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9.png" ContentType="image/png"/>
  <Override PartName="/word/media/image1.png" ContentType="image/png"/>
  <Override PartName="/word/media/image3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spacing w:lineRule="atLeast" w:line="400"/>
        <w:jc w:val="center"/>
        <w:rPr>
          <w:rFonts w:ascii="方正宋三_GBK;宋体" w:hAnsi="方正宋三_GBK;宋体" w:eastAsia="方正宋三_GBK;宋体" w:cs="Times New Roman"/>
          <w:color w:val="000000"/>
          <w:sz w:val="32"/>
          <w:szCs w:val="32"/>
        </w:rPr>
      </w:pPr>
      <w:r>
        <w:rPr>
          <w:rFonts w:ascii="方正宋三_GBK;宋体" w:hAnsi="方正宋三_GBK;宋体" w:cs="Times New Roman" w:eastAsia="方正宋三_GBK;宋体"/>
          <w:color w:val="000000"/>
          <w:sz w:val="32"/>
          <w:szCs w:val="32"/>
        </w:rPr>
        <w:t>青岛市二○一六年初中学业水平考试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_GBK;宋体"/>
          <w:color w:val="000000"/>
          <w:sz w:val="44"/>
          <w:szCs w:val="44"/>
        </w:rPr>
        <w:t>地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宋体"/>
          <w:color w:val="000000"/>
          <w:sz w:val="44"/>
          <w:szCs w:val="44"/>
        </w:rPr>
        <w:t>理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宋体"/>
          <w:color w:val="000000"/>
          <w:sz w:val="44"/>
          <w:szCs w:val="44"/>
        </w:rPr>
        <w:t>试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宋体"/>
          <w:color w:val="000000"/>
          <w:sz w:val="44"/>
          <w:szCs w:val="44"/>
        </w:rPr>
        <w:t>题（</w:t>
      </w:r>
      <w:r>
        <w:rPr>
          <w:rFonts w:ascii="Times New Roman" w:hAnsi="Times New Roman" w:cs="Times New Roman" w:eastAsia="方正黑体_GBK;方正兰亭超细黑简体"/>
          <w:color w:val="000000"/>
        </w:rPr>
        <w:t>第</w:t>
      </w:r>
      <w:r>
        <w:rPr>
          <w:rFonts w:ascii="宋体;SimSun" w:hAnsi="宋体;SimSun" w:cs="宋体;SimSun"/>
          <w:color w:val="000000"/>
        </w:rPr>
        <w:t>Ⅱ</w:t>
      </w:r>
      <w:r>
        <w:rPr>
          <w:rFonts w:ascii="Times New Roman" w:hAnsi="Times New Roman" w:cs="Times New Roman" w:eastAsia="方正黑体_GBK;方正兰亭超细黑简体"/>
          <w:color w:val="000000"/>
        </w:rPr>
        <w:t>卷</w:t>
      </w:r>
      <w:r>
        <w:rPr>
          <w:rFonts w:ascii="Times New Roman" w:hAnsi="Times New Roman" w:cs="Times New Roman" w:eastAsia="方正小标宋_GBK;宋体"/>
          <w:color w:val="000000"/>
          <w:sz w:val="44"/>
          <w:szCs w:val="44"/>
        </w:rPr>
        <w:t>）</w:t>
      </w:r>
    </w:p>
    <w:p>
      <w:pPr>
        <w:pStyle w:val="Normal"/>
        <w:spacing w:lineRule="exact" w:line="440" w:before="156" w:after="0"/>
        <w:jc w:val="center"/>
        <w:rPr>
          <w:rFonts w:ascii="Times New Roman" w:hAnsi="Times New Roman" w:eastAsia="方正宋三_GBK;宋体" w:cs="Times New Roman"/>
          <w:color w:val="000000"/>
        </w:rPr>
      </w:pPr>
      <w:r>
        <w:rPr>
          <w:rFonts w:ascii="Times New Roman" w:hAnsi="Times New Roman" w:cs="Times New Roman" w:eastAsia="方正宋三_GBK;宋体"/>
          <w:color w:val="000000"/>
        </w:rPr>
        <w:t>（考试时间：</w:t>
      </w:r>
      <w:r>
        <w:rPr>
          <w:rFonts w:eastAsia="方正宋三_GBK;宋体"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 w:eastAsia="方正宋三_GBK;宋体"/>
          <w:color w:val="000000"/>
        </w:rPr>
        <w:t>分钟；满分：</w:t>
      </w:r>
      <w:r>
        <w:rPr>
          <w:rFonts w:eastAsia="方正宋三_GBK;宋体" w:cs="Times New Roman" w:ascii="Times New Roman" w:hAnsi="Times New Roman"/>
          <w:color w:val="000000"/>
        </w:rPr>
        <w:t>80</w:t>
      </w:r>
      <w:r>
        <w:rPr>
          <w:rFonts w:ascii="Times New Roman" w:hAnsi="Times New Roman" w:cs="Times New Roman" w:eastAsia="方正宋三_GBK;宋体"/>
          <w:color w:val="00000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63500</wp:posOffset>
            </wp:positionV>
            <wp:extent cx="5715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宋三_GBK;宋体"/>
          <w:color w:val="000000"/>
        </w:rPr>
        <w:t>分）</w:t>
      </w:r>
    </w:p>
    <w:p>
      <w:pPr>
        <w:pStyle w:val="Normal"/>
        <w:spacing w:lineRule="exact" w:line="340" w:before="156" w:after="0"/>
        <w:ind w:firstLine="1120"/>
        <w:rPr>
          <w:rFonts w:ascii="Times New Roman" w:hAnsi="Times New Roman" w:eastAsia="华文行楷;宋体" w:cs="Times New Roman"/>
          <w:color w:val="000000"/>
          <w:sz w:val="24"/>
        </w:rPr>
      </w:pPr>
      <w:r>
        <w:rPr>
          <w:rFonts w:ascii="Times New Roman" w:hAnsi="Times New Roman" w:eastAsia="华文彩云;宋体"/>
          <w:i/>
          <w:color w:val="000000"/>
          <w:sz w:val="28"/>
          <w:szCs w:val="28"/>
        </w:rPr>
        <w:t>真情提示：</w:t>
      </w:r>
      <w:r>
        <w:rPr>
          <w:rFonts w:ascii="Times New Roman" w:hAnsi="Times New Roman" w:cs="Times New Roman" w:eastAsia="华文行楷;宋体"/>
          <w:color w:val="000000"/>
          <w:sz w:val="24"/>
        </w:rPr>
        <w:t>亲爱的同学，欢迎你参加本次考试，祝你答题成功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240"/>
        <w:ind w:left="315" w:hanging="315"/>
        <w:rPr>
          <w:rFonts w:ascii="Times New Roman" w:hAnsi="Times New Roman" w:eastAsia="汉仪中黑简;宋体" w:cs="Times New Roman"/>
          <w:color w:val="000000"/>
          <w:sz w:val="24"/>
        </w:rPr>
      </w:pPr>
      <w:r>
        <w:rPr>
          <w:rFonts w:eastAsia="汉仪中黑简;宋体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left="315" w:hanging="315"/>
        <w:rPr>
          <w:rFonts w:ascii="Times New Roman" w:hAnsi="Times New Roman" w:eastAsia="方正黑体_GBK;方正兰亭超细黑简体" w:cs="Times New Roman"/>
          <w:color w:val="000000"/>
        </w:rPr>
      </w:pPr>
      <w:r>
        <w:rPr>
          <w:rFonts w:eastAsia="方正黑体_GBK;方正兰亭超细黑简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方正黑体_GBK;方正兰亭超细黑简体"/>
          <w:color w:val="000000"/>
        </w:rPr>
        <w:t>．本试题分第</w:t>
      </w:r>
      <w:r>
        <w:rPr>
          <w:rFonts w:ascii="宋体;SimSun" w:hAnsi="宋体;SimSun" w:cs="宋体;SimSun"/>
          <w:color w:val="000000"/>
        </w:rPr>
        <w:t>Ⅰ</w:t>
      </w:r>
      <w:r>
        <w:rPr>
          <w:rFonts w:ascii="Times New Roman" w:hAnsi="Times New Roman" w:cs="Times New Roman" w:eastAsia="方正黑体_GBK;方正兰亭超细黑简体"/>
          <w:color w:val="000000"/>
        </w:rPr>
        <w:t>卷和第</w:t>
      </w:r>
      <w:r>
        <w:rPr>
          <w:rFonts w:ascii="宋体;SimSun" w:hAnsi="宋体;SimSun" w:cs="宋体;SimSun"/>
          <w:color w:val="000000"/>
        </w:rPr>
        <w:t>Ⅱ</w:t>
      </w:r>
      <w:r>
        <w:rPr>
          <w:rFonts w:ascii="Times New Roman" w:hAnsi="Times New Roman" w:cs="Times New Roman" w:eastAsia="方正黑体_GBK;方正兰亭超细黑简体"/>
          <w:color w:val="000000"/>
        </w:rPr>
        <w:t>卷两部分。第</w:t>
      </w:r>
      <w:r>
        <w:rPr>
          <w:rFonts w:ascii="宋体;SimSun" w:hAnsi="宋体;SimSun" w:cs="宋体;SimSun"/>
          <w:color w:val="000000"/>
        </w:rPr>
        <w:t>Ⅰ</w:t>
      </w:r>
      <w:r>
        <w:rPr>
          <w:rFonts w:ascii="Times New Roman" w:hAnsi="Times New Roman" w:cs="Times New Roman" w:eastAsia="方正黑体_GBK;方正兰亭超细黑简体"/>
          <w:color w:val="000000"/>
        </w:rPr>
        <w:t>卷</w:t>
      </w:r>
      <w:r>
        <w:rPr>
          <w:rFonts w:ascii="Times New Roman" w:hAnsi="Times New Roman" w:cs="Times New Roman" w:eastAsia="方正黑体_GBK;方正兰亭超细黑简体"/>
          <w:color w:val="000000"/>
        </w:rPr>
        <w:drawing>
          <wp:inline distT="0" distB="0" distL="0" distR="0">
            <wp:extent cx="19050" cy="19050"/>
            <wp:effectExtent l="0" t="0" r="0" b="0"/>
            <wp:docPr id="2" name="61517141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51714115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方正兰亭超细黑简体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方正黑体_GBK;方正兰亭超细黑简体"/>
          <w:color w:val="000000"/>
        </w:rPr>
        <w:t>页，</w:t>
      </w:r>
      <w:r>
        <w:rPr>
          <w:rFonts w:eastAsia="方正黑体_GBK;方正兰亭超细黑简体"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 w:eastAsia="方正黑体_GBK;方正兰亭超细黑简体"/>
          <w:color w:val="000000"/>
        </w:rPr>
        <w:t>个选择题，共</w:t>
      </w:r>
      <w:r>
        <w:rPr>
          <w:rFonts w:eastAsia="方正黑体_GBK;方正兰亭超细黑简体"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 w:eastAsia="方正黑体_GBK;方正兰亭超细黑简体"/>
          <w:color w:val="000000"/>
        </w:rPr>
        <w:t>分；第</w:t>
      </w:r>
      <w:r>
        <w:rPr>
          <w:rFonts w:ascii="宋体;SimSun" w:hAnsi="宋体;SimSun" w:cs="宋体;SimSun"/>
          <w:color w:val="000000"/>
        </w:rPr>
        <w:t>Ⅱ</w:t>
      </w:r>
      <w:r>
        <w:rPr>
          <w:rFonts w:ascii="Times New Roman" w:hAnsi="Times New Roman" w:cs="Times New Roman" w:eastAsia="方正黑体_GBK;方正兰亭超细黑简体"/>
          <w:color w:val="000000"/>
        </w:rPr>
        <w:t>卷</w:t>
      </w:r>
      <w:r>
        <w:rPr>
          <w:rFonts w:eastAsia="方正黑体_GBK;方正兰亭超细黑简体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方正黑体_GBK;方正兰亭超细黑简体"/>
          <w:color w:val="000000"/>
        </w:rPr>
        <w:t>页，</w:t>
      </w:r>
      <w:r>
        <w:rPr>
          <w:rFonts w:eastAsia="方正黑体_GBK;方正兰亭超细黑简体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方正黑体_GBK;方正兰亭超细黑简体"/>
          <w:color w:val="000000"/>
        </w:rPr>
        <w:t>个非选择题，共</w:t>
      </w:r>
      <w:r>
        <w:rPr>
          <w:rFonts w:eastAsia="方正黑体_GBK;方正兰亭超细黑简体"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 w:eastAsia="方正黑体_GBK;方正兰亭超细黑简体"/>
          <w:color w:val="000000"/>
        </w:rPr>
        <w:t>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rFonts w:ascii="Times New Roman" w:hAnsi="Times New Roman" w:eastAsia="方正黑体_GBK;方正兰亭超细黑简体" w:cs="Times New Roman"/>
          <w:color w:val="000000"/>
        </w:rPr>
      </w:pPr>
      <w:r>
        <w:rPr>
          <w:rFonts w:eastAsia="方正黑体_GBK;方正兰亭超细黑简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方正黑体_GBK;方正兰亭超细黑简体"/>
          <w:color w:val="000000"/>
        </w:rPr>
        <w:t>．所有题目的答案都必须填涂和填写在答题卡上，答在试题卷上无效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600"/>
        <w:jc w:val="center"/>
        <w:rPr>
          <w:rFonts w:ascii="Times New Roman" w:hAnsi="Times New Roman" w:eastAsia="汉仪中黑简;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sz w:val="28"/>
          <w:szCs w:val="28"/>
        </w:rPr>
        <w:t>Ⅱ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卷</w:t>
      </w:r>
      <w:r>
        <w:rPr>
          <w:rFonts w:ascii="Times New Roman" w:hAnsi="Times New Roman" w:cs="Times New Roman" w:eastAsia="黑体;SimHei"/>
          <w:color w:val="000000"/>
          <w:szCs w:val="21"/>
        </w:rPr>
        <w:t>（非选择题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Cs w:val="21"/>
        </w:rPr>
        <w:t>共</w:t>
      </w:r>
      <w:r>
        <w:rPr>
          <w:rFonts w:eastAsia="黑体;SimHei" w:cs="Times New Roman" w:ascii="Times New Roman" w:hAnsi="Times New Roman"/>
          <w:color w:val="000000"/>
          <w:szCs w:val="21"/>
        </w:rPr>
        <w:t>45</w:t>
      </w:r>
      <w:r>
        <w:rPr>
          <w:rFonts w:ascii="Times New Roman" w:hAnsi="Times New Roman" w:cs="Times New Roman" w:eastAsia="黑体;SimHei"/>
          <w:color w:val="000000"/>
          <w:szCs w:val="21"/>
        </w:rPr>
        <w:t>分）</w:t>
      </w:r>
    </w:p>
    <w:p>
      <w:pPr>
        <w:pStyle w:val="Normal"/>
        <w:spacing w:lineRule="exact" w:line="520"/>
        <w:jc w:val="left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二、综合题</w:t>
      </w:r>
    </w:p>
    <w:p>
      <w:pPr>
        <w:pStyle w:val="Normal"/>
        <w:spacing w:lineRule="exact" w:line="520"/>
        <w:rPr>
          <w:rFonts w:ascii="Times New Roman" w:hAnsi="Times New Roman" w:eastAsia="方正宋三_GBK;宋体" w:cs="Times New Roman"/>
          <w:color w:val="000000"/>
        </w:rPr>
      </w:pPr>
      <w:r>
        <w:rPr>
          <w:rFonts w:eastAsia="方正宋三_GBK;宋体" w:cs="Times New Roman" w:ascii="Times New Roman" w:hAnsi="Times New Roman"/>
          <w:color w:val="000000"/>
        </w:rPr>
        <w:t>36</w:t>
      </w:r>
      <w:r>
        <w:rPr>
          <w:rFonts w:ascii="Times New Roman" w:hAnsi="Times New Roman" w:cs="Times New Roman" w:eastAsia="方正宋三_GBK;宋体"/>
          <w:color w:val="000000"/>
        </w:rPr>
        <w:t>．</w:t>
      </w:r>
      <w:r>
        <w:rPr>
          <w:rFonts w:ascii="Times New Roman" w:hAnsi="Times New Roman" w:cs="Times New Roman" w:eastAsia="方正宋三_GBK;宋体"/>
          <w:color w:val="000000"/>
          <w:szCs w:val="21"/>
        </w:rPr>
        <w:t>读图</w:t>
      </w:r>
      <w:r>
        <w:rPr>
          <w:rFonts w:eastAsia="方正宋三_GBK;宋体"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 w:eastAsia="方正宋三_GBK;宋体"/>
          <w:color w:val="000000"/>
          <w:szCs w:val="21"/>
        </w:rPr>
        <w:t>贵州某区域等高线地形图和“之”字状公路景观图，完成下列问题。（</w:t>
      </w:r>
      <w:r>
        <w:rPr>
          <w:rFonts w:eastAsia="方正宋三_GBK;宋体"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 w:eastAsia="方正宋三_GBK;宋体"/>
          <w:color w:val="000000"/>
          <w:szCs w:val="21"/>
        </w:rPr>
        <w:t>分）</w:t>
      </w:r>
    </w:p>
    <w:p>
      <w:pPr>
        <w:pStyle w:val="Normal"/>
        <w:spacing w:lineRule="exact" w:line="520"/>
        <w:rPr>
          <w:rFonts w:ascii="Times New Roman" w:hAnsi="Times New Roman" w:eastAsia="方正宋三_GBK;宋体" w:cs="Times New Roman"/>
          <w:color w:val="000000"/>
        </w:rPr>
      </w:pPr>
      <w:r>
        <w:rPr>
          <w:rFonts w:eastAsia="方正宋三_GBK;宋体" w:cs="Times New Roman" w:ascii="Times New Roman" w:hAnsi="Times New Roma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47320</wp:posOffset>
                </wp:positionV>
                <wp:extent cx="4926965" cy="1981200"/>
                <wp:effectExtent l="16510" t="5080" r="0" b="5715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6960" cy="1981080"/>
                          <a:chOff x="0" y="0"/>
                          <a:chExt cx="4926960" cy="1981080"/>
                        </a:xfrm>
                      </wpg:grpSpPr>
                      <pic:pic xmlns:pic="http://schemas.openxmlformats.org/drawingml/2006/picture">
                        <pic:nvPicPr>
                          <pic:cNvPr id="0" name="u628706_1306e705728g215" descr=""/>
                          <pic:cNvPicPr/>
                        </pic:nvPicPr>
                        <pic:blipFill>
                          <a:blip r:embed="rId4">
                            <a:grayscl/>
                            <a:lum contrast="24000"/>
                          </a:blip>
                          <a:srcRect l="0" t="4348" r="9699" b="0"/>
                          <a:stretch/>
                        </pic:blipFill>
                        <pic:spPr>
                          <a:xfrm>
                            <a:off x="3571920" y="0"/>
                            <a:ext cx="135504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971800" cy="198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9040" y="1656720"/>
                              <a:ext cx="3643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方正宋三简体;宋体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6840"/>
                              <a:ext cx="2962800" cy="1969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960"/>
                              <a:ext cx="1284120" cy="139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6" h="2505">
                                  <a:moveTo>
                                    <a:pt x="0" y="2505"/>
                                  </a:moveTo>
                                  <a:cubicBezTo>
                                    <a:pt x="30" y="2482"/>
                                    <a:pt x="93" y="2395"/>
                                    <a:pt x="178" y="2367"/>
                                  </a:cubicBezTo>
                                  <a:cubicBezTo>
                                    <a:pt x="263" y="2339"/>
                                    <a:pt x="455" y="2415"/>
                                    <a:pt x="510" y="2334"/>
                                  </a:cubicBezTo>
                                  <a:cubicBezTo>
                                    <a:pt x="565" y="2253"/>
                                    <a:pt x="452" y="1977"/>
                                    <a:pt x="511" y="1878"/>
                                  </a:cubicBezTo>
                                  <a:cubicBezTo>
                                    <a:pt x="570" y="1779"/>
                                    <a:pt x="757" y="1781"/>
                                    <a:pt x="865" y="1740"/>
                                  </a:cubicBezTo>
                                  <a:cubicBezTo>
                                    <a:pt x="973" y="1699"/>
                                    <a:pt x="1068" y="1638"/>
                                    <a:pt x="1162" y="1629"/>
                                  </a:cubicBezTo>
                                  <a:cubicBezTo>
                                    <a:pt x="1256" y="1620"/>
                                    <a:pt x="1348" y="1664"/>
                                    <a:pt x="1432" y="1688"/>
                                  </a:cubicBezTo>
                                  <a:cubicBezTo>
                                    <a:pt x="1516" y="1712"/>
                                    <a:pt x="1600" y="1746"/>
                                    <a:pt x="1665" y="1770"/>
                                  </a:cubicBezTo>
                                  <a:cubicBezTo>
                                    <a:pt x="1730" y="1794"/>
                                    <a:pt x="1758" y="1811"/>
                                    <a:pt x="1822" y="1830"/>
                                  </a:cubicBezTo>
                                  <a:cubicBezTo>
                                    <a:pt x="1886" y="1849"/>
                                    <a:pt x="1981" y="1900"/>
                                    <a:pt x="2047" y="1883"/>
                                  </a:cubicBezTo>
                                  <a:cubicBezTo>
                                    <a:pt x="2113" y="1866"/>
                                    <a:pt x="2256" y="1775"/>
                                    <a:pt x="2220" y="1725"/>
                                  </a:cubicBezTo>
                                  <a:cubicBezTo>
                                    <a:pt x="2184" y="1675"/>
                                    <a:pt x="1953" y="1628"/>
                                    <a:pt x="1830" y="1584"/>
                                  </a:cubicBezTo>
                                  <a:cubicBezTo>
                                    <a:pt x="1707" y="1540"/>
                                    <a:pt x="1590" y="1531"/>
                                    <a:pt x="1485" y="1463"/>
                                  </a:cubicBezTo>
                                  <a:cubicBezTo>
                                    <a:pt x="1380" y="1395"/>
                                    <a:pt x="1286" y="1240"/>
                                    <a:pt x="1200" y="1179"/>
                                  </a:cubicBezTo>
                                  <a:cubicBezTo>
                                    <a:pt x="1114" y="1118"/>
                                    <a:pt x="1031" y="1137"/>
                                    <a:pt x="967" y="1097"/>
                                  </a:cubicBezTo>
                                  <a:cubicBezTo>
                                    <a:pt x="903" y="1057"/>
                                    <a:pt x="854" y="995"/>
                                    <a:pt x="817" y="939"/>
                                  </a:cubicBezTo>
                                  <a:cubicBezTo>
                                    <a:pt x="780" y="883"/>
                                    <a:pt x="772" y="846"/>
                                    <a:pt x="742" y="759"/>
                                  </a:cubicBezTo>
                                  <a:cubicBezTo>
                                    <a:pt x="712" y="672"/>
                                    <a:pt x="610" y="501"/>
                                    <a:pt x="639" y="418"/>
                                  </a:cubicBezTo>
                                  <a:cubicBezTo>
                                    <a:pt x="668" y="335"/>
                                    <a:pt x="898" y="334"/>
                                    <a:pt x="915" y="264"/>
                                  </a:cubicBezTo>
                                  <a:cubicBezTo>
                                    <a:pt x="932" y="194"/>
                                    <a:pt x="778" y="55"/>
                                    <a:pt x="74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1729800" cy="171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8" h="3091">
                                  <a:moveTo>
                                    <a:pt x="0" y="3091"/>
                                  </a:moveTo>
                                  <a:cubicBezTo>
                                    <a:pt x="10" y="3062"/>
                                    <a:pt x="31" y="2957"/>
                                    <a:pt x="60" y="2902"/>
                                  </a:cubicBezTo>
                                  <a:cubicBezTo>
                                    <a:pt x="89" y="2847"/>
                                    <a:pt x="116" y="2821"/>
                                    <a:pt x="172" y="2760"/>
                                  </a:cubicBezTo>
                                  <a:cubicBezTo>
                                    <a:pt x="228" y="2699"/>
                                    <a:pt x="306" y="2576"/>
                                    <a:pt x="397" y="2536"/>
                                  </a:cubicBezTo>
                                  <a:cubicBezTo>
                                    <a:pt x="488" y="2496"/>
                                    <a:pt x="664" y="2601"/>
                                    <a:pt x="720" y="2521"/>
                                  </a:cubicBezTo>
                                  <a:cubicBezTo>
                                    <a:pt x="776" y="2441"/>
                                    <a:pt x="683" y="2160"/>
                                    <a:pt x="735" y="2056"/>
                                  </a:cubicBezTo>
                                  <a:cubicBezTo>
                                    <a:pt x="787" y="1952"/>
                                    <a:pt x="950" y="1936"/>
                                    <a:pt x="1035" y="1897"/>
                                  </a:cubicBezTo>
                                  <a:cubicBezTo>
                                    <a:pt x="1120" y="1858"/>
                                    <a:pt x="1171" y="1825"/>
                                    <a:pt x="1245" y="1822"/>
                                  </a:cubicBezTo>
                                  <a:cubicBezTo>
                                    <a:pt x="1319" y="1819"/>
                                    <a:pt x="1396" y="1853"/>
                                    <a:pt x="1477" y="1882"/>
                                  </a:cubicBezTo>
                                  <a:cubicBezTo>
                                    <a:pt x="1558" y="1911"/>
                                    <a:pt x="1624" y="1943"/>
                                    <a:pt x="1732" y="1995"/>
                                  </a:cubicBezTo>
                                  <a:cubicBezTo>
                                    <a:pt x="1840" y="2047"/>
                                    <a:pt x="2032" y="2195"/>
                                    <a:pt x="2128" y="2194"/>
                                  </a:cubicBezTo>
                                  <a:cubicBezTo>
                                    <a:pt x="2224" y="2193"/>
                                    <a:pt x="2247" y="2034"/>
                                    <a:pt x="2310" y="1989"/>
                                  </a:cubicBezTo>
                                  <a:cubicBezTo>
                                    <a:pt x="2373" y="1944"/>
                                    <a:pt x="2419" y="1920"/>
                                    <a:pt x="2505" y="1921"/>
                                  </a:cubicBezTo>
                                  <a:cubicBezTo>
                                    <a:pt x="2591" y="1922"/>
                                    <a:pt x="2769" y="2000"/>
                                    <a:pt x="2827" y="1996"/>
                                  </a:cubicBezTo>
                                  <a:cubicBezTo>
                                    <a:pt x="2885" y="1992"/>
                                    <a:pt x="2821" y="1928"/>
                                    <a:pt x="2852" y="1899"/>
                                  </a:cubicBezTo>
                                  <a:cubicBezTo>
                                    <a:pt x="2883" y="1870"/>
                                    <a:pt x="2992" y="1846"/>
                                    <a:pt x="3015" y="1824"/>
                                  </a:cubicBezTo>
                                  <a:cubicBezTo>
                                    <a:pt x="3038" y="1802"/>
                                    <a:pt x="3008" y="1777"/>
                                    <a:pt x="2992" y="1764"/>
                                  </a:cubicBezTo>
                                  <a:cubicBezTo>
                                    <a:pt x="2976" y="1751"/>
                                    <a:pt x="2972" y="1762"/>
                                    <a:pt x="2917" y="1749"/>
                                  </a:cubicBezTo>
                                  <a:cubicBezTo>
                                    <a:pt x="2862" y="1736"/>
                                    <a:pt x="2717" y="1724"/>
                                    <a:pt x="2662" y="1684"/>
                                  </a:cubicBezTo>
                                  <a:cubicBezTo>
                                    <a:pt x="2607" y="1644"/>
                                    <a:pt x="2646" y="1534"/>
                                    <a:pt x="2590" y="1507"/>
                                  </a:cubicBezTo>
                                  <a:cubicBezTo>
                                    <a:pt x="2534" y="1480"/>
                                    <a:pt x="2404" y="1525"/>
                                    <a:pt x="2325" y="1522"/>
                                  </a:cubicBezTo>
                                  <a:cubicBezTo>
                                    <a:pt x="2246" y="1519"/>
                                    <a:pt x="2177" y="1508"/>
                                    <a:pt x="2115" y="1486"/>
                                  </a:cubicBezTo>
                                  <a:cubicBezTo>
                                    <a:pt x="2053" y="1464"/>
                                    <a:pt x="2012" y="1423"/>
                                    <a:pt x="1950" y="1389"/>
                                  </a:cubicBezTo>
                                  <a:cubicBezTo>
                                    <a:pt x="1888" y="1355"/>
                                    <a:pt x="1795" y="1319"/>
                                    <a:pt x="1740" y="1284"/>
                                  </a:cubicBezTo>
                                  <a:cubicBezTo>
                                    <a:pt x="1685" y="1249"/>
                                    <a:pt x="1650" y="1225"/>
                                    <a:pt x="1620" y="1179"/>
                                  </a:cubicBezTo>
                                  <a:cubicBezTo>
                                    <a:pt x="1590" y="1133"/>
                                    <a:pt x="1609" y="1055"/>
                                    <a:pt x="1560" y="1006"/>
                                  </a:cubicBezTo>
                                  <a:cubicBezTo>
                                    <a:pt x="1511" y="957"/>
                                    <a:pt x="1388" y="981"/>
                                    <a:pt x="1327" y="886"/>
                                  </a:cubicBezTo>
                                  <a:cubicBezTo>
                                    <a:pt x="1266" y="791"/>
                                    <a:pt x="1178" y="543"/>
                                    <a:pt x="1194" y="438"/>
                                  </a:cubicBezTo>
                                  <a:cubicBezTo>
                                    <a:pt x="1210" y="333"/>
                                    <a:pt x="1403" y="329"/>
                                    <a:pt x="1425" y="256"/>
                                  </a:cubicBezTo>
                                  <a:cubicBezTo>
                                    <a:pt x="1447" y="183"/>
                                    <a:pt x="1347" y="53"/>
                                    <a:pt x="132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971000" cy="19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2" h="3534">
                                  <a:moveTo>
                                    <a:pt x="0" y="3534"/>
                                  </a:moveTo>
                                  <a:cubicBezTo>
                                    <a:pt x="44" y="3487"/>
                                    <a:pt x="200" y="3339"/>
                                    <a:pt x="263" y="3241"/>
                                  </a:cubicBezTo>
                                  <a:cubicBezTo>
                                    <a:pt x="326" y="3143"/>
                                    <a:pt x="340" y="3028"/>
                                    <a:pt x="375" y="2949"/>
                                  </a:cubicBezTo>
                                  <a:cubicBezTo>
                                    <a:pt x="410" y="2870"/>
                                    <a:pt x="432" y="2807"/>
                                    <a:pt x="474" y="2767"/>
                                  </a:cubicBezTo>
                                  <a:cubicBezTo>
                                    <a:pt x="516" y="2727"/>
                                    <a:pt x="555" y="2716"/>
                                    <a:pt x="627" y="2710"/>
                                  </a:cubicBezTo>
                                  <a:cubicBezTo>
                                    <a:pt x="699" y="2704"/>
                                    <a:pt x="854" y="2790"/>
                                    <a:pt x="908" y="2731"/>
                                  </a:cubicBezTo>
                                  <a:cubicBezTo>
                                    <a:pt x="962" y="2672"/>
                                    <a:pt x="942" y="2447"/>
                                    <a:pt x="953" y="2356"/>
                                  </a:cubicBezTo>
                                  <a:cubicBezTo>
                                    <a:pt x="964" y="2265"/>
                                    <a:pt x="917" y="2231"/>
                                    <a:pt x="972" y="2182"/>
                                  </a:cubicBezTo>
                                  <a:cubicBezTo>
                                    <a:pt x="1027" y="2133"/>
                                    <a:pt x="1185" y="2069"/>
                                    <a:pt x="1283" y="2062"/>
                                  </a:cubicBezTo>
                                  <a:cubicBezTo>
                                    <a:pt x="1381" y="2055"/>
                                    <a:pt x="1462" y="2078"/>
                                    <a:pt x="1559" y="2137"/>
                                  </a:cubicBezTo>
                                  <a:cubicBezTo>
                                    <a:pt x="1656" y="2196"/>
                                    <a:pt x="1790" y="2327"/>
                                    <a:pt x="1868" y="2415"/>
                                  </a:cubicBezTo>
                                  <a:cubicBezTo>
                                    <a:pt x="1946" y="2503"/>
                                    <a:pt x="1959" y="2625"/>
                                    <a:pt x="2025" y="2665"/>
                                  </a:cubicBezTo>
                                  <a:cubicBezTo>
                                    <a:pt x="2091" y="2705"/>
                                    <a:pt x="2210" y="2704"/>
                                    <a:pt x="2262" y="2656"/>
                                  </a:cubicBezTo>
                                  <a:cubicBezTo>
                                    <a:pt x="2314" y="2608"/>
                                    <a:pt x="2311" y="2467"/>
                                    <a:pt x="2340" y="2377"/>
                                  </a:cubicBezTo>
                                  <a:cubicBezTo>
                                    <a:pt x="2369" y="2287"/>
                                    <a:pt x="2394" y="2159"/>
                                    <a:pt x="2436" y="2115"/>
                                  </a:cubicBezTo>
                                  <a:cubicBezTo>
                                    <a:pt x="2478" y="2071"/>
                                    <a:pt x="2501" y="2076"/>
                                    <a:pt x="2594" y="2115"/>
                                  </a:cubicBezTo>
                                  <a:cubicBezTo>
                                    <a:pt x="2687" y="2154"/>
                                    <a:pt x="2912" y="2355"/>
                                    <a:pt x="2997" y="2349"/>
                                  </a:cubicBezTo>
                                  <a:cubicBezTo>
                                    <a:pt x="3082" y="2343"/>
                                    <a:pt x="3051" y="2140"/>
                                    <a:pt x="3104" y="2077"/>
                                  </a:cubicBezTo>
                                  <a:cubicBezTo>
                                    <a:pt x="3157" y="2014"/>
                                    <a:pt x="3255" y="2019"/>
                                    <a:pt x="3314" y="1972"/>
                                  </a:cubicBezTo>
                                  <a:cubicBezTo>
                                    <a:pt x="3373" y="1925"/>
                                    <a:pt x="3450" y="1848"/>
                                    <a:pt x="3456" y="1792"/>
                                  </a:cubicBezTo>
                                  <a:cubicBezTo>
                                    <a:pt x="3462" y="1736"/>
                                    <a:pt x="3413" y="1686"/>
                                    <a:pt x="3353" y="1636"/>
                                  </a:cubicBezTo>
                                  <a:cubicBezTo>
                                    <a:pt x="3293" y="1586"/>
                                    <a:pt x="3192" y="1523"/>
                                    <a:pt x="3098" y="1494"/>
                                  </a:cubicBezTo>
                                  <a:cubicBezTo>
                                    <a:pt x="3004" y="1465"/>
                                    <a:pt x="2849" y="1494"/>
                                    <a:pt x="2790" y="1464"/>
                                  </a:cubicBezTo>
                                  <a:cubicBezTo>
                                    <a:pt x="2731" y="1434"/>
                                    <a:pt x="2802" y="1340"/>
                                    <a:pt x="2745" y="1312"/>
                                  </a:cubicBezTo>
                                  <a:cubicBezTo>
                                    <a:pt x="2688" y="1284"/>
                                    <a:pt x="2525" y="1322"/>
                                    <a:pt x="2445" y="1297"/>
                                  </a:cubicBezTo>
                                  <a:cubicBezTo>
                                    <a:pt x="2365" y="1272"/>
                                    <a:pt x="2330" y="1207"/>
                                    <a:pt x="2265" y="1164"/>
                                  </a:cubicBezTo>
                                  <a:cubicBezTo>
                                    <a:pt x="2200" y="1121"/>
                                    <a:pt x="2109" y="1080"/>
                                    <a:pt x="2055" y="1036"/>
                                  </a:cubicBezTo>
                                  <a:cubicBezTo>
                                    <a:pt x="2001" y="992"/>
                                    <a:pt x="1988" y="932"/>
                                    <a:pt x="1943" y="901"/>
                                  </a:cubicBezTo>
                                  <a:cubicBezTo>
                                    <a:pt x="1898" y="870"/>
                                    <a:pt x="1832" y="885"/>
                                    <a:pt x="1784" y="847"/>
                                  </a:cubicBezTo>
                                  <a:cubicBezTo>
                                    <a:pt x="1736" y="809"/>
                                    <a:pt x="1677" y="721"/>
                                    <a:pt x="1656" y="675"/>
                                  </a:cubicBezTo>
                                  <a:cubicBezTo>
                                    <a:pt x="1635" y="629"/>
                                    <a:pt x="1637" y="606"/>
                                    <a:pt x="1656" y="570"/>
                                  </a:cubicBezTo>
                                  <a:cubicBezTo>
                                    <a:pt x="1675" y="534"/>
                                    <a:pt x="1704" y="504"/>
                                    <a:pt x="1769" y="457"/>
                                  </a:cubicBezTo>
                                  <a:cubicBezTo>
                                    <a:pt x="1834" y="410"/>
                                    <a:pt x="2012" y="362"/>
                                    <a:pt x="2048" y="286"/>
                                  </a:cubicBezTo>
                                  <a:cubicBezTo>
                                    <a:pt x="2084" y="210"/>
                                    <a:pt x="2000" y="60"/>
                                    <a:pt x="19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017360"/>
                              <a:ext cx="2668320" cy="95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7" h="1717">
                                  <a:moveTo>
                                    <a:pt x="0" y="1717"/>
                                  </a:moveTo>
                                  <a:cubicBezTo>
                                    <a:pt x="10" y="1697"/>
                                    <a:pt x="33" y="1689"/>
                                    <a:pt x="60" y="1597"/>
                                  </a:cubicBezTo>
                                  <a:cubicBezTo>
                                    <a:pt x="87" y="1505"/>
                                    <a:pt x="76" y="1238"/>
                                    <a:pt x="165" y="1164"/>
                                  </a:cubicBezTo>
                                  <a:cubicBezTo>
                                    <a:pt x="254" y="1090"/>
                                    <a:pt x="518" y="1230"/>
                                    <a:pt x="593" y="1156"/>
                                  </a:cubicBezTo>
                                  <a:cubicBezTo>
                                    <a:pt x="668" y="1082"/>
                                    <a:pt x="603" y="825"/>
                                    <a:pt x="615" y="718"/>
                                  </a:cubicBezTo>
                                  <a:cubicBezTo>
                                    <a:pt x="627" y="611"/>
                                    <a:pt x="629" y="548"/>
                                    <a:pt x="668" y="511"/>
                                  </a:cubicBezTo>
                                  <a:cubicBezTo>
                                    <a:pt x="707" y="474"/>
                                    <a:pt x="800" y="481"/>
                                    <a:pt x="848" y="496"/>
                                  </a:cubicBezTo>
                                  <a:cubicBezTo>
                                    <a:pt x="896" y="511"/>
                                    <a:pt x="908" y="546"/>
                                    <a:pt x="957" y="601"/>
                                  </a:cubicBezTo>
                                  <a:cubicBezTo>
                                    <a:pt x="1006" y="656"/>
                                    <a:pt x="1095" y="752"/>
                                    <a:pt x="1143" y="829"/>
                                  </a:cubicBezTo>
                                  <a:cubicBezTo>
                                    <a:pt x="1191" y="906"/>
                                    <a:pt x="1211" y="988"/>
                                    <a:pt x="1245" y="1066"/>
                                  </a:cubicBezTo>
                                  <a:cubicBezTo>
                                    <a:pt x="1279" y="1144"/>
                                    <a:pt x="1285" y="1235"/>
                                    <a:pt x="1347" y="1300"/>
                                  </a:cubicBezTo>
                                  <a:cubicBezTo>
                                    <a:pt x="1409" y="1365"/>
                                    <a:pt x="1512" y="1450"/>
                                    <a:pt x="1620" y="1456"/>
                                  </a:cubicBezTo>
                                  <a:cubicBezTo>
                                    <a:pt x="1728" y="1462"/>
                                    <a:pt x="1911" y="1401"/>
                                    <a:pt x="1995" y="1336"/>
                                  </a:cubicBezTo>
                                  <a:cubicBezTo>
                                    <a:pt x="2079" y="1271"/>
                                    <a:pt x="2098" y="1141"/>
                                    <a:pt x="2123" y="1066"/>
                                  </a:cubicBezTo>
                                  <a:cubicBezTo>
                                    <a:pt x="2148" y="991"/>
                                    <a:pt x="2136" y="939"/>
                                    <a:pt x="2148" y="883"/>
                                  </a:cubicBezTo>
                                  <a:cubicBezTo>
                                    <a:pt x="2160" y="827"/>
                                    <a:pt x="2167" y="754"/>
                                    <a:pt x="2194" y="727"/>
                                  </a:cubicBezTo>
                                  <a:cubicBezTo>
                                    <a:pt x="2221" y="700"/>
                                    <a:pt x="2213" y="700"/>
                                    <a:pt x="2309" y="720"/>
                                  </a:cubicBezTo>
                                  <a:cubicBezTo>
                                    <a:pt x="2405" y="740"/>
                                    <a:pt x="2692" y="870"/>
                                    <a:pt x="2772" y="849"/>
                                  </a:cubicBezTo>
                                  <a:cubicBezTo>
                                    <a:pt x="2852" y="828"/>
                                    <a:pt x="2773" y="658"/>
                                    <a:pt x="2787" y="594"/>
                                  </a:cubicBezTo>
                                  <a:cubicBezTo>
                                    <a:pt x="2801" y="530"/>
                                    <a:pt x="2788" y="504"/>
                                    <a:pt x="2858" y="465"/>
                                  </a:cubicBezTo>
                                  <a:cubicBezTo>
                                    <a:pt x="2928" y="426"/>
                                    <a:pt x="3119" y="409"/>
                                    <a:pt x="3209" y="360"/>
                                  </a:cubicBezTo>
                                  <a:cubicBezTo>
                                    <a:pt x="3299" y="311"/>
                                    <a:pt x="3354" y="228"/>
                                    <a:pt x="3398" y="172"/>
                                  </a:cubicBezTo>
                                  <a:cubicBezTo>
                                    <a:pt x="3442" y="116"/>
                                    <a:pt x="3415" y="44"/>
                                    <a:pt x="3473" y="22"/>
                                  </a:cubicBezTo>
                                  <a:cubicBezTo>
                                    <a:pt x="3531" y="0"/>
                                    <a:pt x="3683" y="24"/>
                                    <a:pt x="3743" y="39"/>
                                  </a:cubicBezTo>
                                  <a:cubicBezTo>
                                    <a:pt x="3803" y="54"/>
                                    <a:pt x="3794" y="53"/>
                                    <a:pt x="3833" y="114"/>
                                  </a:cubicBezTo>
                                  <a:cubicBezTo>
                                    <a:pt x="3872" y="175"/>
                                    <a:pt x="3926" y="329"/>
                                    <a:pt x="3980" y="405"/>
                                  </a:cubicBezTo>
                                  <a:cubicBezTo>
                                    <a:pt x="4034" y="481"/>
                                    <a:pt x="4099" y="533"/>
                                    <a:pt x="4158" y="570"/>
                                  </a:cubicBezTo>
                                  <a:cubicBezTo>
                                    <a:pt x="4217" y="607"/>
                                    <a:pt x="4275" y="603"/>
                                    <a:pt x="4337" y="630"/>
                                  </a:cubicBezTo>
                                  <a:cubicBezTo>
                                    <a:pt x="4399" y="657"/>
                                    <a:pt x="4472" y="703"/>
                                    <a:pt x="4530" y="735"/>
                                  </a:cubicBezTo>
                                  <a:cubicBezTo>
                                    <a:pt x="4588" y="767"/>
                                    <a:pt x="4661" y="810"/>
                                    <a:pt x="4687" y="8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180440"/>
                              <a:ext cx="1133640" cy="78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1" h="1410">
                                  <a:moveTo>
                                    <a:pt x="0" y="1410"/>
                                  </a:moveTo>
                                  <a:cubicBezTo>
                                    <a:pt x="16" y="1355"/>
                                    <a:pt x="93" y="1175"/>
                                    <a:pt x="125" y="1095"/>
                                  </a:cubicBezTo>
                                  <a:cubicBezTo>
                                    <a:pt x="157" y="1015"/>
                                    <a:pt x="165" y="984"/>
                                    <a:pt x="192" y="930"/>
                                  </a:cubicBezTo>
                                  <a:cubicBezTo>
                                    <a:pt x="219" y="876"/>
                                    <a:pt x="216" y="793"/>
                                    <a:pt x="290" y="772"/>
                                  </a:cubicBezTo>
                                  <a:cubicBezTo>
                                    <a:pt x="364" y="751"/>
                                    <a:pt x="559" y="801"/>
                                    <a:pt x="635" y="802"/>
                                  </a:cubicBezTo>
                                  <a:cubicBezTo>
                                    <a:pt x="711" y="803"/>
                                    <a:pt x="723" y="799"/>
                                    <a:pt x="747" y="780"/>
                                  </a:cubicBezTo>
                                  <a:cubicBezTo>
                                    <a:pt x="771" y="761"/>
                                    <a:pt x="767" y="744"/>
                                    <a:pt x="777" y="690"/>
                                  </a:cubicBezTo>
                                  <a:cubicBezTo>
                                    <a:pt x="787" y="636"/>
                                    <a:pt x="787" y="520"/>
                                    <a:pt x="810" y="456"/>
                                  </a:cubicBezTo>
                                  <a:cubicBezTo>
                                    <a:pt x="833" y="392"/>
                                    <a:pt x="855" y="347"/>
                                    <a:pt x="915" y="306"/>
                                  </a:cubicBezTo>
                                  <a:cubicBezTo>
                                    <a:pt x="975" y="265"/>
                                    <a:pt x="1096" y="253"/>
                                    <a:pt x="1170" y="208"/>
                                  </a:cubicBezTo>
                                  <a:cubicBezTo>
                                    <a:pt x="1244" y="163"/>
                                    <a:pt x="1309" y="62"/>
                                    <a:pt x="1362" y="36"/>
                                  </a:cubicBezTo>
                                  <a:cubicBezTo>
                                    <a:pt x="1415" y="10"/>
                                    <a:pt x="1445" y="0"/>
                                    <a:pt x="1490" y="51"/>
                                  </a:cubicBezTo>
                                  <a:cubicBezTo>
                                    <a:pt x="1535" y="102"/>
                                    <a:pt x="1586" y="266"/>
                                    <a:pt x="1635" y="343"/>
                                  </a:cubicBezTo>
                                  <a:cubicBezTo>
                                    <a:pt x="1684" y="420"/>
                                    <a:pt x="1741" y="468"/>
                                    <a:pt x="1785" y="516"/>
                                  </a:cubicBezTo>
                                  <a:cubicBezTo>
                                    <a:pt x="1829" y="564"/>
                                    <a:pt x="1872" y="585"/>
                                    <a:pt x="1902" y="630"/>
                                  </a:cubicBezTo>
                                  <a:cubicBezTo>
                                    <a:pt x="1932" y="675"/>
                                    <a:pt x="1952" y="734"/>
                                    <a:pt x="1965" y="786"/>
                                  </a:cubicBezTo>
                                  <a:cubicBezTo>
                                    <a:pt x="1978" y="838"/>
                                    <a:pt x="1991" y="896"/>
                                    <a:pt x="1980" y="943"/>
                                  </a:cubicBezTo>
                                  <a:cubicBezTo>
                                    <a:pt x="1969" y="990"/>
                                    <a:pt x="1937" y="1039"/>
                                    <a:pt x="1898" y="1071"/>
                                  </a:cubicBezTo>
                                  <a:cubicBezTo>
                                    <a:pt x="1859" y="1103"/>
                                    <a:pt x="1797" y="1115"/>
                                    <a:pt x="1748" y="1138"/>
                                  </a:cubicBezTo>
                                  <a:cubicBezTo>
                                    <a:pt x="1699" y="1161"/>
                                    <a:pt x="1621" y="1164"/>
                                    <a:pt x="1602" y="1207"/>
                                  </a:cubicBezTo>
                                  <a:cubicBezTo>
                                    <a:pt x="1583" y="1250"/>
                                    <a:pt x="1628" y="1356"/>
                                    <a:pt x="1635" y="13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1363320"/>
                              <a:ext cx="40968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9" h="796">
                                  <a:moveTo>
                                    <a:pt x="401" y="29"/>
                                  </a:moveTo>
                                  <a:cubicBezTo>
                                    <a:pt x="372" y="0"/>
                                    <a:pt x="346" y="16"/>
                                    <a:pt x="311" y="22"/>
                                  </a:cubicBezTo>
                                  <a:cubicBezTo>
                                    <a:pt x="276" y="28"/>
                                    <a:pt x="234" y="42"/>
                                    <a:pt x="192" y="63"/>
                                  </a:cubicBezTo>
                                  <a:cubicBezTo>
                                    <a:pt x="150" y="84"/>
                                    <a:pt x="87" y="106"/>
                                    <a:pt x="56" y="149"/>
                                  </a:cubicBezTo>
                                  <a:cubicBezTo>
                                    <a:pt x="25" y="192"/>
                                    <a:pt x="0" y="237"/>
                                    <a:pt x="4" y="323"/>
                                  </a:cubicBezTo>
                                  <a:cubicBezTo>
                                    <a:pt x="8" y="409"/>
                                    <a:pt x="18" y="592"/>
                                    <a:pt x="79" y="668"/>
                                  </a:cubicBezTo>
                                  <a:cubicBezTo>
                                    <a:pt x="140" y="744"/>
                                    <a:pt x="299" y="766"/>
                                    <a:pt x="371" y="781"/>
                                  </a:cubicBezTo>
                                  <a:cubicBezTo>
                                    <a:pt x="443" y="796"/>
                                    <a:pt x="464" y="778"/>
                                    <a:pt x="514" y="758"/>
                                  </a:cubicBezTo>
                                  <a:cubicBezTo>
                                    <a:pt x="564" y="738"/>
                                    <a:pt x="640" y="707"/>
                                    <a:pt x="672" y="658"/>
                                  </a:cubicBezTo>
                                  <a:cubicBezTo>
                                    <a:pt x="704" y="609"/>
                                    <a:pt x="719" y="513"/>
                                    <a:pt x="707" y="462"/>
                                  </a:cubicBezTo>
                                  <a:cubicBezTo>
                                    <a:pt x="696" y="411"/>
                                    <a:pt x="640" y="396"/>
                                    <a:pt x="603" y="352"/>
                                  </a:cubicBezTo>
                                  <a:cubicBezTo>
                                    <a:pt x="566" y="308"/>
                                    <a:pt x="520" y="248"/>
                                    <a:pt x="486" y="194"/>
                                  </a:cubicBezTo>
                                  <a:cubicBezTo>
                                    <a:pt x="452" y="140"/>
                                    <a:pt x="430" y="58"/>
                                    <a:pt x="401" y="2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13320"/>
                              <a:ext cx="1362240" cy="60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2" h="1089">
                                  <a:moveTo>
                                    <a:pt x="356" y="0"/>
                                  </a:moveTo>
                                  <a:cubicBezTo>
                                    <a:pt x="339" y="54"/>
                                    <a:pt x="324" y="198"/>
                                    <a:pt x="269" y="307"/>
                                  </a:cubicBezTo>
                                  <a:cubicBezTo>
                                    <a:pt x="214" y="416"/>
                                    <a:pt x="52" y="575"/>
                                    <a:pt x="26" y="655"/>
                                  </a:cubicBezTo>
                                  <a:cubicBezTo>
                                    <a:pt x="0" y="735"/>
                                    <a:pt x="59" y="764"/>
                                    <a:pt x="116" y="787"/>
                                  </a:cubicBezTo>
                                  <a:cubicBezTo>
                                    <a:pt x="173" y="810"/>
                                    <a:pt x="295" y="758"/>
                                    <a:pt x="371" y="796"/>
                                  </a:cubicBezTo>
                                  <a:cubicBezTo>
                                    <a:pt x="447" y="834"/>
                                    <a:pt x="500" y="975"/>
                                    <a:pt x="575" y="1018"/>
                                  </a:cubicBezTo>
                                  <a:cubicBezTo>
                                    <a:pt x="650" y="1061"/>
                                    <a:pt x="758" y="1089"/>
                                    <a:pt x="824" y="1057"/>
                                  </a:cubicBezTo>
                                  <a:cubicBezTo>
                                    <a:pt x="890" y="1025"/>
                                    <a:pt x="911" y="889"/>
                                    <a:pt x="971" y="825"/>
                                  </a:cubicBezTo>
                                  <a:cubicBezTo>
                                    <a:pt x="1031" y="761"/>
                                    <a:pt x="1076" y="712"/>
                                    <a:pt x="1184" y="675"/>
                                  </a:cubicBezTo>
                                  <a:cubicBezTo>
                                    <a:pt x="1292" y="638"/>
                                    <a:pt x="1459" y="617"/>
                                    <a:pt x="1619" y="600"/>
                                  </a:cubicBezTo>
                                  <a:cubicBezTo>
                                    <a:pt x="1779" y="583"/>
                                    <a:pt x="2015" y="591"/>
                                    <a:pt x="2144" y="570"/>
                                  </a:cubicBezTo>
                                  <a:cubicBezTo>
                                    <a:pt x="2273" y="549"/>
                                    <a:pt x="2340" y="492"/>
                                    <a:pt x="2392" y="4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360" y="701640"/>
                              <a:ext cx="56844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8" h="857">
                                  <a:moveTo>
                                    <a:pt x="980" y="857"/>
                                  </a:moveTo>
                                  <a:cubicBezTo>
                                    <a:pt x="950" y="846"/>
                                    <a:pt x="849" y="811"/>
                                    <a:pt x="797" y="788"/>
                                  </a:cubicBezTo>
                                  <a:cubicBezTo>
                                    <a:pt x="745" y="765"/>
                                    <a:pt x="712" y="741"/>
                                    <a:pt x="668" y="716"/>
                                  </a:cubicBezTo>
                                  <a:cubicBezTo>
                                    <a:pt x="624" y="691"/>
                                    <a:pt x="575" y="668"/>
                                    <a:pt x="533" y="638"/>
                                  </a:cubicBezTo>
                                  <a:cubicBezTo>
                                    <a:pt x="491" y="608"/>
                                    <a:pt x="448" y="577"/>
                                    <a:pt x="416" y="538"/>
                                  </a:cubicBezTo>
                                  <a:cubicBezTo>
                                    <a:pt x="384" y="499"/>
                                    <a:pt x="373" y="439"/>
                                    <a:pt x="341" y="403"/>
                                  </a:cubicBezTo>
                                  <a:cubicBezTo>
                                    <a:pt x="309" y="367"/>
                                    <a:pt x="276" y="359"/>
                                    <a:pt x="221" y="320"/>
                                  </a:cubicBezTo>
                                  <a:cubicBezTo>
                                    <a:pt x="166" y="281"/>
                                    <a:pt x="0" y="221"/>
                                    <a:pt x="11" y="170"/>
                                  </a:cubicBezTo>
                                  <a:cubicBezTo>
                                    <a:pt x="22" y="119"/>
                                    <a:pt x="195" y="30"/>
                                    <a:pt x="289" y="15"/>
                                  </a:cubicBezTo>
                                  <a:cubicBezTo>
                                    <a:pt x="383" y="0"/>
                                    <a:pt x="486" y="59"/>
                                    <a:pt x="575" y="77"/>
                                  </a:cubicBezTo>
                                  <a:cubicBezTo>
                                    <a:pt x="664" y="95"/>
                                    <a:pt x="750" y="115"/>
                                    <a:pt x="821" y="122"/>
                                  </a:cubicBezTo>
                                  <a:cubicBezTo>
                                    <a:pt x="892" y="129"/>
                                    <a:pt x="961" y="117"/>
                                    <a:pt x="998" y="1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8280"/>
                              <a:ext cx="1708920" cy="82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2" h="1478">
                                  <a:moveTo>
                                    <a:pt x="385" y="0"/>
                                  </a:moveTo>
                                  <a:cubicBezTo>
                                    <a:pt x="380" y="49"/>
                                    <a:pt x="414" y="199"/>
                                    <a:pt x="362" y="293"/>
                                  </a:cubicBezTo>
                                  <a:cubicBezTo>
                                    <a:pt x="310" y="387"/>
                                    <a:pt x="127" y="489"/>
                                    <a:pt x="74" y="564"/>
                                  </a:cubicBezTo>
                                  <a:cubicBezTo>
                                    <a:pt x="21" y="639"/>
                                    <a:pt x="0" y="671"/>
                                    <a:pt x="44" y="744"/>
                                  </a:cubicBezTo>
                                  <a:cubicBezTo>
                                    <a:pt x="88" y="817"/>
                                    <a:pt x="211" y="949"/>
                                    <a:pt x="335" y="1000"/>
                                  </a:cubicBezTo>
                                  <a:cubicBezTo>
                                    <a:pt x="459" y="1051"/>
                                    <a:pt x="706" y="1015"/>
                                    <a:pt x="791" y="1051"/>
                                  </a:cubicBezTo>
                                  <a:cubicBezTo>
                                    <a:pt x="876" y="1087"/>
                                    <a:pt x="815" y="1180"/>
                                    <a:pt x="845" y="1219"/>
                                  </a:cubicBezTo>
                                  <a:cubicBezTo>
                                    <a:pt x="875" y="1258"/>
                                    <a:pt x="868" y="1248"/>
                                    <a:pt x="971" y="1288"/>
                                  </a:cubicBezTo>
                                  <a:cubicBezTo>
                                    <a:pt x="1074" y="1328"/>
                                    <a:pt x="1355" y="1446"/>
                                    <a:pt x="1465" y="1462"/>
                                  </a:cubicBezTo>
                                  <a:cubicBezTo>
                                    <a:pt x="1575" y="1478"/>
                                    <a:pt x="1574" y="1444"/>
                                    <a:pt x="1630" y="1387"/>
                                  </a:cubicBezTo>
                                  <a:cubicBezTo>
                                    <a:pt x="1686" y="1330"/>
                                    <a:pt x="1748" y="1187"/>
                                    <a:pt x="1799" y="1119"/>
                                  </a:cubicBezTo>
                                  <a:cubicBezTo>
                                    <a:pt x="1850" y="1051"/>
                                    <a:pt x="1864" y="1010"/>
                                    <a:pt x="1937" y="980"/>
                                  </a:cubicBezTo>
                                  <a:cubicBezTo>
                                    <a:pt x="2010" y="950"/>
                                    <a:pt x="2126" y="946"/>
                                    <a:pt x="2237" y="939"/>
                                  </a:cubicBezTo>
                                  <a:cubicBezTo>
                                    <a:pt x="2348" y="932"/>
                                    <a:pt x="2478" y="946"/>
                                    <a:pt x="2605" y="939"/>
                                  </a:cubicBezTo>
                                  <a:cubicBezTo>
                                    <a:pt x="2732" y="932"/>
                                    <a:pt x="2919" y="903"/>
                                    <a:pt x="3002" y="89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720" y="1476360"/>
                              <a:ext cx="2152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382">
                                  <a:moveTo>
                                    <a:pt x="12" y="156"/>
                                  </a:moveTo>
                                  <a:cubicBezTo>
                                    <a:pt x="23" y="192"/>
                                    <a:pt x="35" y="294"/>
                                    <a:pt x="57" y="330"/>
                                  </a:cubicBezTo>
                                  <a:cubicBezTo>
                                    <a:pt x="79" y="366"/>
                                    <a:pt x="114" y="368"/>
                                    <a:pt x="147" y="375"/>
                                  </a:cubicBezTo>
                                  <a:cubicBezTo>
                                    <a:pt x="180" y="382"/>
                                    <a:pt x="218" y="376"/>
                                    <a:pt x="253" y="373"/>
                                  </a:cubicBezTo>
                                  <a:cubicBezTo>
                                    <a:pt x="288" y="370"/>
                                    <a:pt x="339" y="375"/>
                                    <a:pt x="358" y="358"/>
                                  </a:cubicBezTo>
                                  <a:cubicBezTo>
                                    <a:pt x="377" y="341"/>
                                    <a:pt x="378" y="303"/>
                                    <a:pt x="366" y="268"/>
                                  </a:cubicBezTo>
                                  <a:cubicBezTo>
                                    <a:pt x="354" y="233"/>
                                    <a:pt x="308" y="187"/>
                                    <a:pt x="283" y="148"/>
                                  </a:cubicBezTo>
                                  <a:cubicBezTo>
                                    <a:pt x="258" y="109"/>
                                    <a:pt x="248" y="60"/>
                                    <a:pt x="216" y="36"/>
                                  </a:cubicBezTo>
                                  <a:cubicBezTo>
                                    <a:pt x="184" y="12"/>
                                    <a:pt x="122" y="0"/>
                                    <a:pt x="88" y="6"/>
                                  </a:cubicBezTo>
                                  <a:cubicBezTo>
                                    <a:pt x="54" y="12"/>
                                    <a:pt x="26" y="52"/>
                                    <a:pt x="13" y="73"/>
                                  </a:cubicBezTo>
                                  <a:cubicBezTo>
                                    <a:pt x="0" y="94"/>
                                    <a:pt x="12" y="120"/>
                                    <a:pt x="12" y="134"/>
                                  </a:cubicBezTo>
                                  <a:cubicBezTo>
                                    <a:pt x="12" y="148"/>
                                    <a:pt x="12" y="152"/>
                                    <a:pt x="12" y="1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840" y="1806120"/>
                              <a:ext cx="5122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315">
                                  <a:moveTo>
                                    <a:pt x="0" y="315"/>
                                  </a:moveTo>
                                  <a:cubicBezTo>
                                    <a:pt x="5" y="295"/>
                                    <a:pt x="22" y="242"/>
                                    <a:pt x="38" y="195"/>
                                  </a:cubicBezTo>
                                  <a:cubicBezTo>
                                    <a:pt x="54" y="148"/>
                                    <a:pt x="38" y="60"/>
                                    <a:pt x="98" y="30"/>
                                  </a:cubicBezTo>
                                  <a:cubicBezTo>
                                    <a:pt x="158" y="0"/>
                                    <a:pt x="321" y="10"/>
                                    <a:pt x="398" y="15"/>
                                  </a:cubicBezTo>
                                  <a:cubicBezTo>
                                    <a:pt x="475" y="20"/>
                                    <a:pt x="496" y="36"/>
                                    <a:pt x="563" y="60"/>
                                  </a:cubicBezTo>
                                  <a:cubicBezTo>
                                    <a:pt x="630" y="84"/>
                                    <a:pt x="747" y="117"/>
                                    <a:pt x="803" y="157"/>
                                  </a:cubicBezTo>
                                  <a:cubicBezTo>
                                    <a:pt x="859" y="197"/>
                                    <a:pt x="880" y="270"/>
                                    <a:pt x="900" y="3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532880"/>
                              <a:ext cx="38412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791">
                                  <a:moveTo>
                                    <a:pt x="0" y="783"/>
                                  </a:moveTo>
                                  <a:cubicBezTo>
                                    <a:pt x="2" y="742"/>
                                    <a:pt x="8" y="586"/>
                                    <a:pt x="22" y="531"/>
                                  </a:cubicBezTo>
                                  <a:cubicBezTo>
                                    <a:pt x="36" y="476"/>
                                    <a:pt x="48" y="464"/>
                                    <a:pt x="82" y="453"/>
                                  </a:cubicBezTo>
                                  <a:cubicBezTo>
                                    <a:pt x="116" y="442"/>
                                    <a:pt x="189" y="500"/>
                                    <a:pt x="225" y="468"/>
                                  </a:cubicBezTo>
                                  <a:cubicBezTo>
                                    <a:pt x="261" y="436"/>
                                    <a:pt x="278" y="333"/>
                                    <a:pt x="300" y="258"/>
                                  </a:cubicBezTo>
                                  <a:cubicBezTo>
                                    <a:pt x="322" y="183"/>
                                    <a:pt x="330" y="36"/>
                                    <a:pt x="360" y="18"/>
                                  </a:cubicBezTo>
                                  <a:cubicBezTo>
                                    <a:pt x="390" y="0"/>
                                    <a:pt x="453" y="91"/>
                                    <a:pt x="480" y="153"/>
                                  </a:cubicBezTo>
                                  <a:cubicBezTo>
                                    <a:pt x="507" y="215"/>
                                    <a:pt x="515" y="322"/>
                                    <a:pt x="525" y="393"/>
                                  </a:cubicBezTo>
                                  <a:cubicBezTo>
                                    <a:pt x="535" y="464"/>
                                    <a:pt x="528" y="536"/>
                                    <a:pt x="540" y="581"/>
                                  </a:cubicBezTo>
                                  <a:cubicBezTo>
                                    <a:pt x="552" y="626"/>
                                    <a:pt x="578" y="628"/>
                                    <a:pt x="600" y="663"/>
                                  </a:cubicBezTo>
                                  <a:cubicBezTo>
                                    <a:pt x="622" y="698"/>
                                    <a:pt x="645" y="746"/>
                                    <a:pt x="675" y="7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240" y="21600"/>
                              <a:ext cx="7855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0" h="765">
                                  <a:moveTo>
                                    <a:pt x="330" y="15"/>
                                  </a:moveTo>
                                  <a:cubicBezTo>
                                    <a:pt x="323" y="47"/>
                                    <a:pt x="316" y="155"/>
                                    <a:pt x="287" y="225"/>
                                  </a:cubicBezTo>
                                  <a:cubicBezTo>
                                    <a:pt x="258" y="295"/>
                                    <a:pt x="205" y="374"/>
                                    <a:pt x="159" y="436"/>
                                  </a:cubicBezTo>
                                  <a:cubicBezTo>
                                    <a:pt x="114" y="499"/>
                                    <a:pt x="0" y="567"/>
                                    <a:pt x="9" y="600"/>
                                  </a:cubicBezTo>
                                  <a:cubicBezTo>
                                    <a:pt x="18" y="633"/>
                                    <a:pt x="152" y="610"/>
                                    <a:pt x="215" y="636"/>
                                  </a:cubicBezTo>
                                  <a:cubicBezTo>
                                    <a:pt x="278" y="663"/>
                                    <a:pt x="332" y="765"/>
                                    <a:pt x="389" y="759"/>
                                  </a:cubicBezTo>
                                  <a:cubicBezTo>
                                    <a:pt x="446" y="753"/>
                                    <a:pt x="507" y="643"/>
                                    <a:pt x="555" y="600"/>
                                  </a:cubicBezTo>
                                  <a:cubicBezTo>
                                    <a:pt x="603" y="557"/>
                                    <a:pt x="574" y="554"/>
                                    <a:pt x="676" y="502"/>
                                  </a:cubicBezTo>
                                  <a:cubicBezTo>
                                    <a:pt x="778" y="450"/>
                                    <a:pt x="1053" y="369"/>
                                    <a:pt x="1170" y="285"/>
                                  </a:cubicBezTo>
                                  <a:cubicBezTo>
                                    <a:pt x="1287" y="201"/>
                                    <a:pt x="1336" y="60"/>
                                    <a:pt x="13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480" y="1032480"/>
                              <a:ext cx="480600" cy="57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" h="1032">
                                  <a:moveTo>
                                    <a:pt x="0" y="0"/>
                                  </a:moveTo>
                                  <a:cubicBezTo>
                                    <a:pt x="36" y="23"/>
                                    <a:pt x="152" y="67"/>
                                    <a:pt x="210" y="141"/>
                                  </a:cubicBezTo>
                                  <a:cubicBezTo>
                                    <a:pt x="268" y="215"/>
                                    <a:pt x="303" y="361"/>
                                    <a:pt x="349" y="447"/>
                                  </a:cubicBezTo>
                                  <a:cubicBezTo>
                                    <a:pt x="395" y="533"/>
                                    <a:pt x="424" y="592"/>
                                    <a:pt x="484" y="657"/>
                                  </a:cubicBezTo>
                                  <a:cubicBezTo>
                                    <a:pt x="544" y="722"/>
                                    <a:pt x="649" y="775"/>
                                    <a:pt x="709" y="837"/>
                                  </a:cubicBezTo>
                                  <a:cubicBezTo>
                                    <a:pt x="769" y="899"/>
                                    <a:pt x="816" y="992"/>
                                    <a:pt x="844" y="103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993240"/>
                              <a:ext cx="437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" h="67">
                                  <a:moveTo>
                                    <a:pt x="0" y="60"/>
                                  </a:moveTo>
                                  <a:cubicBezTo>
                                    <a:pt x="23" y="60"/>
                                    <a:pt x="96" y="60"/>
                                    <a:pt x="138" y="60"/>
                                  </a:cubicBezTo>
                                  <a:cubicBezTo>
                                    <a:pt x="180" y="60"/>
                                    <a:pt x="206" y="67"/>
                                    <a:pt x="252" y="60"/>
                                  </a:cubicBezTo>
                                  <a:cubicBezTo>
                                    <a:pt x="298" y="53"/>
                                    <a:pt x="352" y="26"/>
                                    <a:pt x="411" y="21"/>
                                  </a:cubicBezTo>
                                  <a:cubicBezTo>
                                    <a:pt x="470" y="16"/>
                                    <a:pt x="547" y="30"/>
                                    <a:pt x="606" y="27"/>
                                  </a:cubicBezTo>
                                  <a:cubicBezTo>
                                    <a:pt x="665" y="24"/>
                                    <a:pt x="734" y="6"/>
                                    <a:pt x="768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982440"/>
                              <a:ext cx="9648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912">
                                  <a:moveTo>
                                    <a:pt x="0" y="0"/>
                                  </a:moveTo>
                                  <a:cubicBezTo>
                                    <a:pt x="11" y="20"/>
                                    <a:pt x="40" y="82"/>
                                    <a:pt x="60" y="119"/>
                                  </a:cubicBezTo>
                                  <a:cubicBezTo>
                                    <a:pt x="80" y="156"/>
                                    <a:pt x="107" y="186"/>
                                    <a:pt x="120" y="224"/>
                                  </a:cubicBezTo>
                                  <a:cubicBezTo>
                                    <a:pt x="133" y="262"/>
                                    <a:pt x="132" y="309"/>
                                    <a:pt x="135" y="344"/>
                                  </a:cubicBezTo>
                                  <a:cubicBezTo>
                                    <a:pt x="138" y="379"/>
                                    <a:pt x="132" y="337"/>
                                    <a:pt x="138" y="432"/>
                                  </a:cubicBezTo>
                                  <a:cubicBezTo>
                                    <a:pt x="144" y="527"/>
                                    <a:pt x="163" y="812"/>
                                    <a:pt x="169" y="91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45400"/>
                              <a:ext cx="114480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1" h="789">
                                  <a:moveTo>
                                    <a:pt x="2011" y="789"/>
                                  </a:moveTo>
                                  <a:cubicBezTo>
                                    <a:pt x="1987" y="778"/>
                                    <a:pt x="1909" y="739"/>
                                    <a:pt x="1867" y="723"/>
                                  </a:cubicBezTo>
                                  <a:cubicBezTo>
                                    <a:pt x="1825" y="707"/>
                                    <a:pt x="1808" y="699"/>
                                    <a:pt x="1759" y="690"/>
                                  </a:cubicBezTo>
                                  <a:cubicBezTo>
                                    <a:pt x="1710" y="681"/>
                                    <a:pt x="1628" y="677"/>
                                    <a:pt x="1573" y="669"/>
                                  </a:cubicBezTo>
                                  <a:cubicBezTo>
                                    <a:pt x="1518" y="661"/>
                                    <a:pt x="1482" y="651"/>
                                    <a:pt x="1429" y="642"/>
                                  </a:cubicBezTo>
                                  <a:cubicBezTo>
                                    <a:pt x="1376" y="633"/>
                                    <a:pt x="1295" y="621"/>
                                    <a:pt x="1252" y="612"/>
                                  </a:cubicBezTo>
                                  <a:cubicBezTo>
                                    <a:pt x="1209" y="603"/>
                                    <a:pt x="1209" y="600"/>
                                    <a:pt x="1171" y="588"/>
                                  </a:cubicBezTo>
                                  <a:cubicBezTo>
                                    <a:pt x="1133" y="576"/>
                                    <a:pt x="1057" y="552"/>
                                    <a:pt x="1021" y="537"/>
                                  </a:cubicBezTo>
                                  <a:cubicBezTo>
                                    <a:pt x="985" y="522"/>
                                    <a:pt x="987" y="509"/>
                                    <a:pt x="955" y="498"/>
                                  </a:cubicBezTo>
                                  <a:cubicBezTo>
                                    <a:pt x="923" y="487"/>
                                    <a:pt x="894" y="478"/>
                                    <a:pt x="826" y="468"/>
                                  </a:cubicBezTo>
                                  <a:cubicBezTo>
                                    <a:pt x="758" y="458"/>
                                    <a:pt x="618" y="451"/>
                                    <a:pt x="547" y="438"/>
                                  </a:cubicBezTo>
                                  <a:cubicBezTo>
                                    <a:pt x="476" y="425"/>
                                    <a:pt x="461" y="414"/>
                                    <a:pt x="400" y="387"/>
                                  </a:cubicBezTo>
                                  <a:cubicBezTo>
                                    <a:pt x="339" y="360"/>
                                    <a:pt x="247" y="342"/>
                                    <a:pt x="180" y="278"/>
                                  </a:cubicBezTo>
                                  <a:cubicBezTo>
                                    <a:pt x="113" y="214"/>
                                    <a:pt x="38" y="5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160" y="977760"/>
                              <a:ext cx="366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98">
                                  <a:moveTo>
                                    <a:pt x="0" y="0"/>
                                  </a:moveTo>
                                  <a:cubicBezTo>
                                    <a:pt x="46" y="7"/>
                                    <a:pt x="213" y="32"/>
                                    <a:pt x="276" y="39"/>
                                  </a:cubicBezTo>
                                  <a:cubicBezTo>
                                    <a:pt x="339" y="46"/>
                                    <a:pt x="347" y="45"/>
                                    <a:pt x="378" y="45"/>
                                  </a:cubicBezTo>
                                  <a:cubicBezTo>
                                    <a:pt x="409" y="45"/>
                                    <a:pt x="434" y="39"/>
                                    <a:pt x="465" y="42"/>
                                  </a:cubicBezTo>
                                  <a:cubicBezTo>
                                    <a:pt x="496" y="45"/>
                                    <a:pt x="533" y="53"/>
                                    <a:pt x="563" y="62"/>
                                  </a:cubicBezTo>
                                  <a:cubicBezTo>
                                    <a:pt x="593" y="71"/>
                                    <a:pt x="619" y="81"/>
                                    <a:pt x="644" y="9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680"/>
                              <a:ext cx="2963520" cy="67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5" h="1220">
                                  <a:moveTo>
                                    <a:pt x="0" y="0"/>
                                  </a:moveTo>
                                  <a:cubicBezTo>
                                    <a:pt x="48" y="24"/>
                                    <a:pt x="177" y="73"/>
                                    <a:pt x="285" y="150"/>
                                  </a:cubicBezTo>
                                  <a:cubicBezTo>
                                    <a:pt x="393" y="227"/>
                                    <a:pt x="555" y="384"/>
                                    <a:pt x="645" y="462"/>
                                  </a:cubicBezTo>
                                  <a:cubicBezTo>
                                    <a:pt x="735" y="540"/>
                                    <a:pt x="726" y="566"/>
                                    <a:pt x="825" y="618"/>
                                  </a:cubicBezTo>
                                  <a:cubicBezTo>
                                    <a:pt x="924" y="670"/>
                                    <a:pt x="1132" y="731"/>
                                    <a:pt x="1238" y="776"/>
                                  </a:cubicBezTo>
                                  <a:cubicBezTo>
                                    <a:pt x="1344" y="821"/>
                                    <a:pt x="1383" y="858"/>
                                    <a:pt x="1463" y="888"/>
                                  </a:cubicBezTo>
                                  <a:cubicBezTo>
                                    <a:pt x="1543" y="918"/>
                                    <a:pt x="1638" y="931"/>
                                    <a:pt x="1718" y="956"/>
                                  </a:cubicBezTo>
                                  <a:cubicBezTo>
                                    <a:pt x="1798" y="981"/>
                                    <a:pt x="1890" y="1019"/>
                                    <a:pt x="1941" y="1038"/>
                                  </a:cubicBezTo>
                                  <a:cubicBezTo>
                                    <a:pt x="1992" y="1057"/>
                                    <a:pt x="2001" y="1059"/>
                                    <a:pt x="2022" y="1068"/>
                                  </a:cubicBezTo>
                                  <a:cubicBezTo>
                                    <a:pt x="2043" y="1077"/>
                                    <a:pt x="2038" y="1070"/>
                                    <a:pt x="2067" y="1092"/>
                                  </a:cubicBezTo>
                                  <a:cubicBezTo>
                                    <a:pt x="2096" y="1114"/>
                                    <a:pt x="2135" y="1182"/>
                                    <a:pt x="2199" y="1200"/>
                                  </a:cubicBezTo>
                                  <a:cubicBezTo>
                                    <a:pt x="2263" y="1218"/>
                                    <a:pt x="2378" y="1213"/>
                                    <a:pt x="2451" y="1200"/>
                                  </a:cubicBezTo>
                                  <a:cubicBezTo>
                                    <a:pt x="2524" y="1187"/>
                                    <a:pt x="2580" y="1126"/>
                                    <a:pt x="2640" y="1119"/>
                                  </a:cubicBezTo>
                                  <a:cubicBezTo>
                                    <a:pt x="2700" y="1112"/>
                                    <a:pt x="2758" y="1157"/>
                                    <a:pt x="2814" y="1155"/>
                                  </a:cubicBezTo>
                                  <a:cubicBezTo>
                                    <a:pt x="2870" y="1153"/>
                                    <a:pt x="2927" y="1099"/>
                                    <a:pt x="2976" y="1107"/>
                                  </a:cubicBezTo>
                                  <a:cubicBezTo>
                                    <a:pt x="3025" y="1115"/>
                                    <a:pt x="3075" y="1186"/>
                                    <a:pt x="3108" y="1203"/>
                                  </a:cubicBezTo>
                                  <a:cubicBezTo>
                                    <a:pt x="3141" y="1220"/>
                                    <a:pt x="3156" y="1216"/>
                                    <a:pt x="3174" y="1212"/>
                                  </a:cubicBezTo>
                                  <a:cubicBezTo>
                                    <a:pt x="3192" y="1208"/>
                                    <a:pt x="3204" y="1203"/>
                                    <a:pt x="3216" y="1176"/>
                                  </a:cubicBezTo>
                                  <a:cubicBezTo>
                                    <a:pt x="3228" y="1149"/>
                                    <a:pt x="3231" y="1072"/>
                                    <a:pt x="3249" y="1050"/>
                                  </a:cubicBezTo>
                                  <a:cubicBezTo>
                                    <a:pt x="3267" y="1028"/>
                                    <a:pt x="3294" y="1030"/>
                                    <a:pt x="3324" y="1041"/>
                                  </a:cubicBezTo>
                                  <a:cubicBezTo>
                                    <a:pt x="3354" y="1052"/>
                                    <a:pt x="3395" y="1120"/>
                                    <a:pt x="3432" y="1116"/>
                                  </a:cubicBezTo>
                                  <a:cubicBezTo>
                                    <a:pt x="3469" y="1112"/>
                                    <a:pt x="3502" y="1022"/>
                                    <a:pt x="3546" y="1014"/>
                                  </a:cubicBezTo>
                                  <a:cubicBezTo>
                                    <a:pt x="3590" y="1006"/>
                                    <a:pt x="3646" y="1064"/>
                                    <a:pt x="3696" y="1065"/>
                                  </a:cubicBezTo>
                                  <a:cubicBezTo>
                                    <a:pt x="3746" y="1066"/>
                                    <a:pt x="3797" y="1042"/>
                                    <a:pt x="3848" y="1023"/>
                                  </a:cubicBezTo>
                                  <a:cubicBezTo>
                                    <a:pt x="3899" y="1004"/>
                                    <a:pt x="3965" y="971"/>
                                    <a:pt x="4005" y="948"/>
                                  </a:cubicBezTo>
                                  <a:cubicBezTo>
                                    <a:pt x="4045" y="925"/>
                                    <a:pt x="4062" y="898"/>
                                    <a:pt x="4089" y="885"/>
                                  </a:cubicBezTo>
                                  <a:cubicBezTo>
                                    <a:pt x="4116" y="872"/>
                                    <a:pt x="4129" y="858"/>
                                    <a:pt x="4167" y="867"/>
                                  </a:cubicBezTo>
                                  <a:cubicBezTo>
                                    <a:pt x="4205" y="876"/>
                                    <a:pt x="4284" y="948"/>
                                    <a:pt x="4317" y="942"/>
                                  </a:cubicBezTo>
                                  <a:cubicBezTo>
                                    <a:pt x="4350" y="936"/>
                                    <a:pt x="4348" y="850"/>
                                    <a:pt x="4368" y="828"/>
                                  </a:cubicBezTo>
                                  <a:cubicBezTo>
                                    <a:pt x="4388" y="806"/>
                                    <a:pt x="4402" y="797"/>
                                    <a:pt x="4437" y="810"/>
                                  </a:cubicBezTo>
                                  <a:cubicBezTo>
                                    <a:pt x="4472" y="823"/>
                                    <a:pt x="4524" y="901"/>
                                    <a:pt x="4578" y="909"/>
                                  </a:cubicBezTo>
                                  <a:cubicBezTo>
                                    <a:pt x="4632" y="917"/>
                                    <a:pt x="4710" y="838"/>
                                    <a:pt x="4761" y="858"/>
                                  </a:cubicBezTo>
                                  <a:cubicBezTo>
                                    <a:pt x="4812" y="878"/>
                                    <a:pt x="4843" y="994"/>
                                    <a:pt x="4887" y="1029"/>
                                  </a:cubicBezTo>
                                  <a:cubicBezTo>
                                    <a:pt x="4931" y="1064"/>
                                    <a:pt x="4972" y="1064"/>
                                    <a:pt x="5025" y="1071"/>
                                  </a:cubicBezTo>
                                  <a:cubicBezTo>
                                    <a:pt x="5078" y="1078"/>
                                    <a:pt x="5168" y="1069"/>
                                    <a:pt x="5205" y="1068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360" y="775440"/>
                              <a:ext cx="40716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4" h="529">
                                  <a:moveTo>
                                    <a:pt x="705" y="529"/>
                                  </a:moveTo>
                                  <a:cubicBezTo>
                                    <a:pt x="661" y="513"/>
                                    <a:pt x="515" y="469"/>
                                    <a:pt x="438" y="433"/>
                                  </a:cubicBezTo>
                                  <a:cubicBezTo>
                                    <a:pt x="361" y="397"/>
                                    <a:pt x="298" y="361"/>
                                    <a:pt x="240" y="313"/>
                                  </a:cubicBezTo>
                                  <a:cubicBezTo>
                                    <a:pt x="182" y="265"/>
                                    <a:pt x="129" y="188"/>
                                    <a:pt x="90" y="145"/>
                                  </a:cubicBezTo>
                                  <a:cubicBezTo>
                                    <a:pt x="51" y="102"/>
                                    <a:pt x="12" y="79"/>
                                    <a:pt x="6" y="55"/>
                                  </a:cubicBezTo>
                                  <a:cubicBezTo>
                                    <a:pt x="0" y="31"/>
                                    <a:pt x="14" y="2"/>
                                    <a:pt x="54" y="1"/>
                                  </a:cubicBezTo>
                                  <a:cubicBezTo>
                                    <a:pt x="94" y="0"/>
                                    <a:pt x="171" y="22"/>
                                    <a:pt x="246" y="49"/>
                                  </a:cubicBezTo>
                                  <a:cubicBezTo>
                                    <a:pt x="321" y="76"/>
                                    <a:pt x="439" y="137"/>
                                    <a:pt x="504" y="163"/>
                                  </a:cubicBezTo>
                                  <a:cubicBezTo>
                                    <a:pt x="569" y="189"/>
                                    <a:pt x="601" y="194"/>
                                    <a:pt x="636" y="202"/>
                                  </a:cubicBezTo>
                                  <a:cubicBezTo>
                                    <a:pt x="671" y="210"/>
                                    <a:pt x="698" y="212"/>
                                    <a:pt x="714" y="2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240"/>
                              <a:ext cx="2963520" cy="67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5" h="1220">
                                  <a:moveTo>
                                    <a:pt x="0" y="0"/>
                                  </a:moveTo>
                                  <a:cubicBezTo>
                                    <a:pt x="48" y="24"/>
                                    <a:pt x="177" y="73"/>
                                    <a:pt x="285" y="150"/>
                                  </a:cubicBezTo>
                                  <a:cubicBezTo>
                                    <a:pt x="393" y="227"/>
                                    <a:pt x="555" y="384"/>
                                    <a:pt x="645" y="462"/>
                                  </a:cubicBezTo>
                                  <a:cubicBezTo>
                                    <a:pt x="735" y="540"/>
                                    <a:pt x="726" y="566"/>
                                    <a:pt x="825" y="618"/>
                                  </a:cubicBezTo>
                                  <a:cubicBezTo>
                                    <a:pt x="924" y="670"/>
                                    <a:pt x="1132" y="731"/>
                                    <a:pt x="1238" y="776"/>
                                  </a:cubicBezTo>
                                  <a:cubicBezTo>
                                    <a:pt x="1344" y="821"/>
                                    <a:pt x="1383" y="858"/>
                                    <a:pt x="1463" y="888"/>
                                  </a:cubicBezTo>
                                  <a:cubicBezTo>
                                    <a:pt x="1543" y="918"/>
                                    <a:pt x="1638" y="931"/>
                                    <a:pt x="1718" y="956"/>
                                  </a:cubicBezTo>
                                  <a:cubicBezTo>
                                    <a:pt x="1798" y="981"/>
                                    <a:pt x="1890" y="1019"/>
                                    <a:pt x="1941" y="1038"/>
                                  </a:cubicBezTo>
                                  <a:cubicBezTo>
                                    <a:pt x="1992" y="1057"/>
                                    <a:pt x="2001" y="1059"/>
                                    <a:pt x="2022" y="1068"/>
                                  </a:cubicBezTo>
                                  <a:cubicBezTo>
                                    <a:pt x="2043" y="1077"/>
                                    <a:pt x="2038" y="1070"/>
                                    <a:pt x="2067" y="1092"/>
                                  </a:cubicBezTo>
                                  <a:cubicBezTo>
                                    <a:pt x="2096" y="1114"/>
                                    <a:pt x="2135" y="1182"/>
                                    <a:pt x="2199" y="1200"/>
                                  </a:cubicBezTo>
                                  <a:cubicBezTo>
                                    <a:pt x="2263" y="1218"/>
                                    <a:pt x="2378" y="1213"/>
                                    <a:pt x="2451" y="1200"/>
                                  </a:cubicBezTo>
                                  <a:cubicBezTo>
                                    <a:pt x="2524" y="1187"/>
                                    <a:pt x="2580" y="1126"/>
                                    <a:pt x="2640" y="1119"/>
                                  </a:cubicBezTo>
                                  <a:cubicBezTo>
                                    <a:pt x="2700" y="1112"/>
                                    <a:pt x="2758" y="1157"/>
                                    <a:pt x="2814" y="1155"/>
                                  </a:cubicBezTo>
                                  <a:cubicBezTo>
                                    <a:pt x="2870" y="1153"/>
                                    <a:pt x="2927" y="1099"/>
                                    <a:pt x="2976" y="1107"/>
                                  </a:cubicBezTo>
                                  <a:cubicBezTo>
                                    <a:pt x="3025" y="1115"/>
                                    <a:pt x="3075" y="1186"/>
                                    <a:pt x="3108" y="1203"/>
                                  </a:cubicBezTo>
                                  <a:cubicBezTo>
                                    <a:pt x="3141" y="1220"/>
                                    <a:pt x="3156" y="1216"/>
                                    <a:pt x="3174" y="1212"/>
                                  </a:cubicBezTo>
                                  <a:cubicBezTo>
                                    <a:pt x="3192" y="1208"/>
                                    <a:pt x="3204" y="1203"/>
                                    <a:pt x="3216" y="1176"/>
                                  </a:cubicBezTo>
                                  <a:cubicBezTo>
                                    <a:pt x="3228" y="1149"/>
                                    <a:pt x="3231" y="1072"/>
                                    <a:pt x="3249" y="1050"/>
                                  </a:cubicBezTo>
                                  <a:cubicBezTo>
                                    <a:pt x="3267" y="1028"/>
                                    <a:pt x="3294" y="1030"/>
                                    <a:pt x="3324" y="1041"/>
                                  </a:cubicBezTo>
                                  <a:cubicBezTo>
                                    <a:pt x="3354" y="1052"/>
                                    <a:pt x="3395" y="1120"/>
                                    <a:pt x="3432" y="1116"/>
                                  </a:cubicBezTo>
                                  <a:cubicBezTo>
                                    <a:pt x="3469" y="1112"/>
                                    <a:pt x="3502" y="1022"/>
                                    <a:pt x="3546" y="1014"/>
                                  </a:cubicBezTo>
                                  <a:cubicBezTo>
                                    <a:pt x="3590" y="1006"/>
                                    <a:pt x="3646" y="1064"/>
                                    <a:pt x="3696" y="1065"/>
                                  </a:cubicBezTo>
                                  <a:cubicBezTo>
                                    <a:pt x="3746" y="1066"/>
                                    <a:pt x="3797" y="1042"/>
                                    <a:pt x="3848" y="1023"/>
                                  </a:cubicBezTo>
                                  <a:cubicBezTo>
                                    <a:pt x="3899" y="1004"/>
                                    <a:pt x="3965" y="971"/>
                                    <a:pt x="4005" y="948"/>
                                  </a:cubicBezTo>
                                  <a:cubicBezTo>
                                    <a:pt x="4045" y="925"/>
                                    <a:pt x="4062" y="898"/>
                                    <a:pt x="4089" y="885"/>
                                  </a:cubicBezTo>
                                  <a:cubicBezTo>
                                    <a:pt x="4116" y="872"/>
                                    <a:pt x="4129" y="858"/>
                                    <a:pt x="4167" y="867"/>
                                  </a:cubicBezTo>
                                  <a:cubicBezTo>
                                    <a:pt x="4205" y="876"/>
                                    <a:pt x="4284" y="948"/>
                                    <a:pt x="4317" y="942"/>
                                  </a:cubicBezTo>
                                  <a:cubicBezTo>
                                    <a:pt x="4350" y="936"/>
                                    <a:pt x="4348" y="850"/>
                                    <a:pt x="4368" y="828"/>
                                  </a:cubicBezTo>
                                  <a:cubicBezTo>
                                    <a:pt x="4388" y="806"/>
                                    <a:pt x="4402" y="797"/>
                                    <a:pt x="4437" y="810"/>
                                  </a:cubicBezTo>
                                  <a:cubicBezTo>
                                    <a:pt x="4472" y="823"/>
                                    <a:pt x="4524" y="901"/>
                                    <a:pt x="4578" y="909"/>
                                  </a:cubicBezTo>
                                  <a:cubicBezTo>
                                    <a:pt x="4632" y="917"/>
                                    <a:pt x="4710" y="838"/>
                                    <a:pt x="4761" y="858"/>
                                  </a:cubicBezTo>
                                  <a:cubicBezTo>
                                    <a:pt x="4812" y="878"/>
                                    <a:pt x="4843" y="994"/>
                                    <a:pt x="4887" y="1029"/>
                                  </a:cubicBezTo>
                                  <a:cubicBezTo>
                                    <a:pt x="4931" y="1064"/>
                                    <a:pt x="4972" y="1064"/>
                                    <a:pt x="5025" y="1071"/>
                                  </a:cubicBezTo>
                                  <a:cubicBezTo>
                                    <a:pt x="5078" y="1078"/>
                                    <a:pt x="5168" y="1069"/>
                                    <a:pt x="5205" y="10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626040"/>
                              <a:ext cx="4255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666">
                                  <a:moveTo>
                                    <a:pt x="0" y="666"/>
                                  </a:moveTo>
                                  <a:cubicBezTo>
                                    <a:pt x="19" y="659"/>
                                    <a:pt x="85" y="638"/>
                                    <a:pt x="117" y="624"/>
                                  </a:cubicBezTo>
                                  <a:lnTo>
                                    <a:pt x="192" y="582"/>
                                  </a:lnTo>
                                  <a:cubicBezTo>
                                    <a:pt x="222" y="563"/>
                                    <a:pt x="269" y="535"/>
                                    <a:pt x="297" y="507"/>
                                  </a:cubicBezTo>
                                  <a:cubicBezTo>
                                    <a:pt x="325" y="479"/>
                                    <a:pt x="343" y="439"/>
                                    <a:pt x="363" y="411"/>
                                  </a:cubicBezTo>
                                  <a:cubicBezTo>
                                    <a:pt x="383" y="383"/>
                                    <a:pt x="405" y="358"/>
                                    <a:pt x="420" y="336"/>
                                  </a:cubicBezTo>
                                  <a:cubicBezTo>
                                    <a:pt x="435" y="314"/>
                                    <a:pt x="434" y="299"/>
                                    <a:pt x="453" y="276"/>
                                  </a:cubicBezTo>
                                  <a:cubicBezTo>
                                    <a:pt x="472" y="253"/>
                                    <a:pt x="498" y="229"/>
                                    <a:pt x="531" y="198"/>
                                  </a:cubicBezTo>
                                  <a:cubicBezTo>
                                    <a:pt x="564" y="167"/>
                                    <a:pt x="615" y="120"/>
                                    <a:pt x="651" y="87"/>
                                  </a:cubicBezTo>
                                  <a:cubicBezTo>
                                    <a:pt x="687" y="54"/>
                                    <a:pt x="717" y="27"/>
                                    <a:pt x="747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70400" y="76320"/>
                              <a:ext cx="30744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0"/>
                                <a:ext cx="307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09800" y="287640"/>
                              <a:ext cx="345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方正宋三简体;宋体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1040" y="16192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6840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258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1400" y="565920"/>
                              <a:ext cx="34560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方正宋三简体;宋体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9160" y="39960"/>
                              <a:ext cx="4071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方正宋三简体;宋体" w:cs="Times New Roman"/>
                                    <w:color w:val="auto"/>
                                    <w:lang w:val="en-US" w:eastAsia="zh-CN" w:bidi="ar-SA"/>
                                  </w:rPr>
                                  <w:t>8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960" y="60840"/>
                              <a:ext cx="3430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方正宋三简体;宋体" w:cs="Times New Roma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2520" y="919440"/>
                              <a:ext cx="3402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方正宋三简体;宋体" w:cs="Times New Roman"/>
                                    <w:color w:val="auto"/>
                                    <w:lang w:val="en-US" w:eastAsia="zh-CN" w:bidi="ar-SA"/>
                                  </w:rPr>
                                  <w:t>8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9000" y="56520"/>
                              <a:ext cx="3715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方正宋三简体;宋体" w:cs="Times New Roman"/>
                                    <w:color w:val="auto"/>
                                    <w:lang w:val="en-US" w:eastAsia="zh-CN" w:bidi="ar-SA"/>
                                  </w:rPr>
                                  <w:t>1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1546920"/>
                              <a:ext cx="79200" cy="79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5320" y="83880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38400" y="1129680"/>
                            <a:ext cx="43056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184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60">
                                  <a:moveTo>
                                    <a:pt x="0" y="0"/>
                                  </a:moveTo>
                                  <a:cubicBezTo>
                                    <a:pt x="27" y="4"/>
                                    <a:pt x="111" y="14"/>
                                    <a:pt x="159" y="24"/>
                                  </a:cubicBezTo>
                                  <a:cubicBezTo>
                                    <a:pt x="207" y="34"/>
                                    <a:pt x="264" y="53"/>
                                    <a:pt x="291" y="6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0"/>
                              <a:ext cx="258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187">
                                  <a:moveTo>
                                    <a:pt x="325" y="0"/>
                                  </a:moveTo>
                                  <a:cubicBezTo>
                                    <a:pt x="289" y="6"/>
                                    <a:pt x="162" y="26"/>
                                    <a:pt x="109" y="38"/>
                                  </a:cubicBezTo>
                                  <a:cubicBezTo>
                                    <a:pt x="56" y="49"/>
                                    <a:pt x="0" y="58"/>
                                    <a:pt x="5" y="68"/>
                                  </a:cubicBezTo>
                                  <a:cubicBezTo>
                                    <a:pt x="10" y="78"/>
                                    <a:pt x="84" y="85"/>
                                    <a:pt x="137" y="100"/>
                                  </a:cubicBezTo>
                                  <a:cubicBezTo>
                                    <a:pt x="190" y="115"/>
                                    <a:pt x="278" y="143"/>
                                    <a:pt x="323" y="157"/>
                                  </a:cubicBezTo>
                                  <a:cubicBezTo>
                                    <a:pt x="368" y="171"/>
                                    <a:pt x="390" y="181"/>
                                    <a:pt x="407" y="18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29040" y="1704960"/>
                            <a:ext cx="349200" cy="17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29040" y="497160"/>
                            <a:ext cx="67644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68760"/>
                              <a:ext cx="2642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114">
                                  <a:moveTo>
                                    <a:pt x="0" y="54"/>
                                  </a:moveTo>
                                  <a:cubicBezTo>
                                    <a:pt x="28" y="46"/>
                                    <a:pt x="120" y="10"/>
                                    <a:pt x="169" y="5"/>
                                  </a:cubicBezTo>
                                  <a:cubicBezTo>
                                    <a:pt x="218" y="0"/>
                                    <a:pt x="251" y="4"/>
                                    <a:pt x="292" y="22"/>
                                  </a:cubicBezTo>
                                  <a:cubicBezTo>
                                    <a:pt x="333" y="40"/>
                                    <a:pt x="390" y="95"/>
                                    <a:pt x="416" y="1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560" y="0"/>
                              <a:ext cx="506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71800" y="87804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方正宋三_GBK;宋体" w:hAnsi="方正宋三_GBK;宋体" w:eastAsia="方正宋三_GBK;宋体" w:cs="Calibri"/>
                                  <w:color w:val="auto"/>
                                  <w:lang w:val="en-US" w:eastAsia="zh-CN" w:bidi="ar-SA"/>
                                </w:rPr>
                                <w:t>河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333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方正宋三_GBK;宋体" w:hAnsi="方正宋三_GBK;宋体" w:eastAsia="方正宋三_GBK;宋体" w:cs="Calibri"/>
                                  <w:color w:val="auto"/>
                                  <w:lang w:val="en-US" w:eastAsia="zh-CN" w:bidi="ar-SA"/>
                                </w:rPr>
                                <w:t>等高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720" y="139644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方正宋三_GBK;宋体" w:hAnsi="方正宋三_GBK;宋体" w:eastAsia="方正宋三_GBK;宋体" w:cs="Calibri"/>
                                  <w:color w:val="auto"/>
                                  <w:lang w:val="en-US" w:eastAsia="zh-CN" w:bidi="ar-SA"/>
                                </w:rPr>
                                <w:t>公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方正宋三_GBK;宋体" w:hAnsi="方正宋三_GBK;宋体" w:eastAsia="方正宋三_GBK;宋体" w:cs="Calibri"/>
                                  <w:color w:val="auto"/>
                                  <w:lang w:val="en-US" w:eastAsia="zh-CN" w:bidi="ar-SA"/>
                                </w:rPr>
                                <w:t>图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.6pt;width:388pt;height:156pt" coordorigin="540,232" coordsize="7760,3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628706_1306e705728g215" stroked="f" o:allowincell="f" style="position:absolute;left:6165;top:232;width:2133;height:3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540;top:232;width:4680;height:31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00;top:2841;width:573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方正宋三简体;宋体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43;top:243;width:4665;height:310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2256,2505" path="m0,2505c30,2482,93,2395,178,2367c263,2339,455,2415,510,2334c565,2253,452,1977,511,1878c570,1779,757,1781,865,1740c973,1699,1068,1638,1162,1629c1256,1620,1348,1664,1432,1688c1516,1712,1600,1746,1665,1770c1730,1794,1758,1811,1822,1830c1886,1849,1981,1900,2047,1883c2113,1866,2256,1775,2220,1725c2184,1675,1953,1628,1830,1584c1707,1540,1590,1531,1485,1463c1380,1395,1286,1240,1200,1179c1114,1118,1031,1137,967,1097c903,1057,854,995,817,939c780,883,772,846,742,759c712,672,610,501,639,418c668,335,898,334,915,264c932,194,778,55,742,0e" stroked="t" o:allowincell="f" style="position:absolute;left:550;top:238;width:2021;height:21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38,3091" path="m0,3091c10,3062,31,2957,60,2902c89,2847,116,2821,172,2760c228,2699,306,2576,397,2536c488,2496,664,2601,720,2521c776,2441,683,2160,735,2056c787,1952,950,1936,1035,1897c1120,1858,1171,1825,1245,1822c1319,1819,1396,1853,1477,1882c1558,1911,1624,1943,1732,1995c1840,2047,2032,2195,2128,2194c2224,2193,2247,2034,2310,1989c2373,1944,2419,1920,2505,1921c2591,1922,2769,2000,2827,1996c2885,1992,2821,1928,2852,1899c2883,1870,2992,1846,3015,1824c3038,1802,3008,1777,2992,1764c2976,1751,2972,1762,2917,1749c2862,1736,2717,1724,2662,1684c2607,1644,2646,1534,2590,1507c2534,1480,2404,1525,2325,1522c2246,1519,2177,1508,2115,1486c2053,1464,2012,1423,1950,1389c1888,1355,1795,1319,1740,1284c1685,1249,1650,1225,1620,1179c1590,1133,1609,1055,1560,1006c1511,957,1388,981,1327,886c1266,791,1178,543,1194,438c1210,333,1403,329,1425,256c1447,183,1347,53,1327,0e" stroked="t" o:allowincell="f" style="position:absolute;left:550;top:232;width:2723;height:27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62,3534" path="m0,3534c44,3487,200,3339,263,3241c326,3143,340,3028,375,2949c410,2870,432,2807,474,2767c516,2727,555,2716,627,2710c699,2704,854,2790,908,2731c962,2672,942,2447,953,2356c964,2265,917,2231,972,2182c1027,2133,1185,2069,1283,2062c1381,2055,1462,2078,1559,2137c1656,2196,1790,2327,1868,2415c1946,2503,1959,2625,2025,2665c2091,2705,2210,2704,2262,2656c2314,2608,2311,2467,2340,2377c2369,2287,2394,2159,2436,2115c2478,2071,2501,2076,2594,2115c2687,2154,2912,2355,2997,2349c3082,2343,3051,2140,3104,2077c3157,2014,3255,2019,3314,1972c3373,1925,3450,1848,3456,1792c3462,1736,3413,1686,3353,1636c3293,1586,3192,1523,3098,1494c3004,1465,2849,1494,2790,1464c2731,1434,2802,1340,2745,1312c2688,1284,2525,1322,2445,1297c2365,1272,2330,1207,2265,1164c2200,1121,2109,1080,2055,1036c2001,992,1988,932,1943,901c1898,870,1832,885,1784,847c1736,809,1677,721,1656,675c1635,629,1637,606,1656,570c1675,534,1704,504,1769,457c1834,410,2012,362,2048,286c2084,210,2000,60,1988,0e" stroked="t" o:allowincell="f" style="position:absolute;left:556;top:232;width:3103;height:30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87,1717" path="m0,1717c10,1697,33,1689,60,1597c87,1505,76,1238,165,1164c254,1090,518,1230,593,1156c668,1082,603,825,615,718c627,611,629,548,668,511c707,474,800,481,848,496c896,511,908,546,957,601c1006,656,1095,752,1143,829c1191,906,1211,988,1245,1066c1279,1144,1285,1235,1347,1300c1409,1365,1512,1450,1620,1456c1728,1462,1911,1401,1995,1336c2079,1271,2098,1141,2123,1066c2148,991,2136,939,2148,883c2160,827,2167,754,2194,727c2221,700,2213,700,2309,720c2405,740,2692,870,2772,849c2852,828,2773,658,2787,594c2801,530,2788,504,2858,465c2928,426,3119,409,3209,360c3299,311,3354,228,3398,172c3442,116,3415,44,3473,22c3531,0,3683,24,3743,39c3803,54,3794,53,3833,114c3872,175,3926,329,3980,405c4034,481,4099,533,4158,570c4217,607,4275,603,4337,630c4399,657,4472,703,4530,735c4588,767,4661,810,4687,825e" stroked="t" o:allowincell="f" style="position:absolute;left:1000;top:1834;width:4201;height:15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91,1410" path="m0,1410c16,1355,93,1175,125,1095c157,1015,165,984,192,930c219,876,216,793,290,772c364,751,559,801,635,802c711,803,723,799,747,780c771,761,767,744,777,690c787,636,787,520,810,456c833,392,855,347,915,306c975,265,1096,253,1170,208c1244,163,1309,62,1362,36c1415,10,1445,0,1490,51c1535,102,1586,266,1635,343c1684,420,1741,468,1785,516c1829,564,1872,585,1902,630c1932,675,1952,734,1965,786c1978,838,1991,896,1980,943c1969,990,1937,1039,1898,1071c1859,1103,1797,1115,1748,1138c1699,1161,1621,1164,1602,1207c1583,1250,1628,1356,1635,1395e" stroked="t" o:allowincell="f" style="position:absolute;left:3001;top:2091;width:1784;height:12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9,796" path="m401,29c372,0,346,16,311,22c276,28,234,42,192,63c150,84,87,106,56,149c25,192,0,237,4,323c8,409,18,592,79,668c140,744,299,766,371,781c443,796,464,778,514,758c564,738,640,707,672,658c704,609,719,513,707,462c696,411,640,396,603,352c566,308,520,248,486,194c452,140,430,58,401,29xe" fillcolor="white" stroked="t" o:allowincell="f" style="position:absolute;left:3908;top:2379;width:644;height:69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392,1089" path="m356,0c339,54,324,198,269,307c214,416,52,575,26,655c0,735,59,764,116,787c173,810,295,758,371,796c447,834,500,975,575,1018c650,1061,758,1089,824,1057c890,1025,911,889,971,825c1031,761,1076,712,1184,675c1292,638,1459,617,1619,600c1779,583,2015,591,2144,570c2273,549,2340,492,2392,472e" stroked="t" o:allowincell="f" style="position:absolute;left:3046;top:253;width:2144;height:9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98,857" path="m980,857c950,846,849,811,797,788c745,765,712,741,668,716c624,691,575,668,533,638c491,608,448,577,416,538c384,499,373,439,341,403c309,367,276,359,221,320c166,281,0,221,11,170c22,119,195,30,289,15c383,0,486,59,575,77c664,95,750,115,821,122c892,129,961,117,998,116e" stroked="t" o:allowincell="f" style="position:absolute;left:4325;top:1337;width:894;height:7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02,1478" path="m385,0c380,49,414,199,362,293c310,387,127,489,74,564c21,639,0,671,44,744c88,817,211,949,335,1000c459,1051,706,1015,791,1051c876,1087,815,1180,845,1219c875,1258,868,1248,971,1288c1074,1328,1355,1446,1465,1462c1575,1478,1574,1444,1630,1387c1686,1330,1748,1187,1799,1119c1850,1051,1864,1010,1937,980c2010,950,2126,946,2237,939c2348,932,2478,946,2605,939c2732,932,2919,903,3002,894e" stroked="t" o:allowincell="f" style="position:absolute;left:2518;top:245;width:2690;height:12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8,382" path="m12,156c23,192,35,294,57,330c79,366,114,368,147,375c180,382,218,376,253,373c288,370,339,375,358,358c377,341,378,303,366,268c354,233,308,187,283,148c258,109,248,60,216,36c184,12,122,0,88,6c54,12,26,52,13,73c0,94,12,120,12,134c12,148,12,152,12,156xe" fillcolor="white" stroked="t" o:allowincell="f" style="position:absolute;left:4042;top:2557;width:338;height:33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00,315" path="m0,315c5,295,22,242,38,195c54,148,38,60,98,30c158,0,321,10,398,15c475,20,496,36,563,60c630,84,747,117,803,157c859,197,880,270,900,300e" stroked="t" o:allowincell="f" style="position:absolute;left:3286;top:3076;width:806;height:2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5,791" path="m0,783c2,742,8,586,22,531c36,476,48,464,82,453c116,442,189,500,225,468c261,436,278,333,300,258c322,183,330,36,360,18c390,0,453,91,480,153c507,215,515,322,525,393c535,464,528,536,540,581c552,626,578,628,600,663c622,698,645,746,675,791e" stroked="t" o:allowincell="f" style="position:absolute;left:1424;top:2646;width:604;height:6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80,765" path="m330,15c323,47,316,155,287,225c258,295,205,374,159,436c114,499,0,567,9,600c18,633,152,610,215,636c278,663,332,765,389,759c446,753,507,643,555,600c603,557,574,554,676,502c778,450,1053,369,1170,285c1287,201,1336,60,1380,0e" stroked="t" o:allowincell="f" style="position:absolute;left:3338;top:266;width:1236;height:6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44,1032" path="m0,0c36,23,152,67,210,141c268,215,303,361,349,447c395,533,424,592,484,657c544,722,649,775,709,837c769,899,816,992,844,1032e" stroked="t" o:allowincell="f" style="position:absolute;left:2903;top:1858;width:756;height:90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68,67" path="m0,60c23,60,96,60,138,60c180,60,206,67,252,60c298,53,352,26,411,21c470,16,547,30,606,27c665,24,734,6,768,0e" stroked="t" o:allowincell="f" style="position:absolute;left:2896;top:1796;width:688;height:5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9,912" path="m0,0c11,20,40,82,60,119c80,156,107,186,120,224c133,262,132,309,135,344c138,379,132,337,138,432c144,527,163,812,169,912e" stroked="t" o:allowincell="f" style="position:absolute;left:2338;top:1779;width:151;height:79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011,789" path="m2011,789c1987,778,1909,739,1867,723c1825,707,1808,699,1759,690c1710,681,1628,677,1573,669c1518,661,1482,651,1429,642c1376,633,1295,621,1252,612c1209,603,1209,600,1171,588c1133,576,1057,552,1021,537c985,522,987,509,955,498c923,487,894,478,826,468c758,458,618,451,547,438c476,425,461,414,400,387c339,360,247,342,180,278c113,214,38,58,0,0e" stroked="t" o:allowincell="f" style="position:absolute;left:544;top:1091;width:1802;height:689;mso-wrap-style:none;v-text-anchor:middle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644,98" path="m0,0c46,7,213,32,276,39c339,46,347,45,378,45c409,45,434,39,465,42c496,45,533,53,563,62c593,71,619,81,644,98e" stroked="t" o:allowincell="f" style="position:absolute;left:2330;top:1772;width:576;height:8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205,1220" path="m0,0c48,24,177,73,285,150c393,227,555,384,645,462c735,540,726,566,825,618c924,670,1132,731,1238,776c1344,821,1383,858,1463,888c1543,918,1638,931,1718,956c1798,981,1890,1019,1941,1038c1992,1057,2001,1059,2022,1068c2043,1077,2038,1070,2067,1092c2096,1114,2135,1182,2199,1200c2263,1218,2378,1213,2451,1200c2524,1187,2580,1126,2640,1119c2700,1112,2758,1157,2814,1155c2870,1153,2927,1099,2976,1107c3025,1115,3075,1186,3108,1203c3141,1220,3156,1216,3174,1212c3192,1208,3204,1203,3216,1176c3228,1149,3231,1072,3249,1050c3267,1028,3294,1030,3324,1041c3354,1052,3395,1120,3432,1116c3469,1112,3502,1022,3546,1014c3590,1006,3646,1064,3696,1065c3746,1066,3797,1042,3848,1023c3899,1004,3965,971,4005,948c4045,925,4062,898,4089,885c4116,872,4129,858,4167,867c4205,876,4284,948,4317,942c4350,936,4348,850,4368,828c4388,806,4402,797,4437,810c4472,823,4524,901,4578,909c4632,917,4710,838,4761,858c4812,878,4843,994,4887,1029c4931,1064,4972,1064,5025,1071c5078,1078,5168,1069,5205,1068e" stroked="t" o:allowincell="f" style="position:absolute;left:540;top:792;width:4666;height:1067;mso-wrap-style:none;v-text-anchor:middle">
                    <v:fill o:detectmouseclick="t" on="false"/>
                    <v:stroke color="black" weight="31680" joinstyle="round" endcap="flat"/>
                    <w10:wrap type="none"/>
                  </v:shape>
                  <v:shape id="shape_0" coordsize="714,529" path="m705,529c661,513,515,469,438,433c361,397,298,361,240,313c182,265,129,188,90,145c51,102,12,79,6,55c0,31,14,2,54,1c94,0,171,22,246,49c321,76,439,137,504,163c569,189,601,194,636,202c671,210,698,212,714,214e" stroked="t" o:allowincell="f" style="position:absolute;left:4566;top:1453;width:640;height:4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05,1220" path="m0,0c48,24,177,73,285,150c393,227,555,384,645,462c735,540,726,566,825,618c924,670,1132,731,1238,776c1344,821,1383,858,1463,888c1543,918,1638,931,1718,956c1798,981,1890,1019,1941,1038c1992,1057,2001,1059,2022,1068c2043,1077,2038,1070,2067,1092c2096,1114,2135,1182,2199,1200c2263,1218,2378,1213,2451,1200c2524,1187,2580,1126,2640,1119c2700,1112,2758,1157,2814,1155c2870,1153,2927,1099,2976,1107c3025,1115,3075,1186,3108,1203c3141,1220,3156,1216,3174,1212c3192,1208,3204,1203,3216,1176c3228,1149,3231,1072,3249,1050c3267,1028,3294,1030,3324,1041c3354,1052,3395,1120,3432,1116c3469,1112,3502,1022,3546,1014c3590,1006,3646,1064,3696,1065c3746,1066,3797,1042,3848,1023c3899,1004,3965,971,4005,948c4045,925,4062,898,4089,885c4116,872,4129,858,4167,867c4205,876,4284,948,4317,942c4350,936,4348,850,4368,828c4388,806,4402,797,4437,810c4472,823,4524,901,4578,909c4632,917,4710,838,4761,858c4812,878,4843,994,4887,1029c4931,1064,4972,1064,5025,1071c5078,1078,5168,1069,5205,1068e" stroked="t" o:allowincell="f" style="position:absolute;left:540;top:790;width:4666;height:1067;mso-wrap-style:none;v-text-anchor:middle">
                    <v:fill o:detectmouseclick="t" on="false"/>
                    <v:stroke color="white" weight="9360" joinstyle="round" endcap="flat"/>
                    <w10:wrap type="none"/>
                  </v:shape>
                  <v:shape id="shape_0" coordsize="747,666" path="m0,666c19,659,85,638,117,624l192,582c222,563,269,535,297,507c325,479,343,439,363,411c383,383,405,358,420,336c435,314,434,299,453,276c472,253,498,229,531,198c564,167,615,120,651,87c687,54,717,27,747,0e" stroked="t" o:allowincell="f" style="position:absolute;left:2522;top:1218;width:669;height:58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4588;top:352;width:483;height:169">
                    <v:line id="shape_0" from="4588,443" to="5071,443" stroked="t" o:allowincell="f" style="position:absolute">
                      <v:stroke color="black" weight="1260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4815,352" to="4815,52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131;top:685;width:54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方正宋三简体;宋体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1455;top:2782;width:112;height:11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4500;top:1309;width:112;height:11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1980;top:745;width:112;height:11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stroked="f" o:allowincell="f" style="position:absolute;left:4291;top:1123;width:543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方正宋三简体;宋体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8;top:295;width:640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方正宋三简体;宋体" w:cs="Times New Roman"/>
                              <w:color w:val="auto"/>
                              <w:lang w:val="en-US" w:eastAsia="zh-CN" w:bidi="ar-SA"/>
                            </w:rPr>
                            <w:t>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4;top:328;width:53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方正宋三简体;宋体" w:cs="Times New Roman"/>
                              <w:color w:val="auto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4;top:1680;width:535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方正宋三简体;宋体" w:cs="Times New Roman"/>
                              <w:color w:val="auto"/>
                              <w:lang w:val="en-US" w:eastAsia="zh-CN" w:bidi="ar-SA"/>
                            </w:rPr>
                            <w:t>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9;top:321;width:584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方正宋三简体;宋体" w:cs="Times New Roman"/>
                              <w:color w:val="auto"/>
                              <w:lang w:val="en-US" w:eastAsia="zh-CN" w:bidi="ar-SA"/>
                            </w:rPr>
                            <w:t>1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4140;top:2668;width:124;height:124;mso-wrap-style:none;v-text-anchor:middle" type="_x0000_t5"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stroked="f" o:allowincell="f" style="position:absolute;left:3934;top:1553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25;top:2011;width:678;height:187">
                  <v:shape id="shape_0" coordsize="291,60" path="m0,0c27,4,111,14,159,24c207,34,264,53,291,60e" stroked="t" o:allowincell="f" style="position:absolute;left:5325;top:2018;width:290;height:5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407,187" path="m325,0c289,6,162,26,109,38c56,49,0,58,5,68c10,78,84,85,137,100c190,115,278,143,323,157c368,171,390,181,407,187e" stroked="t" o:allowincell="f" style="position:absolute;left:5596;top:2011;width:406;height:1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5310,2917" to="5859,294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5310;top:1015;width:1065;height:468">
                  <v:shape id="shape_0" coordsize="416,114" path="m0,54c28,46,120,10,169,5c218,0,251,4,292,22c333,40,390,95,416,114e" stroked="t" o:allowincell="f" style="position:absolute;left:5310;top:1123;width:415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577;top:1015;width:79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20;top:1615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方正宋三_GBK;宋体" w:hAnsi="方正宋三_GBK;宋体" w:eastAsia="方正宋三_GBK;宋体" w:cs="Calibri"/>
                            <w:color w:val="auto"/>
                            <w:lang w:val="en-US" w:eastAsia="zh-CN" w:bidi="ar-SA"/>
                          </w:rPr>
                          <w:t>河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75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方正宋三_GBK;宋体" w:hAnsi="方正宋三_GBK;宋体" w:eastAsia="方正宋三_GBK;宋体" w:cs="Calibri"/>
                            <w:color w:val="auto"/>
                            <w:lang w:val="en-US" w:eastAsia="zh-CN" w:bidi="ar-SA"/>
                          </w:rPr>
                          <w:t>等高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0;top:2431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方正宋三_GBK;宋体" w:hAnsi="方正宋三_GBK;宋体" w:eastAsia="方正宋三_GBK;宋体" w:cs="Calibri"/>
                            <w:color w:val="auto"/>
                            <w:lang w:val="en-US" w:eastAsia="zh-CN" w:bidi="ar-SA"/>
                          </w:rPr>
                          <w:t>公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232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方正宋三_GBK;宋体" w:hAnsi="方正宋三_GBK;宋体" w:eastAsia="方正宋三_GBK;宋体" w:cs="Calibri"/>
                            <w:color w:val="auto"/>
                            <w:lang w:val="en-US" w:eastAsia="zh-CN" w:bidi="ar-SA"/>
                          </w:rPr>
                          <w:t>图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方正宋三_GBK;宋体" w:cs="Times New Roman"/>
          <w:color w:val="000000"/>
        </w:rPr>
      </w:pPr>
      <w:r>
        <w:rPr>
          <w:rFonts w:eastAsia="方正宋三_GBK;宋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宋三_GBK;宋体" w:cs="Times New Roman"/>
          <w:color w:val="000000"/>
        </w:rPr>
      </w:pPr>
      <w:r>
        <w:rPr>
          <w:rFonts w:eastAsia="方正宋三_GBK;宋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宋三_GBK;宋体" w:cs="Times New Roman"/>
          <w:color w:val="000000"/>
        </w:rPr>
      </w:pPr>
      <w:r>
        <w:rPr>
          <w:rFonts w:eastAsia="方正宋三_GBK;宋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宋三_GBK;宋体" w:cs="Times New Roman"/>
          <w:color w:val="000000"/>
        </w:rPr>
      </w:pPr>
      <w:r>
        <w:rPr>
          <w:rFonts w:eastAsia="方正宋三_GBK;宋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宋三_GBK;宋体" w:cs="Times New Roman"/>
          <w:color w:val="000000"/>
        </w:rPr>
      </w:pPr>
      <w:r>
        <w:rPr>
          <w:rFonts w:eastAsia="方正宋三_GBK;宋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宋三_GBK;宋体" w:cs="Times New Roman"/>
          <w:color w:val="000000"/>
        </w:rPr>
      </w:pPr>
      <w:r>
        <w:rPr>
          <w:rFonts w:eastAsia="方正宋三_GBK;宋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宋三_GBK;宋体" w:cs="Times New Roman"/>
          <w:color w:val="000000"/>
        </w:rPr>
      </w:pPr>
      <w:r>
        <w:rPr>
          <w:rFonts w:eastAsia="方正宋三_GBK;宋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宋三_GBK;宋体" w:cs="Times New Roman"/>
          <w:color w:val="000000"/>
        </w:rPr>
      </w:pPr>
      <w:r>
        <w:rPr>
          <w:rFonts w:eastAsia="方正宋三_GBK;宋体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方正宋三_GBK;宋体"/>
          <w:color w:val="FFFFFF"/>
          <w:sz w:val="4"/>
        </w:rPr>
        <w:t>来源</w:t>
      </w:r>
      <w:r>
        <w:rPr>
          <w:rFonts w:eastAsia="方正宋三_GBK;宋体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方正宋三_GBK;宋体"/>
          <w:color w:val="FFFFFF"/>
          <w:sz w:val="4"/>
        </w:rPr>
        <w:t>学科网</w:t>
      </w:r>
      <w:r>
        <w:rPr>
          <w:rFonts w:eastAsia="方正宋三_GBK;宋体" w:cs="Times New Roman" w:ascii="Times New Roman" w:hAnsi="Times New Roman"/>
          <w:color w:val="FFFFFF"/>
          <w:sz w:val="4"/>
        </w:rPr>
        <w:t>ZXXK]</w:t>
      </w:r>
    </w:p>
    <w:p>
      <w:pPr>
        <w:pStyle w:val="Normal"/>
        <w:rPr>
          <w:rFonts w:ascii="Times New Roman" w:hAnsi="Times New Roman" w:eastAsia="方正宋三_GBK;宋体" w:cs="Times New Roman"/>
          <w:color w:val="000000"/>
        </w:rPr>
      </w:pPr>
      <w:r>
        <w:rPr>
          <w:rFonts w:eastAsia="方正宋三_GBK;宋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宋三_GBK;宋体" w:cs="Times New Roman"/>
          <w:color w:val="000000"/>
        </w:rPr>
      </w:pPr>
      <w:r>
        <w:rPr>
          <w:rFonts w:eastAsia="方正宋三_GBK;宋体"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70180</wp:posOffset>
                </wp:positionV>
                <wp:extent cx="8001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方正宋三_GBK;宋体"/>
                              </w:rPr>
                              <w:t>图</w:t>
                            </w:r>
                            <w:r>
                              <w:rPr>
                                <w:rFonts w:eastAsia="方正宋三_GBK;宋体" w:cs="Times New Roman" w:ascii="Times New Roman" w:hAnsi="Times New Roman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3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方正宋三_GBK;宋体"/>
                        </w:rPr>
                        <w:t>图</w:t>
                      </w:r>
                      <w:r>
                        <w:rPr>
                          <w:rFonts w:eastAsia="方正宋三_GBK;宋体" w:cs="Times New Roman" w:ascii="Times New Roman" w:hAnsi="Times New Roman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宋三_GBK;宋体" w:cs="Times New Roman"/>
          <w:color w:val="000000"/>
        </w:rPr>
      </w:pPr>
      <w:r>
        <w:rPr>
          <w:rFonts w:eastAsia="方正宋三_GBK;宋体" w:cs="Times New Roman" w:ascii="Times New Roman" w:hAnsi="Times New Roman"/>
          <w:color w:val="000000"/>
        </w:rPr>
      </w:r>
    </w:p>
    <w:p>
      <w:pPr>
        <w:pStyle w:val="Normal"/>
        <w:spacing w:lineRule="exact" w:line="520"/>
        <w:ind w:firstLine="420"/>
        <w:rPr>
          <w:rFonts w:ascii="Times New Roman" w:hAnsi="Times New Roman" w:eastAsia="方正宋三_GBK;宋体" w:cs="Times New Roman"/>
          <w:color w:val="000000"/>
        </w:rPr>
      </w:pPr>
      <w:r>
        <w:rPr>
          <w:rFonts w:ascii="Times New Roman" w:hAnsi="Times New Roman" w:cs="Times New Roman" w:eastAsia="方正宋三_GBK;宋体"/>
          <w:color w:val="000000"/>
        </w:rPr>
        <w:t>（</w:t>
      </w:r>
      <w:r>
        <w:rPr>
          <w:rFonts w:eastAsia="方正宋三_GBK;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方正宋三_GBK;宋体"/>
          <w:color w:val="000000"/>
        </w:rPr>
        <w:t>）图中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方正宋三_GBK;宋体"/>
          <w:color w:val="000000"/>
        </w:rPr>
        <w:t>处海拔最高的是</w:t>
      </w:r>
      <w:r>
        <w:rPr>
          <w:rFonts w:eastAsia="方正宋三_GBK;宋体" w:cs="Times New Roman" w:ascii="Times New Roman" w:hAnsi="Times New Roman"/>
          <w:color w:val="000000"/>
        </w:rPr>
        <w:t>__________</w:t>
      </w:r>
      <w:r>
        <w:rPr>
          <w:rFonts w:ascii="Times New Roman" w:hAnsi="Times New Roman" w:cs="Times New Roman" w:eastAsia="方正宋三_GBK;宋体"/>
          <w:color w:val="000000"/>
        </w:rPr>
        <w:t>处。（</w:t>
      </w:r>
      <w:r>
        <w:rPr>
          <w:rFonts w:eastAsia="方正宋三_GBK;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方正宋三_GBK;宋体"/>
          <w:color w:val="000000"/>
        </w:rPr>
        <w:t>分）</w:t>
      </w:r>
    </w:p>
    <w:p>
      <w:pPr>
        <w:pStyle w:val="Normal"/>
        <w:spacing w:lineRule="exact" w:line="520"/>
        <w:ind w:firstLine="420"/>
        <w:rPr>
          <w:rFonts w:ascii="Times New Roman" w:hAnsi="Times New Roman" w:eastAsia="方正宋三_GBK;宋体" w:cs="Times New Roman"/>
          <w:color w:val="000000"/>
        </w:rPr>
      </w:pPr>
      <w:r>
        <w:rPr>
          <w:rFonts w:ascii="Times New Roman" w:hAnsi="Times New Roman" w:cs="Times New Roman" w:eastAsia="方正宋三_GBK;宋体"/>
          <w:color w:val="000000"/>
        </w:rPr>
        <w:t>（</w:t>
      </w:r>
      <w:r>
        <w:rPr>
          <w:rFonts w:eastAsia="方正宋三_GBK;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方正宋三_GBK;宋体"/>
          <w:color w:val="000000"/>
        </w:rPr>
        <w:t>）在山区公路建设中，陡坡段增加“之”字状弯曲，原因是</w:t>
      </w:r>
      <w:r>
        <w:rPr>
          <w:rFonts w:eastAsia="方正宋三_GBK;宋体" w:cs="Times New Roman" w:ascii="Times New Roman" w:hAnsi="Times New Roman"/>
          <w:color w:val="000000"/>
        </w:rPr>
        <w:t>_________</w:t>
      </w:r>
      <w:r>
        <w:rPr>
          <w:rFonts w:ascii="Times New Roman" w:hAnsi="Times New Roman" w:cs="Times New Roman" w:eastAsia="方正宋三_GBK;宋体"/>
          <w:color w:val="000000"/>
        </w:rPr>
        <w:t>（</w:t>
      </w:r>
      <w:r>
        <w:rPr>
          <w:rFonts w:eastAsia="方正宋三_GBK;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方正宋三_GBK;宋体"/>
          <w:color w:val="000000"/>
        </w:rPr>
        <w:t>分）</w:t>
      </w:r>
    </w:p>
    <w:p>
      <w:pPr>
        <w:pStyle w:val="Normal"/>
        <w:spacing w:lineRule="exact" w:line="520"/>
        <w:ind w:left="420" w:firstLine="420"/>
        <w:rPr>
          <w:rFonts w:ascii="Times New Roman" w:hAnsi="Times New Roman" w:eastAsia="方正宋三_GBK;宋体" w:cs="Times New Roman"/>
          <w:color w:val="000000"/>
        </w:rPr>
      </w:pPr>
      <w:r>
        <w:rPr>
          <w:rFonts w:eastAsia="方正宋三_GBK;宋体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方正宋三_GBK;宋体"/>
          <w:color w:val="000000"/>
        </w:rPr>
        <w:t>．尽可能连接居民点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eastAsia="方正宋三_GBK;宋体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方正宋三_GBK;宋体"/>
          <w:color w:val="000000"/>
        </w:rPr>
        <w:t>．尽可能减缓坡度</w:t>
      </w:r>
    </w:p>
    <w:p>
      <w:pPr>
        <w:pStyle w:val="Normal"/>
        <w:spacing w:lineRule="exact" w:line="520"/>
        <w:ind w:left="420" w:firstLine="420"/>
        <w:rPr>
          <w:rFonts w:ascii="Times New Roman" w:hAnsi="Times New Roman" w:eastAsia="方正宋三_GBK;宋体" w:cs="Times New Roman"/>
          <w:color w:val="000000"/>
        </w:rPr>
      </w:pPr>
      <w:r>
        <w:rPr>
          <w:rFonts w:eastAsia="方正宋三_GBK;宋体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方正宋三_GBK;宋体"/>
          <w:color w:val="000000"/>
        </w:rPr>
        <w:t>．尽可能避免跨越河流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eastAsia="方正宋三_GBK;宋体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方正宋三_GBK;宋体"/>
          <w:color w:val="000000"/>
        </w:rPr>
        <w:t>．尽可能缩短距离</w:t>
      </w:r>
    </w:p>
    <w:p>
      <w:pPr>
        <w:pStyle w:val="Normal"/>
        <w:spacing w:lineRule="exact" w:line="520"/>
        <w:ind w:firstLine="420"/>
        <w:rPr>
          <w:rFonts w:ascii="Times New Roman" w:hAnsi="Times New Roman" w:eastAsia="方正宋三_GBK;宋体" w:cs="Times New Roman"/>
          <w:color w:val="000000"/>
        </w:rPr>
      </w:pPr>
      <w:r>
        <w:rPr>
          <w:rFonts w:ascii="Times New Roman" w:hAnsi="Times New Roman" w:cs="Times New Roman" w:eastAsia="方正宋三_GBK;宋体"/>
          <w:color w:val="000000"/>
        </w:rPr>
        <w:t>（</w:t>
      </w:r>
      <w:r>
        <w:rPr>
          <w:rFonts w:eastAsia="方正宋三_GBK;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方正宋三_GBK;宋体"/>
          <w:color w:val="000000"/>
        </w:rPr>
        <w:t>）甲处山体部位的名称是</w:t>
      </w:r>
      <w:r>
        <w:rPr>
          <w:rFonts w:eastAsia="方正宋三_GBK;宋体" w:cs="Times New Roman" w:ascii="Times New Roman" w:hAnsi="Times New Roman"/>
          <w:color w:val="000000"/>
        </w:rPr>
        <w:t>____________</w:t>
      </w:r>
      <w:r>
        <w:rPr>
          <w:rFonts w:ascii="Times New Roman" w:hAnsi="Times New Roman" w:cs="Times New Roman" w:eastAsia="方正宋三_GBK;宋体"/>
          <w:color w:val="000000"/>
        </w:rPr>
        <w:t>。试分析公路从该部位通过的原因。（</w:t>
      </w:r>
      <w:r>
        <w:rPr>
          <w:rFonts w:eastAsia="方正宋三_GBK;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方正宋三_GBK;宋体"/>
          <w:color w:val="000000"/>
        </w:rPr>
        <w:t>分）</w:t>
      </w:r>
    </w:p>
    <w:p>
      <w:pPr>
        <w:pStyle w:val="Normal"/>
        <w:spacing w:lineRule="exact" w:line="520"/>
        <w:ind w:firstLine="420"/>
        <w:rPr>
          <w:rFonts w:ascii="Times New Roman" w:hAnsi="Times New Roman" w:eastAsia="方正宋三_GBK;宋体" w:cs="Times New Roman"/>
          <w:color w:val="000000"/>
        </w:rPr>
      </w:pPr>
      <w:r>
        <w:rPr>
          <w:rFonts w:ascii="Times New Roman" w:hAnsi="Times New Roman" w:cs="Times New Roman" w:eastAsia="方正宋三_GBK;宋体"/>
          <w:color w:val="000000"/>
        </w:rPr>
        <w:t>（</w:t>
      </w:r>
      <w:r>
        <w:rPr>
          <w:rFonts w:eastAsia="方正宋三_GBK;宋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方正宋三_GBK;宋体"/>
          <w:color w:val="000000"/>
        </w:rPr>
        <w:t>）描述图中河流干流的大致流向。（</w:t>
      </w:r>
      <w:r>
        <w:rPr>
          <w:rFonts w:eastAsia="方正宋三_GBK;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方正宋三_GBK;宋体"/>
          <w:color w:val="000000"/>
        </w:rPr>
        <w:t>分）</w:t>
      </w:r>
    </w:p>
    <w:p>
      <w:pPr>
        <w:pStyle w:val="Normal"/>
        <w:spacing w:lineRule="exact" w:line="520"/>
        <w:ind w:firstLine="420"/>
        <w:rPr>
          <w:rFonts w:ascii="Times New Roman" w:hAnsi="Times New Roman" w:eastAsia="方正宋三_GBK;宋体" w:cs="Times New Roman"/>
          <w:color w:val="000000"/>
        </w:rPr>
      </w:pPr>
      <w:r>
        <w:rPr>
          <w:rFonts w:ascii="Times New Roman" w:hAnsi="Times New Roman" w:cs="Times New Roman" w:eastAsia="方正宋三_GBK;宋体"/>
          <w:color w:val="000000"/>
        </w:rPr>
        <w:t>（</w:t>
      </w:r>
      <w:r>
        <w:rPr>
          <w:rFonts w:eastAsia="方正宋三_GBK;宋体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方正宋三_GBK;宋体"/>
          <w:color w:val="000000"/>
        </w:rPr>
        <w:t>）本地区土层较薄，由于不合理的垦殖活动，破坏了原有植被，造成严重的水土流失，导致出现</w:t>
      </w:r>
      <w:r>
        <w:rPr>
          <w:rFonts w:eastAsia="方正宋三_GBK;宋体" w:cs="Times New Roman" w:ascii="Times New Roman" w:hAnsi="Times New Roman"/>
          <w:color w:val="000000"/>
        </w:rPr>
        <w:t>______________</w:t>
      </w:r>
      <w:r>
        <w:rPr>
          <w:rFonts w:ascii="Times New Roman" w:hAnsi="Times New Roman" w:cs="Times New Roman" w:eastAsia="方正宋三_GBK;宋体"/>
          <w:color w:val="000000"/>
        </w:rPr>
        <w:t>现象。为了减轻此现象造成的危害，贵州可实施哪些生态环境恢复措施？（</w:t>
      </w:r>
      <w:r>
        <w:rPr>
          <w:rFonts w:eastAsia="方正宋三_GBK;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方正宋三_GBK;宋体"/>
          <w:color w:val="000000"/>
        </w:rPr>
        <w:t>分，至少写出两种）</w:t>
      </w:r>
    </w:p>
    <w:p>
      <w:pPr>
        <w:pStyle w:val="Normal"/>
        <w:spacing w:lineRule="exact" w:line="480"/>
        <w:rPr>
          <w:rFonts w:ascii="Times New Roman" w:hAnsi="Times New Roman" w:eastAsia="华文中宋;Dotum" w:cs="Times New Roman"/>
          <w:color w:val="000000"/>
        </w:rPr>
      </w:pPr>
      <w:r>
        <w:rPr>
          <w:rFonts w:eastAsia="方正宋三_GBK;宋体" w:cs="Times New Roman" w:ascii="Times New Roman" w:hAnsi="Times New Roman"/>
          <w:color w:val="000000"/>
        </w:rPr>
        <w:t>37</w:t>
      </w:r>
      <w:r>
        <w:rPr>
          <w:rFonts w:ascii="Times New Roman" w:hAnsi="Times New Roman" w:cs="Times New Roman" w:eastAsia="方正宋三_GBK;宋体"/>
          <w:color w:val="000000"/>
        </w:rPr>
        <w:t>．读日本和青岛相关图文资料，完成下列问题。（</w:t>
      </w:r>
      <w:r>
        <w:rPr>
          <w:rFonts w:eastAsia="方正宋三_GBK;宋体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方正宋三_GBK;宋体"/>
          <w:color w:val="000000"/>
        </w:rPr>
        <w:t>分）</w:t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7495</wp:posOffset>
                </wp:positionH>
                <wp:positionV relativeFrom="paragraph">
                  <wp:posOffset>101600</wp:posOffset>
                </wp:positionV>
                <wp:extent cx="1851025" cy="2083435"/>
                <wp:effectExtent l="5715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120" cy="2083320"/>
                          <a:chOff x="0" y="0"/>
                          <a:chExt cx="1851120" cy="2083320"/>
                        </a:xfrm>
                      </wpg:grpSpPr>
                      <wps:wsp>
                        <wps:cNvSpPr/>
                        <wps:spPr>
                          <a:xfrm>
                            <a:off x="219240" y="666720"/>
                            <a:ext cx="98856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3" h="2516">
                                <a:moveTo>
                                  <a:pt x="5" y="2233"/>
                                </a:moveTo>
                                <a:cubicBezTo>
                                  <a:pt x="21" y="2243"/>
                                  <a:pt x="12" y="2278"/>
                                  <a:pt x="29" y="2284"/>
                                </a:cubicBezTo>
                                <a:cubicBezTo>
                                  <a:pt x="42" y="2292"/>
                                  <a:pt x="57" y="2327"/>
                                  <a:pt x="74" y="2326"/>
                                </a:cubicBezTo>
                                <a:cubicBezTo>
                                  <a:pt x="90" y="2329"/>
                                  <a:pt x="111" y="2307"/>
                                  <a:pt x="125" y="2305"/>
                                </a:cubicBezTo>
                                <a:cubicBezTo>
                                  <a:pt x="145" y="2297"/>
                                  <a:pt x="144" y="2315"/>
                                  <a:pt x="158" y="2311"/>
                                </a:cubicBezTo>
                                <a:cubicBezTo>
                                  <a:pt x="171" y="2309"/>
                                  <a:pt x="192" y="2289"/>
                                  <a:pt x="203" y="2290"/>
                                </a:cubicBezTo>
                                <a:cubicBezTo>
                                  <a:pt x="208" y="2297"/>
                                  <a:pt x="220" y="2312"/>
                                  <a:pt x="224" y="2320"/>
                                </a:cubicBezTo>
                                <a:cubicBezTo>
                                  <a:pt x="247" y="2314"/>
                                  <a:pt x="270" y="2369"/>
                                  <a:pt x="290" y="2359"/>
                                </a:cubicBezTo>
                                <a:cubicBezTo>
                                  <a:pt x="308" y="2359"/>
                                  <a:pt x="309" y="2331"/>
                                  <a:pt x="323" y="2320"/>
                                </a:cubicBezTo>
                                <a:cubicBezTo>
                                  <a:pt x="329" y="2307"/>
                                  <a:pt x="322" y="2295"/>
                                  <a:pt x="326" y="2284"/>
                                </a:cubicBezTo>
                                <a:cubicBezTo>
                                  <a:pt x="336" y="2283"/>
                                  <a:pt x="325" y="2263"/>
                                  <a:pt x="347" y="2254"/>
                                </a:cubicBezTo>
                                <a:cubicBezTo>
                                  <a:pt x="356" y="2245"/>
                                  <a:pt x="371" y="2226"/>
                                  <a:pt x="383" y="2227"/>
                                </a:cubicBezTo>
                                <a:cubicBezTo>
                                  <a:pt x="395" y="2228"/>
                                  <a:pt x="403" y="2261"/>
                                  <a:pt x="422" y="2263"/>
                                </a:cubicBezTo>
                                <a:cubicBezTo>
                                  <a:pt x="447" y="2254"/>
                                  <a:pt x="471" y="2239"/>
                                  <a:pt x="497" y="2236"/>
                                </a:cubicBezTo>
                                <a:cubicBezTo>
                                  <a:pt x="529" y="2226"/>
                                  <a:pt x="583" y="2227"/>
                                  <a:pt x="617" y="2218"/>
                                </a:cubicBezTo>
                                <a:cubicBezTo>
                                  <a:pt x="646" y="2210"/>
                                  <a:pt x="658" y="2195"/>
                                  <a:pt x="674" y="2188"/>
                                </a:cubicBezTo>
                                <a:cubicBezTo>
                                  <a:pt x="690" y="2181"/>
                                  <a:pt x="705" y="2172"/>
                                  <a:pt x="716" y="2173"/>
                                </a:cubicBezTo>
                                <a:cubicBezTo>
                                  <a:pt x="727" y="2174"/>
                                  <a:pt x="729" y="2195"/>
                                  <a:pt x="743" y="2194"/>
                                </a:cubicBezTo>
                                <a:cubicBezTo>
                                  <a:pt x="768" y="2190"/>
                                  <a:pt x="779" y="2179"/>
                                  <a:pt x="803" y="2164"/>
                                </a:cubicBezTo>
                                <a:cubicBezTo>
                                  <a:pt x="827" y="2149"/>
                                  <a:pt x="864" y="2114"/>
                                  <a:pt x="887" y="2107"/>
                                </a:cubicBezTo>
                                <a:cubicBezTo>
                                  <a:pt x="910" y="2100"/>
                                  <a:pt x="923" y="2115"/>
                                  <a:pt x="944" y="2122"/>
                                </a:cubicBezTo>
                                <a:cubicBezTo>
                                  <a:pt x="988" y="2125"/>
                                  <a:pt x="970" y="2137"/>
                                  <a:pt x="1013" y="2146"/>
                                </a:cubicBezTo>
                                <a:cubicBezTo>
                                  <a:pt x="1021" y="2148"/>
                                  <a:pt x="1076" y="2147"/>
                                  <a:pt x="1076" y="2155"/>
                                </a:cubicBezTo>
                                <a:cubicBezTo>
                                  <a:pt x="1077" y="2163"/>
                                  <a:pt x="1154" y="2137"/>
                                  <a:pt x="1151" y="2152"/>
                                </a:cubicBezTo>
                                <a:cubicBezTo>
                                  <a:pt x="1156" y="2161"/>
                                  <a:pt x="1120" y="2194"/>
                                  <a:pt x="1106" y="2212"/>
                                </a:cubicBezTo>
                                <a:cubicBezTo>
                                  <a:pt x="1092" y="2230"/>
                                  <a:pt x="1076" y="2241"/>
                                  <a:pt x="1070" y="2260"/>
                                </a:cubicBezTo>
                                <a:cubicBezTo>
                                  <a:pt x="1061" y="2278"/>
                                  <a:pt x="1072" y="2310"/>
                                  <a:pt x="1070" y="2329"/>
                                </a:cubicBezTo>
                                <a:cubicBezTo>
                                  <a:pt x="1068" y="2348"/>
                                  <a:pt x="1050" y="2360"/>
                                  <a:pt x="1055" y="2374"/>
                                </a:cubicBezTo>
                                <a:cubicBezTo>
                                  <a:pt x="1060" y="2388"/>
                                  <a:pt x="1087" y="2398"/>
                                  <a:pt x="1100" y="2413"/>
                                </a:cubicBezTo>
                                <a:cubicBezTo>
                                  <a:pt x="1113" y="2428"/>
                                  <a:pt x="1117" y="2447"/>
                                  <a:pt x="1130" y="2461"/>
                                </a:cubicBezTo>
                                <a:cubicBezTo>
                                  <a:pt x="1140" y="2474"/>
                                  <a:pt x="1163" y="2489"/>
                                  <a:pt x="1178" y="2494"/>
                                </a:cubicBezTo>
                                <a:cubicBezTo>
                                  <a:pt x="1193" y="2498"/>
                                  <a:pt x="1227" y="2516"/>
                                  <a:pt x="1244" y="2512"/>
                                </a:cubicBezTo>
                                <a:cubicBezTo>
                                  <a:pt x="1261" y="2508"/>
                                  <a:pt x="1272" y="2482"/>
                                  <a:pt x="1280" y="2467"/>
                                </a:cubicBezTo>
                                <a:cubicBezTo>
                                  <a:pt x="1288" y="2452"/>
                                  <a:pt x="1285" y="2436"/>
                                  <a:pt x="1292" y="2422"/>
                                </a:cubicBezTo>
                                <a:cubicBezTo>
                                  <a:pt x="1300" y="2405"/>
                                  <a:pt x="1309" y="2388"/>
                                  <a:pt x="1325" y="2383"/>
                                </a:cubicBezTo>
                                <a:cubicBezTo>
                                  <a:pt x="1335" y="2372"/>
                                  <a:pt x="1363" y="2367"/>
                                  <a:pt x="1370" y="2359"/>
                                </a:cubicBezTo>
                                <a:cubicBezTo>
                                  <a:pt x="1377" y="2351"/>
                                  <a:pt x="1365" y="2341"/>
                                  <a:pt x="1367" y="2332"/>
                                </a:cubicBezTo>
                                <a:cubicBezTo>
                                  <a:pt x="1369" y="2323"/>
                                  <a:pt x="1373" y="2313"/>
                                  <a:pt x="1382" y="2305"/>
                                </a:cubicBezTo>
                                <a:cubicBezTo>
                                  <a:pt x="1391" y="2297"/>
                                  <a:pt x="1407" y="2287"/>
                                  <a:pt x="1421" y="2281"/>
                                </a:cubicBezTo>
                                <a:cubicBezTo>
                                  <a:pt x="1435" y="2275"/>
                                  <a:pt x="1451" y="2268"/>
                                  <a:pt x="1468" y="2266"/>
                                </a:cubicBezTo>
                                <a:cubicBezTo>
                                  <a:pt x="1486" y="2258"/>
                                  <a:pt x="1519" y="2279"/>
                                  <a:pt x="1523" y="2269"/>
                                </a:cubicBezTo>
                                <a:cubicBezTo>
                                  <a:pt x="1530" y="2259"/>
                                  <a:pt x="1522" y="2226"/>
                                  <a:pt x="1511" y="2209"/>
                                </a:cubicBezTo>
                                <a:cubicBezTo>
                                  <a:pt x="1500" y="2192"/>
                                  <a:pt x="1469" y="2180"/>
                                  <a:pt x="1457" y="2167"/>
                                </a:cubicBezTo>
                                <a:cubicBezTo>
                                  <a:pt x="1445" y="2154"/>
                                  <a:pt x="1434" y="2152"/>
                                  <a:pt x="1442" y="2131"/>
                                </a:cubicBezTo>
                                <a:cubicBezTo>
                                  <a:pt x="1451" y="2126"/>
                                  <a:pt x="1480" y="2036"/>
                                  <a:pt x="1505" y="2038"/>
                                </a:cubicBezTo>
                                <a:cubicBezTo>
                                  <a:pt x="1522" y="2043"/>
                                  <a:pt x="1510" y="2126"/>
                                  <a:pt x="1523" y="2137"/>
                                </a:cubicBezTo>
                                <a:cubicBezTo>
                                  <a:pt x="1523" y="2146"/>
                                  <a:pt x="1533" y="2111"/>
                                  <a:pt x="1541" y="2116"/>
                                </a:cubicBezTo>
                                <a:cubicBezTo>
                                  <a:pt x="1549" y="2115"/>
                                  <a:pt x="1530" y="2073"/>
                                  <a:pt x="1550" y="2080"/>
                                </a:cubicBezTo>
                                <a:cubicBezTo>
                                  <a:pt x="1554" y="2080"/>
                                  <a:pt x="1555" y="2106"/>
                                  <a:pt x="1568" y="2113"/>
                                </a:cubicBezTo>
                                <a:cubicBezTo>
                                  <a:pt x="1581" y="2120"/>
                                  <a:pt x="1630" y="2114"/>
                                  <a:pt x="1631" y="2122"/>
                                </a:cubicBezTo>
                                <a:cubicBezTo>
                                  <a:pt x="1632" y="2130"/>
                                  <a:pt x="1582" y="2151"/>
                                  <a:pt x="1574" y="2161"/>
                                </a:cubicBezTo>
                                <a:cubicBezTo>
                                  <a:pt x="1566" y="2171"/>
                                  <a:pt x="1566" y="2183"/>
                                  <a:pt x="1580" y="2182"/>
                                </a:cubicBezTo>
                                <a:cubicBezTo>
                                  <a:pt x="1594" y="2181"/>
                                  <a:pt x="1639" y="2164"/>
                                  <a:pt x="1661" y="2155"/>
                                </a:cubicBezTo>
                                <a:cubicBezTo>
                                  <a:pt x="1683" y="2146"/>
                                  <a:pt x="1699" y="2127"/>
                                  <a:pt x="1712" y="2125"/>
                                </a:cubicBezTo>
                                <a:cubicBezTo>
                                  <a:pt x="1725" y="2123"/>
                                  <a:pt x="1724" y="2143"/>
                                  <a:pt x="1739" y="2146"/>
                                </a:cubicBezTo>
                                <a:cubicBezTo>
                                  <a:pt x="1754" y="2149"/>
                                  <a:pt x="1782" y="2141"/>
                                  <a:pt x="1802" y="2143"/>
                                </a:cubicBezTo>
                                <a:cubicBezTo>
                                  <a:pt x="1822" y="2145"/>
                                  <a:pt x="1849" y="2168"/>
                                  <a:pt x="1862" y="2161"/>
                                </a:cubicBezTo>
                                <a:cubicBezTo>
                                  <a:pt x="1875" y="2148"/>
                                  <a:pt x="1883" y="2103"/>
                                  <a:pt x="1883" y="2103"/>
                                </a:cubicBezTo>
                                <a:cubicBezTo>
                                  <a:pt x="1888" y="2096"/>
                                  <a:pt x="1899" y="2068"/>
                                  <a:pt x="1907" y="2062"/>
                                </a:cubicBezTo>
                                <a:cubicBezTo>
                                  <a:pt x="1921" y="2050"/>
                                  <a:pt x="1937" y="2044"/>
                                  <a:pt x="1937" y="2044"/>
                                </a:cubicBezTo>
                                <a:cubicBezTo>
                                  <a:pt x="1949" y="2048"/>
                                  <a:pt x="1943" y="2004"/>
                                  <a:pt x="1955" y="2014"/>
                                </a:cubicBezTo>
                                <a:cubicBezTo>
                                  <a:pt x="1961" y="2007"/>
                                  <a:pt x="1964" y="2003"/>
                                  <a:pt x="1973" y="2002"/>
                                </a:cubicBezTo>
                                <a:cubicBezTo>
                                  <a:pt x="1982" y="2001"/>
                                  <a:pt x="2006" y="1998"/>
                                  <a:pt x="2012" y="2005"/>
                                </a:cubicBezTo>
                                <a:cubicBezTo>
                                  <a:pt x="2025" y="2011"/>
                                  <a:pt x="1997" y="2031"/>
                                  <a:pt x="2012" y="2044"/>
                                </a:cubicBezTo>
                                <a:cubicBezTo>
                                  <a:pt x="2011" y="2055"/>
                                  <a:pt x="2011" y="2060"/>
                                  <a:pt x="2009" y="2071"/>
                                </a:cubicBezTo>
                                <a:cubicBezTo>
                                  <a:pt x="2007" y="2082"/>
                                  <a:pt x="2002" y="2099"/>
                                  <a:pt x="2000" y="2110"/>
                                </a:cubicBezTo>
                                <a:cubicBezTo>
                                  <a:pt x="1998" y="2121"/>
                                  <a:pt x="1995" y="2132"/>
                                  <a:pt x="1997" y="2140"/>
                                </a:cubicBezTo>
                                <a:cubicBezTo>
                                  <a:pt x="1999" y="2148"/>
                                  <a:pt x="2003" y="2157"/>
                                  <a:pt x="2012" y="2158"/>
                                </a:cubicBezTo>
                                <a:cubicBezTo>
                                  <a:pt x="2021" y="2159"/>
                                  <a:pt x="2037" y="2156"/>
                                  <a:pt x="2051" y="2143"/>
                                </a:cubicBezTo>
                                <a:cubicBezTo>
                                  <a:pt x="2065" y="2130"/>
                                  <a:pt x="2090" y="2108"/>
                                  <a:pt x="2099" y="2080"/>
                                </a:cubicBezTo>
                                <a:cubicBezTo>
                                  <a:pt x="2109" y="2083"/>
                                  <a:pt x="2095" y="1972"/>
                                  <a:pt x="2105" y="1975"/>
                                </a:cubicBezTo>
                                <a:cubicBezTo>
                                  <a:pt x="2120" y="1964"/>
                                  <a:pt x="2120" y="1970"/>
                                  <a:pt x="2141" y="1954"/>
                                </a:cubicBezTo>
                                <a:cubicBezTo>
                                  <a:pt x="2154" y="1940"/>
                                  <a:pt x="2159" y="1956"/>
                                  <a:pt x="2171" y="1945"/>
                                </a:cubicBezTo>
                                <a:cubicBezTo>
                                  <a:pt x="2180" y="1945"/>
                                  <a:pt x="2188" y="1947"/>
                                  <a:pt x="2195" y="1951"/>
                                </a:cubicBezTo>
                                <a:cubicBezTo>
                                  <a:pt x="2218" y="1985"/>
                                  <a:pt x="2236" y="1937"/>
                                  <a:pt x="2213" y="1969"/>
                                </a:cubicBezTo>
                                <a:cubicBezTo>
                                  <a:pt x="2226" y="1981"/>
                                  <a:pt x="2220" y="1962"/>
                                  <a:pt x="2237" y="1963"/>
                                </a:cubicBezTo>
                                <a:cubicBezTo>
                                  <a:pt x="2241" y="1958"/>
                                  <a:pt x="2244" y="1953"/>
                                  <a:pt x="2243" y="1942"/>
                                </a:cubicBezTo>
                                <a:cubicBezTo>
                                  <a:pt x="2242" y="1931"/>
                                  <a:pt x="2229" y="1911"/>
                                  <a:pt x="2231" y="1897"/>
                                </a:cubicBezTo>
                                <a:cubicBezTo>
                                  <a:pt x="2233" y="1883"/>
                                  <a:pt x="2249" y="1868"/>
                                  <a:pt x="2255" y="1855"/>
                                </a:cubicBezTo>
                                <a:cubicBezTo>
                                  <a:pt x="2261" y="1842"/>
                                  <a:pt x="2257" y="1819"/>
                                  <a:pt x="2270" y="1816"/>
                                </a:cubicBezTo>
                                <a:cubicBezTo>
                                  <a:pt x="2283" y="1813"/>
                                  <a:pt x="2329" y="1823"/>
                                  <a:pt x="2336" y="1834"/>
                                </a:cubicBezTo>
                                <a:cubicBezTo>
                                  <a:pt x="2343" y="1845"/>
                                  <a:pt x="2323" y="1873"/>
                                  <a:pt x="2315" y="1885"/>
                                </a:cubicBezTo>
                                <a:cubicBezTo>
                                  <a:pt x="2307" y="1897"/>
                                  <a:pt x="2295" y="1892"/>
                                  <a:pt x="2288" y="1906"/>
                                </a:cubicBezTo>
                                <a:cubicBezTo>
                                  <a:pt x="2281" y="1920"/>
                                  <a:pt x="2277" y="1949"/>
                                  <a:pt x="2273" y="1972"/>
                                </a:cubicBezTo>
                                <a:cubicBezTo>
                                  <a:pt x="2269" y="1995"/>
                                  <a:pt x="2263" y="2034"/>
                                  <a:pt x="2264" y="2047"/>
                                </a:cubicBezTo>
                                <a:cubicBezTo>
                                  <a:pt x="2265" y="2060"/>
                                  <a:pt x="2275" y="2051"/>
                                  <a:pt x="2282" y="2050"/>
                                </a:cubicBezTo>
                                <a:cubicBezTo>
                                  <a:pt x="2287" y="2046"/>
                                  <a:pt x="2295" y="2062"/>
                                  <a:pt x="2306" y="2041"/>
                                </a:cubicBezTo>
                                <a:cubicBezTo>
                                  <a:pt x="2314" y="2034"/>
                                  <a:pt x="2321" y="2020"/>
                                  <a:pt x="2330" y="2011"/>
                                </a:cubicBezTo>
                                <a:cubicBezTo>
                                  <a:pt x="2339" y="2002"/>
                                  <a:pt x="2353" y="1991"/>
                                  <a:pt x="2363" y="1984"/>
                                </a:cubicBezTo>
                                <a:cubicBezTo>
                                  <a:pt x="2372" y="1968"/>
                                  <a:pt x="2385" y="1982"/>
                                  <a:pt x="2390" y="1966"/>
                                </a:cubicBezTo>
                                <a:cubicBezTo>
                                  <a:pt x="2398" y="1958"/>
                                  <a:pt x="2409" y="1947"/>
                                  <a:pt x="2414" y="1933"/>
                                </a:cubicBezTo>
                                <a:cubicBezTo>
                                  <a:pt x="2420" y="1914"/>
                                  <a:pt x="2428" y="1912"/>
                                  <a:pt x="2423" y="1879"/>
                                </a:cubicBezTo>
                                <a:cubicBezTo>
                                  <a:pt x="2431" y="1861"/>
                                  <a:pt x="2451" y="1833"/>
                                  <a:pt x="2465" y="1822"/>
                                </a:cubicBezTo>
                                <a:cubicBezTo>
                                  <a:pt x="2479" y="1811"/>
                                  <a:pt x="2501" y="1812"/>
                                  <a:pt x="2510" y="1810"/>
                                </a:cubicBezTo>
                                <a:cubicBezTo>
                                  <a:pt x="2519" y="1808"/>
                                  <a:pt x="2528" y="1824"/>
                                  <a:pt x="2522" y="1810"/>
                                </a:cubicBezTo>
                                <a:cubicBezTo>
                                  <a:pt x="2516" y="1796"/>
                                  <a:pt x="2491" y="1762"/>
                                  <a:pt x="2471" y="1726"/>
                                </a:cubicBezTo>
                                <a:cubicBezTo>
                                  <a:pt x="2460" y="1705"/>
                                  <a:pt x="2459" y="1705"/>
                                  <a:pt x="2456" y="1681"/>
                                </a:cubicBezTo>
                                <a:cubicBezTo>
                                  <a:pt x="2453" y="1657"/>
                                  <a:pt x="2451" y="1618"/>
                                  <a:pt x="2456" y="1585"/>
                                </a:cubicBezTo>
                                <a:cubicBezTo>
                                  <a:pt x="2465" y="1555"/>
                                  <a:pt x="2486" y="1483"/>
                                  <a:pt x="2486" y="1483"/>
                                </a:cubicBezTo>
                                <a:cubicBezTo>
                                  <a:pt x="2490" y="1446"/>
                                  <a:pt x="2518" y="1485"/>
                                  <a:pt x="2510" y="1435"/>
                                </a:cubicBezTo>
                                <a:cubicBezTo>
                                  <a:pt x="2519" y="1421"/>
                                  <a:pt x="2533" y="1422"/>
                                  <a:pt x="2540" y="1399"/>
                                </a:cubicBezTo>
                                <a:cubicBezTo>
                                  <a:pt x="2540" y="1391"/>
                                  <a:pt x="2543" y="1297"/>
                                  <a:pt x="2552" y="1294"/>
                                </a:cubicBezTo>
                                <a:cubicBezTo>
                                  <a:pt x="2562" y="1286"/>
                                  <a:pt x="2550" y="1225"/>
                                  <a:pt x="2549" y="1192"/>
                                </a:cubicBezTo>
                                <a:cubicBezTo>
                                  <a:pt x="2544" y="1159"/>
                                  <a:pt x="2526" y="1127"/>
                                  <a:pt x="2525" y="1096"/>
                                </a:cubicBezTo>
                                <a:cubicBezTo>
                                  <a:pt x="2522" y="1063"/>
                                  <a:pt x="2531" y="1041"/>
                                  <a:pt x="2543" y="1006"/>
                                </a:cubicBezTo>
                                <a:cubicBezTo>
                                  <a:pt x="2558" y="988"/>
                                  <a:pt x="2596" y="985"/>
                                  <a:pt x="2615" y="985"/>
                                </a:cubicBezTo>
                                <a:cubicBezTo>
                                  <a:pt x="2634" y="985"/>
                                  <a:pt x="2650" y="1008"/>
                                  <a:pt x="2657" y="1006"/>
                                </a:cubicBezTo>
                                <a:cubicBezTo>
                                  <a:pt x="2666" y="1005"/>
                                  <a:pt x="2669" y="1041"/>
                                  <a:pt x="2660" y="970"/>
                                </a:cubicBezTo>
                                <a:cubicBezTo>
                                  <a:pt x="2660" y="956"/>
                                  <a:pt x="2661" y="932"/>
                                  <a:pt x="2657" y="919"/>
                                </a:cubicBezTo>
                                <a:cubicBezTo>
                                  <a:pt x="2653" y="906"/>
                                  <a:pt x="2632" y="897"/>
                                  <a:pt x="2633" y="889"/>
                                </a:cubicBezTo>
                                <a:cubicBezTo>
                                  <a:pt x="2634" y="881"/>
                                  <a:pt x="2657" y="879"/>
                                  <a:pt x="2663" y="871"/>
                                </a:cubicBezTo>
                                <a:cubicBezTo>
                                  <a:pt x="2669" y="863"/>
                                  <a:pt x="2666" y="852"/>
                                  <a:pt x="2669" y="841"/>
                                </a:cubicBezTo>
                                <a:cubicBezTo>
                                  <a:pt x="2672" y="830"/>
                                  <a:pt x="2679" y="813"/>
                                  <a:pt x="2684" y="805"/>
                                </a:cubicBezTo>
                                <a:cubicBezTo>
                                  <a:pt x="2689" y="797"/>
                                  <a:pt x="2697" y="799"/>
                                  <a:pt x="2702" y="793"/>
                                </a:cubicBezTo>
                                <a:cubicBezTo>
                                  <a:pt x="2707" y="787"/>
                                  <a:pt x="2704" y="774"/>
                                  <a:pt x="2711" y="766"/>
                                </a:cubicBezTo>
                                <a:cubicBezTo>
                                  <a:pt x="2718" y="758"/>
                                  <a:pt x="2735" y="761"/>
                                  <a:pt x="2741" y="745"/>
                                </a:cubicBezTo>
                                <a:cubicBezTo>
                                  <a:pt x="2741" y="730"/>
                                  <a:pt x="2783" y="721"/>
                                  <a:pt x="2747" y="667"/>
                                </a:cubicBezTo>
                                <a:cubicBezTo>
                                  <a:pt x="2749" y="647"/>
                                  <a:pt x="2754" y="637"/>
                                  <a:pt x="2756" y="625"/>
                                </a:cubicBezTo>
                                <a:cubicBezTo>
                                  <a:pt x="2758" y="613"/>
                                  <a:pt x="2765" y="598"/>
                                  <a:pt x="2762" y="592"/>
                                </a:cubicBezTo>
                                <a:cubicBezTo>
                                  <a:pt x="2759" y="586"/>
                                  <a:pt x="2741" y="595"/>
                                  <a:pt x="2738" y="586"/>
                                </a:cubicBezTo>
                                <a:cubicBezTo>
                                  <a:pt x="2735" y="577"/>
                                  <a:pt x="2742" y="549"/>
                                  <a:pt x="2741" y="535"/>
                                </a:cubicBezTo>
                                <a:cubicBezTo>
                                  <a:pt x="2740" y="521"/>
                                  <a:pt x="2733" y="511"/>
                                  <a:pt x="2732" y="502"/>
                                </a:cubicBezTo>
                                <a:cubicBezTo>
                                  <a:pt x="2731" y="493"/>
                                  <a:pt x="2739" y="488"/>
                                  <a:pt x="2735" y="478"/>
                                </a:cubicBezTo>
                                <a:cubicBezTo>
                                  <a:pt x="2731" y="468"/>
                                  <a:pt x="2711" y="453"/>
                                  <a:pt x="2708" y="442"/>
                                </a:cubicBezTo>
                                <a:cubicBezTo>
                                  <a:pt x="2705" y="431"/>
                                  <a:pt x="2715" y="422"/>
                                  <a:pt x="2714" y="412"/>
                                </a:cubicBezTo>
                                <a:cubicBezTo>
                                  <a:pt x="2713" y="402"/>
                                  <a:pt x="2706" y="394"/>
                                  <a:pt x="2699" y="379"/>
                                </a:cubicBezTo>
                                <a:cubicBezTo>
                                  <a:pt x="2682" y="342"/>
                                  <a:pt x="2707" y="336"/>
                                  <a:pt x="2675" y="322"/>
                                </a:cubicBezTo>
                                <a:cubicBezTo>
                                  <a:pt x="2667" y="309"/>
                                  <a:pt x="2659" y="310"/>
                                  <a:pt x="2648" y="298"/>
                                </a:cubicBezTo>
                                <a:cubicBezTo>
                                  <a:pt x="2637" y="286"/>
                                  <a:pt x="2613" y="263"/>
                                  <a:pt x="2606" y="247"/>
                                </a:cubicBezTo>
                                <a:cubicBezTo>
                                  <a:pt x="2599" y="231"/>
                                  <a:pt x="2604" y="214"/>
                                  <a:pt x="2603" y="202"/>
                                </a:cubicBezTo>
                                <a:cubicBezTo>
                                  <a:pt x="2595" y="195"/>
                                  <a:pt x="2636" y="169"/>
                                  <a:pt x="2597" y="172"/>
                                </a:cubicBezTo>
                                <a:cubicBezTo>
                                  <a:pt x="2597" y="162"/>
                                  <a:pt x="2599" y="151"/>
                                  <a:pt x="2600" y="139"/>
                                </a:cubicBezTo>
                                <a:cubicBezTo>
                                  <a:pt x="2601" y="127"/>
                                  <a:pt x="2600" y="111"/>
                                  <a:pt x="2600" y="100"/>
                                </a:cubicBezTo>
                                <a:cubicBezTo>
                                  <a:pt x="2600" y="89"/>
                                  <a:pt x="2600" y="80"/>
                                  <a:pt x="2600" y="70"/>
                                </a:cubicBezTo>
                                <a:cubicBezTo>
                                  <a:pt x="2600" y="60"/>
                                  <a:pt x="2611" y="40"/>
                                  <a:pt x="2603" y="37"/>
                                </a:cubicBezTo>
                                <a:cubicBezTo>
                                  <a:pt x="2595" y="34"/>
                                  <a:pt x="2564" y="52"/>
                                  <a:pt x="2552" y="52"/>
                                </a:cubicBezTo>
                                <a:cubicBezTo>
                                  <a:pt x="2540" y="52"/>
                                  <a:pt x="2538" y="42"/>
                                  <a:pt x="2531" y="37"/>
                                </a:cubicBezTo>
                                <a:cubicBezTo>
                                  <a:pt x="2524" y="32"/>
                                  <a:pt x="2518" y="25"/>
                                  <a:pt x="2510" y="19"/>
                                </a:cubicBezTo>
                                <a:cubicBezTo>
                                  <a:pt x="2502" y="13"/>
                                  <a:pt x="2489" y="0"/>
                                  <a:pt x="2483" y="1"/>
                                </a:cubicBezTo>
                                <a:cubicBezTo>
                                  <a:pt x="2477" y="2"/>
                                  <a:pt x="2473" y="16"/>
                                  <a:pt x="2471" y="25"/>
                                </a:cubicBezTo>
                                <a:cubicBezTo>
                                  <a:pt x="2469" y="34"/>
                                  <a:pt x="2469" y="49"/>
                                  <a:pt x="2468" y="58"/>
                                </a:cubicBezTo>
                                <a:cubicBezTo>
                                  <a:pt x="2467" y="67"/>
                                  <a:pt x="2465" y="73"/>
                                  <a:pt x="2465" y="82"/>
                                </a:cubicBezTo>
                                <a:cubicBezTo>
                                  <a:pt x="2465" y="91"/>
                                  <a:pt x="2460" y="110"/>
                                  <a:pt x="2465" y="115"/>
                                </a:cubicBezTo>
                                <a:cubicBezTo>
                                  <a:pt x="2470" y="120"/>
                                  <a:pt x="2486" y="116"/>
                                  <a:pt x="2495" y="112"/>
                                </a:cubicBezTo>
                                <a:cubicBezTo>
                                  <a:pt x="2504" y="108"/>
                                  <a:pt x="2512" y="94"/>
                                  <a:pt x="2522" y="91"/>
                                </a:cubicBezTo>
                                <a:cubicBezTo>
                                  <a:pt x="2532" y="88"/>
                                  <a:pt x="2548" y="86"/>
                                  <a:pt x="2555" y="94"/>
                                </a:cubicBezTo>
                                <a:cubicBezTo>
                                  <a:pt x="2562" y="102"/>
                                  <a:pt x="2567" y="126"/>
                                  <a:pt x="2564" y="142"/>
                                </a:cubicBezTo>
                                <a:cubicBezTo>
                                  <a:pt x="2561" y="158"/>
                                  <a:pt x="2546" y="184"/>
                                  <a:pt x="2537" y="190"/>
                                </a:cubicBezTo>
                                <a:cubicBezTo>
                                  <a:pt x="2528" y="196"/>
                                  <a:pt x="2518" y="180"/>
                                  <a:pt x="2507" y="178"/>
                                </a:cubicBezTo>
                                <a:cubicBezTo>
                                  <a:pt x="2496" y="176"/>
                                  <a:pt x="2475" y="172"/>
                                  <a:pt x="2471" y="175"/>
                                </a:cubicBezTo>
                                <a:cubicBezTo>
                                  <a:pt x="2467" y="178"/>
                                  <a:pt x="2486" y="194"/>
                                  <a:pt x="2483" y="199"/>
                                </a:cubicBezTo>
                                <a:cubicBezTo>
                                  <a:pt x="2480" y="204"/>
                                  <a:pt x="2462" y="209"/>
                                  <a:pt x="2453" y="208"/>
                                </a:cubicBezTo>
                                <a:cubicBezTo>
                                  <a:pt x="2444" y="207"/>
                                  <a:pt x="2432" y="207"/>
                                  <a:pt x="2426" y="190"/>
                                </a:cubicBezTo>
                                <a:cubicBezTo>
                                  <a:pt x="2420" y="173"/>
                                  <a:pt x="2424" y="117"/>
                                  <a:pt x="2417" y="103"/>
                                </a:cubicBezTo>
                                <a:cubicBezTo>
                                  <a:pt x="2410" y="89"/>
                                  <a:pt x="2394" y="103"/>
                                  <a:pt x="2384" y="103"/>
                                </a:cubicBezTo>
                                <a:cubicBezTo>
                                  <a:pt x="2374" y="103"/>
                                  <a:pt x="2363" y="98"/>
                                  <a:pt x="2357" y="103"/>
                                </a:cubicBezTo>
                                <a:cubicBezTo>
                                  <a:pt x="2351" y="108"/>
                                  <a:pt x="2348" y="126"/>
                                  <a:pt x="2348" y="136"/>
                                </a:cubicBezTo>
                                <a:cubicBezTo>
                                  <a:pt x="2348" y="146"/>
                                  <a:pt x="2357" y="153"/>
                                  <a:pt x="2357" y="163"/>
                                </a:cubicBezTo>
                                <a:cubicBezTo>
                                  <a:pt x="2357" y="173"/>
                                  <a:pt x="2355" y="185"/>
                                  <a:pt x="2351" y="196"/>
                                </a:cubicBezTo>
                                <a:cubicBezTo>
                                  <a:pt x="2334" y="203"/>
                                  <a:pt x="2330" y="227"/>
                                  <a:pt x="2333" y="229"/>
                                </a:cubicBezTo>
                                <a:cubicBezTo>
                                  <a:pt x="2326" y="246"/>
                                  <a:pt x="2318" y="230"/>
                                  <a:pt x="2306" y="241"/>
                                </a:cubicBezTo>
                                <a:cubicBezTo>
                                  <a:pt x="2294" y="251"/>
                                  <a:pt x="2266" y="269"/>
                                  <a:pt x="2258" y="289"/>
                                </a:cubicBezTo>
                                <a:cubicBezTo>
                                  <a:pt x="2256" y="322"/>
                                  <a:pt x="2271" y="327"/>
                                  <a:pt x="2261" y="358"/>
                                </a:cubicBezTo>
                                <a:cubicBezTo>
                                  <a:pt x="2259" y="366"/>
                                  <a:pt x="2288" y="383"/>
                                  <a:pt x="2282" y="388"/>
                                </a:cubicBezTo>
                                <a:cubicBezTo>
                                  <a:pt x="2275" y="394"/>
                                  <a:pt x="2290" y="416"/>
                                  <a:pt x="2282" y="421"/>
                                </a:cubicBezTo>
                                <a:cubicBezTo>
                                  <a:pt x="2268" y="429"/>
                                  <a:pt x="2273" y="454"/>
                                  <a:pt x="2273" y="454"/>
                                </a:cubicBezTo>
                                <a:cubicBezTo>
                                  <a:pt x="2267" y="463"/>
                                  <a:pt x="2257" y="476"/>
                                  <a:pt x="2243" y="487"/>
                                </a:cubicBezTo>
                                <a:cubicBezTo>
                                  <a:pt x="2234" y="492"/>
                                  <a:pt x="2222" y="481"/>
                                  <a:pt x="2216" y="484"/>
                                </a:cubicBezTo>
                                <a:cubicBezTo>
                                  <a:pt x="2210" y="487"/>
                                  <a:pt x="2203" y="496"/>
                                  <a:pt x="2204" y="505"/>
                                </a:cubicBezTo>
                                <a:cubicBezTo>
                                  <a:pt x="2205" y="514"/>
                                  <a:pt x="2213" y="537"/>
                                  <a:pt x="2222" y="541"/>
                                </a:cubicBezTo>
                                <a:cubicBezTo>
                                  <a:pt x="2222" y="565"/>
                                  <a:pt x="2263" y="504"/>
                                  <a:pt x="2258" y="529"/>
                                </a:cubicBezTo>
                                <a:cubicBezTo>
                                  <a:pt x="2269" y="534"/>
                                  <a:pt x="2284" y="552"/>
                                  <a:pt x="2288" y="571"/>
                                </a:cubicBezTo>
                                <a:cubicBezTo>
                                  <a:pt x="2296" y="586"/>
                                  <a:pt x="2302" y="611"/>
                                  <a:pt x="2285" y="646"/>
                                </a:cubicBezTo>
                                <a:cubicBezTo>
                                  <a:pt x="2278" y="679"/>
                                  <a:pt x="2257" y="735"/>
                                  <a:pt x="2246" y="772"/>
                                </a:cubicBezTo>
                                <a:cubicBezTo>
                                  <a:pt x="2243" y="808"/>
                                  <a:pt x="2230" y="838"/>
                                  <a:pt x="2216" y="871"/>
                                </a:cubicBezTo>
                                <a:cubicBezTo>
                                  <a:pt x="2209" y="888"/>
                                  <a:pt x="2168" y="958"/>
                                  <a:pt x="2168" y="958"/>
                                </a:cubicBezTo>
                                <a:cubicBezTo>
                                  <a:pt x="2162" y="982"/>
                                  <a:pt x="2158" y="1027"/>
                                  <a:pt x="2144" y="1048"/>
                                </a:cubicBezTo>
                                <a:cubicBezTo>
                                  <a:pt x="2133" y="1075"/>
                                  <a:pt x="2119" y="1105"/>
                                  <a:pt x="2102" y="1123"/>
                                </a:cubicBezTo>
                                <a:cubicBezTo>
                                  <a:pt x="2089" y="1148"/>
                                  <a:pt x="2056" y="1135"/>
                                  <a:pt x="2039" y="1159"/>
                                </a:cubicBezTo>
                                <a:cubicBezTo>
                                  <a:pt x="2012" y="1206"/>
                                  <a:pt x="2039" y="1167"/>
                                  <a:pt x="2006" y="1189"/>
                                </a:cubicBezTo>
                                <a:cubicBezTo>
                                  <a:pt x="1995" y="1219"/>
                                  <a:pt x="2000" y="1261"/>
                                  <a:pt x="1973" y="1279"/>
                                </a:cubicBezTo>
                                <a:cubicBezTo>
                                  <a:pt x="1954" y="1301"/>
                                  <a:pt x="1909" y="1338"/>
                                  <a:pt x="1886" y="1360"/>
                                </a:cubicBezTo>
                                <a:cubicBezTo>
                                  <a:pt x="1861" y="1378"/>
                                  <a:pt x="1836" y="1381"/>
                                  <a:pt x="1820" y="1387"/>
                                </a:cubicBezTo>
                                <a:cubicBezTo>
                                  <a:pt x="1813" y="1392"/>
                                  <a:pt x="1798" y="1394"/>
                                  <a:pt x="1790" y="1399"/>
                                </a:cubicBezTo>
                                <a:cubicBezTo>
                                  <a:pt x="1775" y="1405"/>
                                  <a:pt x="1751" y="1423"/>
                                  <a:pt x="1751" y="1423"/>
                                </a:cubicBezTo>
                                <a:cubicBezTo>
                                  <a:pt x="1734" y="1450"/>
                                  <a:pt x="1740" y="1434"/>
                                  <a:pt x="1709" y="1444"/>
                                </a:cubicBezTo>
                                <a:cubicBezTo>
                                  <a:pt x="1695" y="1458"/>
                                  <a:pt x="1685" y="1441"/>
                                  <a:pt x="1670" y="1453"/>
                                </a:cubicBezTo>
                                <a:cubicBezTo>
                                  <a:pt x="1653" y="1466"/>
                                  <a:pt x="1665" y="1477"/>
                                  <a:pt x="1646" y="1483"/>
                                </a:cubicBezTo>
                                <a:cubicBezTo>
                                  <a:pt x="1627" y="1481"/>
                                  <a:pt x="1604" y="1504"/>
                                  <a:pt x="1595" y="1489"/>
                                </a:cubicBezTo>
                                <a:cubicBezTo>
                                  <a:pt x="1579" y="1463"/>
                                  <a:pt x="1565" y="1498"/>
                                  <a:pt x="1559" y="1468"/>
                                </a:cubicBezTo>
                                <a:cubicBezTo>
                                  <a:pt x="1562" y="1449"/>
                                  <a:pt x="1555" y="1445"/>
                                  <a:pt x="1568" y="1429"/>
                                </a:cubicBezTo>
                                <a:cubicBezTo>
                                  <a:pt x="1580" y="1422"/>
                                  <a:pt x="1564" y="1421"/>
                                  <a:pt x="1565" y="1411"/>
                                </a:cubicBezTo>
                                <a:cubicBezTo>
                                  <a:pt x="1562" y="1407"/>
                                  <a:pt x="1553" y="1405"/>
                                  <a:pt x="1547" y="1402"/>
                                </a:cubicBezTo>
                                <a:cubicBezTo>
                                  <a:pt x="1541" y="1399"/>
                                  <a:pt x="1531" y="1397"/>
                                  <a:pt x="1529" y="1390"/>
                                </a:cubicBezTo>
                                <a:cubicBezTo>
                                  <a:pt x="1527" y="1383"/>
                                  <a:pt x="1529" y="1368"/>
                                  <a:pt x="1535" y="1363"/>
                                </a:cubicBezTo>
                                <a:cubicBezTo>
                                  <a:pt x="1541" y="1358"/>
                                  <a:pt x="1553" y="1362"/>
                                  <a:pt x="1565" y="1357"/>
                                </a:cubicBezTo>
                                <a:cubicBezTo>
                                  <a:pt x="1577" y="1352"/>
                                  <a:pt x="1597" y="1341"/>
                                  <a:pt x="1607" y="1333"/>
                                </a:cubicBezTo>
                                <a:cubicBezTo>
                                  <a:pt x="1617" y="1325"/>
                                  <a:pt x="1621" y="1317"/>
                                  <a:pt x="1628" y="1309"/>
                                </a:cubicBezTo>
                                <a:cubicBezTo>
                                  <a:pt x="1635" y="1301"/>
                                  <a:pt x="1647" y="1289"/>
                                  <a:pt x="1649" y="1282"/>
                                </a:cubicBezTo>
                                <a:cubicBezTo>
                                  <a:pt x="1651" y="1275"/>
                                  <a:pt x="1657" y="1267"/>
                                  <a:pt x="1643" y="1267"/>
                                </a:cubicBezTo>
                                <a:cubicBezTo>
                                  <a:pt x="1629" y="1267"/>
                                  <a:pt x="1585" y="1274"/>
                                  <a:pt x="1565" y="1279"/>
                                </a:cubicBezTo>
                                <a:cubicBezTo>
                                  <a:pt x="1545" y="1284"/>
                                  <a:pt x="1536" y="1288"/>
                                  <a:pt x="1523" y="1297"/>
                                </a:cubicBezTo>
                                <a:cubicBezTo>
                                  <a:pt x="1510" y="1306"/>
                                  <a:pt x="1494" y="1317"/>
                                  <a:pt x="1487" y="1336"/>
                                </a:cubicBezTo>
                                <a:cubicBezTo>
                                  <a:pt x="1480" y="1355"/>
                                  <a:pt x="1480" y="1394"/>
                                  <a:pt x="1481" y="1411"/>
                                </a:cubicBezTo>
                                <a:cubicBezTo>
                                  <a:pt x="1467" y="1430"/>
                                  <a:pt x="1498" y="1422"/>
                                  <a:pt x="1493" y="1441"/>
                                </a:cubicBezTo>
                                <a:cubicBezTo>
                                  <a:pt x="1495" y="1452"/>
                                  <a:pt x="1503" y="1466"/>
                                  <a:pt x="1496" y="1480"/>
                                </a:cubicBezTo>
                                <a:cubicBezTo>
                                  <a:pt x="1489" y="1494"/>
                                  <a:pt x="1464" y="1509"/>
                                  <a:pt x="1453" y="1524"/>
                                </a:cubicBezTo>
                                <a:cubicBezTo>
                                  <a:pt x="1442" y="1539"/>
                                  <a:pt x="1434" y="1560"/>
                                  <a:pt x="1427" y="1573"/>
                                </a:cubicBezTo>
                                <a:cubicBezTo>
                                  <a:pt x="1421" y="1586"/>
                                  <a:pt x="1421" y="1588"/>
                                  <a:pt x="1412" y="1600"/>
                                </a:cubicBezTo>
                                <a:cubicBezTo>
                                  <a:pt x="1402" y="1612"/>
                                  <a:pt x="1383" y="1631"/>
                                  <a:pt x="1367" y="1645"/>
                                </a:cubicBezTo>
                                <a:cubicBezTo>
                                  <a:pt x="1350" y="1668"/>
                                  <a:pt x="1330" y="1673"/>
                                  <a:pt x="1316" y="1687"/>
                                </a:cubicBezTo>
                                <a:cubicBezTo>
                                  <a:pt x="1300" y="1708"/>
                                  <a:pt x="1303" y="1728"/>
                                  <a:pt x="1292" y="1753"/>
                                </a:cubicBezTo>
                                <a:cubicBezTo>
                                  <a:pt x="1286" y="1771"/>
                                  <a:pt x="1333" y="1807"/>
                                  <a:pt x="1328" y="1822"/>
                                </a:cubicBezTo>
                                <a:cubicBezTo>
                                  <a:pt x="1330" y="1833"/>
                                  <a:pt x="1312" y="1817"/>
                                  <a:pt x="1304" y="1822"/>
                                </a:cubicBezTo>
                                <a:cubicBezTo>
                                  <a:pt x="1296" y="1827"/>
                                  <a:pt x="1297" y="1842"/>
                                  <a:pt x="1280" y="1852"/>
                                </a:cubicBezTo>
                                <a:cubicBezTo>
                                  <a:pt x="1250" y="1889"/>
                                  <a:pt x="1244" y="1874"/>
                                  <a:pt x="1202" y="1879"/>
                                </a:cubicBezTo>
                                <a:cubicBezTo>
                                  <a:pt x="1183" y="1884"/>
                                  <a:pt x="1176" y="1860"/>
                                  <a:pt x="1163" y="1861"/>
                                </a:cubicBezTo>
                                <a:cubicBezTo>
                                  <a:pt x="1150" y="1862"/>
                                  <a:pt x="1132" y="1887"/>
                                  <a:pt x="1124" y="1885"/>
                                </a:cubicBezTo>
                                <a:cubicBezTo>
                                  <a:pt x="1116" y="1883"/>
                                  <a:pt x="1116" y="1862"/>
                                  <a:pt x="1115" y="1852"/>
                                </a:cubicBezTo>
                                <a:cubicBezTo>
                                  <a:pt x="1114" y="1842"/>
                                  <a:pt x="1120" y="1833"/>
                                  <a:pt x="1118" y="1825"/>
                                </a:cubicBezTo>
                                <a:cubicBezTo>
                                  <a:pt x="1114" y="1820"/>
                                  <a:pt x="1122" y="1796"/>
                                  <a:pt x="1100" y="1801"/>
                                </a:cubicBezTo>
                                <a:cubicBezTo>
                                  <a:pt x="1090" y="1802"/>
                                  <a:pt x="1073" y="1826"/>
                                  <a:pt x="1055" y="1831"/>
                                </a:cubicBezTo>
                                <a:cubicBezTo>
                                  <a:pt x="1037" y="1836"/>
                                  <a:pt x="1012" y="1831"/>
                                  <a:pt x="989" y="1831"/>
                                </a:cubicBezTo>
                                <a:cubicBezTo>
                                  <a:pt x="966" y="1831"/>
                                  <a:pt x="933" y="1829"/>
                                  <a:pt x="914" y="1834"/>
                                </a:cubicBezTo>
                                <a:cubicBezTo>
                                  <a:pt x="894" y="1836"/>
                                  <a:pt x="888" y="1856"/>
                                  <a:pt x="872" y="1861"/>
                                </a:cubicBezTo>
                                <a:cubicBezTo>
                                  <a:pt x="856" y="1866"/>
                                  <a:pt x="839" y="1864"/>
                                  <a:pt x="818" y="1864"/>
                                </a:cubicBezTo>
                                <a:cubicBezTo>
                                  <a:pt x="797" y="1864"/>
                                  <a:pt x="770" y="1863"/>
                                  <a:pt x="743" y="1864"/>
                                </a:cubicBezTo>
                                <a:cubicBezTo>
                                  <a:pt x="713" y="1859"/>
                                  <a:pt x="689" y="1872"/>
                                  <a:pt x="656" y="1873"/>
                                </a:cubicBezTo>
                                <a:cubicBezTo>
                                  <a:pt x="636" y="1873"/>
                                  <a:pt x="630" y="1862"/>
                                  <a:pt x="623" y="1864"/>
                                </a:cubicBezTo>
                                <a:cubicBezTo>
                                  <a:pt x="616" y="1866"/>
                                  <a:pt x="619" y="1885"/>
                                  <a:pt x="614" y="1885"/>
                                </a:cubicBezTo>
                                <a:cubicBezTo>
                                  <a:pt x="609" y="1885"/>
                                  <a:pt x="595" y="1869"/>
                                  <a:pt x="593" y="1861"/>
                                </a:cubicBezTo>
                                <a:cubicBezTo>
                                  <a:pt x="591" y="1853"/>
                                  <a:pt x="612" y="1835"/>
                                  <a:pt x="605" y="1834"/>
                                </a:cubicBezTo>
                                <a:cubicBezTo>
                                  <a:pt x="598" y="1833"/>
                                  <a:pt x="573" y="1849"/>
                                  <a:pt x="551" y="1858"/>
                                </a:cubicBezTo>
                                <a:cubicBezTo>
                                  <a:pt x="517" y="1881"/>
                                  <a:pt x="497" y="1865"/>
                                  <a:pt x="470" y="1888"/>
                                </a:cubicBezTo>
                                <a:cubicBezTo>
                                  <a:pt x="444" y="1911"/>
                                  <a:pt x="453" y="1935"/>
                                  <a:pt x="419" y="1945"/>
                                </a:cubicBezTo>
                                <a:cubicBezTo>
                                  <a:pt x="393" y="1963"/>
                                  <a:pt x="407" y="1957"/>
                                  <a:pt x="380" y="1975"/>
                                </a:cubicBezTo>
                                <a:cubicBezTo>
                                  <a:pt x="364" y="1990"/>
                                  <a:pt x="356" y="1995"/>
                                  <a:pt x="335" y="2014"/>
                                </a:cubicBezTo>
                                <a:cubicBezTo>
                                  <a:pt x="321" y="2025"/>
                                  <a:pt x="310" y="2031"/>
                                  <a:pt x="293" y="2044"/>
                                </a:cubicBezTo>
                                <a:cubicBezTo>
                                  <a:pt x="273" y="2058"/>
                                  <a:pt x="250" y="2081"/>
                                  <a:pt x="230" y="2095"/>
                                </a:cubicBezTo>
                                <a:cubicBezTo>
                                  <a:pt x="210" y="2107"/>
                                  <a:pt x="189" y="2107"/>
                                  <a:pt x="173" y="2119"/>
                                </a:cubicBezTo>
                                <a:cubicBezTo>
                                  <a:pt x="157" y="2131"/>
                                  <a:pt x="147" y="2159"/>
                                  <a:pt x="131" y="2170"/>
                                </a:cubicBezTo>
                                <a:cubicBezTo>
                                  <a:pt x="115" y="2181"/>
                                  <a:pt x="94" y="2186"/>
                                  <a:pt x="77" y="2188"/>
                                </a:cubicBezTo>
                                <a:cubicBezTo>
                                  <a:pt x="54" y="2195"/>
                                  <a:pt x="26" y="2182"/>
                                  <a:pt x="26" y="2182"/>
                                </a:cubicBezTo>
                                <a:cubicBezTo>
                                  <a:pt x="19" y="2197"/>
                                  <a:pt x="0" y="2218"/>
                                  <a:pt x="5" y="223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550160"/>
                            <a:ext cx="21780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875">
                                <a:moveTo>
                                  <a:pt x="239" y="718"/>
                                </a:moveTo>
                                <a:cubicBezTo>
                                  <a:pt x="247" y="730"/>
                                  <a:pt x="253" y="743"/>
                                  <a:pt x="254" y="757"/>
                                </a:cubicBezTo>
                                <a:cubicBezTo>
                                  <a:pt x="263" y="785"/>
                                  <a:pt x="271" y="781"/>
                                  <a:pt x="242" y="800"/>
                                </a:cubicBezTo>
                                <a:cubicBezTo>
                                  <a:pt x="236" y="821"/>
                                  <a:pt x="224" y="836"/>
                                  <a:pt x="221" y="847"/>
                                </a:cubicBezTo>
                                <a:cubicBezTo>
                                  <a:pt x="218" y="858"/>
                                  <a:pt x="219" y="865"/>
                                  <a:pt x="224" y="865"/>
                                </a:cubicBezTo>
                                <a:cubicBezTo>
                                  <a:pt x="222" y="875"/>
                                  <a:pt x="246" y="850"/>
                                  <a:pt x="254" y="850"/>
                                </a:cubicBezTo>
                                <a:cubicBezTo>
                                  <a:pt x="262" y="849"/>
                                  <a:pt x="280" y="846"/>
                                  <a:pt x="290" y="841"/>
                                </a:cubicBezTo>
                                <a:cubicBezTo>
                                  <a:pt x="300" y="836"/>
                                  <a:pt x="305" y="825"/>
                                  <a:pt x="313" y="818"/>
                                </a:cubicBezTo>
                                <a:cubicBezTo>
                                  <a:pt x="321" y="806"/>
                                  <a:pt x="332" y="808"/>
                                  <a:pt x="341" y="796"/>
                                </a:cubicBezTo>
                                <a:cubicBezTo>
                                  <a:pt x="345" y="787"/>
                                  <a:pt x="330" y="763"/>
                                  <a:pt x="332" y="754"/>
                                </a:cubicBezTo>
                                <a:cubicBezTo>
                                  <a:pt x="334" y="745"/>
                                  <a:pt x="344" y="740"/>
                                  <a:pt x="356" y="742"/>
                                </a:cubicBezTo>
                                <a:cubicBezTo>
                                  <a:pt x="368" y="744"/>
                                  <a:pt x="397" y="769"/>
                                  <a:pt x="407" y="769"/>
                                </a:cubicBezTo>
                                <a:cubicBezTo>
                                  <a:pt x="410" y="773"/>
                                  <a:pt x="410" y="753"/>
                                  <a:pt x="419" y="742"/>
                                </a:cubicBezTo>
                                <a:cubicBezTo>
                                  <a:pt x="434" y="720"/>
                                  <a:pt x="420" y="711"/>
                                  <a:pt x="443" y="688"/>
                                </a:cubicBezTo>
                                <a:cubicBezTo>
                                  <a:pt x="446" y="678"/>
                                  <a:pt x="458" y="647"/>
                                  <a:pt x="461" y="637"/>
                                </a:cubicBezTo>
                                <a:cubicBezTo>
                                  <a:pt x="461" y="634"/>
                                  <a:pt x="459" y="584"/>
                                  <a:pt x="470" y="567"/>
                                </a:cubicBezTo>
                                <a:cubicBezTo>
                                  <a:pt x="472" y="546"/>
                                  <a:pt x="465" y="527"/>
                                  <a:pt x="470" y="511"/>
                                </a:cubicBezTo>
                                <a:cubicBezTo>
                                  <a:pt x="475" y="495"/>
                                  <a:pt x="491" y="485"/>
                                  <a:pt x="500" y="472"/>
                                </a:cubicBezTo>
                                <a:cubicBezTo>
                                  <a:pt x="509" y="459"/>
                                  <a:pt x="514" y="445"/>
                                  <a:pt x="524" y="430"/>
                                </a:cubicBezTo>
                                <a:cubicBezTo>
                                  <a:pt x="531" y="411"/>
                                  <a:pt x="553" y="397"/>
                                  <a:pt x="560" y="379"/>
                                </a:cubicBezTo>
                                <a:cubicBezTo>
                                  <a:pt x="566" y="363"/>
                                  <a:pt x="572" y="351"/>
                                  <a:pt x="575" y="337"/>
                                </a:cubicBezTo>
                                <a:cubicBezTo>
                                  <a:pt x="584" y="324"/>
                                  <a:pt x="609" y="308"/>
                                  <a:pt x="611" y="301"/>
                                </a:cubicBezTo>
                                <a:cubicBezTo>
                                  <a:pt x="613" y="294"/>
                                  <a:pt x="590" y="300"/>
                                  <a:pt x="587" y="292"/>
                                </a:cubicBezTo>
                                <a:cubicBezTo>
                                  <a:pt x="587" y="280"/>
                                  <a:pt x="594" y="264"/>
                                  <a:pt x="590" y="253"/>
                                </a:cubicBezTo>
                                <a:cubicBezTo>
                                  <a:pt x="586" y="242"/>
                                  <a:pt x="564" y="236"/>
                                  <a:pt x="563" y="226"/>
                                </a:cubicBezTo>
                                <a:cubicBezTo>
                                  <a:pt x="562" y="216"/>
                                  <a:pt x="583" y="200"/>
                                  <a:pt x="581" y="193"/>
                                </a:cubicBezTo>
                                <a:cubicBezTo>
                                  <a:pt x="579" y="186"/>
                                  <a:pt x="555" y="183"/>
                                  <a:pt x="548" y="181"/>
                                </a:cubicBezTo>
                                <a:cubicBezTo>
                                  <a:pt x="546" y="167"/>
                                  <a:pt x="505" y="183"/>
                                  <a:pt x="503" y="169"/>
                                </a:cubicBezTo>
                                <a:cubicBezTo>
                                  <a:pt x="501" y="155"/>
                                  <a:pt x="535" y="113"/>
                                  <a:pt x="536" y="97"/>
                                </a:cubicBezTo>
                                <a:cubicBezTo>
                                  <a:pt x="537" y="81"/>
                                  <a:pt x="517" y="75"/>
                                  <a:pt x="509" y="73"/>
                                </a:cubicBezTo>
                                <a:cubicBezTo>
                                  <a:pt x="501" y="71"/>
                                  <a:pt x="497" y="83"/>
                                  <a:pt x="485" y="85"/>
                                </a:cubicBezTo>
                                <a:cubicBezTo>
                                  <a:pt x="453" y="65"/>
                                  <a:pt x="455" y="106"/>
                                  <a:pt x="434" y="88"/>
                                </a:cubicBezTo>
                                <a:cubicBezTo>
                                  <a:pt x="423" y="84"/>
                                  <a:pt x="414" y="79"/>
                                  <a:pt x="407" y="70"/>
                                </a:cubicBezTo>
                                <a:cubicBezTo>
                                  <a:pt x="403" y="64"/>
                                  <a:pt x="377" y="58"/>
                                  <a:pt x="377" y="58"/>
                                </a:cubicBezTo>
                                <a:cubicBezTo>
                                  <a:pt x="367" y="52"/>
                                  <a:pt x="339" y="17"/>
                                  <a:pt x="332" y="13"/>
                                </a:cubicBezTo>
                                <a:cubicBezTo>
                                  <a:pt x="325" y="9"/>
                                  <a:pt x="342" y="33"/>
                                  <a:pt x="335" y="31"/>
                                </a:cubicBezTo>
                                <a:cubicBezTo>
                                  <a:pt x="328" y="29"/>
                                  <a:pt x="300" y="0"/>
                                  <a:pt x="287" y="1"/>
                                </a:cubicBezTo>
                                <a:cubicBezTo>
                                  <a:pt x="274" y="2"/>
                                  <a:pt x="268" y="24"/>
                                  <a:pt x="254" y="37"/>
                                </a:cubicBezTo>
                                <a:cubicBezTo>
                                  <a:pt x="233" y="42"/>
                                  <a:pt x="216" y="73"/>
                                  <a:pt x="200" y="79"/>
                                </a:cubicBezTo>
                                <a:cubicBezTo>
                                  <a:pt x="184" y="85"/>
                                  <a:pt x="166" y="74"/>
                                  <a:pt x="155" y="76"/>
                                </a:cubicBezTo>
                                <a:cubicBezTo>
                                  <a:pt x="144" y="78"/>
                                  <a:pt x="138" y="89"/>
                                  <a:pt x="131" y="94"/>
                                </a:cubicBezTo>
                                <a:cubicBezTo>
                                  <a:pt x="120" y="97"/>
                                  <a:pt x="113" y="110"/>
                                  <a:pt x="110" y="109"/>
                                </a:cubicBezTo>
                                <a:cubicBezTo>
                                  <a:pt x="107" y="108"/>
                                  <a:pt x="115" y="88"/>
                                  <a:pt x="110" y="85"/>
                                </a:cubicBezTo>
                                <a:cubicBezTo>
                                  <a:pt x="105" y="82"/>
                                  <a:pt x="86" y="83"/>
                                  <a:pt x="80" y="88"/>
                                </a:cubicBezTo>
                                <a:cubicBezTo>
                                  <a:pt x="74" y="93"/>
                                  <a:pt x="75" y="104"/>
                                  <a:pt x="71" y="112"/>
                                </a:cubicBezTo>
                                <a:cubicBezTo>
                                  <a:pt x="53" y="129"/>
                                  <a:pt x="82" y="136"/>
                                  <a:pt x="53" y="139"/>
                                </a:cubicBezTo>
                                <a:cubicBezTo>
                                  <a:pt x="36" y="144"/>
                                  <a:pt x="19" y="117"/>
                                  <a:pt x="11" y="124"/>
                                </a:cubicBezTo>
                                <a:cubicBezTo>
                                  <a:pt x="3" y="131"/>
                                  <a:pt x="3" y="168"/>
                                  <a:pt x="5" y="181"/>
                                </a:cubicBezTo>
                                <a:cubicBezTo>
                                  <a:pt x="0" y="185"/>
                                  <a:pt x="26" y="202"/>
                                  <a:pt x="26" y="202"/>
                                </a:cubicBezTo>
                                <a:cubicBezTo>
                                  <a:pt x="24" y="220"/>
                                  <a:pt x="58" y="223"/>
                                  <a:pt x="59" y="247"/>
                                </a:cubicBezTo>
                                <a:cubicBezTo>
                                  <a:pt x="61" y="261"/>
                                  <a:pt x="58" y="266"/>
                                  <a:pt x="59" y="277"/>
                                </a:cubicBezTo>
                                <a:cubicBezTo>
                                  <a:pt x="60" y="288"/>
                                  <a:pt x="67" y="298"/>
                                  <a:pt x="62" y="313"/>
                                </a:cubicBezTo>
                                <a:cubicBezTo>
                                  <a:pt x="65" y="319"/>
                                  <a:pt x="29" y="370"/>
                                  <a:pt x="29" y="370"/>
                                </a:cubicBezTo>
                                <a:cubicBezTo>
                                  <a:pt x="29" y="370"/>
                                  <a:pt x="71" y="358"/>
                                  <a:pt x="77" y="338"/>
                                </a:cubicBezTo>
                                <a:cubicBezTo>
                                  <a:pt x="89" y="339"/>
                                  <a:pt x="107" y="321"/>
                                  <a:pt x="116" y="325"/>
                                </a:cubicBezTo>
                                <a:cubicBezTo>
                                  <a:pt x="125" y="329"/>
                                  <a:pt x="121" y="360"/>
                                  <a:pt x="131" y="361"/>
                                </a:cubicBezTo>
                                <a:cubicBezTo>
                                  <a:pt x="141" y="362"/>
                                  <a:pt x="172" y="336"/>
                                  <a:pt x="179" y="334"/>
                                </a:cubicBezTo>
                                <a:lnTo>
                                  <a:pt x="175" y="347"/>
                                </a:lnTo>
                                <a:cubicBezTo>
                                  <a:pt x="172" y="344"/>
                                  <a:pt x="182" y="321"/>
                                  <a:pt x="179" y="313"/>
                                </a:cubicBezTo>
                                <a:cubicBezTo>
                                  <a:pt x="176" y="305"/>
                                  <a:pt x="165" y="305"/>
                                  <a:pt x="158" y="301"/>
                                </a:cubicBezTo>
                                <a:cubicBezTo>
                                  <a:pt x="154" y="291"/>
                                  <a:pt x="136" y="294"/>
                                  <a:pt x="134" y="289"/>
                                </a:cubicBezTo>
                                <a:cubicBezTo>
                                  <a:pt x="132" y="284"/>
                                  <a:pt x="146" y="280"/>
                                  <a:pt x="146" y="271"/>
                                </a:cubicBezTo>
                                <a:cubicBezTo>
                                  <a:pt x="143" y="262"/>
                                  <a:pt x="132" y="245"/>
                                  <a:pt x="131" y="235"/>
                                </a:cubicBezTo>
                                <a:cubicBezTo>
                                  <a:pt x="130" y="225"/>
                                  <a:pt x="136" y="216"/>
                                  <a:pt x="143" y="211"/>
                                </a:cubicBezTo>
                                <a:cubicBezTo>
                                  <a:pt x="150" y="206"/>
                                  <a:pt x="164" y="203"/>
                                  <a:pt x="173" y="205"/>
                                </a:cubicBezTo>
                                <a:cubicBezTo>
                                  <a:pt x="182" y="202"/>
                                  <a:pt x="196" y="226"/>
                                  <a:pt x="196" y="226"/>
                                </a:cubicBezTo>
                                <a:cubicBezTo>
                                  <a:pt x="205" y="231"/>
                                  <a:pt x="204" y="266"/>
                                  <a:pt x="209" y="277"/>
                                </a:cubicBezTo>
                                <a:cubicBezTo>
                                  <a:pt x="214" y="288"/>
                                  <a:pt x="218" y="283"/>
                                  <a:pt x="224" y="292"/>
                                </a:cubicBezTo>
                                <a:cubicBezTo>
                                  <a:pt x="228" y="308"/>
                                  <a:pt x="243" y="317"/>
                                  <a:pt x="242" y="328"/>
                                </a:cubicBezTo>
                                <a:cubicBezTo>
                                  <a:pt x="241" y="339"/>
                                  <a:pt x="218" y="352"/>
                                  <a:pt x="218" y="361"/>
                                </a:cubicBezTo>
                                <a:cubicBezTo>
                                  <a:pt x="220" y="378"/>
                                  <a:pt x="240" y="370"/>
                                  <a:pt x="239" y="385"/>
                                </a:cubicBezTo>
                                <a:cubicBezTo>
                                  <a:pt x="238" y="400"/>
                                  <a:pt x="220" y="436"/>
                                  <a:pt x="212" y="453"/>
                                </a:cubicBezTo>
                                <a:cubicBezTo>
                                  <a:pt x="204" y="475"/>
                                  <a:pt x="198" y="479"/>
                                  <a:pt x="188" y="490"/>
                                </a:cubicBezTo>
                                <a:cubicBezTo>
                                  <a:pt x="178" y="501"/>
                                  <a:pt x="165" y="511"/>
                                  <a:pt x="152" y="520"/>
                                </a:cubicBezTo>
                                <a:cubicBezTo>
                                  <a:pt x="146" y="529"/>
                                  <a:pt x="116" y="532"/>
                                  <a:pt x="110" y="541"/>
                                </a:cubicBezTo>
                                <a:cubicBezTo>
                                  <a:pt x="111" y="566"/>
                                  <a:pt x="112" y="602"/>
                                  <a:pt x="116" y="628"/>
                                </a:cubicBezTo>
                                <a:cubicBezTo>
                                  <a:pt x="115" y="650"/>
                                  <a:pt x="141" y="659"/>
                                  <a:pt x="146" y="673"/>
                                </a:cubicBezTo>
                                <a:cubicBezTo>
                                  <a:pt x="148" y="689"/>
                                  <a:pt x="137" y="715"/>
                                  <a:pt x="128" y="724"/>
                                </a:cubicBezTo>
                                <a:cubicBezTo>
                                  <a:pt x="119" y="733"/>
                                  <a:pt x="94" y="725"/>
                                  <a:pt x="92" y="730"/>
                                </a:cubicBezTo>
                                <a:cubicBezTo>
                                  <a:pt x="88" y="744"/>
                                  <a:pt x="112" y="748"/>
                                  <a:pt x="116" y="757"/>
                                </a:cubicBezTo>
                                <a:cubicBezTo>
                                  <a:pt x="120" y="766"/>
                                  <a:pt x="112" y="777"/>
                                  <a:pt x="119" y="784"/>
                                </a:cubicBezTo>
                                <a:cubicBezTo>
                                  <a:pt x="124" y="801"/>
                                  <a:pt x="136" y="785"/>
                                  <a:pt x="158" y="799"/>
                                </a:cubicBezTo>
                                <a:cubicBezTo>
                                  <a:pt x="163" y="803"/>
                                  <a:pt x="185" y="814"/>
                                  <a:pt x="185" y="814"/>
                                </a:cubicBezTo>
                                <a:cubicBezTo>
                                  <a:pt x="192" y="824"/>
                                  <a:pt x="193" y="799"/>
                                  <a:pt x="206" y="803"/>
                                </a:cubicBezTo>
                                <a:cubicBezTo>
                                  <a:pt x="211" y="789"/>
                                  <a:pt x="202" y="771"/>
                                  <a:pt x="197" y="757"/>
                                </a:cubicBezTo>
                                <a:cubicBezTo>
                                  <a:pt x="200" y="725"/>
                                  <a:pt x="186" y="734"/>
                                  <a:pt x="194" y="709"/>
                                </a:cubicBezTo>
                                <a:cubicBezTo>
                                  <a:pt x="195" y="693"/>
                                  <a:pt x="196" y="695"/>
                                  <a:pt x="209" y="685"/>
                                </a:cubicBezTo>
                                <a:cubicBezTo>
                                  <a:pt x="216" y="686"/>
                                  <a:pt x="231" y="707"/>
                                  <a:pt x="239" y="71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68840"/>
                            <a:ext cx="64800" cy="182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371">
                                <a:moveTo>
                                  <a:pt x="0" y="0"/>
                                </a:moveTo>
                                <a:lnTo>
                                  <a:pt x="129" y="4371"/>
                                </a:lnTo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808920"/>
                            <a:ext cx="131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" h="75">
                                <a:moveTo>
                                  <a:pt x="0" y="0"/>
                                </a:moveTo>
                                <a:cubicBezTo>
                                  <a:pt x="40" y="5"/>
                                  <a:pt x="139" y="23"/>
                                  <a:pt x="241" y="32"/>
                                </a:cubicBezTo>
                                <a:cubicBezTo>
                                  <a:pt x="342" y="41"/>
                                  <a:pt x="436" y="46"/>
                                  <a:pt x="609" y="52"/>
                                </a:cubicBezTo>
                                <a:cubicBezTo>
                                  <a:pt x="782" y="59"/>
                                  <a:pt x="1035" y="75"/>
                                  <a:pt x="1278" y="72"/>
                                </a:cubicBezTo>
                                <a:cubicBezTo>
                                  <a:pt x="1520" y="70"/>
                                  <a:pt x="1933" y="44"/>
                                  <a:pt x="2064" y="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68840"/>
                            <a:ext cx="137880" cy="18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214">
                                <a:moveTo>
                                  <a:pt x="369" y="0"/>
                                </a:moveTo>
                                <a:lnTo>
                                  <a:pt x="0" y="52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41480"/>
                            <a:ext cx="1594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439">
                                <a:moveTo>
                                  <a:pt x="165" y="283"/>
                                </a:moveTo>
                                <a:cubicBezTo>
                                  <a:pt x="158" y="289"/>
                                  <a:pt x="148" y="295"/>
                                  <a:pt x="141" y="301"/>
                                </a:cubicBezTo>
                                <a:cubicBezTo>
                                  <a:pt x="127" y="313"/>
                                  <a:pt x="126" y="313"/>
                                  <a:pt x="120" y="322"/>
                                </a:cubicBezTo>
                                <a:cubicBezTo>
                                  <a:pt x="114" y="331"/>
                                  <a:pt x="111" y="342"/>
                                  <a:pt x="105" y="352"/>
                                </a:cubicBezTo>
                                <a:cubicBezTo>
                                  <a:pt x="90" y="363"/>
                                  <a:pt x="92" y="378"/>
                                  <a:pt x="84" y="385"/>
                                </a:cubicBezTo>
                                <a:cubicBezTo>
                                  <a:pt x="76" y="392"/>
                                  <a:pt x="65" y="383"/>
                                  <a:pt x="57" y="391"/>
                                </a:cubicBezTo>
                                <a:cubicBezTo>
                                  <a:pt x="49" y="399"/>
                                  <a:pt x="42" y="427"/>
                                  <a:pt x="36" y="433"/>
                                </a:cubicBezTo>
                                <a:cubicBezTo>
                                  <a:pt x="30" y="439"/>
                                  <a:pt x="18" y="439"/>
                                  <a:pt x="18" y="430"/>
                                </a:cubicBezTo>
                                <a:cubicBezTo>
                                  <a:pt x="0" y="434"/>
                                  <a:pt x="30" y="392"/>
                                  <a:pt x="36" y="376"/>
                                </a:cubicBezTo>
                                <a:cubicBezTo>
                                  <a:pt x="43" y="362"/>
                                  <a:pt x="60" y="363"/>
                                  <a:pt x="66" y="349"/>
                                </a:cubicBezTo>
                                <a:cubicBezTo>
                                  <a:pt x="77" y="336"/>
                                  <a:pt x="60" y="324"/>
                                  <a:pt x="63" y="316"/>
                                </a:cubicBezTo>
                                <a:cubicBezTo>
                                  <a:pt x="66" y="308"/>
                                  <a:pt x="80" y="308"/>
                                  <a:pt x="87" y="301"/>
                                </a:cubicBezTo>
                                <a:cubicBezTo>
                                  <a:pt x="94" y="294"/>
                                  <a:pt x="101" y="283"/>
                                  <a:pt x="108" y="274"/>
                                </a:cubicBezTo>
                                <a:cubicBezTo>
                                  <a:pt x="119" y="261"/>
                                  <a:pt x="124" y="257"/>
                                  <a:pt x="129" y="247"/>
                                </a:cubicBezTo>
                                <a:cubicBezTo>
                                  <a:pt x="134" y="237"/>
                                  <a:pt x="133" y="217"/>
                                  <a:pt x="138" y="211"/>
                                </a:cubicBezTo>
                                <a:cubicBezTo>
                                  <a:pt x="143" y="205"/>
                                  <a:pt x="151" y="221"/>
                                  <a:pt x="159" y="214"/>
                                </a:cubicBezTo>
                                <a:cubicBezTo>
                                  <a:pt x="167" y="207"/>
                                  <a:pt x="182" y="178"/>
                                  <a:pt x="189" y="166"/>
                                </a:cubicBezTo>
                                <a:cubicBezTo>
                                  <a:pt x="196" y="154"/>
                                  <a:pt x="199" y="151"/>
                                  <a:pt x="201" y="142"/>
                                </a:cubicBezTo>
                                <a:cubicBezTo>
                                  <a:pt x="203" y="133"/>
                                  <a:pt x="198" y="116"/>
                                  <a:pt x="201" y="109"/>
                                </a:cubicBezTo>
                                <a:cubicBezTo>
                                  <a:pt x="204" y="102"/>
                                  <a:pt x="215" y="93"/>
                                  <a:pt x="222" y="97"/>
                                </a:cubicBezTo>
                                <a:cubicBezTo>
                                  <a:pt x="229" y="101"/>
                                  <a:pt x="238" y="128"/>
                                  <a:pt x="246" y="133"/>
                                </a:cubicBezTo>
                                <a:cubicBezTo>
                                  <a:pt x="254" y="138"/>
                                  <a:pt x="258" y="134"/>
                                  <a:pt x="270" y="130"/>
                                </a:cubicBezTo>
                                <a:cubicBezTo>
                                  <a:pt x="282" y="126"/>
                                  <a:pt x="298" y="121"/>
                                  <a:pt x="318" y="106"/>
                                </a:cubicBezTo>
                                <a:cubicBezTo>
                                  <a:pt x="338" y="91"/>
                                  <a:pt x="370" y="51"/>
                                  <a:pt x="387" y="40"/>
                                </a:cubicBezTo>
                                <a:cubicBezTo>
                                  <a:pt x="400" y="33"/>
                                  <a:pt x="449" y="0"/>
                                  <a:pt x="420" y="37"/>
                                </a:cubicBezTo>
                                <a:cubicBezTo>
                                  <a:pt x="424" y="42"/>
                                  <a:pt x="410" y="63"/>
                                  <a:pt x="411" y="73"/>
                                </a:cubicBezTo>
                                <a:cubicBezTo>
                                  <a:pt x="412" y="83"/>
                                  <a:pt x="429" y="93"/>
                                  <a:pt x="426" y="100"/>
                                </a:cubicBezTo>
                                <a:cubicBezTo>
                                  <a:pt x="423" y="107"/>
                                  <a:pt x="404" y="110"/>
                                  <a:pt x="390" y="115"/>
                                </a:cubicBezTo>
                                <a:cubicBezTo>
                                  <a:pt x="376" y="120"/>
                                  <a:pt x="356" y="123"/>
                                  <a:pt x="342" y="130"/>
                                </a:cubicBezTo>
                                <a:cubicBezTo>
                                  <a:pt x="328" y="137"/>
                                  <a:pt x="315" y="143"/>
                                  <a:pt x="303" y="154"/>
                                </a:cubicBezTo>
                                <a:cubicBezTo>
                                  <a:pt x="291" y="165"/>
                                  <a:pt x="280" y="185"/>
                                  <a:pt x="267" y="199"/>
                                </a:cubicBezTo>
                                <a:cubicBezTo>
                                  <a:pt x="254" y="213"/>
                                  <a:pt x="236" y="227"/>
                                  <a:pt x="225" y="235"/>
                                </a:cubicBezTo>
                                <a:cubicBezTo>
                                  <a:pt x="214" y="243"/>
                                  <a:pt x="210" y="247"/>
                                  <a:pt x="201" y="247"/>
                                </a:cubicBezTo>
                                <a:cubicBezTo>
                                  <a:pt x="192" y="247"/>
                                  <a:pt x="177" y="232"/>
                                  <a:pt x="171" y="238"/>
                                </a:cubicBezTo>
                                <a:cubicBezTo>
                                  <a:pt x="165" y="244"/>
                                  <a:pt x="166" y="274"/>
                                  <a:pt x="165" y="28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298440"/>
                            <a:ext cx="871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84">
                                <a:moveTo>
                                  <a:pt x="211" y="29"/>
                                </a:moveTo>
                                <a:cubicBezTo>
                                  <a:pt x="199" y="26"/>
                                  <a:pt x="186" y="11"/>
                                  <a:pt x="175" y="8"/>
                                </a:cubicBezTo>
                                <a:cubicBezTo>
                                  <a:pt x="164" y="5"/>
                                  <a:pt x="154" y="0"/>
                                  <a:pt x="145" y="8"/>
                                </a:cubicBezTo>
                                <a:cubicBezTo>
                                  <a:pt x="135" y="10"/>
                                  <a:pt x="125" y="50"/>
                                  <a:pt x="118" y="56"/>
                                </a:cubicBezTo>
                                <a:cubicBezTo>
                                  <a:pt x="115" y="59"/>
                                  <a:pt x="106" y="101"/>
                                  <a:pt x="102" y="102"/>
                                </a:cubicBezTo>
                                <a:cubicBezTo>
                                  <a:pt x="87" y="118"/>
                                  <a:pt x="72" y="158"/>
                                  <a:pt x="58" y="176"/>
                                </a:cubicBezTo>
                                <a:cubicBezTo>
                                  <a:pt x="44" y="194"/>
                                  <a:pt x="25" y="200"/>
                                  <a:pt x="16" y="212"/>
                                </a:cubicBezTo>
                                <a:cubicBezTo>
                                  <a:pt x="7" y="224"/>
                                  <a:pt x="0" y="240"/>
                                  <a:pt x="4" y="251"/>
                                </a:cubicBezTo>
                                <a:cubicBezTo>
                                  <a:pt x="8" y="262"/>
                                  <a:pt x="35" y="284"/>
                                  <a:pt x="43" y="281"/>
                                </a:cubicBezTo>
                                <a:cubicBezTo>
                                  <a:pt x="51" y="278"/>
                                  <a:pt x="48" y="244"/>
                                  <a:pt x="55" y="233"/>
                                </a:cubicBezTo>
                                <a:cubicBezTo>
                                  <a:pt x="62" y="222"/>
                                  <a:pt x="75" y="223"/>
                                  <a:pt x="82" y="215"/>
                                </a:cubicBezTo>
                                <a:cubicBezTo>
                                  <a:pt x="89" y="207"/>
                                  <a:pt x="92" y="199"/>
                                  <a:pt x="100" y="182"/>
                                </a:cubicBezTo>
                                <a:cubicBezTo>
                                  <a:pt x="108" y="165"/>
                                  <a:pt x="122" y="127"/>
                                  <a:pt x="130" y="113"/>
                                </a:cubicBezTo>
                                <a:cubicBezTo>
                                  <a:pt x="139" y="100"/>
                                  <a:pt x="145" y="103"/>
                                  <a:pt x="151" y="98"/>
                                </a:cubicBezTo>
                                <a:cubicBezTo>
                                  <a:pt x="157" y="93"/>
                                  <a:pt x="160" y="88"/>
                                  <a:pt x="169" y="83"/>
                                </a:cubicBezTo>
                                <a:cubicBezTo>
                                  <a:pt x="185" y="73"/>
                                  <a:pt x="190" y="78"/>
                                  <a:pt x="205" y="68"/>
                                </a:cubicBezTo>
                                <a:cubicBezTo>
                                  <a:pt x="211" y="64"/>
                                  <a:pt x="235" y="37"/>
                                  <a:pt x="241" y="32"/>
                                </a:cubicBezTo>
                                <a:cubicBezTo>
                                  <a:pt x="245" y="29"/>
                                  <a:pt x="208" y="23"/>
                                  <a:pt x="211" y="2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370800"/>
                            <a:ext cx="23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1">
                                <a:moveTo>
                                  <a:pt x="44" y="40"/>
                                </a:moveTo>
                                <a:cubicBezTo>
                                  <a:pt x="52" y="37"/>
                                  <a:pt x="59" y="14"/>
                                  <a:pt x="62" y="7"/>
                                </a:cubicBezTo>
                                <a:cubicBezTo>
                                  <a:pt x="65" y="0"/>
                                  <a:pt x="42" y="15"/>
                                  <a:pt x="35" y="13"/>
                                </a:cubicBezTo>
                                <a:cubicBezTo>
                                  <a:pt x="17" y="9"/>
                                  <a:pt x="24" y="23"/>
                                  <a:pt x="5" y="25"/>
                                </a:cubicBezTo>
                                <a:cubicBezTo>
                                  <a:pt x="0" y="34"/>
                                  <a:pt x="0" y="47"/>
                                  <a:pt x="5" y="49"/>
                                </a:cubicBezTo>
                                <a:cubicBezTo>
                                  <a:pt x="11" y="51"/>
                                  <a:pt x="37" y="42"/>
                                  <a:pt x="44" y="4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408240"/>
                            <a:ext cx="27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8">
                                <a:moveTo>
                                  <a:pt x="32" y="58"/>
                                </a:moveTo>
                                <a:cubicBezTo>
                                  <a:pt x="39" y="56"/>
                                  <a:pt x="71" y="32"/>
                                  <a:pt x="74" y="25"/>
                                </a:cubicBezTo>
                                <a:cubicBezTo>
                                  <a:pt x="78" y="17"/>
                                  <a:pt x="76" y="6"/>
                                  <a:pt x="68" y="4"/>
                                </a:cubicBezTo>
                                <a:cubicBezTo>
                                  <a:pt x="53" y="0"/>
                                  <a:pt x="35" y="19"/>
                                  <a:pt x="38" y="25"/>
                                </a:cubicBezTo>
                                <a:cubicBezTo>
                                  <a:pt x="47" y="55"/>
                                  <a:pt x="0" y="58"/>
                                  <a:pt x="32" y="5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205920"/>
                            <a:ext cx="48564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1270">
                                <a:moveTo>
                                  <a:pt x="386" y="88"/>
                                </a:moveTo>
                                <a:cubicBezTo>
                                  <a:pt x="373" y="96"/>
                                  <a:pt x="392" y="124"/>
                                  <a:pt x="392" y="124"/>
                                </a:cubicBezTo>
                                <a:cubicBezTo>
                                  <a:pt x="393" y="136"/>
                                  <a:pt x="408" y="141"/>
                                  <a:pt x="416" y="163"/>
                                </a:cubicBezTo>
                                <a:cubicBezTo>
                                  <a:pt x="424" y="185"/>
                                  <a:pt x="440" y="232"/>
                                  <a:pt x="443" y="259"/>
                                </a:cubicBezTo>
                                <a:cubicBezTo>
                                  <a:pt x="440" y="279"/>
                                  <a:pt x="441" y="305"/>
                                  <a:pt x="437" y="325"/>
                                </a:cubicBezTo>
                                <a:cubicBezTo>
                                  <a:pt x="434" y="340"/>
                                  <a:pt x="413" y="373"/>
                                  <a:pt x="413" y="373"/>
                                </a:cubicBezTo>
                                <a:cubicBezTo>
                                  <a:pt x="412" y="389"/>
                                  <a:pt x="409" y="410"/>
                                  <a:pt x="410" y="427"/>
                                </a:cubicBezTo>
                                <a:cubicBezTo>
                                  <a:pt x="411" y="444"/>
                                  <a:pt x="427" y="454"/>
                                  <a:pt x="419" y="475"/>
                                </a:cubicBezTo>
                                <a:cubicBezTo>
                                  <a:pt x="417" y="484"/>
                                  <a:pt x="368" y="546"/>
                                  <a:pt x="362" y="553"/>
                                </a:cubicBezTo>
                                <a:cubicBezTo>
                                  <a:pt x="350" y="567"/>
                                  <a:pt x="370" y="577"/>
                                  <a:pt x="365" y="595"/>
                                </a:cubicBezTo>
                                <a:cubicBezTo>
                                  <a:pt x="352" y="609"/>
                                  <a:pt x="363" y="663"/>
                                  <a:pt x="362" y="685"/>
                                </a:cubicBezTo>
                                <a:cubicBezTo>
                                  <a:pt x="361" y="707"/>
                                  <a:pt x="368" y="717"/>
                                  <a:pt x="359" y="727"/>
                                </a:cubicBezTo>
                                <a:cubicBezTo>
                                  <a:pt x="350" y="737"/>
                                  <a:pt x="322" y="748"/>
                                  <a:pt x="308" y="748"/>
                                </a:cubicBezTo>
                                <a:cubicBezTo>
                                  <a:pt x="294" y="748"/>
                                  <a:pt x="285" y="727"/>
                                  <a:pt x="272" y="724"/>
                                </a:cubicBezTo>
                                <a:cubicBezTo>
                                  <a:pt x="259" y="721"/>
                                  <a:pt x="242" y="731"/>
                                  <a:pt x="227" y="727"/>
                                </a:cubicBezTo>
                                <a:cubicBezTo>
                                  <a:pt x="212" y="723"/>
                                  <a:pt x="196" y="703"/>
                                  <a:pt x="182" y="697"/>
                                </a:cubicBezTo>
                                <a:cubicBezTo>
                                  <a:pt x="175" y="692"/>
                                  <a:pt x="153" y="686"/>
                                  <a:pt x="143" y="688"/>
                                </a:cubicBezTo>
                                <a:cubicBezTo>
                                  <a:pt x="134" y="690"/>
                                  <a:pt x="138" y="712"/>
                                  <a:pt x="140" y="721"/>
                                </a:cubicBezTo>
                                <a:cubicBezTo>
                                  <a:pt x="142" y="729"/>
                                  <a:pt x="142" y="748"/>
                                  <a:pt x="149" y="751"/>
                                </a:cubicBezTo>
                                <a:cubicBezTo>
                                  <a:pt x="150" y="767"/>
                                  <a:pt x="158" y="796"/>
                                  <a:pt x="158" y="811"/>
                                </a:cubicBezTo>
                                <a:cubicBezTo>
                                  <a:pt x="158" y="826"/>
                                  <a:pt x="157" y="835"/>
                                  <a:pt x="149" y="844"/>
                                </a:cubicBezTo>
                                <a:cubicBezTo>
                                  <a:pt x="141" y="853"/>
                                  <a:pt x="125" y="854"/>
                                  <a:pt x="110" y="862"/>
                                </a:cubicBezTo>
                                <a:cubicBezTo>
                                  <a:pt x="93" y="870"/>
                                  <a:pt x="70" y="883"/>
                                  <a:pt x="56" y="892"/>
                                </a:cubicBezTo>
                                <a:cubicBezTo>
                                  <a:pt x="42" y="901"/>
                                  <a:pt x="32" y="905"/>
                                  <a:pt x="26" y="916"/>
                                </a:cubicBezTo>
                                <a:cubicBezTo>
                                  <a:pt x="23" y="926"/>
                                  <a:pt x="22" y="952"/>
                                  <a:pt x="17" y="961"/>
                                </a:cubicBezTo>
                                <a:cubicBezTo>
                                  <a:pt x="9" y="977"/>
                                  <a:pt x="5" y="1003"/>
                                  <a:pt x="5" y="1003"/>
                                </a:cubicBezTo>
                                <a:cubicBezTo>
                                  <a:pt x="0" y="1019"/>
                                  <a:pt x="20" y="1035"/>
                                  <a:pt x="32" y="1048"/>
                                </a:cubicBezTo>
                                <a:cubicBezTo>
                                  <a:pt x="44" y="1061"/>
                                  <a:pt x="69" y="1069"/>
                                  <a:pt x="80" y="1084"/>
                                </a:cubicBezTo>
                                <a:cubicBezTo>
                                  <a:pt x="91" y="1099"/>
                                  <a:pt x="99" y="1121"/>
                                  <a:pt x="98" y="1141"/>
                                </a:cubicBezTo>
                                <a:cubicBezTo>
                                  <a:pt x="117" y="1167"/>
                                  <a:pt x="55" y="1181"/>
                                  <a:pt x="74" y="1207"/>
                                </a:cubicBezTo>
                                <a:cubicBezTo>
                                  <a:pt x="78" y="1228"/>
                                  <a:pt x="74" y="1236"/>
                                  <a:pt x="83" y="1246"/>
                                </a:cubicBezTo>
                                <a:cubicBezTo>
                                  <a:pt x="92" y="1256"/>
                                  <a:pt x="114" y="1270"/>
                                  <a:pt x="128" y="1270"/>
                                </a:cubicBezTo>
                                <a:cubicBezTo>
                                  <a:pt x="138" y="1255"/>
                                  <a:pt x="159" y="1264"/>
                                  <a:pt x="170" y="1249"/>
                                </a:cubicBezTo>
                                <a:cubicBezTo>
                                  <a:pt x="175" y="1241"/>
                                  <a:pt x="179" y="1216"/>
                                  <a:pt x="179" y="1216"/>
                                </a:cubicBezTo>
                                <a:cubicBezTo>
                                  <a:pt x="183" y="1208"/>
                                  <a:pt x="184" y="1201"/>
                                  <a:pt x="191" y="1195"/>
                                </a:cubicBezTo>
                                <a:cubicBezTo>
                                  <a:pt x="198" y="1189"/>
                                  <a:pt x="212" y="1181"/>
                                  <a:pt x="221" y="1177"/>
                                </a:cubicBezTo>
                                <a:cubicBezTo>
                                  <a:pt x="230" y="1173"/>
                                  <a:pt x="236" y="1174"/>
                                  <a:pt x="248" y="1174"/>
                                </a:cubicBezTo>
                                <a:cubicBezTo>
                                  <a:pt x="260" y="1174"/>
                                  <a:pt x="281" y="1181"/>
                                  <a:pt x="296" y="1177"/>
                                </a:cubicBezTo>
                                <a:cubicBezTo>
                                  <a:pt x="311" y="1173"/>
                                  <a:pt x="342" y="1161"/>
                                  <a:pt x="341" y="1150"/>
                                </a:cubicBezTo>
                                <a:cubicBezTo>
                                  <a:pt x="335" y="1145"/>
                                  <a:pt x="297" y="1114"/>
                                  <a:pt x="290" y="1108"/>
                                </a:cubicBezTo>
                                <a:cubicBezTo>
                                  <a:pt x="277" y="1095"/>
                                  <a:pt x="283" y="1078"/>
                                  <a:pt x="266" y="1072"/>
                                </a:cubicBezTo>
                                <a:cubicBezTo>
                                  <a:pt x="256" y="1064"/>
                                  <a:pt x="250" y="1055"/>
                                  <a:pt x="236" y="1051"/>
                                </a:cubicBezTo>
                                <a:cubicBezTo>
                                  <a:pt x="222" y="1047"/>
                                  <a:pt x="200" y="1053"/>
                                  <a:pt x="184" y="1049"/>
                                </a:cubicBezTo>
                                <a:cubicBezTo>
                                  <a:pt x="170" y="1038"/>
                                  <a:pt x="143" y="1042"/>
                                  <a:pt x="137" y="1024"/>
                                </a:cubicBezTo>
                                <a:cubicBezTo>
                                  <a:pt x="131" y="1006"/>
                                  <a:pt x="136" y="959"/>
                                  <a:pt x="149" y="943"/>
                                </a:cubicBezTo>
                                <a:cubicBezTo>
                                  <a:pt x="157" y="923"/>
                                  <a:pt x="201" y="929"/>
                                  <a:pt x="218" y="931"/>
                                </a:cubicBezTo>
                                <a:cubicBezTo>
                                  <a:pt x="235" y="933"/>
                                  <a:pt x="244" y="946"/>
                                  <a:pt x="254" y="955"/>
                                </a:cubicBezTo>
                                <a:cubicBezTo>
                                  <a:pt x="261" y="957"/>
                                  <a:pt x="271" y="978"/>
                                  <a:pt x="275" y="985"/>
                                </a:cubicBezTo>
                                <a:cubicBezTo>
                                  <a:pt x="285" y="984"/>
                                  <a:pt x="308" y="964"/>
                                  <a:pt x="326" y="955"/>
                                </a:cubicBezTo>
                                <a:cubicBezTo>
                                  <a:pt x="334" y="951"/>
                                  <a:pt x="368" y="939"/>
                                  <a:pt x="374" y="934"/>
                                </a:cubicBezTo>
                                <a:cubicBezTo>
                                  <a:pt x="379" y="929"/>
                                  <a:pt x="419" y="911"/>
                                  <a:pt x="422" y="910"/>
                                </a:cubicBezTo>
                                <a:cubicBezTo>
                                  <a:pt x="447" y="904"/>
                                  <a:pt x="470" y="921"/>
                                  <a:pt x="494" y="931"/>
                                </a:cubicBezTo>
                                <a:cubicBezTo>
                                  <a:pt x="518" y="941"/>
                                  <a:pt x="543" y="960"/>
                                  <a:pt x="563" y="970"/>
                                </a:cubicBezTo>
                                <a:lnTo>
                                  <a:pt x="614" y="991"/>
                                </a:lnTo>
                                <a:lnTo>
                                  <a:pt x="671" y="1033"/>
                                </a:lnTo>
                                <a:cubicBezTo>
                                  <a:pt x="687" y="1038"/>
                                  <a:pt x="712" y="1043"/>
                                  <a:pt x="728" y="1048"/>
                                </a:cubicBezTo>
                                <a:cubicBezTo>
                                  <a:pt x="744" y="1053"/>
                                  <a:pt x="756" y="1055"/>
                                  <a:pt x="770" y="1063"/>
                                </a:cubicBezTo>
                                <a:cubicBezTo>
                                  <a:pt x="784" y="1071"/>
                                  <a:pt x="801" y="1100"/>
                                  <a:pt x="809" y="1093"/>
                                </a:cubicBezTo>
                                <a:lnTo>
                                  <a:pt x="818" y="1021"/>
                                </a:lnTo>
                                <a:cubicBezTo>
                                  <a:pt x="820" y="1000"/>
                                  <a:pt x="814" y="987"/>
                                  <a:pt x="821" y="967"/>
                                </a:cubicBezTo>
                                <a:cubicBezTo>
                                  <a:pt x="828" y="947"/>
                                  <a:pt x="844" y="922"/>
                                  <a:pt x="860" y="901"/>
                                </a:cubicBezTo>
                                <a:cubicBezTo>
                                  <a:pt x="865" y="882"/>
                                  <a:pt x="912" y="859"/>
                                  <a:pt x="920" y="841"/>
                                </a:cubicBezTo>
                                <a:cubicBezTo>
                                  <a:pt x="923" y="834"/>
                                  <a:pt x="963" y="800"/>
                                  <a:pt x="971" y="796"/>
                                </a:cubicBezTo>
                                <a:cubicBezTo>
                                  <a:pt x="987" y="787"/>
                                  <a:pt x="1024" y="779"/>
                                  <a:pt x="1040" y="769"/>
                                </a:cubicBezTo>
                                <a:cubicBezTo>
                                  <a:pt x="1057" y="756"/>
                                  <a:pt x="1072" y="763"/>
                                  <a:pt x="1088" y="763"/>
                                </a:cubicBezTo>
                                <a:cubicBezTo>
                                  <a:pt x="1104" y="763"/>
                                  <a:pt x="1131" y="770"/>
                                  <a:pt x="1139" y="766"/>
                                </a:cubicBezTo>
                                <a:cubicBezTo>
                                  <a:pt x="1159" y="765"/>
                                  <a:pt x="1134" y="745"/>
                                  <a:pt x="1139" y="739"/>
                                </a:cubicBezTo>
                                <a:cubicBezTo>
                                  <a:pt x="1144" y="733"/>
                                  <a:pt x="1161" y="728"/>
                                  <a:pt x="1169" y="730"/>
                                </a:cubicBezTo>
                                <a:cubicBezTo>
                                  <a:pt x="1177" y="732"/>
                                  <a:pt x="1179" y="751"/>
                                  <a:pt x="1187" y="751"/>
                                </a:cubicBezTo>
                                <a:cubicBezTo>
                                  <a:pt x="1195" y="751"/>
                                  <a:pt x="1214" y="739"/>
                                  <a:pt x="1220" y="730"/>
                                </a:cubicBezTo>
                                <a:cubicBezTo>
                                  <a:pt x="1226" y="721"/>
                                  <a:pt x="1214" y="704"/>
                                  <a:pt x="1226" y="697"/>
                                </a:cubicBezTo>
                                <a:cubicBezTo>
                                  <a:pt x="1243" y="692"/>
                                  <a:pt x="1274" y="698"/>
                                  <a:pt x="1295" y="685"/>
                                </a:cubicBezTo>
                                <a:cubicBezTo>
                                  <a:pt x="1316" y="672"/>
                                  <a:pt x="1356" y="622"/>
                                  <a:pt x="1355" y="616"/>
                                </a:cubicBezTo>
                                <a:cubicBezTo>
                                  <a:pt x="1366" y="604"/>
                                  <a:pt x="1306" y="645"/>
                                  <a:pt x="1286" y="649"/>
                                </a:cubicBezTo>
                                <a:cubicBezTo>
                                  <a:pt x="1266" y="653"/>
                                  <a:pt x="1241" y="647"/>
                                  <a:pt x="1232" y="640"/>
                                </a:cubicBezTo>
                                <a:cubicBezTo>
                                  <a:pt x="1223" y="633"/>
                                  <a:pt x="1232" y="622"/>
                                  <a:pt x="1232" y="607"/>
                                </a:cubicBezTo>
                                <a:cubicBezTo>
                                  <a:pt x="1232" y="592"/>
                                  <a:pt x="1238" y="561"/>
                                  <a:pt x="1232" y="547"/>
                                </a:cubicBezTo>
                                <a:cubicBezTo>
                                  <a:pt x="1226" y="533"/>
                                  <a:pt x="1207" y="537"/>
                                  <a:pt x="1199" y="523"/>
                                </a:cubicBezTo>
                                <a:cubicBezTo>
                                  <a:pt x="1190" y="493"/>
                                  <a:pt x="1196" y="490"/>
                                  <a:pt x="1184" y="460"/>
                                </a:cubicBezTo>
                                <a:cubicBezTo>
                                  <a:pt x="1190" y="394"/>
                                  <a:pt x="1181" y="475"/>
                                  <a:pt x="1211" y="406"/>
                                </a:cubicBezTo>
                                <a:cubicBezTo>
                                  <a:pt x="1223" y="379"/>
                                  <a:pt x="1238" y="386"/>
                                  <a:pt x="1241" y="373"/>
                                </a:cubicBezTo>
                                <a:cubicBezTo>
                                  <a:pt x="1244" y="360"/>
                                  <a:pt x="1241" y="322"/>
                                  <a:pt x="1229" y="325"/>
                                </a:cubicBezTo>
                                <a:cubicBezTo>
                                  <a:pt x="1223" y="320"/>
                                  <a:pt x="1186" y="372"/>
                                  <a:pt x="1169" y="391"/>
                                </a:cubicBezTo>
                                <a:cubicBezTo>
                                  <a:pt x="1152" y="410"/>
                                  <a:pt x="1137" y="429"/>
                                  <a:pt x="1124" y="439"/>
                                </a:cubicBezTo>
                                <a:cubicBezTo>
                                  <a:pt x="1115" y="447"/>
                                  <a:pt x="1107" y="454"/>
                                  <a:pt x="1091" y="454"/>
                                </a:cubicBezTo>
                                <a:cubicBezTo>
                                  <a:pt x="1075" y="454"/>
                                  <a:pt x="1039" y="448"/>
                                  <a:pt x="1025" y="442"/>
                                </a:cubicBezTo>
                                <a:cubicBezTo>
                                  <a:pt x="1011" y="436"/>
                                  <a:pt x="1013" y="420"/>
                                  <a:pt x="1004" y="418"/>
                                </a:cubicBezTo>
                                <a:cubicBezTo>
                                  <a:pt x="984" y="423"/>
                                  <a:pt x="979" y="433"/>
                                  <a:pt x="971" y="430"/>
                                </a:cubicBezTo>
                                <a:cubicBezTo>
                                  <a:pt x="963" y="427"/>
                                  <a:pt x="963" y="404"/>
                                  <a:pt x="956" y="400"/>
                                </a:cubicBezTo>
                                <a:cubicBezTo>
                                  <a:pt x="949" y="396"/>
                                  <a:pt x="936" y="404"/>
                                  <a:pt x="926" y="406"/>
                                </a:cubicBezTo>
                                <a:cubicBezTo>
                                  <a:pt x="916" y="408"/>
                                  <a:pt x="902" y="417"/>
                                  <a:pt x="893" y="412"/>
                                </a:cubicBezTo>
                                <a:cubicBezTo>
                                  <a:pt x="870" y="401"/>
                                  <a:pt x="884" y="387"/>
                                  <a:pt x="872" y="379"/>
                                </a:cubicBezTo>
                                <a:cubicBezTo>
                                  <a:pt x="860" y="371"/>
                                  <a:pt x="840" y="375"/>
                                  <a:pt x="824" y="367"/>
                                </a:cubicBezTo>
                                <a:cubicBezTo>
                                  <a:pt x="799" y="351"/>
                                  <a:pt x="801" y="344"/>
                                  <a:pt x="776" y="328"/>
                                </a:cubicBezTo>
                                <a:cubicBezTo>
                                  <a:pt x="740" y="274"/>
                                  <a:pt x="759" y="348"/>
                                  <a:pt x="734" y="310"/>
                                </a:cubicBezTo>
                                <a:cubicBezTo>
                                  <a:pt x="730" y="303"/>
                                  <a:pt x="704" y="289"/>
                                  <a:pt x="698" y="283"/>
                                </a:cubicBezTo>
                                <a:cubicBezTo>
                                  <a:pt x="686" y="277"/>
                                  <a:pt x="656" y="238"/>
                                  <a:pt x="641" y="217"/>
                                </a:cubicBezTo>
                                <a:cubicBezTo>
                                  <a:pt x="626" y="196"/>
                                  <a:pt x="626" y="179"/>
                                  <a:pt x="611" y="157"/>
                                </a:cubicBezTo>
                                <a:cubicBezTo>
                                  <a:pt x="591" y="138"/>
                                  <a:pt x="565" y="102"/>
                                  <a:pt x="548" y="82"/>
                                </a:cubicBezTo>
                                <a:cubicBezTo>
                                  <a:pt x="529" y="59"/>
                                  <a:pt x="488" y="20"/>
                                  <a:pt x="470" y="10"/>
                                </a:cubicBezTo>
                                <a:cubicBezTo>
                                  <a:pt x="452" y="0"/>
                                  <a:pt x="448" y="21"/>
                                  <a:pt x="437" y="22"/>
                                </a:cubicBezTo>
                                <a:cubicBezTo>
                                  <a:pt x="426" y="23"/>
                                  <a:pt x="410" y="11"/>
                                  <a:pt x="404" y="16"/>
                                </a:cubicBezTo>
                                <a:cubicBezTo>
                                  <a:pt x="398" y="21"/>
                                  <a:pt x="402" y="40"/>
                                  <a:pt x="401" y="49"/>
                                </a:cubicBezTo>
                                <a:cubicBezTo>
                                  <a:pt x="385" y="39"/>
                                  <a:pt x="403" y="64"/>
                                  <a:pt x="401" y="70"/>
                                </a:cubicBezTo>
                                <a:cubicBezTo>
                                  <a:pt x="399" y="76"/>
                                  <a:pt x="389" y="84"/>
                                  <a:pt x="386" y="8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505520"/>
                            <a:ext cx="2502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487">
                                <a:moveTo>
                                  <a:pt x="244" y="487"/>
                                </a:moveTo>
                                <a:cubicBezTo>
                                  <a:pt x="266" y="473"/>
                                  <a:pt x="237" y="432"/>
                                  <a:pt x="253" y="427"/>
                                </a:cubicBezTo>
                                <a:cubicBezTo>
                                  <a:pt x="261" y="404"/>
                                  <a:pt x="280" y="370"/>
                                  <a:pt x="307" y="361"/>
                                </a:cubicBezTo>
                                <a:cubicBezTo>
                                  <a:pt x="317" y="347"/>
                                  <a:pt x="313" y="314"/>
                                  <a:pt x="328" y="304"/>
                                </a:cubicBezTo>
                                <a:cubicBezTo>
                                  <a:pt x="339" y="288"/>
                                  <a:pt x="343" y="285"/>
                                  <a:pt x="355" y="277"/>
                                </a:cubicBezTo>
                                <a:cubicBezTo>
                                  <a:pt x="367" y="269"/>
                                  <a:pt x="389" y="257"/>
                                  <a:pt x="403" y="253"/>
                                </a:cubicBezTo>
                                <a:cubicBezTo>
                                  <a:pt x="423" y="245"/>
                                  <a:pt x="415" y="259"/>
                                  <a:pt x="439" y="256"/>
                                </a:cubicBezTo>
                                <a:cubicBezTo>
                                  <a:pt x="445" y="258"/>
                                  <a:pt x="475" y="268"/>
                                  <a:pt x="475" y="268"/>
                                </a:cubicBezTo>
                                <a:cubicBezTo>
                                  <a:pt x="484" y="282"/>
                                  <a:pt x="501" y="283"/>
                                  <a:pt x="514" y="292"/>
                                </a:cubicBezTo>
                                <a:cubicBezTo>
                                  <a:pt x="526" y="310"/>
                                  <a:pt x="529" y="323"/>
                                  <a:pt x="553" y="331"/>
                                </a:cubicBezTo>
                                <a:cubicBezTo>
                                  <a:pt x="572" y="325"/>
                                  <a:pt x="560" y="307"/>
                                  <a:pt x="568" y="292"/>
                                </a:cubicBezTo>
                                <a:cubicBezTo>
                                  <a:pt x="580" y="270"/>
                                  <a:pt x="570" y="247"/>
                                  <a:pt x="589" y="235"/>
                                </a:cubicBezTo>
                                <a:cubicBezTo>
                                  <a:pt x="598" y="226"/>
                                  <a:pt x="614" y="225"/>
                                  <a:pt x="628" y="220"/>
                                </a:cubicBezTo>
                                <a:cubicBezTo>
                                  <a:pt x="642" y="215"/>
                                  <a:pt x="664" y="209"/>
                                  <a:pt x="676" y="202"/>
                                </a:cubicBezTo>
                                <a:cubicBezTo>
                                  <a:pt x="691" y="190"/>
                                  <a:pt x="701" y="188"/>
                                  <a:pt x="703" y="178"/>
                                </a:cubicBezTo>
                                <a:cubicBezTo>
                                  <a:pt x="705" y="168"/>
                                  <a:pt x="697" y="146"/>
                                  <a:pt x="691" y="139"/>
                                </a:cubicBezTo>
                                <a:cubicBezTo>
                                  <a:pt x="688" y="131"/>
                                  <a:pt x="672" y="139"/>
                                  <a:pt x="667" y="133"/>
                                </a:cubicBezTo>
                                <a:cubicBezTo>
                                  <a:pt x="662" y="127"/>
                                  <a:pt x="661" y="118"/>
                                  <a:pt x="661" y="105"/>
                                </a:cubicBezTo>
                                <a:cubicBezTo>
                                  <a:pt x="656" y="97"/>
                                  <a:pt x="672" y="58"/>
                                  <a:pt x="664" y="52"/>
                                </a:cubicBezTo>
                                <a:cubicBezTo>
                                  <a:pt x="658" y="48"/>
                                  <a:pt x="634" y="49"/>
                                  <a:pt x="634" y="49"/>
                                </a:cubicBezTo>
                                <a:cubicBezTo>
                                  <a:pt x="625" y="37"/>
                                  <a:pt x="606" y="46"/>
                                  <a:pt x="598" y="34"/>
                                </a:cubicBezTo>
                                <a:cubicBezTo>
                                  <a:pt x="587" y="27"/>
                                  <a:pt x="572" y="8"/>
                                  <a:pt x="556" y="4"/>
                                </a:cubicBezTo>
                                <a:cubicBezTo>
                                  <a:pt x="540" y="0"/>
                                  <a:pt x="514" y="3"/>
                                  <a:pt x="499" y="7"/>
                                </a:cubicBezTo>
                                <a:cubicBezTo>
                                  <a:pt x="497" y="7"/>
                                  <a:pt x="467" y="26"/>
                                  <a:pt x="463" y="28"/>
                                </a:cubicBezTo>
                                <a:cubicBezTo>
                                  <a:pt x="454" y="38"/>
                                  <a:pt x="451" y="55"/>
                                  <a:pt x="442" y="70"/>
                                </a:cubicBezTo>
                                <a:cubicBezTo>
                                  <a:pt x="433" y="85"/>
                                  <a:pt x="426" y="107"/>
                                  <a:pt x="409" y="118"/>
                                </a:cubicBezTo>
                                <a:cubicBezTo>
                                  <a:pt x="402" y="121"/>
                                  <a:pt x="340" y="139"/>
                                  <a:pt x="340" y="139"/>
                                </a:cubicBezTo>
                                <a:cubicBezTo>
                                  <a:pt x="303" y="136"/>
                                  <a:pt x="338" y="124"/>
                                  <a:pt x="301" y="121"/>
                                </a:cubicBezTo>
                                <a:cubicBezTo>
                                  <a:pt x="291" y="118"/>
                                  <a:pt x="275" y="85"/>
                                  <a:pt x="265" y="82"/>
                                </a:cubicBezTo>
                                <a:cubicBezTo>
                                  <a:pt x="253" y="91"/>
                                  <a:pt x="212" y="79"/>
                                  <a:pt x="199" y="94"/>
                                </a:cubicBezTo>
                                <a:cubicBezTo>
                                  <a:pt x="193" y="111"/>
                                  <a:pt x="195" y="135"/>
                                  <a:pt x="181" y="148"/>
                                </a:cubicBezTo>
                                <a:cubicBezTo>
                                  <a:pt x="178" y="157"/>
                                  <a:pt x="151" y="199"/>
                                  <a:pt x="151" y="199"/>
                                </a:cubicBezTo>
                                <a:cubicBezTo>
                                  <a:pt x="142" y="206"/>
                                  <a:pt x="128" y="215"/>
                                  <a:pt x="115" y="223"/>
                                </a:cubicBezTo>
                                <a:cubicBezTo>
                                  <a:pt x="102" y="231"/>
                                  <a:pt x="91" y="238"/>
                                  <a:pt x="73" y="247"/>
                                </a:cubicBezTo>
                                <a:cubicBezTo>
                                  <a:pt x="55" y="256"/>
                                  <a:pt x="14" y="270"/>
                                  <a:pt x="7" y="280"/>
                                </a:cubicBezTo>
                                <a:cubicBezTo>
                                  <a:pt x="0" y="290"/>
                                  <a:pt x="22" y="309"/>
                                  <a:pt x="34" y="307"/>
                                </a:cubicBezTo>
                                <a:cubicBezTo>
                                  <a:pt x="46" y="305"/>
                                  <a:pt x="69" y="272"/>
                                  <a:pt x="79" y="271"/>
                                </a:cubicBezTo>
                                <a:cubicBezTo>
                                  <a:pt x="89" y="270"/>
                                  <a:pt x="88" y="295"/>
                                  <a:pt x="94" y="301"/>
                                </a:cubicBezTo>
                                <a:cubicBezTo>
                                  <a:pt x="100" y="307"/>
                                  <a:pt x="114" y="303"/>
                                  <a:pt x="118" y="310"/>
                                </a:cubicBezTo>
                                <a:cubicBezTo>
                                  <a:pt x="122" y="317"/>
                                  <a:pt x="123" y="335"/>
                                  <a:pt x="121" y="343"/>
                                </a:cubicBezTo>
                                <a:cubicBezTo>
                                  <a:pt x="119" y="351"/>
                                  <a:pt x="107" y="356"/>
                                  <a:pt x="103" y="361"/>
                                </a:cubicBezTo>
                                <a:cubicBezTo>
                                  <a:pt x="99" y="366"/>
                                  <a:pt x="95" y="370"/>
                                  <a:pt x="97" y="376"/>
                                </a:cubicBezTo>
                                <a:cubicBezTo>
                                  <a:pt x="96" y="395"/>
                                  <a:pt x="113" y="393"/>
                                  <a:pt x="115" y="400"/>
                                </a:cubicBezTo>
                                <a:cubicBezTo>
                                  <a:pt x="117" y="407"/>
                                  <a:pt x="110" y="413"/>
                                  <a:pt x="109" y="418"/>
                                </a:cubicBezTo>
                                <a:cubicBezTo>
                                  <a:pt x="108" y="423"/>
                                  <a:pt x="106" y="428"/>
                                  <a:pt x="109" y="430"/>
                                </a:cubicBezTo>
                                <a:cubicBezTo>
                                  <a:pt x="110" y="445"/>
                                  <a:pt x="121" y="430"/>
                                  <a:pt x="130" y="430"/>
                                </a:cubicBezTo>
                                <a:cubicBezTo>
                                  <a:pt x="139" y="430"/>
                                  <a:pt x="158" y="429"/>
                                  <a:pt x="163" y="433"/>
                                </a:cubicBezTo>
                                <a:cubicBezTo>
                                  <a:pt x="168" y="437"/>
                                  <a:pt x="150" y="448"/>
                                  <a:pt x="163" y="457"/>
                                </a:cubicBezTo>
                                <a:cubicBezTo>
                                  <a:pt x="180" y="482"/>
                                  <a:pt x="214" y="481"/>
                                  <a:pt x="244" y="48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690200"/>
                            <a:ext cx="16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7">
                                <a:moveTo>
                                  <a:pt x="4" y="97"/>
                                </a:moveTo>
                                <a:cubicBezTo>
                                  <a:pt x="11" y="96"/>
                                  <a:pt x="19" y="97"/>
                                  <a:pt x="26" y="94"/>
                                </a:cubicBezTo>
                                <a:cubicBezTo>
                                  <a:pt x="34" y="91"/>
                                  <a:pt x="45" y="81"/>
                                  <a:pt x="43" y="68"/>
                                </a:cubicBezTo>
                                <a:cubicBezTo>
                                  <a:pt x="39" y="0"/>
                                  <a:pt x="46" y="37"/>
                                  <a:pt x="16" y="17"/>
                                </a:cubicBezTo>
                                <a:cubicBezTo>
                                  <a:pt x="13" y="35"/>
                                  <a:pt x="10" y="29"/>
                                  <a:pt x="4" y="47"/>
                                </a:cubicBezTo>
                                <a:cubicBezTo>
                                  <a:pt x="2" y="60"/>
                                  <a:pt x="0" y="89"/>
                                  <a:pt x="4" y="9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62180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9">
                                <a:moveTo>
                                  <a:pt x="30" y="46"/>
                                </a:moveTo>
                                <a:cubicBezTo>
                                  <a:pt x="49" y="41"/>
                                  <a:pt x="37" y="6"/>
                                  <a:pt x="30" y="1"/>
                                </a:cubicBezTo>
                                <a:cubicBezTo>
                                  <a:pt x="22" y="0"/>
                                  <a:pt x="8" y="36"/>
                                  <a:pt x="3" y="43"/>
                                </a:cubicBezTo>
                                <a:cubicBezTo>
                                  <a:pt x="0" y="52"/>
                                  <a:pt x="6" y="78"/>
                                  <a:pt x="12" y="79"/>
                                </a:cubicBezTo>
                                <a:cubicBezTo>
                                  <a:pt x="16" y="79"/>
                                  <a:pt x="24" y="52"/>
                                  <a:pt x="30" y="4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594440"/>
                            <a:ext cx="16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28" y="78"/>
                                </a:moveTo>
                                <a:cubicBezTo>
                                  <a:pt x="48" y="71"/>
                                  <a:pt x="42" y="28"/>
                                  <a:pt x="44" y="8"/>
                                </a:cubicBezTo>
                                <a:cubicBezTo>
                                  <a:pt x="32" y="0"/>
                                  <a:pt x="34" y="22"/>
                                  <a:pt x="20" y="26"/>
                                </a:cubicBezTo>
                                <a:cubicBezTo>
                                  <a:pt x="14" y="30"/>
                                  <a:pt x="20" y="44"/>
                                  <a:pt x="17" y="53"/>
                                </a:cubicBezTo>
                                <a:cubicBezTo>
                                  <a:pt x="14" y="62"/>
                                  <a:pt x="0" y="76"/>
                                  <a:pt x="2" y="80"/>
                                </a:cubicBezTo>
                                <a:cubicBezTo>
                                  <a:pt x="4" y="84"/>
                                  <a:pt x="23" y="78"/>
                                  <a:pt x="28" y="7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931760"/>
                            <a:ext cx="29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1">
                                <a:moveTo>
                                  <a:pt x="18" y="65"/>
                                </a:moveTo>
                                <a:cubicBezTo>
                                  <a:pt x="27" y="70"/>
                                  <a:pt x="50" y="71"/>
                                  <a:pt x="60" y="68"/>
                                </a:cubicBezTo>
                                <a:cubicBezTo>
                                  <a:pt x="70" y="65"/>
                                  <a:pt x="80" y="54"/>
                                  <a:pt x="81" y="44"/>
                                </a:cubicBezTo>
                                <a:cubicBezTo>
                                  <a:pt x="82" y="34"/>
                                  <a:pt x="73" y="13"/>
                                  <a:pt x="66" y="8"/>
                                </a:cubicBezTo>
                                <a:cubicBezTo>
                                  <a:pt x="53" y="0"/>
                                  <a:pt x="52" y="11"/>
                                  <a:pt x="36" y="14"/>
                                </a:cubicBezTo>
                                <a:cubicBezTo>
                                  <a:pt x="31" y="21"/>
                                  <a:pt x="3" y="26"/>
                                  <a:pt x="3" y="35"/>
                                </a:cubicBezTo>
                                <a:cubicBezTo>
                                  <a:pt x="0" y="43"/>
                                  <a:pt x="9" y="60"/>
                                  <a:pt x="18" y="6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06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9">
                                <a:moveTo>
                                  <a:pt x="0" y="66"/>
                                </a:moveTo>
                                <a:cubicBezTo>
                                  <a:pt x="3" y="42"/>
                                  <a:pt x="7" y="27"/>
                                  <a:pt x="18" y="16"/>
                                </a:cubicBezTo>
                                <a:cubicBezTo>
                                  <a:pt x="28" y="6"/>
                                  <a:pt x="37" y="6"/>
                                  <a:pt x="48" y="0"/>
                                </a:cubicBezTo>
                                <a:cubicBezTo>
                                  <a:pt x="54" y="7"/>
                                  <a:pt x="54" y="34"/>
                                  <a:pt x="54" y="45"/>
                                </a:cubicBezTo>
                                <a:cubicBezTo>
                                  <a:pt x="52" y="52"/>
                                  <a:pt x="36" y="81"/>
                                  <a:pt x="36" y="81"/>
                                </a:cubicBezTo>
                                <a:cubicBezTo>
                                  <a:pt x="30" y="86"/>
                                  <a:pt x="21" y="89"/>
                                  <a:pt x="15" y="87"/>
                                </a:cubicBezTo>
                                <a:cubicBezTo>
                                  <a:pt x="9" y="85"/>
                                  <a:pt x="3" y="70"/>
                                  <a:pt x="0" y="6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1052280"/>
                            <a:ext cx="33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7">
                                <a:moveTo>
                                  <a:pt x="0" y="87"/>
                                </a:moveTo>
                                <a:lnTo>
                                  <a:pt x="21" y="51"/>
                                </a:lnTo>
                                <a:lnTo>
                                  <a:pt x="51" y="12"/>
                                </a:lnTo>
                                <a:lnTo>
                                  <a:pt x="75" y="0"/>
                                </a:lnTo>
                                <a:lnTo>
                                  <a:pt x="84" y="18"/>
                                </a:lnTo>
                                <a:lnTo>
                                  <a:pt x="63" y="45"/>
                                </a:lnTo>
                                <a:lnTo>
                                  <a:pt x="60" y="69"/>
                                </a:lnTo>
                                <a:lnTo>
                                  <a:pt x="93" y="90"/>
                                </a:lnTo>
                                <a:lnTo>
                                  <a:pt x="36" y="147"/>
                                </a:lnTo>
                                <a:lnTo>
                                  <a:pt x="6" y="144"/>
                                </a:lnTo>
                                <a:lnTo>
                                  <a:pt x="27" y="114"/>
                                </a:lnTo>
                                <a:lnTo>
                                  <a:pt x="21" y="93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34360"/>
                            <a:ext cx="17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2">
                                <a:moveTo>
                                  <a:pt x="0" y="30"/>
                                </a:moveTo>
                                <a:lnTo>
                                  <a:pt x="20" y="0"/>
                                </a:lnTo>
                                <a:lnTo>
                                  <a:pt x="50" y="15"/>
                                </a:lnTo>
                                <a:lnTo>
                                  <a:pt x="42" y="52"/>
                                </a:lnTo>
                                <a:lnTo>
                                  <a:pt x="15" y="51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593640"/>
                            <a:ext cx="13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4">
                                <a:moveTo>
                                  <a:pt x="0" y="22"/>
                                </a:moveTo>
                                <a:lnTo>
                                  <a:pt x="15" y="0"/>
                                </a:lnTo>
                                <a:lnTo>
                                  <a:pt x="39" y="0"/>
                                </a:lnTo>
                                <a:lnTo>
                                  <a:pt x="33" y="24"/>
                                </a:lnTo>
                                <a:lnTo>
                                  <a:pt x="27" y="51"/>
                                </a:lnTo>
                                <a:lnTo>
                                  <a:pt x="6" y="54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1096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7">
                                <a:moveTo>
                                  <a:pt x="15" y="0"/>
                                </a:moveTo>
                                <a:lnTo>
                                  <a:pt x="27" y="21"/>
                                </a:lnTo>
                                <a:lnTo>
                                  <a:pt x="30" y="51"/>
                                </a:lnTo>
                                <a:lnTo>
                                  <a:pt x="15" y="67"/>
                                </a:lnTo>
                                <a:lnTo>
                                  <a:pt x="0" y="2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414800"/>
                            <a:ext cx="40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59">
                                <a:moveTo>
                                  <a:pt x="0" y="159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7856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">
                                <a:moveTo>
                                  <a:pt x="0" y="3"/>
                                </a:move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407960"/>
                            <a:ext cx="1980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446480"/>
                            <a:ext cx="2016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47456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364040"/>
                            <a:ext cx="20160" cy="20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543680"/>
                            <a:ext cx="2016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461600"/>
                            <a:ext cx="1980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446480"/>
                            <a:ext cx="19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7">
                                <a:moveTo>
                                  <a:pt x="48" y="0"/>
                                </a:moveTo>
                                <a:lnTo>
                                  <a:pt x="12" y="33"/>
                                </a:lnTo>
                                <a:lnTo>
                                  <a:pt x="12" y="66"/>
                                </a:lnTo>
                                <a:lnTo>
                                  <a:pt x="0" y="96"/>
                                </a:lnTo>
                                <a:lnTo>
                                  <a:pt x="12" y="117"/>
                                </a:lnTo>
                                <a:lnTo>
                                  <a:pt x="30" y="99"/>
                                </a:lnTo>
                                <a:lnTo>
                                  <a:pt x="30" y="75"/>
                                </a:lnTo>
                                <a:lnTo>
                                  <a:pt x="54" y="45"/>
                                </a:lnTo>
                                <a:lnTo>
                                  <a:pt x="51" y="24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49472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0" y="36"/>
                                </a:moveTo>
                                <a:lnTo>
                                  <a:pt x="6" y="21"/>
                                </a:lnTo>
                                <a:lnTo>
                                  <a:pt x="12" y="0"/>
                                </a:lnTo>
                                <a:lnTo>
                                  <a:pt x="39" y="6"/>
                                </a:lnTo>
                                <a:lnTo>
                                  <a:pt x="39" y="39"/>
                                </a:lnTo>
                                <a:lnTo>
                                  <a:pt x="15" y="60"/>
                                </a:lnTo>
                                <a:lnTo>
                                  <a:pt x="0" y="54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635840"/>
                            <a:ext cx="14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6">
                                <a:moveTo>
                                  <a:pt x="0" y="24"/>
                                </a:moveTo>
                                <a:lnTo>
                                  <a:pt x="12" y="0"/>
                                </a:lnTo>
                                <a:lnTo>
                                  <a:pt x="39" y="27"/>
                                </a:lnTo>
                                <a:lnTo>
                                  <a:pt x="36" y="66"/>
                                </a:lnTo>
                                <a:lnTo>
                                  <a:pt x="15" y="66"/>
                                </a:lnTo>
                                <a:lnTo>
                                  <a:pt x="9" y="4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0680"/>
                            <a:ext cx="20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2">
                                <a:moveTo>
                                  <a:pt x="36" y="42"/>
                                </a:moveTo>
                                <a:lnTo>
                                  <a:pt x="0" y="36"/>
                                </a:lnTo>
                                <a:lnTo>
                                  <a:pt x="15" y="0"/>
                                </a:lnTo>
                                <a:lnTo>
                                  <a:pt x="60" y="3"/>
                                </a:lnTo>
                                <a:lnTo>
                                  <a:pt x="57" y="30"/>
                                </a:lnTo>
                                <a:lnTo>
                                  <a:pt x="36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27332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7">
                                <a:moveTo>
                                  <a:pt x="3" y="12"/>
                                </a:moveTo>
                                <a:lnTo>
                                  <a:pt x="24" y="0"/>
                                </a:lnTo>
                                <a:lnTo>
                                  <a:pt x="39" y="9"/>
                                </a:lnTo>
                                <a:lnTo>
                                  <a:pt x="48" y="30"/>
                                </a:lnTo>
                                <a:lnTo>
                                  <a:pt x="39" y="57"/>
                                </a:lnTo>
                                <a:lnTo>
                                  <a:pt x="3" y="39"/>
                                </a:lnTo>
                                <a:lnTo>
                                  <a:pt x="0" y="27"/>
                                </a:lnTo>
                                <a:lnTo>
                                  <a:pt x="3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297440"/>
                            <a:ext cx="11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">
                                <a:moveTo>
                                  <a:pt x="3" y="12"/>
                                </a:moveTo>
                                <a:lnTo>
                                  <a:pt x="9" y="0"/>
                                </a:lnTo>
                                <a:lnTo>
                                  <a:pt x="33" y="0"/>
                                </a:lnTo>
                                <a:lnTo>
                                  <a:pt x="18" y="18"/>
                                </a:lnTo>
                                <a:lnTo>
                                  <a:pt x="0" y="21"/>
                                </a:lnTo>
                                <a:lnTo>
                                  <a:pt x="3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69668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0">
                                <a:moveTo>
                                  <a:pt x="6" y="12"/>
                                </a:moveTo>
                                <a:lnTo>
                                  <a:pt x="24" y="0"/>
                                </a:lnTo>
                                <a:lnTo>
                                  <a:pt x="36" y="9"/>
                                </a:lnTo>
                                <a:lnTo>
                                  <a:pt x="24" y="27"/>
                                </a:lnTo>
                                <a:lnTo>
                                  <a:pt x="0" y="30"/>
                                </a:lnTo>
                                <a:lnTo>
                                  <a:pt x="6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76796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0" y="15"/>
                                </a:moveTo>
                                <a:lnTo>
                                  <a:pt x="3" y="0"/>
                                </a:lnTo>
                                <a:lnTo>
                                  <a:pt x="24" y="6"/>
                                </a:lnTo>
                                <a:lnTo>
                                  <a:pt x="15" y="30"/>
                                </a:lnTo>
                                <a:lnTo>
                                  <a:pt x="3" y="24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78164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24"/>
                                </a:moveTo>
                                <a:lnTo>
                                  <a:pt x="30" y="0"/>
                                </a:lnTo>
                                <a:lnTo>
                                  <a:pt x="6" y="24"/>
                                </a:lnTo>
                                <a:lnTo>
                                  <a:pt x="0" y="45"/>
                                </a:lnTo>
                                <a:lnTo>
                                  <a:pt x="24" y="45"/>
                                </a:lnTo>
                                <a:lnTo>
                                  <a:pt x="30" y="36"/>
                                </a:lnTo>
                                <a:lnTo>
                                  <a:pt x="3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0260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4">
                                <a:moveTo>
                                  <a:pt x="33" y="30"/>
                                </a:moveTo>
                                <a:lnTo>
                                  <a:pt x="54" y="0"/>
                                </a:lnTo>
                                <a:lnTo>
                                  <a:pt x="63" y="18"/>
                                </a:lnTo>
                                <a:lnTo>
                                  <a:pt x="42" y="66"/>
                                </a:lnTo>
                                <a:lnTo>
                                  <a:pt x="27" y="114"/>
                                </a:lnTo>
                                <a:lnTo>
                                  <a:pt x="0" y="114"/>
                                </a:lnTo>
                                <a:lnTo>
                                  <a:pt x="12" y="69"/>
                                </a:lnTo>
                                <a:lnTo>
                                  <a:pt x="33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927080"/>
                            <a:ext cx="10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9">
                                <a:moveTo>
                                  <a:pt x="27" y="9"/>
                                </a:move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lnTo>
                                  <a:pt x="24" y="39"/>
                                </a:lnTo>
                                <a:lnTo>
                                  <a:pt x="30" y="24"/>
                                </a:lnTo>
                                <a:lnTo>
                                  <a:pt x="27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994040"/>
                            <a:ext cx="9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6">
                                <a:moveTo>
                                  <a:pt x="0" y="15"/>
                                </a:moveTo>
                                <a:lnTo>
                                  <a:pt x="12" y="0"/>
                                </a:lnTo>
                                <a:lnTo>
                                  <a:pt x="27" y="18"/>
                                </a:lnTo>
                                <a:lnTo>
                                  <a:pt x="21" y="36"/>
                                </a:lnTo>
                                <a:lnTo>
                                  <a:pt x="6" y="3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015640"/>
                            <a:ext cx="10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6">
                                <a:moveTo>
                                  <a:pt x="0" y="30"/>
                                </a:move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30" y="9"/>
                                </a:lnTo>
                                <a:lnTo>
                                  <a:pt x="21" y="30"/>
                                </a:lnTo>
                                <a:lnTo>
                                  <a:pt x="6" y="36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3076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3">
                                <a:moveTo>
                                  <a:pt x="0" y="21"/>
                                </a:moveTo>
                                <a:lnTo>
                                  <a:pt x="9" y="0"/>
                                </a:lnTo>
                                <a:lnTo>
                                  <a:pt x="27" y="3"/>
                                </a:lnTo>
                                <a:lnTo>
                                  <a:pt x="24" y="33"/>
                                </a:lnTo>
                                <a:lnTo>
                                  <a:pt x="3" y="33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553040"/>
                            <a:ext cx="20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">
                                <a:moveTo>
                                  <a:pt x="6" y="12"/>
                                </a:move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  <a:lnTo>
                                  <a:pt x="42" y="24"/>
                                </a:lnTo>
                                <a:lnTo>
                                  <a:pt x="24" y="24"/>
                                </a:lnTo>
                                <a:lnTo>
                                  <a:pt x="6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48608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3">
                                <a:moveTo>
                                  <a:pt x="6" y="30"/>
                                </a:moveTo>
                                <a:lnTo>
                                  <a:pt x="0" y="18"/>
                                </a:lnTo>
                                <a:lnTo>
                                  <a:pt x="12" y="0"/>
                                </a:lnTo>
                                <a:lnTo>
                                  <a:pt x="33" y="3"/>
                                </a:lnTo>
                                <a:lnTo>
                                  <a:pt x="51" y="15"/>
                                </a:lnTo>
                                <a:lnTo>
                                  <a:pt x="48" y="33"/>
                                </a:lnTo>
                                <a:lnTo>
                                  <a:pt x="27" y="27"/>
                                </a:lnTo>
                                <a:lnTo>
                                  <a:pt x="6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487880"/>
                            <a:ext cx="28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7">
                                <a:moveTo>
                                  <a:pt x="0" y="81"/>
                                </a:moveTo>
                                <a:lnTo>
                                  <a:pt x="21" y="33"/>
                                </a:lnTo>
                                <a:lnTo>
                                  <a:pt x="78" y="0"/>
                                </a:lnTo>
                                <a:lnTo>
                                  <a:pt x="51" y="51"/>
                                </a:lnTo>
                                <a:lnTo>
                                  <a:pt x="54" y="78"/>
                                </a:lnTo>
                                <a:lnTo>
                                  <a:pt x="42" y="105"/>
                                </a:lnTo>
                                <a:lnTo>
                                  <a:pt x="24" y="117"/>
                                </a:lnTo>
                                <a:lnTo>
                                  <a:pt x="0" y="108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421280"/>
                            <a:ext cx="4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3">
                                <a:moveTo>
                                  <a:pt x="9" y="0"/>
                                </a:moveTo>
                                <a:lnTo>
                                  <a:pt x="12" y="45"/>
                                </a:lnTo>
                                <a:lnTo>
                                  <a:pt x="0" y="63"/>
                                </a:lnTo>
                                <a:lnTo>
                                  <a:pt x="0" y="36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45908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18"/>
                                </a:moveTo>
                                <a:lnTo>
                                  <a:pt x="6" y="0"/>
                                </a:lnTo>
                                <a:lnTo>
                                  <a:pt x="21" y="6"/>
                                </a:lnTo>
                                <a:lnTo>
                                  <a:pt x="24" y="30"/>
                                </a:lnTo>
                                <a:lnTo>
                                  <a:pt x="6" y="33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49724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7">
                                <a:moveTo>
                                  <a:pt x="6" y="0"/>
                                </a:moveTo>
                                <a:lnTo>
                                  <a:pt x="21" y="6"/>
                                </a:lnTo>
                                <a:lnTo>
                                  <a:pt x="15" y="27"/>
                                </a:lnTo>
                                <a:lnTo>
                                  <a:pt x="0" y="18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52136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8">
                                <a:moveTo>
                                  <a:pt x="9" y="0"/>
                                </a:moveTo>
                                <a:lnTo>
                                  <a:pt x="24" y="3"/>
                                </a:lnTo>
                                <a:lnTo>
                                  <a:pt x="18" y="18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526040"/>
                            <a:ext cx="9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6">
                                <a:moveTo>
                                  <a:pt x="27" y="6"/>
                                </a:moveTo>
                                <a:lnTo>
                                  <a:pt x="12" y="0"/>
                                </a:lnTo>
                                <a:lnTo>
                                  <a:pt x="0" y="27"/>
                                </a:lnTo>
                                <a:lnTo>
                                  <a:pt x="18" y="36"/>
                                </a:lnTo>
                                <a:lnTo>
                                  <a:pt x="27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56456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3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2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6459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2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21" y="6"/>
                                </a:lnTo>
                                <a:lnTo>
                                  <a:pt x="36" y="24"/>
                                </a:lnTo>
                                <a:lnTo>
                                  <a:pt x="33" y="42"/>
                                </a:lnTo>
                                <a:lnTo>
                                  <a:pt x="6" y="21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79064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">
                                <a:moveTo>
                                  <a:pt x="0" y="3"/>
                                </a:moveTo>
                                <a:lnTo>
                                  <a:pt x="0" y="9"/>
                                </a:lnTo>
                                <a:lnTo>
                                  <a:pt x="15" y="21"/>
                                </a:lnTo>
                                <a:lnTo>
                                  <a:pt x="36" y="21"/>
                                </a:lnTo>
                                <a:lnTo>
                                  <a:pt x="39" y="12"/>
                                </a:lnTo>
                                <a:lnTo>
                                  <a:pt x="30" y="3"/>
                                </a:lnTo>
                                <a:lnTo>
                                  <a:pt x="12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320840"/>
                            <a:ext cx="2988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333440"/>
                            <a:ext cx="900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377360"/>
                            <a:ext cx="20160" cy="18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480" y="1811520"/>
                            <a:ext cx="4190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方正宋三简体;宋体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685080"/>
                            <a:ext cx="4230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方正宋三简体;宋体" w:cs="Times New Roman"/>
                                  <w:color w:val="auto"/>
                                  <w:lang w:val="en-US" w:eastAsia="zh-CN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0"/>
                            <a:ext cx="60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方正宋三简体;宋体" w:cs="Times New Roman"/>
                                  <w:color w:val="auto"/>
                                  <w:lang w:val="en-US" w:eastAsia="zh-CN" w:bidi="ar-SA"/>
                                </w:rPr>
                                <w:t>14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3960"/>
                            <a:ext cx="5670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方正宋三简体;宋体" w:cs="Times New Roman"/>
                                  <w:color w:val="auto"/>
                                  <w:lang w:val="en-US" w:eastAsia="zh-CN" w:bidi="ar-SA"/>
                                </w:rPr>
                                <w:t>1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1919520"/>
                            <a:ext cx="1077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6" h="81">
                                <a:moveTo>
                                  <a:pt x="0" y="0"/>
                                </a:moveTo>
                                <a:cubicBezTo>
                                  <a:pt x="85" y="11"/>
                                  <a:pt x="313" y="51"/>
                                  <a:pt x="511" y="64"/>
                                </a:cubicBezTo>
                                <a:cubicBezTo>
                                  <a:pt x="709" y="77"/>
                                  <a:pt x="989" y="81"/>
                                  <a:pt x="1186" y="79"/>
                                </a:cubicBezTo>
                                <a:cubicBezTo>
                                  <a:pt x="1383" y="77"/>
                                  <a:pt x="1590" y="55"/>
                                  <a:pt x="1696" y="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283400"/>
                            <a:ext cx="3740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548">
                                <a:moveTo>
                                  <a:pt x="1050" y="0"/>
                                </a:moveTo>
                                <a:cubicBezTo>
                                  <a:pt x="1013" y="3"/>
                                  <a:pt x="875" y="16"/>
                                  <a:pt x="822" y="20"/>
                                </a:cubicBezTo>
                                <a:cubicBezTo>
                                  <a:pt x="769" y="24"/>
                                  <a:pt x="756" y="25"/>
                                  <a:pt x="732" y="27"/>
                                </a:cubicBezTo>
                                <a:cubicBezTo>
                                  <a:pt x="708" y="29"/>
                                  <a:pt x="693" y="24"/>
                                  <a:pt x="680" y="35"/>
                                </a:cubicBezTo>
                                <a:cubicBezTo>
                                  <a:pt x="667" y="46"/>
                                  <a:pt x="652" y="80"/>
                                  <a:pt x="657" y="95"/>
                                </a:cubicBezTo>
                                <a:cubicBezTo>
                                  <a:pt x="662" y="110"/>
                                  <a:pt x="703" y="105"/>
                                  <a:pt x="710" y="125"/>
                                </a:cubicBezTo>
                                <a:cubicBezTo>
                                  <a:pt x="717" y="145"/>
                                  <a:pt x="703" y="191"/>
                                  <a:pt x="702" y="215"/>
                                </a:cubicBezTo>
                                <a:cubicBezTo>
                                  <a:pt x="701" y="239"/>
                                  <a:pt x="713" y="256"/>
                                  <a:pt x="702" y="267"/>
                                </a:cubicBezTo>
                                <a:cubicBezTo>
                                  <a:pt x="691" y="278"/>
                                  <a:pt x="669" y="271"/>
                                  <a:pt x="635" y="282"/>
                                </a:cubicBezTo>
                                <a:cubicBezTo>
                                  <a:pt x="601" y="293"/>
                                  <a:pt x="532" y="315"/>
                                  <a:pt x="500" y="335"/>
                                </a:cubicBezTo>
                                <a:cubicBezTo>
                                  <a:pt x="468" y="355"/>
                                  <a:pt x="466" y="389"/>
                                  <a:pt x="440" y="402"/>
                                </a:cubicBezTo>
                                <a:cubicBezTo>
                                  <a:pt x="414" y="415"/>
                                  <a:pt x="377" y="420"/>
                                  <a:pt x="342" y="410"/>
                                </a:cubicBezTo>
                                <a:cubicBezTo>
                                  <a:pt x="307" y="400"/>
                                  <a:pt x="256" y="358"/>
                                  <a:pt x="230" y="342"/>
                                </a:cubicBezTo>
                                <a:cubicBezTo>
                                  <a:pt x="204" y="326"/>
                                  <a:pt x="202" y="324"/>
                                  <a:pt x="185" y="312"/>
                                </a:cubicBezTo>
                                <a:cubicBezTo>
                                  <a:pt x="168" y="300"/>
                                  <a:pt x="150" y="272"/>
                                  <a:pt x="125" y="267"/>
                                </a:cubicBezTo>
                                <a:cubicBezTo>
                                  <a:pt x="100" y="262"/>
                                  <a:pt x="55" y="266"/>
                                  <a:pt x="35" y="282"/>
                                </a:cubicBezTo>
                                <a:cubicBezTo>
                                  <a:pt x="15" y="298"/>
                                  <a:pt x="10" y="338"/>
                                  <a:pt x="5" y="365"/>
                                </a:cubicBezTo>
                                <a:cubicBezTo>
                                  <a:pt x="0" y="392"/>
                                  <a:pt x="2" y="422"/>
                                  <a:pt x="6" y="447"/>
                                </a:cubicBezTo>
                                <a:cubicBezTo>
                                  <a:pt x="10" y="472"/>
                                  <a:pt x="25" y="505"/>
                                  <a:pt x="30" y="513"/>
                                </a:cubicBezTo>
                                <a:cubicBezTo>
                                  <a:pt x="35" y="521"/>
                                  <a:pt x="32" y="508"/>
                                  <a:pt x="36" y="498"/>
                                </a:cubicBezTo>
                                <a:cubicBezTo>
                                  <a:pt x="40" y="488"/>
                                  <a:pt x="44" y="466"/>
                                  <a:pt x="54" y="450"/>
                                </a:cubicBezTo>
                                <a:cubicBezTo>
                                  <a:pt x="64" y="434"/>
                                  <a:pt x="85" y="391"/>
                                  <a:pt x="96" y="399"/>
                                </a:cubicBezTo>
                                <a:cubicBezTo>
                                  <a:pt x="107" y="407"/>
                                  <a:pt x="112" y="492"/>
                                  <a:pt x="120" y="501"/>
                                </a:cubicBezTo>
                                <a:cubicBezTo>
                                  <a:pt x="128" y="510"/>
                                  <a:pt x="136" y="460"/>
                                  <a:pt x="144" y="456"/>
                                </a:cubicBezTo>
                                <a:cubicBezTo>
                                  <a:pt x="152" y="452"/>
                                  <a:pt x="155" y="469"/>
                                  <a:pt x="168" y="474"/>
                                </a:cubicBezTo>
                                <a:cubicBezTo>
                                  <a:pt x="181" y="479"/>
                                  <a:pt x="221" y="478"/>
                                  <a:pt x="222" y="486"/>
                                </a:cubicBezTo>
                                <a:cubicBezTo>
                                  <a:pt x="223" y="494"/>
                                  <a:pt x="182" y="512"/>
                                  <a:pt x="174" y="522"/>
                                </a:cubicBezTo>
                                <a:cubicBezTo>
                                  <a:pt x="166" y="532"/>
                                  <a:pt x="159" y="548"/>
                                  <a:pt x="174" y="546"/>
                                </a:cubicBezTo>
                                <a:cubicBezTo>
                                  <a:pt x="189" y="544"/>
                                  <a:pt x="243" y="520"/>
                                  <a:pt x="261" y="510"/>
                                </a:cubicBezTo>
                                <a:cubicBezTo>
                                  <a:pt x="279" y="500"/>
                                  <a:pt x="273" y="487"/>
                                  <a:pt x="285" y="486"/>
                                </a:cubicBezTo>
                                <a:cubicBezTo>
                                  <a:pt x="297" y="485"/>
                                  <a:pt x="317" y="501"/>
                                  <a:pt x="336" y="504"/>
                                </a:cubicBezTo>
                                <a:cubicBezTo>
                                  <a:pt x="355" y="507"/>
                                  <a:pt x="382" y="502"/>
                                  <a:pt x="402" y="507"/>
                                </a:cubicBezTo>
                                <a:cubicBezTo>
                                  <a:pt x="422" y="512"/>
                                  <a:pt x="443" y="541"/>
                                  <a:pt x="456" y="534"/>
                                </a:cubicBezTo>
                                <a:cubicBezTo>
                                  <a:pt x="469" y="527"/>
                                  <a:pt x="476" y="479"/>
                                  <a:pt x="483" y="462"/>
                                </a:cubicBezTo>
                                <a:cubicBezTo>
                                  <a:pt x="490" y="445"/>
                                  <a:pt x="492" y="442"/>
                                  <a:pt x="501" y="432"/>
                                </a:cubicBezTo>
                                <a:cubicBezTo>
                                  <a:pt x="510" y="422"/>
                                  <a:pt x="527" y="413"/>
                                  <a:pt x="537" y="402"/>
                                </a:cubicBezTo>
                                <a:cubicBezTo>
                                  <a:pt x="547" y="391"/>
                                  <a:pt x="535" y="373"/>
                                  <a:pt x="561" y="363"/>
                                </a:cubicBezTo>
                                <a:cubicBezTo>
                                  <a:pt x="587" y="353"/>
                                  <a:pt x="661" y="351"/>
                                  <a:pt x="695" y="342"/>
                                </a:cubicBezTo>
                                <a:cubicBezTo>
                                  <a:pt x="729" y="333"/>
                                  <a:pt x="746" y="309"/>
                                  <a:pt x="765" y="306"/>
                                </a:cubicBezTo>
                                <a:cubicBezTo>
                                  <a:pt x="784" y="303"/>
                                  <a:pt x="794" y="323"/>
                                  <a:pt x="807" y="324"/>
                                </a:cubicBezTo>
                                <a:cubicBezTo>
                                  <a:pt x="820" y="325"/>
                                  <a:pt x="840" y="323"/>
                                  <a:pt x="845" y="312"/>
                                </a:cubicBezTo>
                                <a:cubicBezTo>
                                  <a:pt x="850" y="301"/>
                                  <a:pt x="837" y="278"/>
                                  <a:pt x="837" y="260"/>
                                </a:cubicBezTo>
                                <a:cubicBezTo>
                                  <a:pt x="837" y="242"/>
                                  <a:pt x="841" y="211"/>
                                  <a:pt x="843" y="201"/>
                                </a:cubicBezTo>
                                <a:cubicBezTo>
                                  <a:pt x="845" y="191"/>
                                  <a:pt x="847" y="204"/>
                                  <a:pt x="852" y="201"/>
                                </a:cubicBezTo>
                                <a:cubicBezTo>
                                  <a:pt x="857" y="198"/>
                                  <a:pt x="859" y="180"/>
                                  <a:pt x="876" y="180"/>
                                </a:cubicBezTo>
                                <a:cubicBezTo>
                                  <a:pt x="893" y="180"/>
                                  <a:pt x="936" y="200"/>
                                  <a:pt x="957" y="200"/>
                                </a:cubicBezTo>
                                <a:cubicBezTo>
                                  <a:pt x="978" y="200"/>
                                  <a:pt x="995" y="195"/>
                                  <a:pt x="1005" y="177"/>
                                </a:cubicBezTo>
                                <a:cubicBezTo>
                                  <a:pt x="1015" y="159"/>
                                  <a:pt x="1011" y="113"/>
                                  <a:pt x="1017" y="93"/>
                                </a:cubicBezTo>
                                <a:cubicBezTo>
                                  <a:pt x="1023" y="73"/>
                                  <a:pt x="1038" y="72"/>
                                  <a:pt x="1044" y="57"/>
                                </a:cubicBezTo>
                                <a:cubicBezTo>
                                  <a:pt x="1050" y="42"/>
                                  <a:pt x="1051" y="14"/>
                                  <a:pt x="1053" y="3"/>
                                </a:cubicBezTo>
                              </a:path>
                            </a:pathLst>
                          </a:custGeom>
                          <a:solidFill>
                            <a:srgbClr val="000000">
                              <a:alpha val="4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28840"/>
                            <a:ext cx="465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339">
                                <a:moveTo>
                                  <a:pt x="1049" y="262"/>
                                </a:moveTo>
                                <a:cubicBezTo>
                                  <a:pt x="1070" y="254"/>
                                  <a:pt x="1141" y="231"/>
                                  <a:pt x="1178" y="211"/>
                                </a:cubicBezTo>
                                <a:cubicBezTo>
                                  <a:pt x="1215" y="191"/>
                                  <a:pt x="1250" y="160"/>
                                  <a:pt x="1271" y="139"/>
                                </a:cubicBezTo>
                                <a:cubicBezTo>
                                  <a:pt x="1292" y="118"/>
                                  <a:pt x="1304" y="102"/>
                                  <a:pt x="1307" y="85"/>
                                </a:cubicBezTo>
                                <a:cubicBezTo>
                                  <a:pt x="1310" y="68"/>
                                  <a:pt x="1297" y="46"/>
                                  <a:pt x="1289" y="34"/>
                                </a:cubicBezTo>
                                <a:cubicBezTo>
                                  <a:pt x="1281" y="22"/>
                                  <a:pt x="1282" y="18"/>
                                  <a:pt x="1259" y="13"/>
                                </a:cubicBezTo>
                                <a:cubicBezTo>
                                  <a:pt x="1236" y="8"/>
                                  <a:pt x="1190" y="2"/>
                                  <a:pt x="1148" y="1"/>
                                </a:cubicBezTo>
                                <a:cubicBezTo>
                                  <a:pt x="1106" y="0"/>
                                  <a:pt x="1047" y="2"/>
                                  <a:pt x="1007" y="7"/>
                                </a:cubicBezTo>
                                <a:cubicBezTo>
                                  <a:pt x="967" y="12"/>
                                  <a:pt x="935" y="29"/>
                                  <a:pt x="905" y="34"/>
                                </a:cubicBezTo>
                                <a:cubicBezTo>
                                  <a:pt x="875" y="39"/>
                                  <a:pt x="846" y="35"/>
                                  <a:pt x="824" y="40"/>
                                </a:cubicBezTo>
                                <a:cubicBezTo>
                                  <a:pt x="802" y="45"/>
                                  <a:pt x="796" y="56"/>
                                  <a:pt x="776" y="61"/>
                                </a:cubicBezTo>
                                <a:cubicBezTo>
                                  <a:pt x="756" y="66"/>
                                  <a:pt x="722" y="64"/>
                                  <a:pt x="701" y="70"/>
                                </a:cubicBezTo>
                                <a:cubicBezTo>
                                  <a:pt x="680" y="76"/>
                                  <a:pt x="674" y="83"/>
                                  <a:pt x="650" y="94"/>
                                </a:cubicBezTo>
                                <a:cubicBezTo>
                                  <a:pt x="626" y="105"/>
                                  <a:pt x="576" y="125"/>
                                  <a:pt x="554" y="139"/>
                                </a:cubicBezTo>
                                <a:cubicBezTo>
                                  <a:pt x="532" y="153"/>
                                  <a:pt x="532" y="169"/>
                                  <a:pt x="515" y="175"/>
                                </a:cubicBezTo>
                                <a:cubicBezTo>
                                  <a:pt x="498" y="181"/>
                                  <a:pt x="462" y="180"/>
                                  <a:pt x="449" y="178"/>
                                </a:cubicBezTo>
                                <a:cubicBezTo>
                                  <a:pt x="436" y="176"/>
                                  <a:pt x="440" y="173"/>
                                  <a:pt x="434" y="163"/>
                                </a:cubicBezTo>
                                <a:cubicBezTo>
                                  <a:pt x="428" y="153"/>
                                  <a:pt x="427" y="127"/>
                                  <a:pt x="410" y="118"/>
                                </a:cubicBezTo>
                                <a:cubicBezTo>
                                  <a:pt x="393" y="109"/>
                                  <a:pt x="350" y="104"/>
                                  <a:pt x="332" y="109"/>
                                </a:cubicBezTo>
                                <a:cubicBezTo>
                                  <a:pt x="314" y="114"/>
                                  <a:pt x="309" y="133"/>
                                  <a:pt x="302" y="148"/>
                                </a:cubicBezTo>
                                <a:cubicBezTo>
                                  <a:pt x="295" y="163"/>
                                  <a:pt x="292" y="186"/>
                                  <a:pt x="290" y="199"/>
                                </a:cubicBezTo>
                                <a:cubicBezTo>
                                  <a:pt x="288" y="212"/>
                                  <a:pt x="295" y="223"/>
                                  <a:pt x="290" y="229"/>
                                </a:cubicBezTo>
                                <a:cubicBezTo>
                                  <a:pt x="285" y="235"/>
                                  <a:pt x="273" y="238"/>
                                  <a:pt x="260" y="238"/>
                                </a:cubicBezTo>
                                <a:cubicBezTo>
                                  <a:pt x="247" y="238"/>
                                  <a:pt x="222" y="230"/>
                                  <a:pt x="209" y="226"/>
                                </a:cubicBezTo>
                                <a:cubicBezTo>
                                  <a:pt x="196" y="222"/>
                                  <a:pt x="193" y="214"/>
                                  <a:pt x="185" y="214"/>
                                </a:cubicBezTo>
                                <a:cubicBezTo>
                                  <a:pt x="177" y="214"/>
                                  <a:pt x="173" y="223"/>
                                  <a:pt x="158" y="226"/>
                                </a:cubicBezTo>
                                <a:cubicBezTo>
                                  <a:pt x="143" y="229"/>
                                  <a:pt x="112" y="231"/>
                                  <a:pt x="92" y="232"/>
                                </a:cubicBezTo>
                                <a:cubicBezTo>
                                  <a:pt x="72" y="233"/>
                                  <a:pt x="50" y="227"/>
                                  <a:pt x="35" y="232"/>
                                </a:cubicBezTo>
                                <a:cubicBezTo>
                                  <a:pt x="20" y="237"/>
                                  <a:pt x="0" y="254"/>
                                  <a:pt x="2" y="265"/>
                                </a:cubicBezTo>
                                <a:cubicBezTo>
                                  <a:pt x="4" y="276"/>
                                  <a:pt x="30" y="298"/>
                                  <a:pt x="47" y="301"/>
                                </a:cubicBezTo>
                                <a:cubicBezTo>
                                  <a:pt x="64" y="304"/>
                                  <a:pt x="91" y="285"/>
                                  <a:pt x="104" y="283"/>
                                </a:cubicBezTo>
                                <a:cubicBezTo>
                                  <a:pt x="117" y="281"/>
                                  <a:pt x="117" y="291"/>
                                  <a:pt x="128" y="289"/>
                                </a:cubicBezTo>
                                <a:cubicBezTo>
                                  <a:pt x="139" y="287"/>
                                  <a:pt x="161" y="270"/>
                                  <a:pt x="173" y="271"/>
                                </a:cubicBezTo>
                                <a:cubicBezTo>
                                  <a:pt x="185" y="272"/>
                                  <a:pt x="186" y="282"/>
                                  <a:pt x="200" y="292"/>
                                </a:cubicBezTo>
                                <a:cubicBezTo>
                                  <a:pt x="214" y="302"/>
                                  <a:pt x="242" y="339"/>
                                  <a:pt x="260" y="334"/>
                                </a:cubicBezTo>
                                <a:cubicBezTo>
                                  <a:pt x="278" y="329"/>
                                  <a:pt x="298" y="279"/>
                                  <a:pt x="308" y="262"/>
                                </a:cubicBezTo>
                                <a:cubicBezTo>
                                  <a:pt x="318" y="245"/>
                                  <a:pt x="315" y="238"/>
                                  <a:pt x="323" y="229"/>
                                </a:cubicBezTo>
                                <a:cubicBezTo>
                                  <a:pt x="331" y="220"/>
                                  <a:pt x="342" y="209"/>
                                  <a:pt x="356" y="211"/>
                                </a:cubicBezTo>
                                <a:cubicBezTo>
                                  <a:pt x="370" y="213"/>
                                  <a:pt x="392" y="243"/>
                                  <a:pt x="410" y="244"/>
                                </a:cubicBezTo>
                                <a:cubicBezTo>
                                  <a:pt x="428" y="245"/>
                                  <a:pt x="437" y="225"/>
                                  <a:pt x="464" y="217"/>
                                </a:cubicBezTo>
                                <a:cubicBezTo>
                                  <a:pt x="491" y="209"/>
                                  <a:pt x="537" y="209"/>
                                  <a:pt x="572" y="199"/>
                                </a:cubicBezTo>
                                <a:cubicBezTo>
                                  <a:pt x="607" y="189"/>
                                  <a:pt x="650" y="158"/>
                                  <a:pt x="674" y="154"/>
                                </a:cubicBezTo>
                                <a:cubicBezTo>
                                  <a:pt x="698" y="150"/>
                                  <a:pt x="700" y="176"/>
                                  <a:pt x="719" y="172"/>
                                </a:cubicBezTo>
                                <a:cubicBezTo>
                                  <a:pt x="738" y="168"/>
                                  <a:pt x="767" y="141"/>
                                  <a:pt x="791" y="127"/>
                                </a:cubicBezTo>
                                <a:cubicBezTo>
                                  <a:pt x="815" y="113"/>
                                  <a:pt x="836" y="86"/>
                                  <a:pt x="866" y="85"/>
                                </a:cubicBezTo>
                                <a:cubicBezTo>
                                  <a:pt x="896" y="84"/>
                                  <a:pt x="942" y="114"/>
                                  <a:pt x="974" y="121"/>
                                </a:cubicBezTo>
                                <a:cubicBezTo>
                                  <a:pt x="1006" y="128"/>
                                  <a:pt x="1038" y="129"/>
                                  <a:pt x="1061" y="130"/>
                                </a:cubicBezTo>
                                <a:cubicBezTo>
                                  <a:pt x="1084" y="131"/>
                                  <a:pt x="1117" y="114"/>
                                  <a:pt x="1115" y="130"/>
                                </a:cubicBezTo>
                                <a:cubicBezTo>
                                  <a:pt x="1113" y="146"/>
                                  <a:pt x="1061" y="199"/>
                                  <a:pt x="1049" y="223"/>
                                </a:cubicBezTo>
                                <a:cubicBezTo>
                                  <a:pt x="1037" y="247"/>
                                  <a:pt x="1044" y="261"/>
                                  <a:pt x="1043" y="271"/>
                                </a:cubicBezTo>
                              </a:path>
                            </a:pathLst>
                          </a:custGeom>
                          <a:solidFill>
                            <a:srgbClr val="000000">
                              <a:alpha val="4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185480"/>
                            <a:ext cx="167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276">
                                <a:moveTo>
                                  <a:pt x="0" y="262"/>
                                </a:moveTo>
                                <a:cubicBezTo>
                                  <a:pt x="10" y="262"/>
                                  <a:pt x="27" y="276"/>
                                  <a:pt x="63" y="265"/>
                                </a:cubicBezTo>
                                <a:cubicBezTo>
                                  <a:pt x="99" y="254"/>
                                  <a:pt x="167" y="218"/>
                                  <a:pt x="216" y="193"/>
                                </a:cubicBezTo>
                                <a:cubicBezTo>
                                  <a:pt x="265" y="168"/>
                                  <a:pt x="320" y="133"/>
                                  <a:pt x="357" y="112"/>
                                </a:cubicBezTo>
                                <a:cubicBezTo>
                                  <a:pt x="394" y="91"/>
                                  <a:pt x="421" y="85"/>
                                  <a:pt x="438" y="67"/>
                                </a:cubicBezTo>
                                <a:cubicBezTo>
                                  <a:pt x="455" y="49"/>
                                  <a:pt x="470" y="8"/>
                                  <a:pt x="459" y="4"/>
                                </a:cubicBezTo>
                                <a:cubicBezTo>
                                  <a:pt x="448" y="0"/>
                                  <a:pt x="390" y="31"/>
                                  <a:pt x="369" y="40"/>
                                </a:cubicBezTo>
                                <a:cubicBezTo>
                                  <a:pt x="348" y="49"/>
                                  <a:pt x="346" y="54"/>
                                  <a:pt x="336" y="58"/>
                                </a:cubicBezTo>
                                <a:cubicBezTo>
                                  <a:pt x="326" y="62"/>
                                  <a:pt x="317" y="56"/>
                                  <a:pt x="306" y="64"/>
                                </a:cubicBezTo>
                                <a:cubicBezTo>
                                  <a:pt x="295" y="72"/>
                                  <a:pt x="285" y="99"/>
                                  <a:pt x="267" y="106"/>
                                </a:cubicBezTo>
                                <a:cubicBezTo>
                                  <a:pt x="249" y="113"/>
                                  <a:pt x="214" y="106"/>
                                  <a:pt x="198" y="106"/>
                                </a:cubicBezTo>
                                <a:cubicBezTo>
                                  <a:pt x="182" y="106"/>
                                  <a:pt x="175" y="111"/>
                                  <a:pt x="171" y="103"/>
                                </a:cubicBezTo>
                                <a:cubicBezTo>
                                  <a:pt x="167" y="95"/>
                                  <a:pt x="179" y="67"/>
                                  <a:pt x="177" y="58"/>
                                </a:cubicBezTo>
                                <a:cubicBezTo>
                                  <a:pt x="175" y="49"/>
                                  <a:pt x="168" y="49"/>
                                  <a:pt x="156" y="46"/>
                                </a:cubicBezTo>
                                <a:cubicBezTo>
                                  <a:pt x="144" y="43"/>
                                  <a:pt x="112" y="27"/>
                                  <a:pt x="105" y="37"/>
                                </a:cubicBezTo>
                                <a:cubicBezTo>
                                  <a:pt x="98" y="47"/>
                                  <a:pt x="117" y="88"/>
                                  <a:pt x="111" y="106"/>
                                </a:cubicBezTo>
                                <a:cubicBezTo>
                                  <a:pt x="105" y="124"/>
                                  <a:pt x="77" y="126"/>
                                  <a:pt x="66" y="144"/>
                                </a:cubicBezTo>
                                <a:cubicBezTo>
                                  <a:pt x="55" y="162"/>
                                  <a:pt x="55" y="197"/>
                                  <a:pt x="45" y="214"/>
                                </a:cubicBezTo>
                                <a:cubicBezTo>
                                  <a:pt x="35" y="231"/>
                                  <a:pt x="16" y="238"/>
                                  <a:pt x="9" y="244"/>
                                </a:cubicBezTo>
                              </a:path>
                            </a:pathLst>
                          </a:custGeom>
                          <a:solidFill>
                            <a:srgbClr val="000000">
                              <a:alpha val="4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096560"/>
                            <a:ext cx="34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85">
                                <a:moveTo>
                                  <a:pt x="58" y="185"/>
                                </a:moveTo>
                                <a:cubicBezTo>
                                  <a:pt x="63" y="175"/>
                                  <a:pt x="79" y="145"/>
                                  <a:pt x="85" y="125"/>
                                </a:cubicBezTo>
                                <a:cubicBezTo>
                                  <a:pt x="91" y="105"/>
                                  <a:pt x="97" y="81"/>
                                  <a:pt x="97" y="62"/>
                                </a:cubicBezTo>
                                <a:cubicBezTo>
                                  <a:pt x="97" y="43"/>
                                  <a:pt x="92" y="16"/>
                                  <a:pt x="88" y="8"/>
                                </a:cubicBezTo>
                                <a:cubicBezTo>
                                  <a:pt x="84" y="0"/>
                                  <a:pt x="76" y="10"/>
                                  <a:pt x="70" y="14"/>
                                </a:cubicBezTo>
                                <a:cubicBezTo>
                                  <a:pt x="64" y="18"/>
                                  <a:pt x="56" y="28"/>
                                  <a:pt x="52" y="32"/>
                                </a:cubicBezTo>
                                <a:cubicBezTo>
                                  <a:pt x="48" y="36"/>
                                  <a:pt x="47" y="30"/>
                                  <a:pt x="43" y="41"/>
                                </a:cubicBezTo>
                                <a:cubicBezTo>
                                  <a:pt x="39" y="52"/>
                                  <a:pt x="32" y="81"/>
                                  <a:pt x="25" y="98"/>
                                </a:cubicBezTo>
                                <a:cubicBezTo>
                                  <a:pt x="18" y="115"/>
                                  <a:pt x="2" y="132"/>
                                  <a:pt x="1" y="143"/>
                                </a:cubicBezTo>
                                <a:cubicBezTo>
                                  <a:pt x="0" y="154"/>
                                  <a:pt x="13" y="158"/>
                                  <a:pt x="22" y="164"/>
                                </a:cubicBezTo>
                                <a:cubicBezTo>
                                  <a:pt x="31" y="170"/>
                                  <a:pt x="48" y="176"/>
                                  <a:pt x="55" y="179"/>
                                </a:cubicBezTo>
                              </a:path>
                            </a:pathLst>
                          </a:custGeom>
                          <a:solidFill>
                            <a:srgbClr val="000000">
                              <a:alpha val="4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036800"/>
                            <a:ext cx="48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86">
                                <a:moveTo>
                                  <a:pt x="3" y="151"/>
                                </a:moveTo>
                                <a:cubicBezTo>
                                  <a:pt x="9" y="156"/>
                                  <a:pt x="31" y="186"/>
                                  <a:pt x="42" y="184"/>
                                </a:cubicBezTo>
                                <a:cubicBezTo>
                                  <a:pt x="53" y="182"/>
                                  <a:pt x="55" y="158"/>
                                  <a:pt x="69" y="139"/>
                                </a:cubicBezTo>
                                <a:cubicBezTo>
                                  <a:pt x="83" y="120"/>
                                  <a:pt x="120" y="85"/>
                                  <a:pt x="129" y="70"/>
                                </a:cubicBezTo>
                                <a:cubicBezTo>
                                  <a:pt x="138" y="55"/>
                                  <a:pt x="129" y="60"/>
                                  <a:pt x="123" y="49"/>
                                </a:cubicBezTo>
                                <a:cubicBezTo>
                                  <a:pt x="117" y="38"/>
                                  <a:pt x="100" y="2"/>
                                  <a:pt x="90" y="1"/>
                                </a:cubicBezTo>
                                <a:cubicBezTo>
                                  <a:pt x="80" y="0"/>
                                  <a:pt x="68" y="27"/>
                                  <a:pt x="60" y="40"/>
                                </a:cubicBezTo>
                                <a:cubicBezTo>
                                  <a:pt x="52" y="53"/>
                                  <a:pt x="49" y="66"/>
                                  <a:pt x="42" y="79"/>
                                </a:cubicBezTo>
                                <a:cubicBezTo>
                                  <a:pt x="35" y="92"/>
                                  <a:pt x="25" y="106"/>
                                  <a:pt x="18" y="118"/>
                                </a:cubicBezTo>
                                <a:cubicBezTo>
                                  <a:pt x="11" y="130"/>
                                  <a:pt x="5" y="139"/>
                                  <a:pt x="0" y="148"/>
                                </a:cubicBezTo>
                              </a:path>
                            </a:pathLst>
                          </a:custGeom>
                          <a:solidFill>
                            <a:srgbClr val="000000">
                              <a:alpha val="4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536840"/>
                            <a:ext cx="57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0">
                                <a:moveTo>
                                  <a:pt x="0" y="97"/>
                                </a:moveTo>
                                <a:cubicBezTo>
                                  <a:pt x="23" y="96"/>
                                  <a:pt x="115" y="100"/>
                                  <a:pt x="138" y="97"/>
                                </a:cubicBezTo>
                                <a:cubicBezTo>
                                  <a:pt x="161" y="94"/>
                                  <a:pt x="139" y="89"/>
                                  <a:pt x="138" y="76"/>
                                </a:cubicBezTo>
                                <a:cubicBezTo>
                                  <a:pt x="137" y="63"/>
                                  <a:pt x="138" y="29"/>
                                  <a:pt x="132" y="16"/>
                                </a:cubicBezTo>
                                <a:cubicBezTo>
                                  <a:pt x="126" y="3"/>
                                  <a:pt x="113" y="2"/>
                                  <a:pt x="102" y="1"/>
                                </a:cubicBezTo>
                                <a:cubicBezTo>
                                  <a:pt x="91" y="0"/>
                                  <a:pt x="73" y="3"/>
                                  <a:pt x="63" y="10"/>
                                </a:cubicBezTo>
                                <a:cubicBezTo>
                                  <a:pt x="53" y="17"/>
                                  <a:pt x="44" y="32"/>
                                  <a:pt x="39" y="40"/>
                                </a:cubicBezTo>
                                <a:cubicBezTo>
                                  <a:pt x="34" y="48"/>
                                  <a:pt x="37" y="55"/>
                                  <a:pt x="33" y="61"/>
                                </a:cubicBezTo>
                                <a:cubicBezTo>
                                  <a:pt x="29" y="67"/>
                                  <a:pt x="20" y="73"/>
                                  <a:pt x="12" y="79"/>
                                </a:cubicBezTo>
                              </a:path>
                            </a:pathLst>
                          </a:custGeom>
                          <a:solidFill>
                            <a:srgbClr val="000000">
                              <a:alpha val="4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015920"/>
                            <a:ext cx="63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73">
                                <a:moveTo>
                                  <a:pt x="170" y="88"/>
                                </a:moveTo>
                                <a:cubicBezTo>
                                  <a:pt x="165" y="84"/>
                                  <a:pt x="154" y="67"/>
                                  <a:pt x="137" y="64"/>
                                </a:cubicBezTo>
                                <a:cubicBezTo>
                                  <a:pt x="120" y="61"/>
                                  <a:pt x="82" y="63"/>
                                  <a:pt x="68" y="70"/>
                                </a:cubicBezTo>
                                <a:cubicBezTo>
                                  <a:pt x="54" y="77"/>
                                  <a:pt x="56" y="90"/>
                                  <a:pt x="50" y="106"/>
                                </a:cubicBezTo>
                                <a:cubicBezTo>
                                  <a:pt x="44" y="122"/>
                                  <a:pt x="39" y="165"/>
                                  <a:pt x="32" y="169"/>
                                </a:cubicBezTo>
                                <a:cubicBezTo>
                                  <a:pt x="25" y="173"/>
                                  <a:pt x="10" y="145"/>
                                  <a:pt x="5" y="130"/>
                                </a:cubicBezTo>
                                <a:cubicBezTo>
                                  <a:pt x="0" y="115"/>
                                  <a:pt x="1" y="93"/>
                                  <a:pt x="2" y="79"/>
                                </a:cubicBezTo>
                                <a:cubicBezTo>
                                  <a:pt x="3" y="65"/>
                                  <a:pt x="1" y="58"/>
                                  <a:pt x="11" y="46"/>
                                </a:cubicBezTo>
                                <a:cubicBezTo>
                                  <a:pt x="21" y="34"/>
                                  <a:pt x="50" y="14"/>
                                  <a:pt x="65" y="7"/>
                                </a:cubicBezTo>
                                <a:cubicBezTo>
                                  <a:pt x="80" y="0"/>
                                  <a:pt x="91" y="3"/>
                                  <a:pt x="104" y="4"/>
                                </a:cubicBezTo>
                                <a:cubicBezTo>
                                  <a:pt x="117" y="5"/>
                                  <a:pt x="132" y="5"/>
                                  <a:pt x="143" y="13"/>
                                </a:cubicBezTo>
                                <a:cubicBezTo>
                                  <a:pt x="154" y="21"/>
                                  <a:pt x="167" y="42"/>
                                  <a:pt x="173" y="55"/>
                                </a:cubicBezTo>
                                <a:cubicBezTo>
                                  <a:pt x="179" y="68"/>
                                  <a:pt x="179" y="78"/>
                                  <a:pt x="179" y="88"/>
                                </a:cubicBezTo>
                              </a:path>
                            </a:pathLst>
                          </a:custGeom>
                          <a:solidFill>
                            <a:srgbClr val="000000">
                              <a:alpha val="4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1480"/>
                            <a:ext cx="1754640" cy="199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505520"/>
                            <a:ext cx="159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148">
                                <a:moveTo>
                                  <a:pt x="9" y="148"/>
                                </a:moveTo>
                                <a:cubicBezTo>
                                  <a:pt x="28" y="142"/>
                                  <a:pt x="84" y="124"/>
                                  <a:pt x="123" y="112"/>
                                </a:cubicBezTo>
                                <a:cubicBezTo>
                                  <a:pt x="162" y="100"/>
                                  <a:pt x="214" y="87"/>
                                  <a:pt x="246" y="76"/>
                                </a:cubicBezTo>
                                <a:cubicBezTo>
                                  <a:pt x="278" y="65"/>
                                  <a:pt x="303" y="51"/>
                                  <a:pt x="318" y="43"/>
                                </a:cubicBezTo>
                                <a:cubicBezTo>
                                  <a:pt x="333" y="35"/>
                                  <a:pt x="338" y="33"/>
                                  <a:pt x="336" y="28"/>
                                </a:cubicBezTo>
                                <a:cubicBezTo>
                                  <a:pt x="334" y="23"/>
                                  <a:pt x="316" y="14"/>
                                  <a:pt x="306" y="10"/>
                                </a:cubicBezTo>
                                <a:cubicBezTo>
                                  <a:pt x="296" y="6"/>
                                  <a:pt x="288" y="2"/>
                                  <a:pt x="276" y="1"/>
                                </a:cubicBezTo>
                                <a:cubicBezTo>
                                  <a:pt x="264" y="0"/>
                                  <a:pt x="242" y="1"/>
                                  <a:pt x="231" y="4"/>
                                </a:cubicBezTo>
                                <a:cubicBezTo>
                                  <a:pt x="220" y="7"/>
                                  <a:pt x="215" y="12"/>
                                  <a:pt x="210" y="19"/>
                                </a:cubicBezTo>
                                <a:cubicBezTo>
                                  <a:pt x="205" y="26"/>
                                  <a:pt x="204" y="38"/>
                                  <a:pt x="201" y="46"/>
                                </a:cubicBezTo>
                                <a:cubicBezTo>
                                  <a:pt x="198" y="54"/>
                                  <a:pt x="193" y="63"/>
                                  <a:pt x="189" y="70"/>
                                </a:cubicBezTo>
                                <a:cubicBezTo>
                                  <a:pt x="185" y="77"/>
                                  <a:pt x="186" y="79"/>
                                  <a:pt x="177" y="85"/>
                                </a:cubicBezTo>
                                <a:cubicBezTo>
                                  <a:pt x="168" y="91"/>
                                  <a:pt x="146" y="100"/>
                                  <a:pt x="135" y="103"/>
                                </a:cubicBezTo>
                                <a:cubicBezTo>
                                  <a:pt x="124" y="106"/>
                                  <a:pt x="119" y="105"/>
                                  <a:pt x="111" y="103"/>
                                </a:cubicBezTo>
                                <a:cubicBezTo>
                                  <a:pt x="103" y="101"/>
                                  <a:pt x="94" y="98"/>
                                  <a:pt x="87" y="91"/>
                                </a:cubicBezTo>
                                <a:cubicBezTo>
                                  <a:pt x="80" y="84"/>
                                  <a:pt x="79" y="65"/>
                                  <a:pt x="69" y="61"/>
                                </a:cubicBezTo>
                                <a:cubicBezTo>
                                  <a:pt x="59" y="57"/>
                                  <a:pt x="36" y="65"/>
                                  <a:pt x="27" y="67"/>
                                </a:cubicBezTo>
                                <a:cubicBezTo>
                                  <a:pt x="18" y="69"/>
                                  <a:pt x="16" y="70"/>
                                  <a:pt x="12" y="76"/>
                                </a:cubicBezTo>
                                <a:cubicBezTo>
                                  <a:pt x="8" y="82"/>
                                  <a:pt x="5" y="91"/>
                                  <a:pt x="3" y="103"/>
                                </a:cubicBezTo>
                                <a:cubicBezTo>
                                  <a:pt x="1" y="115"/>
                                  <a:pt x="1" y="139"/>
                                  <a:pt x="0" y="148"/>
                                </a:cubicBezTo>
                              </a:path>
                            </a:pathLst>
                          </a:custGeom>
                          <a:solidFill>
                            <a:srgbClr val="000000">
                              <a:alpha val="4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9440" y="16070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宋体" w:hAnsi="方正宋三_GBK;宋体" w:eastAsia="方正宋三_GBK;宋体" w:cs="Calibri"/>
                                  <w:color w:val="auto"/>
                                  <w:lang w:val="en-US" w:eastAsia="zh-CN" w:bidi="ar-SA"/>
                                </w:rPr>
                                <w:t>工业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9760" y="187272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671480"/>
                            <a:ext cx="457200" cy="37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4629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方正宋三_GBK;宋体" w:hAnsi="方正宋三_GBK;宋体" w:eastAsia="方正宋三_GBK;宋体" w:cs="Calibri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1028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方正宋三_GBK;宋体" w:hAnsi="方正宋三_GBK;宋体" w:eastAsia="方正宋三_GBK;宋体" w:cs="Calibri"/>
                                  <w:color w:val="auto"/>
                                  <w:lang w:val="en-US" w:eastAsia="zh-CN" w:bidi="ar-SA"/>
                                </w:rPr>
                                <w:t>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623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方正宋三_GBK;宋体" w:hAnsi="方正宋三_GBK;宋体" w:eastAsia="方正宋三_GBK;宋体" w:cs="Calibri"/>
                                  <w:color w:val="auto"/>
                                  <w:lang w:val="en-US" w:eastAsia="zh-CN" w:bidi="ar-SA"/>
                                </w:rPr>
                                <w:t>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13734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7822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方正宋三_GBK;宋体" w:hAnsi="方正宋三_GBK;宋体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0476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方正宋三_GBK;宋体" w:hAnsi="方正宋三_GBK;宋体" w:eastAsia="方正宋三_GBK;宋体" w:cs="Calibri"/>
                                  <w:color w:val="auto"/>
                                  <w:lang w:val="en-US" w:eastAsia="zh-CN" w:bidi="ar-SA"/>
                                </w:rPr>
                                <w:t>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85pt;margin-top:8pt;width:145.75pt;height:164pt" coordorigin="4437,160" coordsize="2915,3280">
                <v:shape id="shape_0" coordsize="2783,2516" path="m5,2233c21,2243,12,2278,29,2284c42,2292,57,2327,74,2326c90,2329,111,2307,125,2305c145,2297,144,2315,158,2311c171,2309,192,2289,203,2290c208,2297,220,2312,224,2320c247,2314,270,2369,290,2359c308,2359,309,2331,323,2320c329,2307,322,2295,326,2284c336,2283,325,2263,347,2254c356,2245,371,2226,383,2227c395,2228,403,2261,422,2263c447,2254,471,2239,497,2236c529,2226,583,2227,617,2218c646,2210,658,2195,674,2188c690,2181,705,2172,716,2173c727,2174,729,2195,743,2194c768,2190,779,2179,803,2164c827,2149,864,2114,887,2107c910,2100,923,2115,944,2122c988,2125,970,2137,1013,2146c1021,2148,1076,2147,1076,2155c1077,2163,1154,2137,1151,2152c1156,2161,1120,2194,1106,2212c1092,2230,1076,2241,1070,2260c1061,2278,1072,2310,1070,2329c1068,2348,1050,2360,1055,2374c1060,2388,1087,2398,1100,2413c1113,2428,1117,2447,1130,2461c1140,2474,1163,2489,1178,2494c1193,2498,1227,2516,1244,2512c1261,2508,1272,2482,1280,2467c1288,2452,1285,2436,1292,2422c1300,2405,1309,2388,1325,2383c1335,2372,1363,2367,1370,2359c1377,2351,1365,2341,1367,2332c1369,2323,1373,2313,1382,2305c1391,2297,1407,2287,1421,2281c1435,2275,1451,2268,1468,2266c1486,2258,1519,2279,1523,2269c1530,2259,1522,2226,1511,2209c1500,2192,1469,2180,1457,2167c1445,2154,1434,2152,1442,2131c1451,2126,1480,2036,1505,2038c1522,2043,1510,2126,1523,2137c1523,2146,1533,2111,1541,2116c1549,2115,1530,2073,1550,2080c1554,2080,1555,2106,1568,2113c1581,2120,1630,2114,1631,2122c1632,2130,1582,2151,1574,2161c1566,2171,1566,2183,1580,2182c1594,2181,1639,2164,1661,2155c1683,2146,1699,2127,1712,2125c1725,2123,1724,2143,1739,2146c1754,2149,1782,2141,1802,2143c1822,2145,1849,2168,1862,2161c1875,2148,1883,2103,1883,2103c1888,2096,1899,2068,1907,2062c1921,2050,1937,2044,1937,2044c1949,2048,1943,2004,1955,2014c1961,2007,1964,2003,1973,2002c1982,2001,2006,1998,2012,2005c2025,2011,1997,2031,2012,2044c2011,2055,2011,2060,2009,2071c2007,2082,2002,2099,2000,2110c1998,2121,1995,2132,1997,2140c1999,2148,2003,2157,2012,2158c2021,2159,2037,2156,2051,2143c2065,2130,2090,2108,2099,2080c2109,2083,2095,1972,2105,1975c2120,1964,2120,1970,2141,1954c2154,1940,2159,1956,2171,1945c2180,1945,2188,1947,2195,1951c2218,1985,2236,1937,2213,1969c2226,1981,2220,1962,2237,1963c2241,1958,2244,1953,2243,1942c2242,1931,2229,1911,2231,1897c2233,1883,2249,1868,2255,1855c2261,1842,2257,1819,2270,1816c2283,1813,2329,1823,2336,1834c2343,1845,2323,1873,2315,1885c2307,1897,2295,1892,2288,1906c2281,1920,2277,1949,2273,1972c2269,1995,2263,2034,2264,2047c2265,2060,2275,2051,2282,2050c2287,2046,2295,2062,2306,2041c2314,2034,2321,2020,2330,2011c2339,2002,2353,1991,2363,1984c2372,1968,2385,1982,2390,1966c2398,1958,2409,1947,2414,1933c2420,1914,2428,1912,2423,1879c2431,1861,2451,1833,2465,1822c2479,1811,2501,1812,2510,1810c2519,1808,2528,1824,2522,1810c2516,1796,2491,1762,2471,1726c2460,1705,2459,1705,2456,1681c2453,1657,2451,1618,2456,1585c2465,1555,2486,1483,2486,1483c2490,1446,2518,1485,2510,1435c2519,1421,2533,1422,2540,1399c2540,1391,2543,1297,2552,1294c2562,1286,2550,1225,2549,1192c2544,1159,2526,1127,2525,1096c2522,1063,2531,1041,2543,1006c2558,988,2596,985,2615,985c2634,985,2650,1008,2657,1006c2666,1005,2669,1041,2660,970c2660,956,2661,932,2657,919c2653,906,2632,897,2633,889c2634,881,2657,879,2663,871c2669,863,2666,852,2669,841c2672,830,2679,813,2684,805c2689,797,2697,799,2702,793c2707,787,2704,774,2711,766c2718,758,2735,761,2741,745c2741,730,2783,721,2747,667c2749,647,2754,637,2756,625c2758,613,2765,598,2762,592c2759,586,2741,595,2738,586c2735,577,2742,549,2741,535c2740,521,2733,511,2732,502c2731,493,2739,488,2735,478c2731,468,2711,453,2708,442c2705,431,2715,422,2714,412c2713,402,2706,394,2699,379c2682,342,2707,336,2675,322c2667,309,2659,310,2648,298c2637,286,2613,263,2606,247c2599,231,2604,214,2603,202c2595,195,2636,169,2597,172c2597,162,2599,151,2600,139c2601,127,2600,111,2600,100c2600,89,2600,80,2600,70c2600,60,2611,40,2603,37c2595,34,2564,52,2552,52c2540,52,2538,42,2531,37c2524,32,2518,25,2510,19c2502,13,2489,0,2483,1c2477,2,2473,16,2471,25c2469,34,2469,49,2468,58c2467,67,2465,73,2465,82c2465,91,2460,110,2465,115c2470,120,2486,116,2495,112c2504,108,2512,94,2522,91c2532,88,2548,86,2555,94c2562,102,2567,126,2564,142c2561,158,2546,184,2537,190c2528,196,2518,180,2507,178c2496,176,2475,172,2471,175c2467,178,2486,194,2483,199c2480,204,2462,209,2453,208c2444,207,2432,207,2426,190c2420,173,2424,117,2417,103c2410,89,2394,103,2384,103c2374,103,2363,98,2357,103c2351,108,2348,126,2348,136c2348,146,2357,153,2357,163c2357,173,2355,185,2351,196c2334,203,2330,227,2333,229c2326,246,2318,230,2306,241c2294,251,2266,269,2258,289c2256,322,2271,327,2261,358c2259,366,2288,383,2282,388c2275,394,2290,416,2282,421c2268,429,2273,454,2273,454c2267,463,2257,476,2243,487c2234,492,2222,481,2216,484c2210,487,2203,496,2204,505c2205,514,2213,537,2222,541c2222,565,2263,504,2258,529c2269,534,2284,552,2288,571c2296,586,2302,611,2285,646c2278,679,2257,735,2246,772c2243,808,2230,838,2216,871c2209,888,2168,958,2168,958c2162,982,2158,1027,2144,1048c2133,1075,2119,1105,2102,1123c2089,1148,2056,1135,2039,1159c2012,1206,2039,1167,2006,1189c1995,1219,2000,1261,1973,1279c1954,1301,1909,1338,1886,1360c1861,1378,1836,1381,1820,1387c1813,1392,1798,1394,1790,1399c1775,1405,1751,1423,1751,1423c1734,1450,1740,1434,1709,1444c1695,1458,1685,1441,1670,1453c1653,1466,1665,1477,1646,1483c1627,1481,1604,1504,1595,1489c1579,1463,1565,1498,1559,1468c1562,1449,1555,1445,1568,1429c1580,1422,1564,1421,1565,1411c1562,1407,1553,1405,1547,1402c1541,1399,1531,1397,1529,1390c1527,1383,1529,1368,1535,1363c1541,1358,1553,1362,1565,1357c1577,1352,1597,1341,1607,1333c1617,1325,1621,1317,1628,1309c1635,1301,1647,1289,1649,1282c1651,1275,1657,1267,1643,1267c1629,1267,1585,1274,1565,1279c1545,1284,1536,1288,1523,1297c1510,1306,1494,1317,1487,1336c1480,1355,1480,1394,1481,1411c1467,1430,1498,1422,1493,1441c1495,1452,1503,1466,1496,1480c1489,1494,1464,1509,1453,1524c1442,1539,1434,1560,1427,1573c1421,1586,1421,1588,1412,1600c1402,1612,1383,1631,1367,1645c1350,1668,1330,1673,1316,1687c1300,1708,1303,1728,1292,1753c1286,1771,1333,1807,1328,1822c1330,1833,1312,1817,1304,1822c1296,1827,1297,1842,1280,1852c1250,1889,1244,1874,1202,1879c1183,1884,1176,1860,1163,1861c1150,1862,1132,1887,1124,1885c1116,1883,1116,1862,1115,1852c1114,1842,1120,1833,1118,1825c1114,1820,1122,1796,1100,1801c1090,1802,1073,1826,1055,1831c1037,1836,1012,1831,989,1831c966,1831,933,1829,914,1834c894,1836,888,1856,872,1861c856,1866,839,1864,818,1864c797,1864,770,1863,743,1864c713,1859,689,1872,656,1873c636,1873,630,1862,623,1864c616,1866,619,1885,614,1885c609,1885,595,1869,593,1861c591,1853,612,1835,605,1834c598,1833,573,1849,551,1858c517,1881,497,1865,470,1888c444,1911,453,1935,419,1945c393,1963,407,1957,380,1975c364,1990,356,1995,335,2014c321,2025,310,2031,293,2044c273,2058,250,2081,230,2095c210,2107,189,2107,173,2119c157,2131,147,2159,131,2170c115,2181,94,2186,77,2188c54,2195,26,2182,26,2182c19,2197,0,2218,5,2233xe" stroked="t" o:allowincell="f" style="position:absolute;left:4782;top:1210;width:1556;height:14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3,875" path="m239,718c247,730,253,743,254,757c263,785,271,781,242,800c236,821,224,836,221,847c218,858,219,865,224,865c222,875,246,850,254,850c262,849,280,846,290,841c300,836,305,825,313,818c321,806,332,808,341,796c345,787,330,763,332,754c334,745,344,740,356,742c368,744,397,769,407,769c410,773,410,753,419,742c434,720,420,711,443,688c446,678,458,647,461,637c461,634,459,584,470,567c472,546,465,527,470,511c475,495,491,485,500,472c509,459,514,445,524,430c531,411,553,397,560,379c566,363,572,351,575,337c584,324,609,308,611,301c613,294,590,300,587,292c587,280,594,264,590,253c586,242,564,236,563,226c562,216,583,200,581,193c579,186,555,183,548,181c546,167,505,183,503,169c501,155,535,113,536,97c537,81,517,75,509,73c501,71,497,83,485,85c453,65,455,106,434,88c423,84,414,79,407,70c403,64,377,58,377,58c367,52,339,17,332,13c325,9,342,33,335,31c328,29,300,0,287,1c274,2,268,24,254,37c233,42,216,73,200,79c184,85,166,74,155,76c144,78,138,89,131,94c120,97,113,110,110,109c107,108,115,88,110,85c105,82,86,83,80,88c74,93,75,104,71,112c53,129,82,136,53,139c36,144,19,117,11,124c3,131,3,168,5,181c0,185,26,202,26,202c24,220,58,223,59,247c61,261,58,266,59,277c60,288,67,298,62,313c65,319,29,370,29,370c29,370,71,358,77,338c89,339,107,321,116,325c125,329,121,360,131,361c141,362,172,336,179,334l175,347c172,344,182,321,179,313c176,305,165,305,158,301c154,291,136,294,134,289c132,284,146,280,146,271c143,262,132,245,131,235c130,225,136,216,143,211c150,206,164,203,173,205c182,202,196,226,196,226c205,231,204,266,209,277c214,288,218,283,224,292c228,308,243,317,242,328c241,339,218,352,218,361c220,378,240,370,239,385c238,400,220,436,212,453c204,475,198,479,188,490c178,501,165,511,152,520c146,529,116,532,110,541c111,566,112,602,116,628c115,650,141,659,146,673c148,689,137,715,128,724c119,733,94,725,92,730c88,744,112,748,116,757c120,766,112,777,119,784c124,801,136,785,158,799c163,803,185,814,185,814c192,824,193,799,206,803c211,789,202,771,197,757c200,725,186,734,194,709c195,693,196,695,209,685c216,686,231,707,239,718xe" stroked="t" o:allowincell="f" style="position:absolute;left:4582;top:2601;width:342;height:5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4371" path="m0,0l129,4371e" stroked="t" o:allowincell="f" style="position:absolute;left:6020;top:426;width:101;height:2866;mso-wrap-style:none;v-text-anchor:middle">
                  <v:imagedata r:id="rId7" o:detectmouseclick="t"/>
                  <v:stroke color="black" weight="9360" joinstyle="round" endcap="flat"/>
                  <w10:wrap type="none"/>
                </v:shape>
                <v:shape id="shape_0" coordsize="2064,75" path="m0,0c40,5,139,23,241,32c342,41,436,46,609,52c782,59,1035,75,1278,72c1520,70,1933,44,2064,38e" stroked="t" o:allowincell="f" style="position:absolute;left:4494;top:1434;width:2063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9,5214" path="m369,0l0,5214e" stroked="t" o:allowincell="f" style="position:absolute;left:4595;top:426;width:216;height:29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9,439" path="m165,283c158,289,148,295,141,301c127,313,126,313,120,322c114,331,111,342,105,352c90,363,92,378,84,385c76,392,65,383,57,391c49,399,42,427,36,433c30,439,18,439,18,430c0,434,30,392,36,376c43,362,60,363,66,349c77,336,60,324,63,316c66,308,80,308,87,301c94,294,101,283,108,274c119,261,124,257,129,247c134,237,133,217,138,211c143,205,151,221,159,214c167,207,182,178,189,166c196,154,199,151,201,142c203,133,198,116,201,109c204,102,215,93,222,97c229,101,238,128,246,133c254,138,258,134,270,130c282,126,298,121,318,106c338,91,370,51,387,40c400,33,449,0,420,37c424,42,410,63,411,73c412,83,429,93,426,100c423,107,404,110,390,115c376,120,356,123,342,130c328,137,315,143,303,154c291,165,280,185,267,199c254,213,236,227,225,235c214,243,210,247,201,247c192,247,177,232,171,238c165,244,166,274,165,283xe" stroked="t" o:allowincell="f" style="position:absolute;left:6877;top:383;width:250;height:2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5,284" path="m211,29c199,26,186,11,175,8c164,5,154,0,145,8c135,10,125,50,118,56c115,59,106,101,102,102c87,118,72,158,58,176c44,194,25,200,16,212c7,224,0,240,4,251c8,262,35,284,43,281c51,278,48,244,55,233c62,222,75,223,82,215c89,207,92,199,100,182c108,165,122,127,130,113c139,100,145,103,151,98c157,93,160,88,169,83c185,73,190,78,205,68c211,64,235,37,241,32c245,29,208,23,211,29xe" stroked="t" o:allowincell="f" style="position:absolute;left:6707;top:630;width:136;height:1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,51" path="m44,40c52,37,59,14,62,7c65,0,42,15,35,13c17,9,24,23,5,25c0,34,0,47,5,49c11,51,37,42,44,40xe" stroked="t" o:allowincell="f" style="position:absolute;left:6861;top:744;width:35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58" path="m32,58c39,56,71,32,74,25c78,17,76,6,68,4c53,0,35,19,38,25c47,55,0,58,32,58xe" stroked="t" o:allowincell="f" style="position:absolute;left:6774;top:803;width:42;height: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6,1270" path="m386,88c373,96,392,124,392,124c393,136,408,141,416,163c424,185,440,232,443,259c440,279,441,305,437,325c434,340,413,373,413,373c412,389,409,410,410,427c411,444,427,454,419,475c417,484,368,546,362,553c350,567,370,577,365,595c352,609,363,663,362,685c361,707,368,717,359,727c350,737,322,748,308,748c294,748,285,727,272,724c259,721,242,731,227,727c212,723,196,703,182,697c175,692,153,686,143,688c134,690,138,712,140,721c142,729,142,748,149,751c150,767,158,796,158,811c158,826,157,835,149,844c141,853,125,854,110,862c93,870,70,883,56,892c42,901,32,905,26,916c23,926,22,952,17,961c9,977,5,1003,5,1003c0,1019,20,1035,32,1048c44,1061,69,1069,80,1084c91,1099,99,1121,98,1141c117,1167,55,1181,74,1207c78,1228,74,1236,83,1246c92,1256,114,1270,128,1270c138,1255,159,1264,170,1249c175,1241,179,1216,179,1216c183,1208,184,1201,191,1195c198,1189,212,1181,221,1177c230,1173,236,1174,248,1174c260,1174,281,1181,296,1177c311,1173,342,1161,341,1150c335,1145,297,1114,290,1108c277,1095,283,1078,266,1072c256,1064,250,1055,236,1051c222,1047,200,1053,184,1049c170,1038,143,1042,137,1024c131,1006,136,959,149,943c157,923,201,929,218,931c235,933,244,946,254,955c261,957,271,978,275,985c285,984,308,964,326,955c334,951,368,939,374,934c379,929,419,911,422,910c447,904,470,921,494,931c518,941,543,960,563,970l614,991l671,1033c687,1038,712,1043,728,1048c744,1053,756,1055,770,1063c784,1071,801,1100,809,1093l818,1021c820,1000,814,987,821,967c828,947,844,922,860,901c865,882,912,859,920,841c923,834,963,800,971,796c987,787,1024,779,1040,769c1057,756,1072,763,1088,763c1104,763,1131,770,1139,766c1159,765,1134,745,1139,739c1144,733,1161,728,1169,730c1177,732,1179,751,1187,751c1195,751,1214,739,1220,730c1226,721,1214,704,1226,697c1243,692,1274,698,1295,685c1316,672,1356,622,1355,616c1366,604,1306,645,1286,649c1266,653,1241,647,1232,640c1223,633,1232,622,1232,607c1232,592,1238,561,1232,547c1226,533,1207,537,1199,523c1190,493,1196,490,1184,460c1190,394,1181,475,1211,406c1223,379,1238,386,1241,373c1244,360,1241,322,1229,325c1223,320,1186,372,1169,391c1152,410,1137,429,1124,439c1115,447,1107,454,1091,454c1075,454,1039,448,1025,442c1011,436,1013,420,1004,418c984,423,979,433,971,430c963,427,963,404,956,400c949,396,936,404,926,406c916,408,902,417,893,412c870,401,884,387,872,379c860,371,840,375,824,367c799,351,801,344,776,328c740,274,759,348,734,310c730,303,704,289,698,283c686,277,656,238,641,217c626,196,626,179,611,157c591,138,565,102,548,82c529,59,488,20,470,10c452,0,448,21,437,22c426,23,410,11,404,16c398,21,402,40,401,49c385,39,403,64,401,70c399,76,389,84,386,88xe" stroked="t" o:allowincell="f" style="position:absolute;left:6006;top:484;width:764;height:7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5,487" path="m244,487c266,473,237,432,253,427c261,404,280,370,307,361c317,347,313,314,328,304c339,288,343,285,355,277c367,269,389,257,403,253c423,245,415,259,439,256c445,258,475,268,475,268c484,282,501,283,514,292c526,310,529,323,553,331c572,325,560,307,568,292c580,270,570,247,589,235c598,226,614,225,628,220c642,215,664,209,676,202c691,190,701,188,703,178c705,168,697,146,691,139c688,131,672,139,667,133c662,127,661,118,661,105c656,97,672,58,664,52c658,48,634,49,634,49c625,37,606,46,598,34c587,27,572,8,556,4c540,0,514,3,499,7c497,7,467,26,463,28c454,38,451,55,442,70c433,85,426,107,409,118c402,121,340,139,340,139c303,136,338,124,301,121c291,118,275,85,265,82c253,91,212,79,199,94c193,111,195,135,181,148c178,157,151,199,151,199c142,206,128,215,115,223c102,231,91,238,73,247c55,256,14,270,7,280c0,290,22,309,34,307c46,305,69,272,79,271c89,270,88,295,94,301c100,307,114,303,118,310c122,317,123,335,121,343c119,351,107,356,103,361c99,366,95,370,97,376c96,395,113,393,115,400c117,407,110,413,109,418c108,423,106,428,109,430c110,445,121,430,130,430c139,430,158,429,163,433c168,437,150,448,163,457c180,482,214,481,244,487xe" stroked="t" o:allowincell="f" style="position:absolute;left:4934;top:2531;width:393;height:2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,97" path="m4,97c11,96,19,97,26,94c34,91,45,81,43,68c39,0,46,37,16,17c13,35,10,29,4,47c2,60,0,89,4,97xe" stroked="t" o:allowincell="f" style="position:absolute;left:4628;top:2822;width:25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79" path="m30,46c49,41,37,6,30,1c22,0,8,36,3,43c0,52,6,78,12,79c16,79,24,52,30,46xe" stroked="t" o:allowincell="f" style="position:absolute;left:4494;top:2714;width:26;height: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,84" path="m28,78c48,71,42,28,44,8c32,0,34,22,20,26c14,30,20,44,17,53c14,62,0,76,2,80c4,84,23,78,28,78xe" stroked="t" o:allowincell="f" style="position:absolute;left:4544;top:2671;width:25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,71" path="m18,65c27,70,50,71,60,68c70,65,80,54,81,44c82,34,73,13,66,8c53,0,52,11,36,14c31,21,3,26,3,35c0,43,9,60,18,65xe" stroked="t" o:allowincell="f" style="position:absolute;left:4642;top:3202;width:45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,89" path="m0,66c3,42,7,27,18,16c28,6,37,6,48,0c54,7,54,34,54,45c52,52,36,81,36,81c30,86,21,89,15,87c9,85,3,70,0,66xe" stroked="t" o:allowincell="f" style="position:absolute;left:4457;top:2375;width:29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3,147" path="m0,87l21,51l51,12l75,0l84,18l63,45l60,69l93,90l36,147l6,144l27,114l21,93l0,87xe" stroked="t" o:allowincell="f" style="position:absolute;left:5820;top:1817;width:52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,52" path="m0,30l20,0l50,15l42,52l15,51l0,30xe" stroked="t" o:allowincell="f" style="position:absolute;left:6165;top:529;width:27;height: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,54" path="m0,22l15,0l39,0l33,24l27,51l6,54l0,22xe" stroked="t" o:allowincell="f" style="position:absolute;left:5962;top:1095;width:20;height: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67" path="m15,0l27,21l30,51l15,67l0,22l15,0xe" stroked="t" o:allowincell="f" style="position:absolute;left:6143;top:492;width:16;height: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59" path="m0,159l114,0e" stroked="t" o:allowincell="f" style="position:absolute;left:4511;top:2388;width:63;height:93;mso-wrap-style:none;v-text-anchor:middle">
                  <v:fill o:detectmouseclick="t" on="false"/>
                  <v:stroke color="black" weight="12600" dashstyle="dashdot" joinstyle="round" endcap="flat"/>
                  <w10:wrap type="none"/>
                </v:shape>
                <v:shape id="shape_0" coordsize="198,3" path="m0,3l198,0e" stroked="t" o:allowincell="f" style="position:absolute;left:6216;top:441;width:109;height:0;mso-wrap-style:none;v-text-anchor:middle">
                  <v:fill o:detectmouseclick="t" on="false"/>
                  <v:stroke color="black" weight="12600" dashstyle="dashdot" joinstyle="round" endcap="flat"/>
                  <w10:wrap type="none"/>
                </v:shape>
                <v:oval id="shape_0" fillcolor="white" stroked="t" o:allowincell="f" style="position:absolute;left:5621;top:2377;width:30;height:3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367;top:2438;width:31;height:3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989;top:2482;width:32;height:3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stroked="t" o:allowincell="f" style="position:absolute;left:5999;top:2308;width:31;height:3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fillcolor="white" stroked="t" o:allowincell="f" style="position:absolute;left:4746;top:2591;width:31;height:3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433;top:2462;width:30;height:3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coordsize="54,117" path="m48,0l12,33l12,66l0,96l12,117l30,99l30,75l54,45l51,24l48,0xe" stroked="t" o:allowincell="f" style="position:absolute;left:4551;top:2438;width:29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,60" path="m0,36l6,21l12,0l39,6l39,39l15,60l0,54l0,36xe" stroked="t" o:allowincell="f" style="position:absolute;left:4532;top:2514;width:22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,66" path="m0,24l12,0l39,27l36,66l15,66l9,45l0,24xe" stroked="t" o:allowincell="f" style="position:absolute;left:4583;top:2736;width:21;height: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,42" path="m36,42l0,36l15,0l60,3l57,30l36,42xe" stroked="t" o:allowincell="f" style="position:absolute;left:4437;top:2775;width:32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,57" path="m3,12l24,0l39,9l48,30l39,57l3,39l0,27l3,12xe" stroked="t" o:allowincell="f" style="position:absolute;left:5116;top:2165;width:25;height: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,21" path="m3,12l9,0l33,0l18,18l0,21l3,12xe" stroked="t" o:allowincell="f" style="position:absolute;left:5082;top:2203;width:17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,30" path="m6,12l24,0l36,9l24,27l0,30l6,12xe" stroked="t" o:allowincell="f" style="position:absolute;left:4672;top:2832;width:19;height: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30" path="m0,15l3,0l24,6l15,30l3,24l0,15xe" stroked="t" o:allowincell="f" style="position:absolute;left:4593;top:2944;width:12;height: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45" path="m30,24l30,0l6,24l0,45l24,45l30,36l30,24xe" stroked="t" o:allowincell="f" style="position:absolute;left:4563;top:2966;width:16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,114" path="m33,30l54,0l63,18l42,66l27,114l0,114l12,69l33,30xe" stroked="t" o:allowincell="f" style="position:absolute;left:4726;top:3156;width:34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39" path="m27,9l12,0l0,15l24,39l30,24l27,9xe" stroked="t" o:allowincell="f" style="position:absolute;left:4615;top:3195;width:16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,36" path="m0,15l12,0l27,18l21,36l6,33l0,15xe" stroked="t" o:allowincell="f" style="position:absolute;left:4568;top:3300;width:14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36" path="m0,30l0,12l12,0l30,9l21,30l6,36l0,30xe" stroked="t" o:allowincell="f" style="position:absolute;left:4539;top:3334;width:16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,33" path="m0,21l9,0l27,3l24,33l3,33l0,21xe" stroked="t" o:allowincell="f" style="position:absolute;left:4800;top:1941;width:13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,24" path="m6,12l0,0l60,0l42,24l24,24l6,12xe" stroked="t" o:allowincell="f" style="position:absolute;left:4963;top:2606;width:32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,33" path="m6,30l0,18l12,0l33,3l51,15l48,33l27,27l6,30xe" stroked="t" o:allowincell="f" style="position:absolute;left:5247;top:2500;width:27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117" path="m0,81l21,33l78,0l51,51l54,78l42,105l24,117l0,108l0,81xe" stroked="t" o:allowincell="f" style="position:absolute;left:5322;top:2503;width:43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63" path="m9,0l12,45l0,63l0,36l9,0xe" stroked="t" o:allowincell="f" style="position:absolute;left:6025;top:2398;width:6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33" path="m0,18l6,0l21,6l24,30l6,33l0,18xe" stroked="t" o:allowincell="f" style="position:absolute;left:5985;top:2458;width:13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7" path="m6,0l21,6l15,27l0,18l6,0xe" stroked="t" o:allowincell="f" style="position:absolute;left:5972;top:2518;width:10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18" path="m9,0l24,3l18,18l0,9l9,0xe" stroked="t" o:allowincell="f" style="position:absolute;left:5960;top:2556;width:13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,36" path="m27,6l12,0l0,27l18,36l27,6xe" stroked="t" o:allowincell="f" style="position:absolute;left:6016;top:2563;width:14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1" path="m3,0l18,9l0,21l3,0xe" stroked="t" o:allowincell="f" style="position:absolute;left:6044;top:2624;width:9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,42" path="m0,9l9,0l21,6l36,24l33,42l6,21l0,9xe" stroked="t" o:allowincell="f" style="position:absolute;left:6049;top:2752;width:19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,21" path="m0,3l0,9l15,21l36,21l39,12l30,3l12,0l0,3xe" stroked="t" o:allowincell="f" style="position:absolute;left:6434;top:2980;width:20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6004;top:2240;width:46;height:5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black" stroked="t" o:allowincell="f" style="position:absolute;left:6020;top:2260;width:13;height:12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fillcolor="black" stroked="t" o:allowincell="f" style="position:absolute;left:5846;top:2329;width:31;height:28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5836;top:3013;width:65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方正宋三简体;宋体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1;top:1239;width:665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方正宋三简体;宋体" w:cs="Times New Roman"/>
                            <w:color w:val="auto"/>
                            <w:lang w:val="en-US" w:eastAsia="zh-CN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2;top:160;width:9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方正宋三简体;宋体" w:cs="Times New Roman"/>
                            <w:color w:val="auto"/>
                            <w:lang w:val="en-US" w:eastAsia="zh-CN" w:bidi="ar-SA"/>
                          </w:rPr>
                          <w:t>1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9;top:166;width:892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方正宋三简体;宋体" w:cs="Times New Roman"/>
                            <w:color w:val="auto"/>
                            <w:lang w:val="en-US" w:eastAsia="zh-CN" w:bidi="ar-SA"/>
                          </w:rPr>
                          <w:t>1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96,81" path="m0,0c85,11,313,51,511,64c709,77,989,81,1186,79c1383,77,1590,55,1696,49e" stroked="t" o:allowincell="f" style="position:absolute;left:4510;top:3183;width:1695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3,548" path="m1050,0c1013,3,875,16,822,20c769,24,756,25,732,27c708,29,693,24,680,35c667,46,652,80,657,95c662,110,703,105,710,125c717,145,703,191,702,215c701,239,713,256,702,267c691,278,669,271,635,282c601,293,532,315,500,335c468,355,466,389,440,402c414,415,377,420,342,410c307,400,256,358,230,342c204,326,202,324,185,312c168,300,150,272,125,267c100,262,55,266,35,282c15,298,10,338,5,365c0,392,2,422,6,447c10,472,25,505,30,513c35,521,32,508,36,498c40,488,44,466,54,450c64,434,85,391,96,399c107,407,112,492,120,501c128,510,136,460,144,456c152,452,155,469,168,474c181,479,221,478,222,486c223,494,182,512,174,522c166,532,159,548,174,546c189,544,243,520,261,510c279,500,273,487,285,486c297,485,317,501,336,504c355,507,382,502,402,507c422,512,443,541,456,534c469,527,476,479,483,462c490,445,492,442,501,432c510,422,527,413,537,402c547,391,535,373,561,363c587,353,661,351,695,342c729,333,746,309,765,306c784,303,794,323,807,324c820,325,840,323,845,312c850,301,837,278,837,260c837,242,841,211,843,201c845,191,847,204,852,201c857,198,859,180,876,180c893,180,936,200,957,200c978,200,995,195,1005,177c1015,159,1011,113,1017,93c1023,73,1038,72,1044,57c1050,42,1051,14,1053,3e" fillcolor="black" stroked="t" o:allowincell="f" style="position:absolute;left:5569;top:2181;width:588;height:324;mso-wrap-style:none;v-text-anchor:middle">
                  <v:fill o:detectmouseclick="t" type="solid" color2="white" opacity="0.39"/>
                  <v:stroke color="black" weight="9360" joinstyle="round" endcap="flat"/>
                  <w10:wrap type="none"/>
                </v:shape>
                <v:shape id="shape_0" coordsize="1310,339" path="m1049,262c1070,254,1141,231,1178,211c1215,191,1250,160,1271,139c1292,118,1304,102,1307,85c1310,68,1297,46,1289,34c1281,22,1282,18,1259,13c1236,8,1190,2,1148,1c1106,0,1047,2,1007,7c967,12,935,29,905,34c875,39,846,35,824,40c802,45,796,56,776,61c756,66,722,64,701,70c680,76,674,83,650,94c626,105,576,125,554,139c532,153,532,169,515,175c498,181,462,180,449,178c436,176,440,173,434,163c428,153,427,127,410,118c393,109,350,104,332,109c314,114,309,133,302,148c295,163,292,186,290,199c288,212,295,223,290,229c285,235,273,238,260,238c247,238,222,230,209,226c196,222,193,214,185,214c177,214,173,223,158,226c143,229,112,231,92,232c72,233,50,227,35,232c20,237,0,254,2,265c4,276,30,298,47,301c64,304,91,285,104,283c117,281,117,291,128,289c139,287,161,270,173,271c185,272,186,282,200,292c214,302,242,339,260,334c278,329,298,279,308,262c318,245,315,238,323,229c331,220,342,209,356,211c370,213,392,243,410,244c428,245,437,225,464,217c491,209,537,209,572,199c607,189,650,158,674,154c698,150,700,176,719,172c738,168,767,141,791,127c815,113,836,86,866,85c896,84,942,114,974,121c1006,128,1038,129,1061,130c1084,131,1117,114,1115,130c1113,146,1061,199,1049,223c1037,247,1044,261,1043,271e" fillcolor="black" stroked="t" o:allowincell="f" style="position:absolute;left:4797;top:2410;width:732;height:200;mso-wrap-style:none;v-text-anchor:middle">
                  <v:fill o:detectmouseclick="t" type="solid" color2="white" opacity="0.39"/>
                  <v:stroke color="black" weight="9360" joinstyle="round" endcap="flat"/>
                  <w10:wrap type="none"/>
                </v:shape>
                <v:shape id="shape_0" coordsize="470,276" path="m0,262c10,262,27,276,63,265c99,254,167,218,216,193c265,168,320,133,357,112c394,91,421,85,438,67c455,49,470,8,459,4c448,0,390,31,369,40c348,49,346,54,336,58c326,62,317,56,306,64c295,72,285,99,267,106c249,113,214,106,198,106c182,106,175,111,171,103c167,95,179,67,177,58c175,49,168,49,156,46c144,43,112,27,105,37c98,47,117,88,111,106c105,124,77,126,66,144c55,162,55,197,45,214c35,231,16,238,9,244e" fillcolor="black" stroked="t" o:allowincell="f" style="position:absolute;left:5555;top:2027;width:262;height:163;mso-wrap-style:none;v-text-anchor:middle">
                  <v:fill o:detectmouseclick="t" type="solid" color2="white" opacity="0.39"/>
                  <v:stroke color="black" weight="9360" joinstyle="round" endcap="flat"/>
                  <w10:wrap type="none"/>
                </v:shape>
                <v:shape id="shape_0" coordsize="97,185" path="m58,185c63,175,79,145,85,125c91,105,97,81,97,62c97,43,92,16,88,8c84,0,76,10,70,14c64,18,56,28,52,32c48,36,47,30,43,41c39,52,32,81,25,98c18,115,2,132,1,143c0,154,13,158,22,164c31,170,48,176,55,179e" fillcolor="black" stroked="t" o:allowincell="f" style="position:absolute;left:5884;top:1887;width:53;height:108;mso-wrap-style:none;v-text-anchor:middle">
                  <v:fill o:detectmouseclick="t" type="solid" color2="white" opacity="0.39"/>
                  <v:stroke color="black" weight="9360" joinstyle="round" endcap="flat"/>
                  <w10:wrap type="none"/>
                </v:shape>
                <v:shape id="shape_0" coordsize="138,186" path="m3,151c9,156,31,186,42,184c53,182,55,158,69,139c83,120,120,85,129,70c138,55,129,60,123,49c117,38,100,2,90,1c80,0,68,27,60,40c52,53,49,66,42,79c35,92,25,106,18,118c11,130,5,139,0,148e" fillcolor="black" stroked="t" o:allowincell="f" style="position:absolute;left:5954;top:1793;width:76;height:109;mso-wrap-style:none;v-text-anchor:middle">
                  <v:fill o:detectmouseclick="t" type="solid" color2="white" opacity="0.39"/>
                  <v:stroke color="black" weight="9360" joinstyle="round" endcap="flat"/>
                  <w10:wrap type="none"/>
                </v:shape>
                <v:shape id="shape_0" coordsize="161,100" path="m0,97c23,96,115,100,138,97c161,94,139,89,138,76c137,63,138,29,132,16c126,3,113,2,102,1c91,0,73,3,63,10c53,17,44,32,39,40c34,48,37,55,33,61c29,67,20,73,12,79e" fillcolor="black" stroked="t" o:allowincell="f" style="position:absolute;left:4709;top:2580;width:89;height:59;mso-wrap-style:none;v-text-anchor:middle">
                  <v:fill o:detectmouseclick="t" type="solid" color2="white" opacity="0.39"/>
                  <v:stroke color="black" weight="9360" joinstyle="round" endcap="flat"/>
                  <w10:wrap type="none"/>
                </v:shape>
                <v:shape id="shape_0" coordsize="179,173" path="m170,88c165,84,154,67,137,64c120,61,82,63,68,70c54,77,56,90,50,106c44,122,39,165,32,169c25,173,10,145,5,130c0,115,1,93,2,79c3,65,1,58,11,46c21,34,50,14,65,7c80,0,91,3,104,4c117,5,132,5,143,13c154,21,167,42,173,55c179,68,179,78,179,88e" fillcolor="black" stroked="t" o:allowincell="f" style="position:absolute;left:6174;top:1760;width:99;height:101;mso-wrap-style:none;v-text-anchor:middle">
                  <v:fill o:detectmouseclick="t" type="solid" color2="white" opacity="0.39"/>
                  <v:stroke color="black" weight="9360" joinstyle="round" endcap="flat"/>
                  <w10:wrap type="none"/>
                </v:shape>
                <v:rect id="shape_0" stroked="t" o:allowincell="f" style="position:absolute;left:4467;top:241;width:2762;height:314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coordsize="338,148" path="m9,148c28,142,84,124,123,112c162,100,214,87,246,76c278,65,303,51,318,43c333,35,338,33,336,28c334,23,316,14,306,10c296,6,288,2,276,1c264,0,242,1,231,4c220,7,215,12,210,19c205,26,204,38,201,46c198,54,193,63,189,70c185,77,186,79,177,85c168,91,146,100,135,103c124,106,119,105,111,103c103,101,94,98,87,91c80,84,79,65,69,61c59,57,36,65,27,67c18,69,16,70,12,76c8,82,5,91,3,103c1,115,1,139,0,148e" fillcolor="black" stroked="t" o:allowincell="f" style="position:absolute;left:5031;top:2531;width:250;height:114;mso-wrap-style:none;v-text-anchor:middle">
                  <v:fill o:detectmouseclick="t" type="solid" color2="white" opacity="0.39"/>
                  <v:stroke color="black" weight="12600" joinstyle="round" endcap="flat"/>
                  <w10:wrap type="none"/>
                </v:shape>
                <v:shape id="shape_0" stroked="f" o:allowincell="f" style="position:absolute;left:6452;top:269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宋体" w:hAnsi="方正宋三_GBK;宋体" w:eastAsia="方正宋三_GBK;宋体" w:cs="Calibri"/>
                            <w:color w:val="auto"/>
                            <w:lang w:val="en-US" w:eastAsia="zh-CN" w:bidi="ar-SA"/>
                          </w:rPr>
                          <w:t>工业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6657;top:3109;width:359;height:155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rect id="shape_0" stroked="t" o:allowincell="f" style="position:absolute;left:6508;top:2792;width:719;height:59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5307;top:88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方正宋三_GBK;宋体" w:hAnsi="方正宋三_GBK;宋体" w:eastAsia="方正宋三_GBK;宋体" w:cs="Calibri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17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方正宋三_GBK;宋体" w:hAnsi="方正宋三_GBK;宋体" w:eastAsia="方正宋三_GBK;宋体" w:cs="Calibri"/>
                            <w:color w:val="auto"/>
                            <w:lang w:val="en-US" w:eastAsia="zh-CN" w:bidi="ar-SA"/>
                          </w:rPr>
                          <w:t>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7;top:271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方正宋三_GBK;宋体" w:hAnsi="方正宋三_GBK;宋体" w:eastAsia="方正宋三_GBK;宋体" w:cs="Calibri"/>
                            <w:color w:val="auto"/>
                            <w:lang w:val="en-US" w:eastAsia="zh-CN" w:bidi="ar-SA"/>
                          </w:rPr>
                          <w:t>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2;top:232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方正宋三_GBK;宋体" w:cs="Times New Roman"/>
                            <w:color w:val="auto"/>
                            <w:lang w:val="en-US" w:eastAsia="zh-CN" w:bidi="ar-SA"/>
                          </w:rPr>
                          <w:t>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39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方正宋三_GBK;宋体" w:hAnsi="方正宋三_GBK;宋体" w:eastAsia="方正宋三_GBK;宋体" w:cs="Times New Roman"/>
                            <w:color w:val="auto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181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方正宋三_GBK;宋体" w:hAnsi="方正宋三_GBK;宋体" w:eastAsia="方正宋三_GBK;宋体" w:cs="Calibri"/>
                            <w:color w:val="auto"/>
                            <w:lang w:val="en-US" w:eastAsia="zh-CN" w:bidi="ar-SA"/>
                          </w:rPr>
                          <w:t>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16205</wp:posOffset>
                </wp:positionV>
                <wp:extent cx="1733550" cy="2100580"/>
                <wp:effectExtent l="6985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2100600"/>
                          <a:chOff x="0" y="0"/>
                          <a:chExt cx="1733400" cy="2100600"/>
                        </a:xfrm>
                      </wpg:grpSpPr>
                      <wps:wsp>
                        <wps:cNvSpPr/>
                        <wps:spPr>
                          <a:xfrm>
                            <a:off x="205200" y="698040"/>
                            <a:ext cx="919440" cy="90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3" h="2516">
                                <a:moveTo>
                                  <a:pt x="5" y="2233"/>
                                </a:moveTo>
                                <a:cubicBezTo>
                                  <a:pt x="21" y="2243"/>
                                  <a:pt x="12" y="2278"/>
                                  <a:pt x="29" y="2284"/>
                                </a:cubicBezTo>
                                <a:cubicBezTo>
                                  <a:pt x="42" y="2292"/>
                                  <a:pt x="57" y="2327"/>
                                  <a:pt x="74" y="2326"/>
                                </a:cubicBezTo>
                                <a:cubicBezTo>
                                  <a:pt x="90" y="2329"/>
                                  <a:pt x="111" y="2307"/>
                                  <a:pt x="125" y="2305"/>
                                </a:cubicBezTo>
                                <a:cubicBezTo>
                                  <a:pt x="145" y="2297"/>
                                  <a:pt x="144" y="2315"/>
                                  <a:pt x="158" y="2311"/>
                                </a:cubicBezTo>
                                <a:cubicBezTo>
                                  <a:pt x="171" y="2309"/>
                                  <a:pt x="192" y="2289"/>
                                  <a:pt x="203" y="2290"/>
                                </a:cubicBezTo>
                                <a:cubicBezTo>
                                  <a:pt x="208" y="2297"/>
                                  <a:pt x="220" y="2312"/>
                                  <a:pt x="224" y="2320"/>
                                </a:cubicBezTo>
                                <a:cubicBezTo>
                                  <a:pt x="247" y="2314"/>
                                  <a:pt x="270" y="2369"/>
                                  <a:pt x="290" y="2359"/>
                                </a:cubicBezTo>
                                <a:cubicBezTo>
                                  <a:pt x="308" y="2359"/>
                                  <a:pt x="309" y="2331"/>
                                  <a:pt x="323" y="2320"/>
                                </a:cubicBezTo>
                                <a:cubicBezTo>
                                  <a:pt x="329" y="2307"/>
                                  <a:pt x="322" y="2295"/>
                                  <a:pt x="326" y="2284"/>
                                </a:cubicBezTo>
                                <a:cubicBezTo>
                                  <a:pt x="336" y="2283"/>
                                  <a:pt x="325" y="2263"/>
                                  <a:pt x="347" y="2254"/>
                                </a:cubicBezTo>
                                <a:cubicBezTo>
                                  <a:pt x="356" y="2245"/>
                                  <a:pt x="371" y="2226"/>
                                  <a:pt x="383" y="2227"/>
                                </a:cubicBezTo>
                                <a:cubicBezTo>
                                  <a:pt x="395" y="2228"/>
                                  <a:pt x="403" y="2261"/>
                                  <a:pt x="422" y="2263"/>
                                </a:cubicBezTo>
                                <a:cubicBezTo>
                                  <a:pt x="447" y="2254"/>
                                  <a:pt x="471" y="2239"/>
                                  <a:pt x="497" y="2236"/>
                                </a:cubicBezTo>
                                <a:cubicBezTo>
                                  <a:pt x="529" y="2226"/>
                                  <a:pt x="583" y="2227"/>
                                  <a:pt x="617" y="2218"/>
                                </a:cubicBezTo>
                                <a:cubicBezTo>
                                  <a:pt x="646" y="2210"/>
                                  <a:pt x="658" y="2195"/>
                                  <a:pt x="674" y="2188"/>
                                </a:cubicBezTo>
                                <a:cubicBezTo>
                                  <a:pt x="690" y="2181"/>
                                  <a:pt x="705" y="2172"/>
                                  <a:pt x="716" y="2173"/>
                                </a:cubicBezTo>
                                <a:cubicBezTo>
                                  <a:pt x="727" y="2174"/>
                                  <a:pt x="729" y="2195"/>
                                  <a:pt x="743" y="2194"/>
                                </a:cubicBezTo>
                                <a:cubicBezTo>
                                  <a:pt x="768" y="2190"/>
                                  <a:pt x="779" y="2179"/>
                                  <a:pt x="803" y="2164"/>
                                </a:cubicBezTo>
                                <a:cubicBezTo>
                                  <a:pt x="827" y="2149"/>
                                  <a:pt x="864" y="2114"/>
                                  <a:pt x="887" y="2107"/>
                                </a:cubicBezTo>
                                <a:cubicBezTo>
                                  <a:pt x="910" y="2100"/>
                                  <a:pt x="923" y="2115"/>
                                  <a:pt x="944" y="2122"/>
                                </a:cubicBezTo>
                                <a:cubicBezTo>
                                  <a:pt x="988" y="2125"/>
                                  <a:pt x="970" y="2137"/>
                                  <a:pt x="1013" y="2146"/>
                                </a:cubicBezTo>
                                <a:cubicBezTo>
                                  <a:pt x="1021" y="2148"/>
                                  <a:pt x="1076" y="2147"/>
                                  <a:pt x="1076" y="2155"/>
                                </a:cubicBezTo>
                                <a:cubicBezTo>
                                  <a:pt x="1077" y="2163"/>
                                  <a:pt x="1154" y="2137"/>
                                  <a:pt x="1151" y="2152"/>
                                </a:cubicBezTo>
                                <a:cubicBezTo>
                                  <a:pt x="1156" y="2161"/>
                                  <a:pt x="1120" y="2194"/>
                                  <a:pt x="1106" y="2212"/>
                                </a:cubicBezTo>
                                <a:cubicBezTo>
                                  <a:pt x="1092" y="2230"/>
                                  <a:pt x="1076" y="2241"/>
                                  <a:pt x="1070" y="2260"/>
                                </a:cubicBezTo>
                                <a:cubicBezTo>
                                  <a:pt x="1061" y="2278"/>
                                  <a:pt x="1072" y="2310"/>
                                  <a:pt x="1070" y="2329"/>
                                </a:cubicBezTo>
                                <a:cubicBezTo>
                                  <a:pt x="1068" y="2348"/>
                                  <a:pt x="1050" y="2360"/>
                                  <a:pt x="1055" y="2374"/>
                                </a:cubicBezTo>
                                <a:cubicBezTo>
                                  <a:pt x="1060" y="2388"/>
                                  <a:pt x="1087" y="2398"/>
                                  <a:pt x="1100" y="2413"/>
                                </a:cubicBezTo>
                                <a:cubicBezTo>
                                  <a:pt x="1113" y="2428"/>
                                  <a:pt x="1117" y="2447"/>
                                  <a:pt x="1130" y="2461"/>
                                </a:cubicBezTo>
                                <a:cubicBezTo>
                                  <a:pt x="1140" y="2474"/>
                                  <a:pt x="1163" y="2489"/>
                                  <a:pt x="1178" y="2494"/>
                                </a:cubicBezTo>
                                <a:cubicBezTo>
                                  <a:pt x="1193" y="2498"/>
                                  <a:pt x="1227" y="2516"/>
                                  <a:pt x="1244" y="2512"/>
                                </a:cubicBezTo>
                                <a:cubicBezTo>
                                  <a:pt x="1261" y="2508"/>
                                  <a:pt x="1272" y="2482"/>
                                  <a:pt x="1280" y="2467"/>
                                </a:cubicBezTo>
                                <a:cubicBezTo>
                                  <a:pt x="1288" y="2452"/>
                                  <a:pt x="1285" y="2436"/>
                                  <a:pt x="1292" y="2422"/>
                                </a:cubicBezTo>
                                <a:cubicBezTo>
                                  <a:pt x="1300" y="2405"/>
                                  <a:pt x="1309" y="2388"/>
                                  <a:pt x="1325" y="2383"/>
                                </a:cubicBezTo>
                                <a:cubicBezTo>
                                  <a:pt x="1335" y="2372"/>
                                  <a:pt x="1363" y="2367"/>
                                  <a:pt x="1370" y="2359"/>
                                </a:cubicBezTo>
                                <a:cubicBezTo>
                                  <a:pt x="1377" y="2351"/>
                                  <a:pt x="1365" y="2341"/>
                                  <a:pt x="1367" y="2332"/>
                                </a:cubicBezTo>
                                <a:cubicBezTo>
                                  <a:pt x="1369" y="2323"/>
                                  <a:pt x="1373" y="2313"/>
                                  <a:pt x="1382" y="2305"/>
                                </a:cubicBezTo>
                                <a:cubicBezTo>
                                  <a:pt x="1391" y="2297"/>
                                  <a:pt x="1407" y="2287"/>
                                  <a:pt x="1421" y="2281"/>
                                </a:cubicBezTo>
                                <a:cubicBezTo>
                                  <a:pt x="1435" y="2275"/>
                                  <a:pt x="1451" y="2268"/>
                                  <a:pt x="1468" y="2266"/>
                                </a:cubicBezTo>
                                <a:cubicBezTo>
                                  <a:pt x="1486" y="2258"/>
                                  <a:pt x="1519" y="2279"/>
                                  <a:pt x="1523" y="2269"/>
                                </a:cubicBezTo>
                                <a:cubicBezTo>
                                  <a:pt x="1530" y="2259"/>
                                  <a:pt x="1522" y="2226"/>
                                  <a:pt x="1511" y="2209"/>
                                </a:cubicBezTo>
                                <a:cubicBezTo>
                                  <a:pt x="1500" y="2192"/>
                                  <a:pt x="1469" y="2180"/>
                                  <a:pt x="1457" y="2167"/>
                                </a:cubicBezTo>
                                <a:cubicBezTo>
                                  <a:pt x="1445" y="2154"/>
                                  <a:pt x="1434" y="2152"/>
                                  <a:pt x="1442" y="2131"/>
                                </a:cubicBezTo>
                                <a:cubicBezTo>
                                  <a:pt x="1451" y="2126"/>
                                  <a:pt x="1480" y="2036"/>
                                  <a:pt x="1505" y="2038"/>
                                </a:cubicBezTo>
                                <a:cubicBezTo>
                                  <a:pt x="1522" y="2043"/>
                                  <a:pt x="1510" y="2126"/>
                                  <a:pt x="1523" y="2137"/>
                                </a:cubicBezTo>
                                <a:cubicBezTo>
                                  <a:pt x="1523" y="2146"/>
                                  <a:pt x="1533" y="2111"/>
                                  <a:pt x="1541" y="2116"/>
                                </a:cubicBezTo>
                                <a:cubicBezTo>
                                  <a:pt x="1549" y="2115"/>
                                  <a:pt x="1530" y="2073"/>
                                  <a:pt x="1550" y="2080"/>
                                </a:cubicBezTo>
                                <a:cubicBezTo>
                                  <a:pt x="1554" y="2080"/>
                                  <a:pt x="1555" y="2106"/>
                                  <a:pt x="1568" y="2113"/>
                                </a:cubicBezTo>
                                <a:cubicBezTo>
                                  <a:pt x="1581" y="2120"/>
                                  <a:pt x="1630" y="2114"/>
                                  <a:pt x="1631" y="2122"/>
                                </a:cubicBezTo>
                                <a:cubicBezTo>
                                  <a:pt x="1632" y="2130"/>
                                  <a:pt x="1582" y="2151"/>
                                  <a:pt x="1574" y="2161"/>
                                </a:cubicBezTo>
                                <a:cubicBezTo>
                                  <a:pt x="1566" y="2171"/>
                                  <a:pt x="1566" y="2183"/>
                                  <a:pt x="1580" y="2182"/>
                                </a:cubicBezTo>
                                <a:cubicBezTo>
                                  <a:pt x="1594" y="2181"/>
                                  <a:pt x="1639" y="2164"/>
                                  <a:pt x="1661" y="2155"/>
                                </a:cubicBezTo>
                                <a:cubicBezTo>
                                  <a:pt x="1683" y="2146"/>
                                  <a:pt x="1699" y="2127"/>
                                  <a:pt x="1712" y="2125"/>
                                </a:cubicBezTo>
                                <a:cubicBezTo>
                                  <a:pt x="1725" y="2123"/>
                                  <a:pt x="1724" y="2143"/>
                                  <a:pt x="1739" y="2146"/>
                                </a:cubicBezTo>
                                <a:cubicBezTo>
                                  <a:pt x="1754" y="2149"/>
                                  <a:pt x="1782" y="2141"/>
                                  <a:pt x="1802" y="2143"/>
                                </a:cubicBezTo>
                                <a:cubicBezTo>
                                  <a:pt x="1822" y="2145"/>
                                  <a:pt x="1849" y="2168"/>
                                  <a:pt x="1862" y="2161"/>
                                </a:cubicBezTo>
                                <a:cubicBezTo>
                                  <a:pt x="1875" y="2148"/>
                                  <a:pt x="1883" y="2103"/>
                                  <a:pt x="1883" y="2103"/>
                                </a:cubicBezTo>
                                <a:cubicBezTo>
                                  <a:pt x="1888" y="2096"/>
                                  <a:pt x="1899" y="2068"/>
                                  <a:pt x="1907" y="2062"/>
                                </a:cubicBezTo>
                                <a:cubicBezTo>
                                  <a:pt x="1921" y="2050"/>
                                  <a:pt x="1937" y="2044"/>
                                  <a:pt x="1937" y="2044"/>
                                </a:cubicBezTo>
                                <a:cubicBezTo>
                                  <a:pt x="1949" y="2048"/>
                                  <a:pt x="1943" y="2004"/>
                                  <a:pt x="1955" y="2014"/>
                                </a:cubicBezTo>
                                <a:cubicBezTo>
                                  <a:pt x="1961" y="2007"/>
                                  <a:pt x="1964" y="2003"/>
                                  <a:pt x="1973" y="2002"/>
                                </a:cubicBezTo>
                                <a:cubicBezTo>
                                  <a:pt x="1982" y="2001"/>
                                  <a:pt x="2006" y="1998"/>
                                  <a:pt x="2012" y="2005"/>
                                </a:cubicBezTo>
                                <a:cubicBezTo>
                                  <a:pt x="2025" y="2011"/>
                                  <a:pt x="1997" y="2031"/>
                                  <a:pt x="2012" y="2044"/>
                                </a:cubicBezTo>
                                <a:cubicBezTo>
                                  <a:pt x="2011" y="2055"/>
                                  <a:pt x="2011" y="2060"/>
                                  <a:pt x="2009" y="2071"/>
                                </a:cubicBezTo>
                                <a:cubicBezTo>
                                  <a:pt x="2007" y="2082"/>
                                  <a:pt x="2002" y="2099"/>
                                  <a:pt x="2000" y="2110"/>
                                </a:cubicBezTo>
                                <a:cubicBezTo>
                                  <a:pt x="1998" y="2121"/>
                                  <a:pt x="1995" y="2132"/>
                                  <a:pt x="1997" y="2140"/>
                                </a:cubicBezTo>
                                <a:cubicBezTo>
                                  <a:pt x="1999" y="2148"/>
                                  <a:pt x="2003" y="2157"/>
                                  <a:pt x="2012" y="2158"/>
                                </a:cubicBezTo>
                                <a:cubicBezTo>
                                  <a:pt x="2021" y="2159"/>
                                  <a:pt x="2037" y="2156"/>
                                  <a:pt x="2051" y="2143"/>
                                </a:cubicBezTo>
                                <a:cubicBezTo>
                                  <a:pt x="2065" y="2130"/>
                                  <a:pt x="2090" y="2108"/>
                                  <a:pt x="2099" y="2080"/>
                                </a:cubicBezTo>
                                <a:cubicBezTo>
                                  <a:pt x="2109" y="2083"/>
                                  <a:pt x="2095" y="1972"/>
                                  <a:pt x="2105" y="1975"/>
                                </a:cubicBezTo>
                                <a:cubicBezTo>
                                  <a:pt x="2120" y="1964"/>
                                  <a:pt x="2120" y="1970"/>
                                  <a:pt x="2141" y="1954"/>
                                </a:cubicBezTo>
                                <a:cubicBezTo>
                                  <a:pt x="2154" y="1940"/>
                                  <a:pt x="2159" y="1956"/>
                                  <a:pt x="2171" y="1945"/>
                                </a:cubicBezTo>
                                <a:cubicBezTo>
                                  <a:pt x="2180" y="1945"/>
                                  <a:pt x="2188" y="1947"/>
                                  <a:pt x="2195" y="1951"/>
                                </a:cubicBezTo>
                                <a:cubicBezTo>
                                  <a:pt x="2218" y="1985"/>
                                  <a:pt x="2236" y="1937"/>
                                  <a:pt x="2213" y="1969"/>
                                </a:cubicBezTo>
                                <a:cubicBezTo>
                                  <a:pt x="2226" y="1981"/>
                                  <a:pt x="2220" y="1962"/>
                                  <a:pt x="2237" y="1963"/>
                                </a:cubicBezTo>
                                <a:cubicBezTo>
                                  <a:pt x="2241" y="1958"/>
                                  <a:pt x="2244" y="1953"/>
                                  <a:pt x="2243" y="1942"/>
                                </a:cubicBezTo>
                                <a:cubicBezTo>
                                  <a:pt x="2242" y="1931"/>
                                  <a:pt x="2229" y="1911"/>
                                  <a:pt x="2231" y="1897"/>
                                </a:cubicBezTo>
                                <a:cubicBezTo>
                                  <a:pt x="2233" y="1883"/>
                                  <a:pt x="2249" y="1868"/>
                                  <a:pt x="2255" y="1855"/>
                                </a:cubicBezTo>
                                <a:cubicBezTo>
                                  <a:pt x="2261" y="1842"/>
                                  <a:pt x="2257" y="1819"/>
                                  <a:pt x="2270" y="1816"/>
                                </a:cubicBezTo>
                                <a:cubicBezTo>
                                  <a:pt x="2283" y="1813"/>
                                  <a:pt x="2329" y="1823"/>
                                  <a:pt x="2336" y="1834"/>
                                </a:cubicBezTo>
                                <a:cubicBezTo>
                                  <a:pt x="2343" y="1845"/>
                                  <a:pt x="2323" y="1873"/>
                                  <a:pt x="2315" y="1885"/>
                                </a:cubicBezTo>
                                <a:cubicBezTo>
                                  <a:pt x="2307" y="1897"/>
                                  <a:pt x="2295" y="1892"/>
                                  <a:pt x="2288" y="1906"/>
                                </a:cubicBezTo>
                                <a:cubicBezTo>
                                  <a:pt x="2281" y="1920"/>
                                  <a:pt x="2277" y="1949"/>
                                  <a:pt x="2273" y="1972"/>
                                </a:cubicBezTo>
                                <a:cubicBezTo>
                                  <a:pt x="2269" y="1995"/>
                                  <a:pt x="2263" y="2034"/>
                                  <a:pt x="2264" y="2047"/>
                                </a:cubicBezTo>
                                <a:cubicBezTo>
                                  <a:pt x="2265" y="2060"/>
                                  <a:pt x="2275" y="2051"/>
                                  <a:pt x="2282" y="2050"/>
                                </a:cubicBezTo>
                                <a:cubicBezTo>
                                  <a:pt x="2287" y="2046"/>
                                  <a:pt x="2295" y="2062"/>
                                  <a:pt x="2306" y="2041"/>
                                </a:cubicBezTo>
                                <a:cubicBezTo>
                                  <a:pt x="2314" y="2034"/>
                                  <a:pt x="2321" y="2020"/>
                                  <a:pt x="2330" y="2011"/>
                                </a:cubicBezTo>
                                <a:cubicBezTo>
                                  <a:pt x="2339" y="2002"/>
                                  <a:pt x="2353" y="1991"/>
                                  <a:pt x="2363" y="1984"/>
                                </a:cubicBezTo>
                                <a:cubicBezTo>
                                  <a:pt x="2372" y="1968"/>
                                  <a:pt x="2385" y="1982"/>
                                  <a:pt x="2390" y="1966"/>
                                </a:cubicBezTo>
                                <a:cubicBezTo>
                                  <a:pt x="2398" y="1958"/>
                                  <a:pt x="2409" y="1947"/>
                                  <a:pt x="2414" y="1933"/>
                                </a:cubicBezTo>
                                <a:cubicBezTo>
                                  <a:pt x="2420" y="1914"/>
                                  <a:pt x="2428" y="1912"/>
                                  <a:pt x="2423" y="1879"/>
                                </a:cubicBezTo>
                                <a:cubicBezTo>
                                  <a:pt x="2431" y="1861"/>
                                  <a:pt x="2451" y="1833"/>
                                  <a:pt x="2465" y="1822"/>
                                </a:cubicBezTo>
                                <a:cubicBezTo>
                                  <a:pt x="2479" y="1811"/>
                                  <a:pt x="2501" y="1812"/>
                                  <a:pt x="2510" y="1810"/>
                                </a:cubicBezTo>
                                <a:cubicBezTo>
                                  <a:pt x="2519" y="1808"/>
                                  <a:pt x="2528" y="1824"/>
                                  <a:pt x="2522" y="1810"/>
                                </a:cubicBezTo>
                                <a:cubicBezTo>
                                  <a:pt x="2516" y="1796"/>
                                  <a:pt x="2491" y="1762"/>
                                  <a:pt x="2471" y="1726"/>
                                </a:cubicBezTo>
                                <a:cubicBezTo>
                                  <a:pt x="2460" y="1705"/>
                                  <a:pt x="2459" y="1705"/>
                                  <a:pt x="2456" y="1681"/>
                                </a:cubicBezTo>
                                <a:cubicBezTo>
                                  <a:pt x="2453" y="1657"/>
                                  <a:pt x="2451" y="1618"/>
                                  <a:pt x="2456" y="1585"/>
                                </a:cubicBezTo>
                                <a:cubicBezTo>
                                  <a:pt x="2465" y="1555"/>
                                  <a:pt x="2486" y="1483"/>
                                  <a:pt x="2486" y="1483"/>
                                </a:cubicBezTo>
                                <a:cubicBezTo>
                                  <a:pt x="2490" y="1446"/>
                                  <a:pt x="2518" y="1485"/>
                                  <a:pt x="2510" y="1435"/>
                                </a:cubicBezTo>
                                <a:cubicBezTo>
                                  <a:pt x="2519" y="1421"/>
                                  <a:pt x="2533" y="1422"/>
                                  <a:pt x="2540" y="1399"/>
                                </a:cubicBezTo>
                                <a:cubicBezTo>
                                  <a:pt x="2540" y="1391"/>
                                  <a:pt x="2543" y="1297"/>
                                  <a:pt x="2552" y="1294"/>
                                </a:cubicBezTo>
                                <a:cubicBezTo>
                                  <a:pt x="2562" y="1286"/>
                                  <a:pt x="2550" y="1225"/>
                                  <a:pt x="2549" y="1192"/>
                                </a:cubicBezTo>
                                <a:cubicBezTo>
                                  <a:pt x="2544" y="1159"/>
                                  <a:pt x="2526" y="1127"/>
                                  <a:pt x="2525" y="1096"/>
                                </a:cubicBezTo>
                                <a:cubicBezTo>
                                  <a:pt x="2522" y="1063"/>
                                  <a:pt x="2531" y="1041"/>
                                  <a:pt x="2543" y="1006"/>
                                </a:cubicBezTo>
                                <a:cubicBezTo>
                                  <a:pt x="2558" y="988"/>
                                  <a:pt x="2596" y="985"/>
                                  <a:pt x="2615" y="985"/>
                                </a:cubicBezTo>
                                <a:cubicBezTo>
                                  <a:pt x="2634" y="985"/>
                                  <a:pt x="2650" y="1008"/>
                                  <a:pt x="2657" y="1006"/>
                                </a:cubicBezTo>
                                <a:cubicBezTo>
                                  <a:pt x="2666" y="1005"/>
                                  <a:pt x="2669" y="1041"/>
                                  <a:pt x="2660" y="970"/>
                                </a:cubicBezTo>
                                <a:cubicBezTo>
                                  <a:pt x="2660" y="956"/>
                                  <a:pt x="2661" y="932"/>
                                  <a:pt x="2657" y="919"/>
                                </a:cubicBezTo>
                                <a:cubicBezTo>
                                  <a:pt x="2653" y="906"/>
                                  <a:pt x="2632" y="897"/>
                                  <a:pt x="2633" y="889"/>
                                </a:cubicBezTo>
                                <a:cubicBezTo>
                                  <a:pt x="2634" y="881"/>
                                  <a:pt x="2657" y="879"/>
                                  <a:pt x="2663" y="871"/>
                                </a:cubicBezTo>
                                <a:cubicBezTo>
                                  <a:pt x="2669" y="863"/>
                                  <a:pt x="2666" y="852"/>
                                  <a:pt x="2669" y="841"/>
                                </a:cubicBezTo>
                                <a:cubicBezTo>
                                  <a:pt x="2672" y="830"/>
                                  <a:pt x="2679" y="813"/>
                                  <a:pt x="2684" y="805"/>
                                </a:cubicBezTo>
                                <a:cubicBezTo>
                                  <a:pt x="2689" y="797"/>
                                  <a:pt x="2697" y="799"/>
                                  <a:pt x="2702" y="793"/>
                                </a:cubicBezTo>
                                <a:cubicBezTo>
                                  <a:pt x="2707" y="787"/>
                                  <a:pt x="2704" y="774"/>
                                  <a:pt x="2711" y="766"/>
                                </a:cubicBezTo>
                                <a:cubicBezTo>
                                  <a:pt x="2718" y="758"/>
                                  <a:pt x="2735" y="761"/>
                                  <a:pt x="2741" y="745"/>
                                </a:cubicBezTo>
                                <a:cubicBezTo>
                                  <a:pt x="2741" y="730"/>
                                  <a:pt x="2783" y="721"/>
                                  <a:pt x="2747" y="667"/>
                                </a:cubicBezTo>
                                <a:cubicBezTo>
                                  <a:pt x="2749" y="647"/>
                                  <a:pt x="2754" y="637"/>
                                  <a:pt x="2756" y="625"/>
                                </a:cubicBezTo>
                                <a:cubicBezTo>
                                  <a:pt x="2758" y="613"/>
                                  <a:pt x="2765" y="598"/>
                                  <a:pt x="2762" y="592"/>
                                </a:cubicBezTo>
                                <a:cubicBezTo>
                                  <a:pt x="2759" y="586"/>
                                  <a:pt x="2741" y="595"/>
                                  <a:pt x="2738" y="586"/>
                                </a:cubicBezTo>
                                <a:cubicBezTo>
                                  <a:pt x="2735" y="577"/>
                                  <a:pt x="2742" y="549"/>
                                  <a:pt x="2741" y="535"/>
                                </a:cubicBezTo>
                                <a:cubicBezTo>
                                  <a:pt x="2740" y="521"/>
                                  <a:pt x="2733" y="511"/>
                                  <a:pt x="2732" y="502"/>
                                </a:cubicBezTo>
                                <a:cubicBezTo>
                                  <a:pt x="2731" y="493"/>
                                  <a:pt x="2739" y="488"/>
                                  <a:pt x="2735" y="478"/>
                                </a:cubicBezTo>
                                <a:cubicBezTo>
                                  <a:pt x="2731" y="468"/>
                                  <a:pt x="2711" y="453"/>
                                  <a:pt x="2708" y="442"/>
                                </a:cubicBezTo>
                                <a:cubicBezTo>
                                  <a:pt x="2705" y="431"/>
                                  <a:pt x="2715" y="422"/>
                                  <a:pt x="2714" y="412"/>
                                </a:cubicBezTo>
                                <a:cubicBezTo>
                                  <a:pt x="2713" y="402"/>
                                  <a:pt x="2706" y="394"/>
                                  <a:pt x="2699" y="379"/>
                                </a:cubicBezTo>
                                <a:cubicBezTo>
                                  <a:pt x="2682" y="342"/>
                                  <a:pt x="2707" y="336"/>
                                  <a:pt x="2675" y="322"/>
                                </a:cubicBezTo>
                                <a:cubicBezTo>
                                  <a:pt x="2667" y="309"/>
                                  <a:pt x="2659" y="310"/>
                                  <a:pt x="2648" y="298"/>
                                </a:cubicBezTo>
                                <a:cubicBezTo>
                                  <a:pt x="2637" y="286"/>
                                  <a:pt x="2613" y="263"/>
                                  <a:pt x="2606" y="247"/>
                                </a:cubicBezTo>
                                <a:cubicBezTo>
                                  <a:pt x="2599" y="231"/>
                                  <a:pt x="2604" y="214"/>
                                  <a:pt x="2603" y="202"/>
                                </a:cubicBezTo>
                                <a:cubicBezTo>
                                  <a:pt x="2595" y="195"/>
                                  <a:pt x="2636" y="169"/>
                                  <a:pt x="2597" y="172"/>
                                </a:cubicBezTo>
                                <a:cubicBezTo>
                                  <a:pt x="2597" y="162"/>
                                  <a:pt x="2599" y="151"/>
                                  <a:pt x="2600" y="139"/>
                                </a:cubicBezTo>
                                <a:cubicBezTo>
                                  <a:pt x="2601" y="127"/>
                                  <a:pt x="2600" y="111"/>
                                  <a:pt x="2600" y="100"/>
                                </a:cubicBezTo>
                                <a:cubicBezTo>
                                  <a:pt x="2600" y="89"/>
                                  <a:pt x="2600" y="80"/>
                                  <a:pt x="2600" y="70"/>
                                </a:cubicBezTo>
                                <a:cubicBezTo>
                                  <a:pt x="2600" y="60"/>
                                  <a:pt x="2611" y="40"/>
                                  <a:pt x="2603" y="37"/>
                                </a:cubicBezTo>
                                <a:cubicBezTo>
                                  <a:pt x="2595" y="34"/>
                                  <a:pt x="2564" y="52"/>
                                  <a:pt x="2552" y="52"/>
                                </a:cubicBezTo>
                                <a:cubicBezTo>
                                  <a:pt x="2540" y="52"/>
                                  <a:pt x="2538" y="42"/>
                                  <a:pt x="2531" y="37"/>
                                </a:cubicBezTo>
                                <a:cubicBezTo>
                                  <a:pt x="2524" y="32"/>
                                  <a:pt x="2518" y="25"/>
                                  <a:pt x="2510" y="19"/>
                                </a:cubicBezTo>
                                <a:cubicBezTo>
                                  <a:pt x="2502" y="13"/>
                                  <a:pt x="2489" y="0"/>
                                  <a:pt x="2483" y="1"/>
                                </a:cubicBezTo>
                                <a:cubicBezTo>
                                  <a:pt x="2477" y="2"/>
                                  <a:pt x="2473" y="16"/>
                                  <a:pt x="2471" y="25"/>
                                </a:cubicBezTo>
                                <a:cubicBezTo>
                                  <a:pt x="2469" y="34"/>
                                  <a:pt x="2469" y="49"/>
                                  <a:pt x="2468" y="58"/>
                                </a:cubicBezTo>
                                <a:cubicBezTo>
                                  <a:pt x="2467" y="67"/>
                                  <a:pt x="2465" y="73"/>
                                  <a:pt x="2465" y="82"/>
                                </a:cubicBezTo>
                                <a:cubicBezTo>
                                  <a:pt x="2465" y="91"/>
                                  <a:pt x="2460" y="110"/>
                                  <a:pt x="2465" y="115"/>
                                </a:cubicBezTo>
                                <a:cubicBezTo>
                                  <a:pt x="2470" y="120"/>
                                  <a:pt x="2486" y="116"/>
                                  <a:pt x="2495" y="112"/>
                                </a:cubicBezTo>
                                <a:cubicBezTo>
                                  <a:pt x="2504" y="108"/>
                                  <a:pt x="2512" y="94"/>
                                  <a:pt x="2522" y="91"/>
                                </a:cubicBezTo>
                                <a:cubicBezTo>
                                  <a:pt x="2532" y="88"/>
                                  <a:pt x="2548" y="86"/>
                                  <a:pt x="2555" y="94"/>
                                </a:cubicBezTo>
                                <a:cubicBezTo>
                                  <a:pt x="2562" y="102"/>
                                  <a:pt x="2567" y="126"/>
                                  <a:pt x="2564" y="142"/>
                                </a:cubicBezTo>
                                <a:cubicBezTo>
                                  <a:pt x="2561" y="158"/>
                                  <a:pt x="2546" y="184"/>
                                  <a:pt x="2537" y="190"/>
                                </a:cubicBezTo>
                                <a:cubicBezTo>
                                  <a:pt x="2528" y="196"/>
                                  <a:pt x="2518" y="180"/>
                                  <a:pt x="2507" y="178"/>
                                </a:cubicBezTo>
                                <a:cubicBezTo>
                                  <a:pt x="2496" y="176"/>
                                  <a:pt x="2475" y="172"/>
                                  <a:pt x="2471" y="175"/>
                                </a:cubicBezTo>
                                <a:cubicBezTo>
                                  <a:pt x="2467" y="178"/>
                                  <a:pt x="2486" y="194"/>
                                  <a:pt x="2483" y="199"/>
                                </a:cubicBezTo>
                                <a:cubicBezTo>
                                  <a:pt x="2480" y="204"/>
                                  <a:pt x="2462" y="209"/>
                                  <a:pt x="2453" y="208"/>
                                </a:cubicBezTo>
                                <a:cubicBezTo>
                                  <a:pt x="2444" y="207"/>
                                  <a:pt x="2432" y="207"/>
                                  <a:pt x="2426" y="190"/>
                                </a:cubicBezTo>
                                <a:cubicBezTo>
                                  <a:pt x="2420" y="173"/>
                                  <a:pt x="2424" y="117"/>
                                  <a:pt x="2417" y="103"/>
                                </a:cubicBezTo>
                                <a:cubicBezTo>
                                  <a:pt x="2410" y="89"/>
                                  <a:pt x="2394" y="103"/>
                                  <a:pt x="2384" y="103"/>
                                </a:cubicBezTo>
                                <a:cubicBezTo>
                                  <a:pt x="2374" y="103"/>
                                  <a:pt x="2363" y="98"/>
                                  <a:pt x="2357" y="103"/>
                                </a:cubicBezTo>
                                <a:cubicBezTo>
                                  <a:pt x="2351" y="108"/>
                                  <a:pt x="2348" y="126"/>
                                  <a:pt x="2348" y="136"/>
                                </a:cubicBezTo>
                                <a:cubicBezTo>
                                  <a:pt x="2348" y="146"/>
                                  <a:pt x="2357" y="153"/>
                                  <a:pt x="2357" y="163"/>
                                </a:cubicBezTo>
                                <a:cubicBezTo>
                                  <a:pt x="2357" y="173"/>
                                  <a:pt x="2355" y="185"/>
                                  <a:pt x="2351" y="196"/>
                                </a:cubicBezTo>
                                <a:cubicBezTo>
                                  <a:pt x="2334" y="203"/>
                                  <a:pt x="2330" y="227"/>
                                  <a:pt x="2333" y="229"/>
                                </a:cubicBezTo>
                                <a:cubicBezTo>
                                  <a:pt x="2326" y="246"/>
                                  <a:pt x="2318" y="230"/>
                                  <a:pt x="2306" y="241"/>
                                </a:cubicBezTo>
                                <a:cubicBezTo>
                                  <a:pt x="2294" y="251"/>
                                  <a:pt x="2266" y="269"/>
                                  <a:pt x="2258" y="289"/>
                                </a:cubicBezTo>
                                <a:cubicBezTo>
                                  <a:pt x="2256" y="322"/>
                                  <a:pt x="2271" y="327"/>
                                  <a:pt x="2261" y="358"/>
                                </a:cubicBezTo>
                                <a:cubicBezTo>
                                  <a:pt x="2259" y="366"/>
                                  <a:pt x="2288" y="383"/>
                                  <a:pt x="2282" y="388"/>
                                </a:cubicBezTo>
                                <a:cubicBezTo>
                                  <a:pt x="2275" y="394"/>
                                  <a:pt x="2290" y="416"/>
                                  <a:pt x="2282" y="421"/>
                                </a:cubicBezTo>
                                <a:cubicBezTo>
                                  <a:pt x="2268" y="429"/>
                                  <a:pt x="2273" y="454"/>
                                  <a:pt x="2273" y="454"/>
                                </a:cubicBezTo>
                                <a:cubicBezTo>
                                  <a:pt x="2267" y="463"/>
                                  <a:pt x="2257" y="476"/>
                                  <a:pt x="2243" y="487"/>
                                </a:cubicBezTo>
                                <a:cubicBezTo>
                                  <a:pt x="2234" y="492"/>
                                  <a:pt x="2222" y="481"/>
                                  <a:pt x="2216" y="484"/>
                                </a:cubicBezTo>
                                <a:cubicBezTo>
                                  <a:pt x="2210" y="487"/>
                                  <a:pt x="2203" y="496"/>
                                  <a:pt x="2204" y="505"/>
                                </a:cubicBezTo>
                                <a:cubicBezTo>
                                  <a:pt x="2205" y="514"/>
                                  <a:pt x="2213" y="537"/>
                                  <a:pt x="2222" y="541"/>
                                </a:cubicBezTo>
                                <a:cubicBezTo>
                                  <a:pt x="2222" y="565"/>
                                  <a:pt x="2263" y="504"/>
                                  <a:pt x="2258" y="529"/>
                                </a:cubicBezTo>
                                <a:cubicBezTo>
                                  <a:pt x="2269" y="534"/>
                                  <a:pt x="2284" y="552"/>
                                  <a:pt x="2288" y="571"/>
                                </a:cubicBezTo>
                                <a:cubicBezTo>
                                  <a:pt x="2296" y="586"/>
                                  <a:pt x="2302" y="611"/>
                                  <a:pt x="2285" y="646"/>
                                </a:cubicBezTo>
                                <a:cubicBezTo>
                                  <a:pt x="2278" y="679"/>
                                  <a:pt x="2257" y="735"/>
                                  <a:pt x="2246" y="772"/>
                                </a:cubicBezTo>
                                <a:cubicBezTo>
                                  <a:pt x="2243" y="808"/>
                                  <a:pt x="2230" y="838"/>
                                  <a:pt x="2216" y="871"/>
                                </a:cubicBezTo>
                                <a:cubicBezTo>
                                  <a:pt x="2209" y="888"/>
                                  <a:pt x="2168" y="958"/>
                                  <a:pt x="2168" y="958"/>
                                </a:cubicBezTo>
                                <a:cubicBezTo>
                                  <a:pt x="2162" y="982"/>
                                  <a:pt x="2158" y="1027"/>
                                  <a:pt x="2144" y="1048"/>
                                </a:cubicBezTo>
                                <a:cubicBezTo>
                                  <a:pt x="2133" y="1075"/>
                                  <a:pt x="2119" y="1105"/>
                                  <a:pt x="2102" y="1123"/>
                                </a:cubicBezTo>
                                <a:cubicBezTo>
                                  <a:pt x="2089" y="1148"/>
                                  <a:pt x="2056" y="1135"/>
                                  <a:pt x="2039" y="1159"/>
                                </a:cubicBezTo>
                                <a:cubicBezTo>
                                  <a:pt x="2012" y="1206"/>
                                  <a:pt x="2039" y="1167"/>
                                  <a:pt x="2006" y="1189"/>
                                </a:cubicBezTo>
                                <a:cubicBezTo>
                                  <a:pt x="1995" y="1219"/>
                                  <a:pt x="2000" y="1261"/>
                                  <a:pt x="1973" y="1279"/>
                                </a:cubicBezTo>
                                <a:cubicBezTo>
                                  <a:pt x="1954" y="1301"/>
                                  <a:pt x="1909" y="1338"/>
                                  <a:pt x="1886" y="1360"/>
                                </a:cubicBezTo>
                                <a:cubicBezTo>
                                  <a:pt x="1861" y="1378"/>
                                  <a:pt x="1836" y="1381"/>
                                  <a:pt x="1820" y="1387"/>
                                </a:cubicBezTo>
                                <a:cubicBezTo>
                                  <a:pt x="1813" y="1392"/>
                                  <a:pt x="1798" y="1394"/>
                                  <a:pt x="1790" y="1399"/>
                                </a:cubicBezTo>
                                <a:cubicBezTo>
                                  <a:pt x="1775" y="1405"/>
                                  <a:pt x="1751" y="1423"/>
                                  <a:pt x="1751" y="1423"/>
                                </a:cubicBezTo>
                                <a:cubicBezTo>
                                  <a:pt x="1734" y="1450"/>
                                  <a:pt x="1740" y="1434"/>
                                  <a:pt x="1709" y="1444"/>
                                </a:cubicBezTo>
                                <a:cubicBezTo>
                                  <a:pt x="1695" y="1458"/>
                                  <a:pt x="1685" y="1441"/>
                                  <a:pt x="1670" y="1453"/>
                                </a:cubicBezTo>
                                <a:cubicBezTo>
                                  <a:pt x="1653" y="1466"/>
                                  <a:pt x="1665" y="1477"/>
                                  <a:pt x="1646" y="1483"/>
                                </a:cubicBezTo>
                                <a:cubicBezTo>
                                  <a:pt x="1627" y="1481"/>
                                  <a:pt x="1604" y="1504"/>
                                  <a:pt x="1595" y="1489"/>
                                </a:cubicBezTo>
                                <a:cubicBezTo>
                                  <a:pt x="1579" y="1463"/>
                                  <a:pt x="1565" y="1498"/>
                                  <a:pt x="1559" y="1468"/>
                                </a:cubicBezTo>
                                <a:cubicBezTo>
                                  <a:pt x="1562" y="1449"/>
                                  <a:pt x="1555" y="1445"/>
                                  <a:pt x="1568" y="1429"/>
                                </a:cubicBezTo>
                                <a:cubicBezTo>
                                  <a:pt x="1580" y="1422"/>
                                  <a:pt x="1564" y="1421"/>
                                  <a:pt x="1565" y="1411"/>
                                </a:cubicBezTo>
                                <a:cubicBezTo>
                                  <a:pt x="1562" y="1407"/>
                                  <a:pt x="1553" y="1405"/>
                                  <a:pt x="1547" y="1402"/>
                                </a:cubicBezTo>
                                <a:cubicBezTo>
                                  <a:pt x="1541" y="1399"/>
                                  <a:pt x="1531" y="1397"/>
                                  <a:pt x="1529" y="1390"/>
                                </a:cubicBezTo>
                                <a:cubicBezTo>
                                  <a:pt x="1527" y="1383"/>
                                  <a:pt x="1529" y="1368"/>
                                  <a:pt x="1535" y="1363"/>
                                </a:cubicBezTo>
                                <a:cubicBezTo>
                                  <a:pt x="1541" y="1358"/>
                                  <a:pt x="1553" y="1362"/>
                                  <a:pt x="1565" y="1357"/>
                                </a:cubicBezTo>
                                <a:cubicBezTo>
                                  <a:pt x="1577" y="1352"/>
                                  <a:pt x="1597" y="1341"/>
                                  <a:pt x="1607" y="1333"/>
                                </a:cubicBezTo>
                                <a:cubicBezTo>
                                  <a:pt x="1617" y="1325"/>
                                  <a:pt x="1621" y="1317"/>
                                  <a:pt x="1628" y="1309"/>
                                </a:cubicBezTo>
                                <a:cubicBezTo>
                                  <a:pt x="1635" y="1301"/>
                                  <a:pt x="1647" y="1289"/>
                                  <a:pt x="1649" y="1282"/>
                                </a:cubicBezTo>
                                <a:cubicBezTo>
                                  <a:pt x="1651" y="1275"/>
                                  <a:pt x="1657" y="1267"/>
                                  <a:pt x="1643" y="1267"/>
                                </a:cubicBezTo>
                                <a:cubicBezTo>
                                  <a:pt x="1629" y="1267"/>
                                  <a:pt x="1585" y="1274"/>
                                  <a:pt x="1565" y="1279"/>
                                </a:cubicBezTo>
                                <a:cubicBezTo>
                                  <a:pt x="1545" y="1284"/>
                                  <a:pt x="1536" y="1288"/>
                                  <a:pt x="1523" y="1297"/>
                                </a:cubicBezTo>
                                <a:cubicBezTo>
                                  <a:pt x="1510" y="1306"/>
                                  <a:pt x="1494" y="1317"/>
                                  <a:pt x="1487" y="1336"/>
                                </a:cubicBezTo>
                                <a:cubicBezTo>
                                  <a:pt x="1480" y="1355"/>
                                  <a:pt x="1480" y="1394"/>
                                  <a:pt x="1481" y="1411"/>
                                </a:cubicBezTo>
                                <a:cubicBezTo>
                                  <a:pt x="1467" y="1430"/>
                                  <a:pt x="1498" y="1422"/>
                                  <a:pt x="1493" y="1441"/>
                                </a:cubicBezTo>
                                <a:cubicBezTo>
                                  <a:pt x="1495" y="1452"/>
                                  <a:pt x="1503" y="1466"/>
                                  <a:pt x="1496" y="1480"/>
                                </a:cubicBezTo>
                                <a:cubicBezTo>
                                  <a:pt x="1489" y="1494"/>
                                  <a:pt x="1464" y="1509"/>
                                  <a:pt x="1453" y="1524"/>
                                </a:cubicBezTo>
                                <a:cubicBezTo>
                                  <a:pt x="1442" y="1539"/>
                                  <a:pt x="1434" y="1560"/>
                                  <a:pt x="1427" y="1573"/>
                                </a:cubicBezTo>
                                <a:cubicBezTo>
                                  <a:pt x="1421" y="1586"/>
                                  <a:pt x="1421" y="1588"/>
                                  <a:pt x="1412" y="1600"/>
                                </a:cubicBezTo>
                                <a:cubicBezTo>
                                  <a:pt x="1402" y="1612"/>
                                  <a:pt x="1383" y="1631"/>
                                  <a:pt x="1367" y="1645"/>
                                </a:cubicBezTo>
                                <a:cubicBezTo>
                                  <a:pt x="1350" y="1668"/>
                                  <a:pt x="1330" y="1673"/>
                                  <a:pt x="1316" y="1687"/>
                                </a:cubicBezTo>
                                <a:cubicBezTo>
                                  <a:pt x="1300" y="1708"/>
                                  <a:pt x="1303" y="1728"/>
                                  <a:pt x="1292" y="1753"/>
                                </a:cubicBezTo>
                                <a:cubicBezTo>
                                  <a:pt x="1286" y="1771"/>
                                  <a:pt x="1333" y="1807"/>
                                  <a:pt x="1328" y="1822"/>
                                </a:cubicBezTo>
                                <a:cubicBezTo>
                                  <a:pt x="1330" y="1833"/>
                                  <a:pt x="1312" y="1817"/>
                                  <a:pt x="1304" y="1822"/>
                                </a:cubicBezTo>
                                <a:cubicBezTo>
                                  <a:pt x="1296" y="1827"/>
                                  <a:pt x="1297" y="1842"/>
                                  <a:pt x="1280" y="1852"/>
                                </a:cubicBezTo>
                                <a:cubicBezTo>
                                  <a:pt x="1250" y="1889"/>
                                  <a:pt x="1244" y="1874"/>
                                  <a:pt x="1202" y="1879"/>
                                </a:cubicBezTo>
                                <a:cubicBezTo>
                                  <a:pt x="1183" y="1884"/>
                                  <a:pt x="1176" y="1860"/>
                                  <a:pt x="1163" y="1861"/>
                                </a:cubicBezTo>
                                <a:cubicBezTo>
                                  <a:pt x="1150" y="1862"/>
                                  <a:pt x="1132" y="1887"/>
                                  <a:pt x="1124" y="1885"/>
                                </a:cubicBezTo>
                                <a:cubicBezTo>
                                  <a:pt x="1116" y="1883"/>
                                  <a:pt x="1116" y="1862"/>
                                  <a:pt x="1115" y="1852"/>
                                </a:cubicBezTo>
                                <a:cubicBezTo>
                                  <a:pt x="1114" y="1842"/>
                                  <a:pt x="1120" y="1833"/>
                                  <a:pt x="1118" y="1825"/>
                                </a:cubicBezTo>
                                <a:cubicBezTo>
                                  <a:pt x="1114" y="1820"/>
                                  <a:pt x="1122" y="1796"/>
                                  <a:pt x="1100" y="1801"/>
                                </a:cubicBezTo>
                                <a:cubicBezTo>
                                  <a:pt x="1090" y="1802"/>
                                  <a:pt x="1073" y="1826"/>
                                  <a:pt x="1055" y="1831"/>
                                </a:cubicBezTo>
                                <a:cubicBezTo>
                                  <a:pt x="1037" y="1836"/>
                                  <a:pt x="1012" y="1831"/>
                                  <a:pt x="989" y="1831"/>
                                </a:cubicBezTo>
                                <a:cubicBezTo>
                                  <a:pt x="966" y="1831"/>
                                  <a:pt x="933" y="1829"/>
                                  <a:pt x="914" y="1834"/>
                                </a:cubicBezTo>
                                <a:cubicBezTo>
                                  <a:pt x="894" y="1836"/>
                                  <a:pt x="888" y="1856"/>
                                  <a:pt x="872" y="1861"/>
                                </a:cubicBezTo>
                                <a:cubicBezTo>
                                  <a:pt x="856" y="1866"/>
                                  <a:pt x="839" y="1864"/>
                                  <a:pt x="818" y="1864"/>
                                </a:cubicBezTo>
                                <a:cubicBezTo>
                                  <a:pt x="797" y="1864"/>
                                  <a:pt x="770" y="1863"/>
                                  <a:pt x="743" y="1864"/>
                                </a:cubicBezTo>
                                <a:cubicBezTo>
                                  <a:pt x="713" y="1859"/>
                                  <a:pt x="689" y="1872"/>
                                  <a:pt x="656" y="1873"/>
                                </a:cubicBezTo>
                                <a:cubicBezTo>
                                  <a:pt x="636" y="1873"/>
                                  <a:pt x="630" y="1862"/>
                                  <a:pt x="623" y="1864"/>
                                </a:cubicBezTo>
                                <a:cubicBezTo>
                                  <a:pt x="616" y="1866"/>
                                  <a:pt x="619" y="1885"/>
                                  <a:pt x="614" y="1885"/>
                                </a:cubicBezTo>
                                <a:cubicBezTo>
                                  <a:pt x="609" y="1885"/>
                                  <a:pt x="595" y="1869"/>
                                  <a:pt x="593" y="1861"/>
                                </a:cubicBezTo>
                                <a:cubicBezTo>
                                  <a:pt x="591" y="1853"/>
                                  <a:pt x="612" y="1835"/>
                                  <a:pt x="605" y="1834"/>
                                </a:cubicBezTo>
                                <a:cubicBezTo>
                                  <a:pt x="598" y="1833"/>
                                  <a:pt x="573" y="1849"/>
                                  <a:pt x="551" y="1858"/>
                                </a:cubicBezTo>
                                <a:cubicBezTo>
                                  <a:pt x="517" y="1881"/>
                                  <a:pt x="497" y="1865"/>
                                  <a:pt x="470" y="1888"/>
                                </a:cubicBezTo>
                                <a:cubicBezTo>
                                  <a:pt x="444" y="1911"/>
                                  <a:pt x="453" y="1935"/>
                                  <a:pt x="419" y="1945"/>
                                </a:cubicBezTo>
                                <a:cubicBezTo>
                                  <a:pt x="393" y="1963"/>
                                  <a:pt x="407" y="1957"/>
                                  <a:pt x="380" y="1975"/>
                                </a:cubicBezTo>
                                <a:cubicBezTo>
                                  <a:pt x="364" y="1990"/>
                                  <a:pt x="356" y="1995"/>
                                  <a:pt x="335" y="2014"/>
                                </a:cubicBezTo>
                                <a:cubicBezTo>
                                  <a:pt x="321" y="2025"/>
                                  <a:pt x="310" y="2031"/>
                                  <a:pt x="293" y="2044"/>
                                </a:cubicBezTo>
                                <a:cubicBezTo>
                                  <a:pt x="273" y="2058"/>
                                  <a:pt x="250" y="2081"/>
                                  <a:pt x="230" y="2095"/>
                                </a:cubicBezTo>
                                <a:cubicBezTo>
                                  <a:pt x="210" y="2107"/>
                                  <a:pt x="189" y="2107"/>
                                  <a:pt x="173" y="2119"/>
                                </a:cubicBezTo>
                                <a:cubicBezTo>
                                  <a:pt x="157" y="2131"/>
                                  <a:pt x="147" y="2159"/>
                                  <a:pt x="131" y="2170"/>
                                </a:cubicBezTo>
                                <a:cubicBezTo>
                                  <a:pt x="115" y="2181"/>
                                  <a:pt x="94" y="2186"/>
                                  <a:pt x="77" y="2188"/>
                                </a:cubicBezTo>
                                <a:cubicBezTo>
                                  <a:pt x="54" y="2195"/>
                                  <a:pt x="26" y="2182"/>
                                  <a:pt x="26" y="2182"/>
                                </a:cubicBezTo>
                                <a:cubicBezTo>
                                  <a:pt x="19" y="2197"/>
                                  <a:pt x="0" y="2218"/>
                                  <a:pt x="5" y="223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540440"/>
                            <a:ext cx="20268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875">
                                <a:moveTo>
                                  <a:pt x="239" y="718"/>
                                </a:moveTo>
                                <a:cubicBezTo>
                                  <a:pt x="247" y="730"/>
                                  <a:pt x="253" y="743"/>
                                  <a:pt x="254" y="757"/>
                                </a:cubicBezTo>
                                <a:cubicBezTo>
                                  <a:pt x="263" y="785"/>
                                  <a:pt x="271" y="781"/>
                                  <a:pt x="242" y="800"/>
                                </a:cubicBezTo>
                                <a:cubicBezTo>
                                  <a:pt x="236" y="821"/>
                                  <a:pt x="224" y="836"/>
                                  <a:pt x="221" y="847"/>
                                </a:cubicBezTo>
                                <a:cubicBezTo>
                                  <a:pt x="218" y="858"/>
                                  <a:pt x="219" y="865"/>
                                  <a:pt x="224" y="865"/>
                                </a:cubicBezTo>
                                <a:cubicBezTo>
                                  <a:pt x="222" y="875"/>
                                  <a:pt x="246" y="850"/>
                                  <a:pt x="254" y="850"/>
                                </a:cubicBezTo>
                                <a:cubicBezTo>
                                  <a:pt x="262" y="849"/>
                                  <a:pt x="280" y="846"/>
                                  <a:pt x="290" y="841"/>
                                </a:cubicBezTo>
                                <a:cubicBezTo>
                                  <a:pt x="300" y="836"/>
                                  <a:pt x="305" y="825"/>
                                  <a:pt x="313" y="818"/>
                                </a:cubicBezTo>
                                <a:cubicBezTo>
                                  <a:pt x="321" y="806"/>
                                  <a:pt x="332" y="808"/>
                                  <a:pt x="341" y="796"/>
                                </a:cubicBezTo>
                                <a:cubicBezTo>
                                  <a:pt x="345" y="787"/>
                                  <a:pt x="330" y="763"/>
                                  <a:pt x="332" y="754"/>
                                </a:cubicBezTo>
                                <a:cubicBezTo>
                                  <a:pt x="334" y="745"/>
                                  <a:pt x="344" y="740"/>
                                  <a:pt x="356" y="742"/>
                                </a:cubicBezTo>
                                <a:cubicBezTo>
                                  <a:pt x="368" y="744"/>
                                  <a:pt x="397" y="769"/>
                                  <a:pt x="407" y="769"/>
                                </a:cubicBezTo>
                                <a:cubicBezTo>
                                  <a:pt x="410" y="773"/>
                                  <a:pt x="410" y="753"/>
                                  <a:pt x="419" y="742"/>
                                </a:cubicBezTo>
                                <a:cubicBezTo>
                                  <a:pt x="434" y="720"/>
                                  <a:pt x="420" y="711"/>
                                  <a:pt x="443" y="688"/>
                                </a:cubicBezTo>
                                <a:cubicBezTo>
                                  <a:pt x="446" y="678"/>
                                  <a:pt x="458" y="647"/>
                                  <a:pt x="461" y="637"/>
                                </a:cubicBezTo>
                                <a:cubicBezTo>
                                  <a:pt x="461" y="634"/>
                                  <a:pt x="459" y="584"/>
                                  <a:pt x="470" y="567"/>
                                </a:cubicBezTo>
                                <a:cubicBezTo>
                                  <a:pt x="472" y="546"/>
                                  <a:pt x="465" y="527"/>
                                  <a:pt x="470" y="511"/>
                                </a:cubicBezTo>
                                <a:cubicBezTo>
                                  <a:pt x="475" y="495"/>
                                  <a:pt x="491" y="485"/>
                                  <a:pt x="500" y="472"/>
                                </a:cubicBezTo>
                                <a:cubicBezTo>
                                  <a:pt x="509" y="459"/>
                                  <a:pt x="514" y="445"/>
                                  <a:pt x="524" y="430"/>
                                </a:cubicBezTo>
                                <a:cubicBezTo>
                                  <a:pt x="531" y="411"/>
                                  <a:pt x="553" y="397"/>
                                  <a:pt x="560" y="379"/>
                                </a:cubicBezTo>
                                <a:cubicBezTo>
                                  <a:pt x="566" y="363"/>
                                  <a:pt x="572" y="351"/>
                                  <a:pt x="575" y="337"/>
                                </a:cubicBezTo>
                                <a:cubicBezTo>
                                  <a:pt x="584" y="324"/>
                                  <a:pt x="609" y="308"/>
                                  <a:pt x="611" y="301"/>
                                </a:cubicBezTo>
                                <a:cubicBezTo>
                                  <a:pt x="613" y="294"/>
                                  <a:pt x="590" y="300"/>
                                  <a:pt x="587" y="292"/>
                                </a:cubicBezTo>
                                <a:cubicBezTo>
                                  <a:pt x="587" y="280"/>
                                  <a:pt x="594" y="264"/>
                                  <a:pt x="590" y="253"/>
                                </a:cubicBezTo>
                                <a:cubicBezTo>
                                  <a:pt x="586" y="242"/>
                                  <a:pt x="564" y="236"/>
                                  <a:pt x="563" y="226"/>
                                </a:cubicBezTo>
                                <a:cubicBezTo>
                                  <a:pt x="562" y="216"/>
                                  <a:pt x="583" y="200"/>
                                  <a:pt x="581" y="193"/>
                                </a:cubicBezTo>
                                <a:cubicBezTo>
                                  <a:pt x="579" y="186"/>
                                  <a:pt x="555" y="183"/>
                                  <a:pt x="548" y="181"/>
                                </a:cubicBezTo>
                                <a:cubicBezTo>
                                  <a:pt x="546" y="167"/>
                                  <a:pt x="505" y="183"/>
                                  <a:pt x="503" y="169"/>
                                </a:cubicBezTo>
                                <a:cubicBezTo>
                                  <a:pt x="501" y="155"/>
                                  <a:pt x="535" y="113"/>
                                  <a:pt x="536" y="97"/>
                                </a:cubicBezTo>
                                <a:cubicBezTo>
                                  <a:pt x="537" y="81"/>
                                  <a:pt x="517" y="75"/>
                                  <a:pt x="509" y="73"/>
                                </a:cubicBezTo>
                                <a:cubicBezTo>
                                  <a:pt x="501" y="71"/>
                                  <a:pt x="497" y="83"/>
                                  <a:pt x="485" y="85"/>
                                </a:cubicBezTo>
                                <a:cubicBezTo>
                                  <a:pt x="453" y="65"/>
                                  <a:pt x="455" y="106"/>
                                  <a:pt x="434" y="88"/>
                                </a:cubicBezTo>
                                <a:cubicBezTo>
                                  <a:pt x="423" y="84"/>
                                  <a:pt x="414" y="79"/>
                                  <a:pt x="407" y="70"/>
                                </a:cubicBezTo>
                                <a:cubicBezTo>
                                  <a:pt x="403" y="64"/>
                                  <a:pt x="377" y="58"/>
                                  <a:pt x="377" y="58"/>
                                </a:cubicBezTo>
                                <a:cubicBezTo>
                                  <a:pt x="367" y="52"/>
                                  <a:pt x="339" y="17"/>
                                  <a:pt x="332" y="13"/>
                                </a:cubicBezTo>
                                <a:cubicBezTo>
                                  <a:pt x="325" y="9"/>
                                  <a:pt x="342" y="33"/>
                                  <a:pt x="335" y="31"/>
                                </a:cubicBezTo>
                                <a:cubicBezTo>
                                  <a:pt x="328" y="29"/>
                                  <a:pt x="300" y="0"/>
                                  <a:pt x="287" y="1"/>
                                </a:cubicBezTo>
                                <a:cubicBezTo>
                                  <a:pt x="274" y="2"/>
                                  <a:pt x="268" y="24"/>
                                  <a:pt x="254" y="37"/>
                                </a:cubicBezTo>
                                <a:cubicBezTo>
                                  <a:pt x="233" y="42"/>
                                  <a:pt x="216" y="73"/>
                                  <a:pt x="200" y="79"/>
                                </a:cubicBezTo>
                                <a:cubicBezTo>
                                  <a:pt x="184" y="85"/>
                                  <a:pt x="166" y="74"/>
                                  <a:pt x="155" y="76"/>
                                </a:cubicBezTo>
                                <a:cubicBezTo>
                                  <a:pt x="144" y="78"/>
                                  <a:pt x="138" y="89"/>
                                  <a:pt x="131" y="94"/>
                                </a:cubicBezTo>
                                <a:cubicBezTo>
                                  <a:pt x="120" y="97"/>
                                  <a:pt x="113" y="110"/>
                                  <a:pt x="110" y="109"/>
                                </a:cubicBezTo>
                                <a:cubicBezTo>
                                  <a:pt x="107" y="108"/>
                                  <a:pt x="115" y="88"/>
                                  <a:pt x="110" y="85"/>
                                </a:cubicBezTo>
                                <a:cubicBezTo>
                                  <a:pt x="105" y="82"/>
                                  <a:pt x="86" y="83"/>
                                  <a:pt x="80" y="88"/>
                                </a:cubicBezTo>
                                <a:cubicBezTo>
                                  <a:pt x="74" y="93"/>
                                  <a:pt x="75" y="104"/>
                                  <a:pt x="71" y="112"/>
                                </a:cubicBezTo>
                                <a:cubicBezTo>
                                  <a:pt x="53" y="129"/>
                                  <a:pt x="82" y="136"/>
                                  <a:pt x="53" y="139"/>
                                </a:cubicBezTo>
                                <a:cubicBezTo>
                                  <a:pt x="36" y="144"/>
                                  <a:pt x="19" y="117"/>
                                  <a:pt x="11" y="124"/>
                                </a:cubicBezTo>
                                <a:cubicBezTo>
                                  <a:pt x="3" y="131"/>
                                  <a:pt x="3" y="168"/>
                                  <a:pt x="5" y="181"/>
                                </a:cubicBezTo>
                                <a:cubicBezTo>
                                  <a:pt x="0" y="185"/>
                                  <a:pt x="26" y="202"/>
                                  <a:pt x="26" y="202"/>
                                </a:cubicBezTo>
                                <a:cubicBezTo>
                                  <a:pt x="24" y="220"/>
                                  <a:pt x="58" y="223"/>
                                  <a:pt x="59" y="247"/>
                                </a:cubicBezTo>
                                <a:cubicBezTo>
                                  <a:pt x="61" y="261"/>
                                  <a:pt x="58" y="266"/>
                                  <a:pt x="59" y="277"/>
                                </a:cubicBezTo>
                                <a:cubicBezTo>
                                  <a:pt x="60" y="288"/>
                                  <a:pt x="67" y="298"/>
                                  <a:pt x="62" y="313"/>
                                </a:cubicBezTo>
                                <a:cubicBezTo>
                                  <a:pt x="65" y="319"/>
                                  <a:pt x="29" y="370"/>
                                  <a:pt x="29" y="370"/>
                                </a:cubicBezTo>
                                <a:cubicBezTo>
                                  <a:pt x="29" y="370"/>
                                  <a:pt x="71" y="358"/>
                                  <a:pt x="77" y="338"/>
                                </a:cubicBezTo>
                                <a:cubicBezTo>
                                  <a:pt x="89" y="339"/>
                                  <a:pt x="107" y="321"/>
                                  <a:pt x="116" y="325"/>
                                </a:cubicBezTo>
                                <a:cubicBezTo>
                                  <a:pt x="125" y="329"/>
                                  <a:pt x="121" y="360"/>
                                  <a:pt x="131" y="361"/>
                                </a:cubicBezTo>
                                <a:cubicBezTo>
                                  <a:pt x="141" y="362"/>
                                  <a:pt x="172" y="336"/>
                                  <a:pt x="179" y="334"/>
                                </a:cubicBezTo>
                                <a:lnTo>
                                  <a:pt x="175" y="347"/>
                                </a:lnTo>
                                <a:cubicBezTo>
                                  <a:pt x="172" y="344"/>
                                  <a:pt x="182" y="321"/>
                                  <a:pt x="179" y="313"/>
                                </a:cubicBezTo>
                                <a:cubicBezTo>
                                  <a:pt x="176" y="305"/>
                                  <a:pt x="165" y="305"/>
                                  <a:pt x="158" y="301"/>
                                </a:cubicBezTo>
                                <a:cubicBezTo>
                                  <a:pt x="154" y="291"/>
                                  <a:pt x="136" y="294"/>
                                  <a:pt x="134" y="289"/>
                                </a:cubicBezTo>
                                <a:cubicBezTo>
                                  <a:pt x="132" y="284"/>
                                  <a:pt x="146" y="280"/>
                                  <a:pt x="146" y="271"/>
                                </a:cubicBezTo>
                                <a:cubicBezTo>
                                  <a:pt x="143" y="262"/>
                                  <a:pt x="132" y="245"/>
                                  <a:pt x="131" y="235"/>
                                </a:cubicBezTo>
                                <a:cubicBezTo>
                                  <a:pt x="130" y="225"/>
                                  <a:pt x="136" y="216"/>
                                  <a:pt x="143" y="211"/>
                                </a:cubicBezTo>
                                <a:cubicBezTo>
                                  <a:pt x="150" y="206"/>
                                  <a:pt x="164" y="203"/>
                                  <a:pt x="173" y="205"/>
                                </a:cubicBezTo>
                                <a:cubicBezTo>
                                  <a:pt x="182" y="202"/>
                                  <a:pt x="196" y="226"/>
                                  <a:pt x="196" y="226"/>
                                </a:cubicBezTo>
                                <a:cubicBezTo>
                                  <a:pt x="205" y="231"/>
                                  <a:pt x="204" y="266"/>
                                  <a:pt x="209" y="277"/>
                                </a:cubicBezTo>
                                <a:cubicBezTo>
                                  <a:pt x="214" y="288"/>
                                  <a:pt x="218" y="283"/>
                                  <a:pt x="224" y="292"/>
                                </a:cubicBezTo>
                                <a:cubicBezTo>
                                  <a:pt x="228" y="308"/>
                                  <a:pt x="243" y="317"/>
                                  <a:pt x="242" y="328"/>
                                </a:cubicBezTo>
                                <a:cubicBezTo>
                                  <a:pt x="241" y="339"/>
                                  <a:pt x="218" y="352"/>
                                  <a:pt x="218" y="361"/>
                                </a:cubicBezTo>
                                <a:cubicBezTo>
                                  <a:pt x="220" y="378"/>
                                  <a:pt x="240" y="370"/>
                                  <a:pt x="239" y="385"/>
                                </a:cubicBezTo>
                                <a:cubicBezTo>
                                  <a:pt x="238" y="400"/>
                                  <a:pt x="220" y="436"/>
                                  <a:pt x="212" y="453"/>
                                </a:cubicBezTo>
                                <a:cubicBezTo>
                                  <a:pt x="204" y="475"/>
                                  <a:pt x="198" y="479"/>
                                  <a:pt x="188" y="490"/>
                                </a:cubicBezTo>
                                <a:cubicBezTo>
                                  <a:pt x="178" y="501"/>
                                  <a:pt x="165" y="511"/>
                                  <a:pt x="152" y="520"/>
                                </a:cubicBezTo>
                                <a:cubicBezTo>
                                  <a:pt x="146" y="529"/>
                                  <a:pt x="116" y="532"/>
                                  <a:pt x="110" y="541"/>
                                </a:cubicBezTo>
                                <a:cubicBezTo>
                                  <a:pt x="111" y="566"/>
                                  <a:pt x="112" y="602"/>
                                  <a:pt x="116" y="628"/>
                                </a:cubicBezTo>
                                <a:cubicBezTo>
                                  <a:pt x="115" y="650"/>
                                  <a:pt x="141" y="659"/>
                                  <a:pt x="146" y="673"/>
                                </a:cubicBezTo>
                                <a:cubicBezTo>
                                  <a:pt x="148" y="689"/>
                                  <a:pt x="137" y="715"/>
                                  <a:pt x="128" y="724"/>
                                </a:cubicBezTo>
                                <a:cubicBezTo>
                                  <a:pt x="119" y="733"/>
                                  <a:pt x="94" y="725"/>
                                  <a:pt x="92" y="730"/>
                                </a:cubicBezTo>
                                <a:cubicBezTo>
                                  <a:pt x="88" y="744"/>
                                  <a:pt x="112" y="748"/>
                                  <a:pt x="116" y="757"/>
                                </a:cubicBezTo>
                                <a:cubicBezTo>
                                  <a:pt x="120" y="766"/>
                                  <a:pt x="112" y="777"/>
                                  <a:pt x="119" y="784"/>
                                </a:cubicBezTo>
                                <a:cubicBezTo>
                                  <a:pt x="124" y="801"/>
                                  <a:pt x="136" y="785"/>
                                  <a:pt x="158" y="799"/>
                                </a:cubicBezTo>
                                <a:cubicBezTo>
                                  <a:pt x="163" y="803"/>
                                  <a:pt x="185" y="814"/>
                                  <a:pt x="185" y="814"/>
                                </a:cubicBezTo>
                                <a:cubicBezTo>
                                  <a:pt x="192" y="824"/>
                                  <a:pt x="193" y="799"/>
                                  <a:pt x="206" y="803"/>
                                </a:cubicBezTo>
                                <a:cubicBezTo>
                                  <a:pt x="211" y="789"/>
                                  <a:pt x="202" y="771"/>
                                  <a:pt x="197" y="757"/>
                                </a:cubicBezTo>
                                <a:cubicBezTo>
                                  <a:pt x="200" y="725"/>
                                  <a:pt x="186" y="734"/>
                                  <a:pt x="194" y="709"/>
                                </a:cubicBezTo>
                                <a:cubicBezTo>
                                  <a:pt x="195" y="693"/>
                                  <a:pt x="196" y="695"/>
                                  <a:pt x="209" y="685"/>
                                </a:cubicBezTo>
                                <a:cubicBezTo>
                                  <a:pt x="216" y="686"/>
                                  <a:pt x="231" y="707"/>
                                  <a:pt x="239" y="71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18080"/>
                            <a:ext cx="59760" cy="189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371">
                                <a:moveTo>
                                  <a:pt x="0" y="0"/>
                                </a:moveTo>
                                <a:lnTo>
                                  <a:pt x="129" y="43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830520"/>
                            <a:ext cx="1501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5" h="136">
                                <a:moveTo>
                                  <a:pt x="0" y="24"/>
                                </a:moveTo>
                                <a:cubicBezTo>
                                  <a:pt x="72" y="32"/>
                                  <a:pt x="250" y="59"/>
                                  <a:pt x="432" y="72"/>
                                </a:cubicBezTo>
                                <a:cubicBezTo>
                                  <a:pt x="614" y="85"/>
                                  <a:pt x="782" y="92"/>
                                  <a:pt x="1092" y="102"/>
                                </a:cubicBezTo>
                                <a:cubicBezTo>
                                  <a:pt x="1402" y="112"/>
                                  <a:pt x="1857" y="136"/>
                                  <a:pt x="2292" y="132"/>
                                </a:cubicBezTo>
                                <a:cubicBezTo>
                                  <a:pt x="2727" y="128"/>
                                  <a:pt x="3327" y="102"/>
                                  <a:pt x="3702" y="80"/>
                                </a:cubicBezTo>
                                <a:cubicBezTo>
                                  <a:pt x="4077" y="58"/>
                                  <a:pt x="4370" y="17"/>
                                  <a:pt x="45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18080"/>
                            <a:ext cx="122040" cy="18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214">
                                <a:moveTo>
                                  <a:pt x="369" y="0"/>
                                </a:moveTo>
                                <a:lnTo>
                                  <a:pt x="0" y="52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96200"/>
                            <a:ext cx="1486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439">
                                <a:moveTo>
                                  <a:pt x="165" y="283"/>
                                </a:moveTo>
                                <a:cubicBezTo>
                                  <a:pt x="158" y="289"/>
                                  <a:pt x="148" y="295"/>
                                  <a:pt x="141" y="301"/>
                                </a:cubicBezTo>
                                <a:cubicBezTo>
                                  <a:pt x="127" y="313"/>
                                  <a:pt x="126" y="313"/>
                                  <a:pt x="120" y="322"/>
                                </a:cubicBezTo>
                                <a:cubicBezTo>
                                  <a:pt x="114" y="331"/>
                                  <a:pt x="111" y="342"/>
                                  <a:pt x="105" y="352"/>
                                </a:cubicBezTo>
                                <a:cubicBezTo>
                                  <a:pt x="90" y="363"/>
                                  <a:pt x="92" y="378"/>
                                  <a:pt x="84" y="385"/>
                                </a:cubicBezTo>
                                <a:cubicBezTo>
                                  <a:pt x="76" y="392"/>
                                  <a:pt x="65" y="383"/>
                                  <a:pt x="57" y="391"/>
                                </a:cubicBezTo>
                                <a:cubicBezTo>
                                  <a:pt x="49" y="399"/>
                                  <a:pt x="42" y="427"/>
                                  <a:pt x="36" y="433"/>
                                </a:cubicBezTo>
                                <a:cubicBezTo>
                                  <a:pt x="30" y="439"/>
                                  <a:pt x="18" y="439"/>
                                  <a:pt x="18" y="430"/>
                                </a:cubicBezTo>
                                <a:cubicBezTo>
                                  <a:pt x="0" y="434"/>
                                  <a:pt x="30" y="392"/>
                                  <a:pt x="36" y="376"/>
                                </a:cubicBezTo>
                                <a:cubicBezTo>
                                  <a:pt x="43" y="362"/>
                                  <a:pt x="60" y="363"/>
                                  <a:pt x="66" y="349"/>
                                </a:cubicBezTo>
                                <a:cubicBezTo>
                                  <a:pt x="77" y="336"/>
                                  <a:pt x="60" y="324"/>
                                  <a:pt x="63" y="316"/>
                                </a:cubicBezTo>
                                <a:cubicBezTo>
                                  <a:pt x="66" y="308"/>
                                  <a:pt x="80" y="308"/>
                                  <a:pt x="87" y="301"/>
                                </a:cubicBezTo>
                                <a:cubicBezTo>
                                  <a:pt x="94" y="294"/>
                                  <a:pt x="101" y="283"/>
                                  <a:pt x="108" y="274"/>
                                </a:cubicBezTo>
                                <a:cubicBezTo>
                                  <a:pt x="119" y="261"/>
                                  <a:pt x="124" y="257"/>
                                  <a:pt x="129" y="247"/>
                                </a:cubicBezTo>
                                <a:cubicBezTo>
                                  <a:pt x="134" y="237"/>
                                  <a:pt x="133" y="217"/>
                                  <a:pt x="138" y="211"/>
                                </a:cubicBezTo>
                                <a:cubicBezTo>
                                  <a:pt x="143" y="205"/>
                                  <a:pt x="151" y="221"/>
                                  <a:pt x="159" y="214"/>
                                </a:cubicBezTo>
                                <a:cubicBezTo>
                                  <a:pt x="167" y="207"/>
                                  <a:pt x="182" y="178"/>
                                  <a:pt x="189" y="166"/>
                                </a:cubicBezTo>
                                <a:cubicBezTo>
                                  <a:pt x="196" y="154"/>
                                  <a:pt x="199" y="151"/>
                                  <a:pt x="201" y="142"/>
                                </a:cubicBezTo>
                                <a:cubicBezTo>
                                  <a:pt x="203" y="133"/>
                                  <a:pt x="198" y="116"/>
                                  <a:pt x="201" y="109"/>
                                </a:cubicBezTo>
                                <a:cubicBezTo>
                                  <a:pt x="204" y="102"/>
                                  <a:pt x="215" y="93"/>
                                  <a:pt x="222" y="97"/>
                                </a:cubicBezTo>
                                <a:cubicBezTo>
                                  <a:pt x="229" y="101"/>
                                  <a:pt x="238" y="128"/>
                                  <a:pt x="246" y="133"/>
                                </a:cubicBezTo>
                                <a:cubicBezTo>
                                  <a:pt x="254" y="138"/>
                                  <a:pt x="258" y="134"/>
                                  <a:pt x="270" y="130"/>
                                </a:cubicBezTo>
                                <a:cubicBezTo>
                                  <a:pt x="282" y="126"/>
                                  <a:pt x="298" y="121"/>
                                  <a:pt x="318" y="106"/>
                                </a:cubicBezTo>
                                <a:cubicBezTo>
                                  <a:pt x="338" y="91"/>
                                  <a:pt x="370" y="51"/>
                                  <a:pt x="387" y="40"/>
                                </a:cubicBezTo>
                                <a:cubicBezTo>
                                  <a:pt x="400" y="33"/>
                                  <a:pt x="449" y="0"/>
                                  <a:pt x="420" y="37"/>
                                </a:cubicBezTo>
                                <a:cubicBezTo>
                                  <a:pt x="424" y="42"/>
                                  <a:pt x="410" y="63"/>
                                  <a:pt x="411" y="73"/>
                                </a:cubicBezTo>
                                <a:cubicBezTo>
                                  <a:pt x="412" y="83"/>
                                  <a:pt x="429" y="93"/>
                                  <a:pt x="426" y="100"/>
                                </a:cubicBezTo>
                                <a:cubicBezTo>
                                  <a:pt x="423" y="107"/>
                                  <a:pt x="404" y="110"/>
                                  <a:pt x="390" y="115"/>
                                </a:cubicBezTo>
                                <a:cubicBezTo>
                                  <a:pt x="376" y="120"/>
                                  <a:pt x="356" y="123"/>
                                  <a:pt x="342" y="130"/>
                                </a:cubicBezTo>
                                <a:cubicBezTo>
                                  <a:pt x="328" y="137"/>
                                  <a:pt x="315" y="143"/>
                                  <a:pt x="303" y="154"/>
                                </a:cubicBezTo>
                                <a:cubicBezTo>
                                  <a:pt x="291" y="165"/>
                                  <a:pt x="280" y="185"/>
                                  <a:pt x="267" y="199"/>
                                </a:cubicBezTo>
                                <a:cubicBezTo>
                                  <a:pt x="254" y="213"/>
                                  <a:pt x="236" y="227"/>
                                  <a:pt x="225" y="235"/>
                                </a:cubicBezTo>
                                <a:cubicBezTo>
                                  <a:pt x="214" y="243"/>
                                  <a:pt x="210" y="247"/>
                                  <a:pt x="201" y="247"/>
                                </a:cubicBezTo>
                                <a:cubicBezTo>
                                  <a:pt x="192" y="247"/>
                                  <a:pt x="177" y="232"/>
                                  <a:pt x="171" y="238"/>
                                </a:cubicBezTo>
                                <a:cubicBezTo>
                                  <a:pt x="165" y="244"/>
                                  <a:pt x="166" y="274"/>
                                  <a:pt x="165" y="28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345600"/>
                            <a:ext cx="813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84">
                                <a:moveTo>
                                  <a:pt x="211" y="29"/>
                                </a:moveTo>
                                <a:cubicBezTo>
                                  <a:pt x="199" y="26"/>
                                  <a:pt x="186" y="11"/>
                                  <a:pt x="175" y="8"/>
                                </a:cubicBezTo>
                                <a:cubicBezTo>
                                  <a:pt x="164" y="5"/>
                                  <a:pt x="154" y="0"/>
                                  <a:pt x="145" y="8"/>
                                </a:cubicBezTo>
                                <a:cubicBezTo>
                                  <a:pt x="135" y="10"/>
                                  <a:pt x="125" y="50"/>
                                  <a:pt x="118" y="56"/>
                                </a:cubicBezTo>
                                <a:cubicBezTo>
                                  <a:pt x="115" y="59"/>
                                  <a:pt x="106" y="101"/>
                                  <a:pt x="102" y="102"/>
                                </a:cubicBezTo>
                                <a:cubicBezTo>
                                  <a:pt x="87" y="118"/>
                                  <a:pt x="72" y="158"/>
                                  <a:pt x="58" y="176"/>
                                </a:cubicBezTo>
                                <a:cubicBezTo>
                                  <a:pt x="44" y="194"/>
                                  <a:pt x="25" y="200"/>
                                  <a:pt x="16" y="212"/>
                                </a:cubicBezTo>
                                <a:cubicBezTo>
                                  <a:pt x="7" y="224"/>
                                  <a:pt x="0" y="240"/>
                                  <a:pt x="4" y="251"/>
                                </a:cubicBezTo>
                                <a:cubicBezTo>
                                  <a:pt x="8" y="262"/>
                                  <a:pt x="35" y="284"/>
                                  <a:pt x="43" y="281"/>
                                </a:cubicBezTo>
                                <a:cubicBezTo>
                                  <a:pt x="51" y="278"/>
                                  <a:pt x="48" y="244"/>
                                  <a:pt x="55" y="233"/>
                                </a:cubicBezTo>
                                <a:cubicBezTo>
                                  <a:pt x="62" y="222"/>
                                  <a:pt x="75" y="223"/>
                                  <a:pt x="82" y="215"/>
                                </a:cubicBezTo>
                                <a:cubicBezTo>
                                  <a:pt x="89" y="207"/>
                                  <a:pt x="92" y="199"/>
                                  <a:pt x="100" y="182"/>
                                </a:cubicBezTo>
                                <a:cubicBezTo>
                                  <a:pt x="108" y="165"/>
                                  <a:pt x="122" y="127"/>
                                  <a:pt x="130" y="113"/>
                                </a:cubicBezTo>
                                <a:cubicBezTo>
                                  <a:pt x="139" y="100"/>
                                  <a:pt x="145" y="103"/>
                                  <a:pt x="151" y="98"/>
                                </a:cubicBezTo>
                                <a:cubicBezTo>
                                  <a:pt x="157" y="93"/>
                                  <a:pt x="160" y="88"/>
                                  <a:pt x="169" y="83"/>
                                </a:cubicBezTo>
                                <a:cubicBezTo>
                                  <a:pt x="185" y="73"/>
                                  <a:pt x="190" y="78"/>
                                  <a:pt x="205" y="68"/>
                                </a:cubicBezTo>
                                <a:cubicBezTo>
                                  <a:pt x="211" y="64"/>
                                  <a:pt x="235" y="37"/>
                                  <a:pt x="241" y="32"/>
                                </a:cubicBezTo>
                                <a:cubicBezTo>
                                  <a:pt x="245" y="29"/>
                                  <a:pt x="208" y="23"/>
                                  <a:pt x="211" y="2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41544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1">
                                <a:moveTo>
                                  <a:pt x="44" y="40"/>
                                </a:moveTo>
                                <a:cubicBezTo>
                                  <a:pt x="52" y="37"/>
                                  <a:pt x="59" y="14"/>
                                  <a:pt x="62" y="7"/>
                                </a:cubicBezTo>
                                <a:cubicBezTo>
                                  <a:pt x="65" y="0"/>
                                  <a:pt x="42" y="15"/>
                                  <a:pt x="35" y="13"/>
                                </a:cubicBezTo>
                                <a:cubicBezTo>
                                  <a:pt x="17" y="9"/>
                                  <a:pt x="24" y="23"/>
                                  <a:pt x="5" y="25"/>
                                </a:cubicBezTo>
                                <a:cubicBezTo>
                                  <a:pt x="0" y="34"/>
                                  <a:pt x="0" y="47"/>
                                  <a:pt x="5" y="49"/>
                                </a:cubicBezTo>
                                <a:cubicBezTo>
                                  <a:pt x="11" y="51"/>
                                  <a:pt x="37" y="42"/>
                                  <a:pt x="44" y="4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450720"/>
                            <a:ext cx="25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8">
                                <a:moveTo>
                                  <a:pt x="32" y="58"/>
                                </a:moveTo>
                                <a:cubicBezTo>
                                  <a:pt x="39" y="56"/>
                                  <a:pt x="71" y="32"/>
                                  <a:pt x="74" y="25"/>
                                </a:cubicBezTo>
                                <a:cubicBezTo>
                                  <a:pt x="78" y="17"/>
                                  <a:pt x="76" y="6"/>
                                  <a:pt x="68" y="4"/>
                                </a:cubicBezTo>
                                <a:cubicBezTo>
                                  <a:pt x="53" y="0"/>
                                  <a:pt x="35" y="19"/>
                                  <a:pt x="38" y="25"/>
                                </a:cubicBezTo>
                                <a:cubicBezTo>
                                  <a:pt x="47" y="55"/>
                                  <a:pt x="0" y="58"/>
                                  <a:pt x="32" y="5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57760"/>
                            <a:ext cx="4507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1270">
                                <a:moveTo>
                                  <a:pt x="386" y="88"/>
                                </a:moveTo>
                                <a:cubicBezTo>
                                  <a:pt x="373" y="96"/>
                                  <a:pt x="392" y="124"/>
                                  <a:pt x="392" y="124"/>
                                </a:cubicBezTo>
                                <a:cubicBezTo>
                                  <a:pt x="393" y="136"/>
                                  <a:pt x="408" y="141"/>
                                  <a:pt x="416" y="163"/>
                                </a:cubicBezTo>
                                <a:cubicBezTo>
                                  <a:pt x="424" y="185"/>
                                  <a:pt x="440" y="232"/>
                                  <a:pt x="443" y="259"/>
                                </a:cubicBezTo>
                                <a:cubicBezTo>
                                  <a:pt x="440" y="279"/>
                                  <a:pt x="441" y="305"/>
                                  <a:pt x="437" y="325"/>
                                </a:cubicBezTo>
                                <a:cubicBezTo>
                                  <a:pt x="434" y="340"/>
                                  <a:pt x="413" y="373"/>
                                  <a:pt x="413" y="373"/>
                                </a:cubicBezTo>
                                <a:cubicBezTo>
                                  <a:pt x="412" y="389"/>
                                  <a:pt x="409" y="410"/>
                                  <a:pt x="410" y="427"/>
                                </a:cubicBezTo>
                                <a:cubicBezTo>
                                  <a:pt x="411" y="444"/>
                                  <a:pt x="427" y="454"/>
                                  <a:pt x="419" y="475"/>
                                </a:cubicBezTo>
                                <a:cubicBezTo>
                                  <a:pt x="417" y="484"/>
                                  <a:pt x="368" y="546"/>
                                  <a:pt x="362" y="553"/>
                                </a:cubicBezTo>
                                <a:cubicBezTo>
                                  <a:pt x="350" y="567"/>
                                  <a:pt x="370" y="577"/>
                                  <a:pt x="365" y="595"/>
                                </a:cubicBezTo>
                                <a:cubicBezTo>
                                  <a:pt x="352" y="609"/>
                                  <a:pt x="363" y="663"/>
                                  <a:pt x="362" y="685"/>
                                </a:cubicBezTo>
                                <a:cubicBezTo>
                                  <a:pt x="361" y="707"/>
                                  <a:pt x="368" y="717"/>
                                  <a:pt x="359" y="727"/>
                                </a:cubicBezTo>
                                <a:cubicBezTo>
                                  <a:pt x="350" y="737"/>
                                  <a:pt x="322" y="748"/>
                                  <a:pt x="308" y="748"/>
                                </a:cubicBezTo>
                                <a:cubicBezTo>
                                  <a:pt x="294" y="748"/>
                                  <a:pt x="285" y="727"/>
                                  <a:pt x="272" y="724"/>
                                </a:cubicBezTo>
                                <a:cubicBezTo>
                                  <a:pt x="259" y="721"/>
                                  <a:pt x="242" y="731"/>
                                  <a:pt x="227" y="727"/>
                                </a:cubicBezTo>
                                <a:cubicBezTo>
                                  <a:pt x="212" y="723"/>
                                  <a:pt x="196" y="703"/>
                                  <a:pt x="182" y="697"/>
                                </a:cubicBezTo>
                                <a:cubicBezTo>
                                  <a:pt x="175" y="692"/>
                                  <a:pt x="153" y="686"/>
                                  <a:pt x="143" y="688"/>
                                </a:cubicBezTo>
                                <a:cubicBezTo>
                                  <a:pt x="134" y="690"/>
                                  <a:pt x="138" y="712"/>
                                  <a:pt x="140" y="721"/>
                                </a:cubicBezTo>
                                <a:cubicBezTo>
                                  <a:pt x="142" y="729"/>
                                  <a:pt x="142" y="748"/>
                                  <a:pt x="149" y="751"/>
                                </a:cubicBezTo>
                                <a:cubicBezTo>
                                  <a:pt x="150" y="767"/>
                                  <a:pt x="158" y="796"/>
                                  <a:pt x="158" y="811"/>
                                </a:cubicBezTo>
                                <a:cubicBezTo>
                                  <a:pt x="158" y="826"/>
                                  <a:pt x="157" y="835"/>
                                  <a:pt x="149" y="844"/>
                                </a:cubicBezTo>
                                <a:cubicBezTo>
                                  <a:pt x="141" y="853"/>
                                  <a:pt x="125" y="854"/>
                                  <a:pt x="110" y="862"/>
                                </a:cubicBezTo>
                                <a:cubicBezTo>
                                  <a:pt x="93" y="870"/>
                                  <a:pt x="70" y="883"/>
                                  <a:pt x="56" y="892"/>
                                </a:cubicBezTo>
                                <a:cubicBezTo>
                                  <a:pt x="42" y="901"/>
                                  <a:pt x="32" y="905"/>
                                  <a:pt x="26" y="916"/>
                                </a:cubicBezTo>
                                <a:cubicBezTo>
                                  <a:pt x="23" y="926"/>
                                  <a:pt x="22" y="952"/>
                                  <a:pt x="17" y="961"/>
                                </a:cubicBezTo>
                                <a:cubicBezTo>
                                  <a:pt x="9" y="977"/>
                                  <a:pt x="5" y="1003"/>
                                  <a:pt x="5" y="1003"/>
                                </a:cubicBezTo>
                                <a:cubicBezTo>
                                  <a:pt x="0" y="1019"/>
                                  <a:pt x="20" y="1035"/>
                                  <a:pt x="32" y="1048"/>
                                </a:cubicBezTo>
                                <a:cubicBezTo>
                                  <a:pt x="44" y="1061"/>
                                  <a:pt x="69" y="1069"/>
                                  <a:pt x="80" y="1084"/>
                                </a:cubicBezTo>
                                <a:cubicBezTo>
                                  <a:pt x="91" y="1099"/>
                                  <a:pt x="99" y="1121"/>
                                  <a:pt x="98" y="1141"/>
                                </a:cubicBezTo>
                                <a:cubicBezTo>
                                  <a:pt x="117" y="1167"/>
                                  <a:pt x="55" y="1181"/>
                                  <a:pt x="74" y="1207"/>
                                </a:cubicBezTo>
                                <a:cubicBezTo>
                                  <a:pt x="78" y="1228"/>
                                  <a:pt x="74" y="1236"/>
                                  <a:pt x="83" y="1246"/>
                                </a:cubicBezTo>
                                <a:cubicBezTo>
                                  <a:pt x="92" y="1256"/>
                                  <a:pt x="114" y="1270"/>
                                  <a:pt x="128" y="1270"/>
                                </a:cubicBezTo>
                                <a:cubicBezTo>
                                  <a:pt x="138" y="1255"/>
                                  <a:pt x="159" y="1264"/>
                                  <a:pt x="170" y="1249"/>
                                </a:cubicBezTo>
                                <a:cubicBezTo>
                                  <a:pt x="175" y="1241"/>
                                  <a:pt x="179" y="1216"/>
                                  <a:pt x="179" y="1216"/>
                                </a:cubicBezTo>
                                <a:cubicBezTo>
                                  <a:pt x="183" y="1208"/>
                                  <a:pt x="184" y="1201"/>
                                  <a:pt x="191" y="1195"/>
                                </a:cubicBezTo>
                                <a:cubicBezTo>
                                  <a:pt x="198" y="1189"/>
                                  <a:pt x="212" y="1181"/>
                                  <a:pt x="221" y="1177"/>
                                </a:cubicBezTo>
                                <a:cubicBezTo>
                                  <a:pt x="230" y="1173"/>
                                  <a:pt x="236" y="1174"/>
                                  <a:pt x="248" y="1174"/>
                                </a:cubicBezTo>
                                <a:cubicBezTo>
                                  <a:pt x="260" y="1174"/>
                                  <a:pt x="281" y="1181"/>
                                  <a:pt x="296" y="1177"/>
                                </a:cubicBezTo>
                                <a:cubicBezTo>
                                  <a:pt x="311" y="1173"/>
                                  <a:pt x="342" y="1161"/>
                                  <a:pt x="341" y="1150"/>
                                </a:cubicBezTo>
                                <a:cubicBezTo>
                                  <a:pt x="335" y="1145"/>
                                  <a:pt x="297" y="1114"/>
                                  <a:pt x="290" y="1108"/>
                                </a:cubicBezTo>
                                <a:cubicBezTo>
                                  <a:pt x="277" y="1095"/>
                                  <a:pt x="283" y="1078"/>
                                  <a:pt x="266" y="1072"/>
                                </a:cubicBezTo>
                                <a:cubicBezTo>
                                  <a:pt x="256" y="1064"/>
                                  <a:pt x="250" y="1055"/>
                                  <a:pt x="236" y="1051"/>
                                </a:cubicBezTo>
                                <a:cubicBezTo>
                                  <a:pt x="222" y="1047"/>
                                  <a:pt x="200" y="1053"/>
                                  <a:pt x="184" y="1049"/>
                                </a:cubicBezTo>
                                <a:cubicBezTo>
                                  <a:pt x="170" y="1038"/>
                                  <a:pt x="143" y="1042"/>
                                  <a:pt x="137" y="1024"/>
                                </a:cubicBezTo>
                                <a:cubicBezTo>
                                  <a:pt x="131" y="1006"/>
                                  <a:pt x="136" y="959"/>
                                  <a:pt x="149" y="943"/>
                                </a:cubicBezTo>
                                <a:cubicBezTo>
                                  <a:pt x="157" y="923"/>
                                  <a:pt x="201" y="929"/>
                                  <a:pt x="218" y="931"/>
                                </a:cubicBezTo>
                                <a:cubicBezTo>
                                  <a:pt x="235" y="933"/>
                                  <a:pt x="244" y="946"/>
                                  <a:pt x="254" y="955"/>
                                </a:cubicBezTo>
                                <a:cubicBezTo>
                                  <a:pt x="261" y="957"/>
                                  <a:pt x="271" y="978"/>
                                  <a:pt x="275" y="985"/>
                                </a:cubicBezTo>
                                <a:cubicBezTo>
                                  <a:pt x="285" y="984"/>
                                  <a:pt x="308" y="964"/>
                                  <a:pt x="326" y="955"/>
                                </a:cubicBezTo>
                                <a:cubicBezTo>
                                  <a:pt x="334" y="951"/>
                                  <a:pt x="368" y="939"/>
                                  <a:pt x="374" y="934"/>
                                </a:cubicBezTo>
                                <a:cubicBezTo>
                                  <a:pt x="379" y="929"/>
                                  <a:pt x="419" y="911"/>
                                  <a:pt x="422" y="910"/>
                                </a:cubicBezTo>
                                <a:cubicBezTo>
                                  <a:pt x="447" y="904"/>
                                  <a:pt x="470" y="921"/>
                                  <a:pt x="494" y="931"/>
                                </a:cubicBezTo>
                                <a:cubicBezTo>
                                  <a:pt x="518" y="941"/>
                                  <a:pt x="543" y="960"/>
                                  <a:pt x="563" y="970"/>
                                </a:cubicBezTo>
                                <a:lnTo>
                                  <a:pt x="614" y="991"/>
                                </a:lnTo>
                                <a:lnTo>
                                  <a:pt x="671" y="1033"/>
                                </a:lnTo>
                                <a:cubicBezTo>
                                  <a:pt x="687" y="1038"/>
                                  <a:pt x="712" y="1043"/>
                                  <a:pt x="728" y="1048"/>
                                </a:cubicBezTo>
                                <a:cubicBezTo>
                                  <a:pt x="744" y="1053"/>
                                  <a:pt x="756" y="1055"/>
                                  <a:pt x="770" y="1063"/>
                                </a:cubicBezTo>
                                <a:cubicBezTo>
                                  <a:pt x="784" y="1071"/>
                                  <a:pt x="801" y="1100"/>
                                  <a:pt x="809" y="1093"/>
                                </a:cubicBezTo>
                                <a:lnTo>
                                  <a:pt x="818" y="1021"/>
                                </a:lnTo>
                                <a:cubicBezTo>
                                  <a:pt x="820" y="1000"/>
                                  <a:pt x="814" y="987"/>
                                  <a:pt x="821" y="967"/>
                                </a:cubicBezTo>
                                <a:cubicBezTo>
                                  <a:pt x="828" y="947"/>
                                  <a:pt x="844" y="922"/>
                                  <a:pt x="860" y="901"/>
                                </a:cubicBezTo>
                                <a:cubicBezTo>
                                  <a:pt x="865" y="882"/>
                                  <a:pt x="912" y="859"/>
                                  <a:pt x="920" y="841"/>
                                </a:cubicBezTo>
                                <a:cubicBezTo>
                                  <a:pt x="923" y="834"/>
                                  <a:pt x="963" y="800"/>
                                  <a:pt x="971" y="796"/>
                                </a:cubicBezTo>
                                <a:cubicBezTo>
                                  <a:pt x="987" y="787"/>
                                  <a:pt x="1024" y="779"/>
                                  <a:pt x="1040" y="769"/>
                                </a:cubicBezTo>
                                <a:cubicBezTo>
                                  <a:pt x="1057" y="756"/>
                                  <a:pt x="1072" y="763"/>
                                  <a:pt x="1088" y="763"/>
                                </a:cubicBezTo>
                                <a:cubicBezTo>
                                  <a:pt x="1104" y="763"/>
                                  <a:pt x="1131" y="770"/>
                                  <a:pt x="1139" y="766"/>
                                </a:cubicBezTo>
                                <a:cubicBezTo>
                                  <a:pt x="1159" y="765"/>
                                  <a:pt x="1134" y="745"/>
                                  <a:pt x="1139" y="739"/>
                                </a:cubicBezTo>
                                <a:cubicBezTo>
                                  <a:pt x="1144" y="733"/>
                                  <a:pt x="1161" y="728"/>
                                  <a:pt x="1169" y="730"/>
                                </a:cubicBezTo>
                                <a:cubicBezTo>
                                  <a:pt x="1177" y="732"/>
                                  <a:pt x="1179" y="751"/>
                                  <a:pt x="1187" y="751"/>
                                </a:cubicBezTo>
                                <a:cubicBezTo>
                                  <a:pt x="1195" y="751"/>
                                  <a:pt x="1214" y="739"/>
                                  <a:pt x="1220" y="730"/>
                                </a:cubicBezTo>
                                <a:cubicBezTo>
                                  <a:pt x="1226" y="721"/>
                                  <a:pt x="1214" y="704"/>
                                  <a:pt x="1226" y="697"/>
                                </a:cubicBezTo>
                                <a:cubicBezTo>
                                  <a:pt x="1243" y="692"/>
                                  <a:pt x="1274" y="698"/>
                                  <a:pt x="1295" y="685"/>
                                </a:cubicBezTo>
                                <a:cubicBezTo>
                                  <a:pt x="1316" y="672"/>
                                  <a:pt x="1356" y="622"/>
                                  <a:pt x="1355" y="616"/>
                                </a:cubicBezTo>
                                <a:cubicBezTo>
                                  <a:pt x="1366" y="604"/>
                                  <a:pt x="1306" y="645"/>
                                  <a:pt x="1286" y="649"/>
                                </a:cubicBezTo>
                                <a:cubicBezTo>
                                  <a:pt x="1266" y="653"/>
                                  <a:pt x="1241" y="647"/>
                                  <a:pt x="1232" y="640"/>
                                </a:cubicBezTo>
                                <a:cubicBezTo>
                                  <a:pt x="1223" y="633"/>
                                  <a:pt x="1232" y="622"/>
                                  <a:pt x="1232" y="607"/>
                                </a:cubicBezTo>
                                <a:cubicBezTo>
                                  <a:pt x="1232" y="592"/>
                                  <a:pt x="1238" y="561"/>
                                  <a:pt x="1232" y="547"/>
                                </a:cubicBezTo>
                                <a:cubicBezTo>
                                  <a:pt x="1226" y="533"/>
                                  <a:pt x="1207" y="537"/>
                                  <a:pt x="1199" y="523"/>
                                </a:cubicBezTo>
                                <a:cubicBezTo>
                                  <a:pt x="1190" y="493"/>
                                  <a:pt x="1196" y="490"/>
                                  <a:pt x="1184" y="460"/>
                                </a:cubicBezTo>
                                <a:cubicBezTo>
                                  <a:pt x="1190" y="394"/>
                                  <a:pt x="1181" y="475"/>
                                  <a:pt x="1211" y="406"/>
                                </a:cubicBezTo>
                                <a:cubicBezTo>
                                  <a:pt x="1223" y="379"/>
                                  <a:pt x="1238" y="386"/>
                                  <a:pt x="1241" y="373"/>
                                </a:cubicBezTo>
                                <a:cubicBezTo>
                                  <a:pt x="1244" y="360"/>
                                  <a:pt x="1241" y="322"/>
                                  <a:pt x="1229" y="325"/>
                                </a:cubicBezTo>
                                <a:cubicBezTo>
                                  <a:pt x="1223" y="320"/>
                                  <a:pt x="1186" y="372"/>
                                  <a:pt x="1169" y="391"/>
                                </a:cubicBezTo>
                                <a:cubicBezTo>
                                  <a:pt x="1152" y="410"/>
                                  <a:pt x="1137" y="429"/>
                                  <a:pt x="1124" y="439"/>
                                </a:cubicBezTo>
                                <a:cubicBezTo>
                                  <a:pt x="1115" y="447"/>
                                  <a:pt x="1107" y="454"/>
                                  <a:pt x="1091" y="454"/>
                                </a:cubicBezTo>
                                <a:cubicBezTo>
                                  <a:pt x="1075" y="454"/>
                                  <a:pt x="1039" y="448"/>
                                  <a:pt x="1025" y="442"/>
                                </a:cubicBezTo>
                                <a:cubicBezTo>
                                  <a:pt x="1011" y="436"/>
                                  <a:pt x="1013" y="420"/>
                                  <a:pt x="1004" y="418"/>
                                </a:cubicBezTo>
                                <a:cubicBezTo>
                                  <a:pt x="984" y="423"/>
                                  <a:pt x="979" y="433"/>
                                  <a:pt x="971" y="430"/>
                                </a:cubicBezTo>
                                <a:cubicBezTo>
                                  <a:pt x="963" y="427"/>
                                  <a:pt x="963" y="404"/>
                                  <a:pt x="956" y="400"/>
                                </a:cubicBezTo>
                                <a:cubicBezTo>
                                  <a:pt x="949" y="396"/>
                                  <a:pt x="936" y="404"/>
                                  <a:pt x="926" y="406"/>
                                </a:cubicBezTo>
                                <a:cubicBezTo>
                                  <a:pt x="916" y="408"/>
                                  <a:pt x="902" y="417"/>
                                  <a:pt x="893" y="412"/>
                                </a:cubicBezTo>
                                <a:cubicBezTo>
                                  <a:pt x="870" y="401"/>
                                  <a:pt x="884" y="387"/>
                                  <a:pt x="872" y="379"/>
                                </a:cubicBezTo>
                                <a:cubicBezTo>
                                  <a:pt x="860" y="371"/>
                                  <a:pt x="840" y="375"/>
                                  <a:pt x="824" y="367"/>
                                </a:cubicBezTo>
                                <a:cubicBezTo>
                                  <a:pt x="799" y="351"/>
                                  <a:pt x="801" y="344"/>
                                  <a:pt x="776" y="328"/>
                                </a:cubicBezTo>
                                <a:cubicBezTo>
                                  <a:pt x="740" y="274"/>
                                  <a:pt x="759" y="348"/>
                                  <a:pt x="734" y="310"/>
                                </a:cubicBezTo>
                                <a:cubicBezTo>
                                  <a:pt x="730" y="303"/>
                                  <a:pt x="704" y="289"/>
                                  <a:pt x="698" y="283"/>
                                </a:cubicBezTo>
                                <a:cubicBezTo>
                                  <a:pt x="686" y="277"/>
                                  <a:pt x="656" y="238"/>
                                  <a:pt x="641" y="217"/>
                                </a:cubicBezTo>
                                <a:cubicBezTo>
                                  <a:pt x="626" y="196"/>
                                  <a:pt x="626" y="179"/>
                                  <a:pt x="611" y="157"/>
                                </a:cubicBezTo>
                                <a:cubicBezTo>
                                  <a:pt x="591" y="138"/>
                                  <a:pt x="565" y="102"/>
                                  <a:pt x="548" y="82"/>
                                </a:cubicBezTo>
                                <a:cubicBezTo>
                                  <a:pt x="529" y="59"/>
                                  <a:pt x="488" y="20"/>
                                  <a:pt x="470" y="10"/>
                                </a:cubicBezTo>
                                <a:cubicBezTo>
                                  <a:pt x="452" y="0"/>
                                  <a:pt x="448" y="21"/>
                                  <a:pt x="437" y="22"/>
                                </a:cubicBezTo>
                                <a:cubicBezTo>
                                  <a:pt x="426" y="23"/>
                                  <a:pt x="410" y="11"/>
                                  <a:pt x="404" y="16"/>
                                </a:cubicBezTo>
                                <a:cubicBezTo>
                                  <a:pt x="398" y="21"/>
                                  <a:pt x="402" y="40"/>
                                  <a:pt x="401" y="49"/>
                                </a:cubicBezTo>
                                <a:cubicBezTo>
                                  <a:pt x="385" y="39"/>
                                  <a:pt x="403" y="64"/>
                                  <a:pt x="401" y="70"/>
                                </a:cubicBezTo>
                                <a:cubicBezTo>
                                  <a:pt x="399" y="76"/>
                                  <a:pt x="389" y="84"/>
                                  <a:pt x="386" y="8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498680"/>
                            <a:ext cx="2304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487">
                                <a:moveTo>
                                  <a:pt x="238" y="487"/>
                                </a:moveTo>
                                <a:cubicBezTo>
                                  <a:pt x="260" y="473"/>
                                  <a:pt x="231" y="432"/>
                                  <a:pt x="247" y="427"/>
                                </a:cubicBezTo>
                                <a:cubicBezTo>
                                  <a:pt x="255" y="404"/>
                                  <a:pt x="274" y="370"/>
                                  <a:pt x="301" y="361"/>
                                </a:cubicBezTo>
                                <a:cubicBezTo>
                                  <a:pt x="311" y="347"/>
                                  <a:pt x="307" y="314"/>
                                  <a:pt x="322" y="304"/>
                                </a:cubicBezTo>
                                <a:cubicBezTo>
                                  <a:pt x="333" y="288"/>
                                  <a:pt x="352" y="297"/>
                                  <a:pt x="364" y="289"/>
                                </a:cubicBezTo>
                                <a:cubicBezTo>
                                  <a:pt x="376" y="281"/>
                                  <a:pt x="386" y="258"/>
                                  <a:pt x="397" y="253"/>
                                </a:cubicBezTo>
                                <a:cubicBezTo>
                                  <a:pt x="417" y="245"/>
                                  <a:pt x="409" y="259"/>
                                  <a:pt x="433" y="256"/>
                                </a:cubicBezTo>
                                <a:cubicBezTo>
                                  <a:pt x="439" y="258"/>
                                  <a:pt x="469" y="268"/>
                                  <a:pt x="469" y="268"/>
                                </a:cubicBezTo>
                                <a:cubicBezTo>
                                  <a:pt x="478" y="282"/>
                                  <a:pt x="495" y="283"/>
                                  <a:pt x="508" y="292"/>
                                </a:cubicBezTo>
                                <a:cubicBezTo>
                                  <a:pt x="520" y="310"/>
                                  <a:pt x="523" y="323"/>
                                  <a:pt x="547" y="331"/>
                                </a:cubicBezTo>
                                <a:cubicBezTo>
                                  <a:pt x="566" y="325"/>
                                  <a:pt x="554" y="307"/>
                                  <a:pt x="562" y="292"/>
                                </a:cubicBezTo>
                                <a:cubicBezTo>
                                  <a:pt x="574" y="270"/>
                                  <a:pt x="570" y="271"/>
                                  <a:pt x="589" y="259"/>
                                </a:cubicBezTo>
                                <a:cubicBezTo>
                                  <a:pt x="598" y="250"/>
                                  <a:pt x="608" y="230"/>
                                  <a:pt x="622" y="220"/>
                                </a:cubicBezTo>
                                <a:cubicBezTo>
                                  <a:pt x="636" y="210"/>
                                  <a:pt x="658" y="209"/>
                                  <a:pt x="670" y="202"/>
                                </a:cubicBezTo>
                                <a:cubicBezTo>
                                  <a:pt x="685" y="190"/>
                                  <a:pt x="695" y="188"/>
                                  <a:pt x="697" y="178"/>
                                </a:cubicBezTo>
                                <a:cubicBezTo>
                                  <a:pt x="699" y="168"/>
                                  <a:pt x="692" y="151"/>
                                  <a:pt x="685" y="139"/>
                                </a:cubicBezTo>
                                <a:cubicBezTo>
                                  <a:pt x="681" y="119"/>
                                  <a:pt x="671" y="115"/>
                                  <a:pt x="655" y="105"/>
                                </a:cubicBezTo>
                                <a:cubicBezTo>
                                  <a:pt x="650" y="97"/>
                                  <a:pt x="666" y="58"/>
                                  <a:pt x="658" y="52"/>
                                </a:cubicBezTo>
                                <a:cubicBezTo>
                                  <a:pt x="652" y="48"/>
                                  <a:pt x="628" y="49"/>
                                  <a:pt x="628" y="49"/>
                                </a:cubicBezTo>
                                <a:cubicBezTo>
                                  <a:pt x="619" y="37"/>
                                  <a:pt x="600" y="46"/>
                                  <a:pt x="592" y="34"/>
                                </a:cubicBezTo>
                                <a:cubicBezTo>
                                  <a:pt x="581" y="27"/>
                                  <a:pt x="566" y="8"/>
                                  <a:pt x="550" y="4"/>
                                </a:cubicBezTo>
                                <a:cubicBezTo>
                                  <a:pt x="534" y="0"/>
                                  <a:pt x="507" y="2"/>
                                  <a:pt x="493" y="7"/>
                                </a:cubicBezTo>
                                <a:cubicBezTo>
                                  <a:pt x="491" y="7"/>
                                  <a:pt x="470" y="32"/>
                                  <a:pt x="466" y="34"/>
                                </a:cubicBezTo>
                                <a:cubicBezTo>
                                  <a:pt x="460" y="38"/>
                                  <a:pt x="454" y="49"/>
                                  <a:pt x="454" y="49"/>
                                </a:cubicBezTo>
                                <a:cubicBezTo>
                                  <a:pt x="445" y="49"/>
                                  <a:pt x="436" y="58"/>
                                  <a:pt x="427" y="67"/>
                                </a:cubicBezTo>
                                <a:cubicBezTo>
                                  <a:pt x="418" y="76"/>
                                  <a:pt x="414" y="95"/>
                                  <a:pt x="400" y="103"/>
                                </a:cubicBezTo>
                                <a:cubicBezTo>
                                  <a:pt x="393" y="106"/>
                                  <a:pt x="340" y="115"/>
                                  <a:pt x="340" y="115"/>
                                </a:cubicBezTo>
                                <a:cubicBezTo>
                                  <a:pt x="303" y="112"/>
                                  <a:pt x="332" y="124"/>
                                  <a:pt x="295" y="121"/>
                                </a:cubicBezTo>
                                <a:cubicBezTo>
                                  <a:pt x="285" y="118"/>
                                  <a:pt x="248" y="115"/>
                                  <a:pt x="238" y="112"/>
                                </a:cubicBezTo>
                                <a:cubicBezTo>
                                  <a:pt x="226" y="121"/>
                                  <a:pt x="221" y="127"/>
                                  <a:pt x="208" y="142"/>
                                </a:cubicBezTo>
                                <a:cubicBezTo>
                                  <a:pt x="202" y="159"/>
                                  <a:pt x="189" y="135"/>
                                  <a:pt x="175" y="148"/>
                                </a:cubicBezTo>
                                <a:cubicBezTo>
                                  <a:pt x="172" y="157"/>
                                  <a:pt x="145" y="199"/>
                                  <a:pt x="145" y="199"/>
                                </a:cubicBezTo>
                                <a:cubicBezTo>
                                  <a:pt x="136" y="206"/>
                                  <a:pt x="122" y="215"/>
                                  <a:pt x="109" y="223"/>
                                </a:cubicBezTo>
                                <a:cubicBezTo>
                                  <a:pt x="96" y="231"/>
                                  <a:pt x="85" y="238"/>
                                  <a:pt x="67" y="247"/>
                                </a:cubicBezTo>
                                <a:cubicBezTo>
                                  <a:pt x="49" y="256"/>
                                  <a:pt x="0" y="276"/>
                                  <a:pt x="1" y="280"/>
                                </a:cubicBezTo>
                                <a:cubicBezTo>
                                  <a:pt x="2" y="284"/>
                                  <a:pt x="59" y="268"/>
                                  <a:pt x="73" y="271"/>
                                </a:cubicBezTo>
                                <a:cubicBezTo>
                                  <a:pt x="87" y="274"/>
                                  <a:pt x="82" y="295"/>
                                  <a:pt x="88" y="301"/>
                                </a:cubicBezTo>
                                <a:cubicBezTo>
                                  <a:pt x="94" y="307"/>
                                  <a:pt x="108" y="303"/>
                                  <a:pt x="112" y="310"/>
                                </a:cubicBezTo>
                                <a:cubicBezTo>
                                  <a:pt x="116" y="317"/>
                                  <a:pt x="117" y="335"/>
                                  <a:pt x="115" y="343"/>
                                </a:cubicBezTo>
                                <a:cubicBezTo>
                                  <a:pt x="113" y="351"/>
                                  <a:pt x="101" y="356"/>
                                  <a:pt x="97" y="361"/>
                                </a:cubicBezTo>
                                <a:cubicBezTo>
                                  <a:pt x="93" y="366"/>
                                  <a:pt x="89" y="370"/>
                                  <a:pt x="91" y="376"/>
                                </a:cubicBezTo>
                                <a:cubicBezTo>
                                  <a:pt x="90" y="395"/>
                                  <a:pt x="107" y="393"/>
                                  <a:pt x="109" y="400"/>
                                </a:cubicBezTo>
                                <a:cubicBezTo>
                                  <a:pt x="111" y="407"/>
                                  <a:pt x="104" y="413"/>
                                  <a:pt x="103" y="418"/>
                                </a:cubicBezTo>
                                <a:cubicBezTo>
                                  <a:pt x="102" y="423"/>
                                  <a:pt x="100" y="428"/>
                                  <a:pt x="103" y="430"/>
                                </a:cubicBezTo>
                                <a:cubicBezTo>
                                  <a:pt x="104" y="445"/>
                                  <a:pt x="115" y="430"/>
                                  <a:pt x="124" y="430"/>
                                </a:cubicBezTo>
                                <a:cubicBezTo>
                                  <a:pt x="133" y="430"/>
                                  <a:pt x="152" y="429"/>
                                  <a:pt x="157" y="433"/>
                                </a:cubicBezTo>
                                <a:cubicBezTo>
                                  <a:pt x="162" y="437"/>
                                  <a:pt x="144" y="448"/>
                                  <a:pt x="157" y="457"/>
                                </a:cubicBezTo>
                                <a:cubicBezTo>
                                  <a:pt x="174" y="482"/>
                                  <a:pt x="208" y="481"/>
                                  <a:pt x="238" y="48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675080"/>
                            <a:ext cx="14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7">
                                <a:moveTo>
                                  <a:pt x="4" y="97"/>
                                </a:moveTo>
                                <a:cubicBezTo>
                                  <a:pt x="11" y="96"/>
                                  <a:pt x="19" y="97"/>
                                  <a:pt x="26" y="94"/>
                                </a:cubicBezTo>
                                <a:cubicBezTo>
                                  <a:pt x="34" y="91"/>
                                  <a:pt x="45" y="81"/>
                                  <a:pt x="43" y="68"/>
                                </a:cubicBezTo>
                                <a:cubicBezTo>
                                  <a:pt x="39" y="0"/>
                                  <a:pt x="46" y="37"/>
                                  <a:pt x="16" y="17"/>
                                </a:cubicBezTo>
                                <a:cubicBezTo>
                                  <a:pt x="13" y="35"/>
                                  <a:pt x="10" y="29"/>
                                  <a:pt x="4" y="47"/>
                                </a:cubicBezTo>
                                <a:cubicBezTo>
                                  <a:pt x="2" y="60"/>
                                  <a:pt x="0" y="89"/>
                                  <a:pt x="4" y="9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60956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9">
                                <a:moveTo>
                                  <a:pt x="30" y="46"/>
                                </a:moveTo>
                                <a:cubicBezTo>
                                  <a:pt x="49" y="41"/>
                                  <a:pt x="37" y="6"/>
                                  <a:pt x="30" y="1"/>
                                </a:cubicBezTo>
                                <a:cubicBezTo>
                                  <a:pt x="22" y="0"/>
                                  <a:pt x="8" y="36"/>
                                  <a:pt x="3" y="43"/>
                                </a:cubicBezTo>
                                <a:cubicBezTo>
                                  <a:pt x="0" y="52"/>
                                  <a:pt x="6" y="78"/>
                                  <a:pt x="12" y="79"/>
                                </a:cubicBezTo>
                                <a:cubicBezTo>
                                  <a:pt x="16" y="79"/>
                                  <a:pt x="24" y="52"/>
                                  <a:pt x="30" y="4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582920"/>
                            <a:ext cx="15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28" y="78"/>
                                </a:moveTo>
                                <a:cubicBezTo>
                                  <a:pt x="48" y="71"/>
                                  <a:pt x="42" y="28"/>
                                  <a:pt x="44" y="8"/>
                                </a:cubicBezTo>
                                <a:cubicBezTo>
                                  <a:pt x="32" y="0"/>
                                  <a:pt x="34" y="22"/>
                                  <a:pt x="20" y="26"/>
                                </a:cubicBezTo>
                                <a:cubicBezTo>
                                  <a:pt x="14" y="30"/>
                                  <a:pt x="20" y="44"/>
                                  <a:pt x="17" y="53"/>
                                </a:cubicBezTo>
                                <a:cubicBezTo>
                                  <a:pt x="14" y="62"/>
                                  <a:pt x="0" y="76"/>
                                  <a:pt x="2" y="80"/>
                                </a:cubicBezTo>
                                <a:cubicBezTo>
                                  <a:pt x="4" y="84"/>
                                  <a:pt x="23" y="78"/>
                                  <a:pt x="28" y="7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906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1">
                                <a:moveTo>
                                  <a:pt x="18" y="65"/>
                                </a:moveTo>
                                <a:cubicBezTo>
                                  <a:pt x="27" y="70"/>
                                  <a:pt x="50" y="71"/>
                                  <a:pt x="60" y="68"/>
                                </a:cubicBezTo>
                                <a:cubicBezTo>
                                  <a:pt x="70" y="65"/>
                                  <a:pt x="80" y="54"/>
                                  <a:pt x="81" y="44"/>
                                </a:cubicBezTo>
                                <a:cubicBezTo>
                                  <a:pt x="82" y="34"/>
                                  <a:pt x="73" y="13"/>
                                  <a:pt x="66" y="8"/>
                                </a:cubicBezTo>
                                <a:cubicBezTo>
                                  <a:pt x="53" y="0"/>
                                  <a:pt x="52" y="11"/>
                                  <a:pt x="36" y="14"/>
                                </a:cubicBezTo>
                                <a:cubicBezTo>
                                  <a:pt x="31" y="21"/>
                                  <a:pt x="3" y="26"/>
                                  <a:pt x="3" y="35"/>
                                </a:cubicBezTo>
                                <a:cubicBezTo>
                                  <a:pt x="0" y="43"/>
                                  <a:pt x="9" y="60"/>
                                  <a:pt x="18" y="6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72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9">
                                <a:moveTo>
                                  <a:pt x="0" y="66"/>
                                </a:moveTo>
                                <a:cubicBezTo>
                                  <a:pt x="3" y="42"/>
                                  <a:pt x="7" y="27"/>
                                  <a:pt x="18" y="16"/>
                                </a:cubicBezTo>
                                <a:cubicBezTo>
                                  <a:pt x="28" y="6"/>
                                  <a:pt x="37" y="6"/>
                                  <a:pt x="48" y="0"/>
                                </a:cubicBezTo>
                                <a:cubicBezTo>
                                  <a:pt x="54" y="7"/>
                                  <a:pt x="54" y="34"/>
                                  <a:pt x="54" y="45"/>
                                </a:cubicBezTo>
                                <a:cubicBezTo>
                                  <a:pt x="52" y="52"/>
                                  <a:pt x="36" y="81"/>
                                  <a:pt x="36" y="81"/>
                                </a:cubicBezTo>
                                <a:cubicBezTo>
                                  <a:pt x="30" y="86"/>
                                  <a:pt x="21" y="89"/>
                                  <a:pt x="15" y="87"/>
                                </a:cubicBezTo>
                                <a:cubicBezTo>
                                  <a:pt x="9" y="85"/>
                                  <a:pt x="3" y="70"/>
                                  <a:pt x="0" y="6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066320"/>
                            <a:ext cx="30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7">
                                <a:moveTo>
                                  <a:pt x="0" y="87"/>
                                </a:moveTo>
                                <a:lnTo>
                                  <a:pt x="21" y="51"/>
                                </a:lnTo>
                                <a:lnTo>
                                  <a:pt x="51" y="12"/>
                                </a:lnTo>
                                <a:lnTo>
                                  <a:pt x="75" y="0"/>
                                </a:lnTo>
                                <a:lnTo>
                                  <a:pt x="84" y="18"/>
                                </a:lnTo>
                                <a:lnTo>
                                  <a:pt x="63" y="45"/>
                                </a:lnTo>
                                <a:lnTo>
                                  <a:pt x="60" y="69"/>
                                </a:lnTo>
                                <a:lnTo>
                                  <a:pt x="93" y="90"/>
                                </a:lnTo>
                                <a:lnTo>
                                  <a:pt x="36" y="147"/>
                                </a:lnTo>
                                <a:lnTo>
                                  <a:pt x="6" y="144"/>
                                </a:lnTo>
                                <a:lnTo>
                                  <a:pt x="27" y="114"/>
                                </a:lnTo>
                                <a:lnTo>
                                  <a:pt x="21" y="93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8512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2">
                                <a:moveTo>
                                  <a:pt x="0" y="30"/>
                                </a:moveTo>
                                <a:lnTo>
                                  <a:pt x="20" y="0"/>
                                </a:lnTo>
                                <a:lnTo>
                                  <a:pt x="50" y="15"/>
                                </a:lnTo>
                                <a:lnTo>
                                  <a:pt x="42" y="52"/>
                                </a:lnTo>
                                <a:lnTo>
                                  <a:pt x="15" y="51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627840"/>
                            <a:ext cx="12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4">
                                <a:moveTo>
                                  <a:pt x="0" y="22"/>
                                </a:moveTo>
                                <a:lnTo>
                                  <a:pt x="15" y="0"/>
                                </a:lnTo>
                                <a:lnTo>
                                  <a:pt x="39" y="0"/>
                                </a:lnTo>
                                <a:lnTo>
                                  <a:pt x="33" y="24"/>
                                </a:lnTo>
                                <a:lnTo>
                                  <a:pt x="27" y="51"/>
                                </a:lnTo>
                                <a:lnTo>
                                  <a:pt x="6" y="54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262080"/>
                            <a:ext cx="9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7">
                                <a:moveTo>
                                  <a:pt x="15" y="0"/>
                                </a:moveTo>
                                <a:lnTo>
                                  <a:pt x="27" y="21"/>
                                </a:lnTo>
                                <a:lnTo>
                                  <a:pt x="30" y="51"/>
                                </a:lnTo>
                                <a:lnTo>
                                  <a:pt x="15" y="67"/>
                                </a:lnTo>
                                <a:lnTo>
                                  <a:pt x="0" y="2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411560"/>
                            <a:ext cx="37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59">
                                <a:moveTo>
                                  <a:pt x="0" y="159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231120"/>
                            <a:ext cx="64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">
                                <a:moveTo>
                                  <a:pt x="0" y="3"/>
                                </a:move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405080"/>
                            <a:ext cx="18360" cy="2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442160"/>
                            <a:ext cx="19080" cy="2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468800"/>
                            <a:ext cx="1836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363320"/>
                            <a:ext cx="19080" cy="20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534320"/>
                            <a:ext cx="1908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457280"/>
                            <a:ext cx="19080" cy="2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68840"/>
                            <a:ext cx="40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2">
                                <a:moveTo>
                                  <a:pt x="0" y="0"/>
                                </a:moveTo>
                                <a:lnTo>
                                  <a:pt x="123" y="10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442160"/>
                            <a:ext cx="17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7">
                                <a:moveTo>
                                  <a:pt x="48" y="0"/>
                                </a:moveTo>
                                <a:lnTo>
                                  <a:pt x="12" y="33"/>
                                </a:lnTo>
                                <a:lnTo>
                                  <a:pt x="12" y="66"/>
                                </a:lnTo>
                                <a:lnTo>
                                  <a:pt x="0" y="96"/>
                                </a:lnTo>
                                <a:lnTo>
                                  <a:pt x="12" y="117"/>
                                </a:lnTo>
                                <a:lnTo>
                                  <a:pt x="30" y="99"/>
                                </a:lnTo>
                                <a:lnTo>
                                  <a:pt x="30" y="75"/>
                                </a:lnTo>
                                <a:lnTo>
                                  <a:pt x="54" y="45"/>
                                </a:lnTo>
                                <a:lnTo>
                                  <a:pt x="51" y="24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488600"/>
                            <a:ext cx="12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0" y="36"/>
                                </a:moveTo>
                                <a:lnTo>
                                  <a:pt x="6" y="21"/>
                                </a:lnTo>
                                <a:lnTo>
                                  <a:pt x="12" y="0"/>
                                </a:lnTo>
                                <a:lnTo>
                                  <a:pt x="39" y="6"/>
                                </a:lnTo>
                                <a:lnTo>
                                  <a:pt x="39" y="39"/>
                                </a:lnTo>
                                <a:lnTo>
                                  <a:pt x="15" y="60"/>
                                </a:lnTo>
                                <a:lnTo>
                                  <a:pt x="0" y="54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623240"/>
                            <a:ext cx="13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6">
                                <a:moveTo>
                                  <a:pt x="0" y="24"/>
                                </a:moveTo>
                                <a:lnTo>
                                  <a:pt x="12" y="0"/>
                                </a:lnTo>
                                <a:lnTo>
                                  <a:pt x="39" y="27"/>
                                </a:lnTo>
                                <a:lnTo>
                                  <a:pt x="36" y="66"/>
                                </a:lnTo>
                                <a:lnTo>
                                  <a:pt x="15" y="66"/>
                                </a:lnTo>
                                <a:lnTo>
                                  <a:pt x="9" y="4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4664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2">
                                <a:moveTo>
                                  <a:pt x="36" y="42"/>
                                </a:moveTo>
                                <a:lnTo>
                                  <a:pt x="0" y="36"/>
                                </a:lnTo>
                                <a:lnTo>
                                  <a:pt x="15" y="0"/>
                                </a:lnTo>
                                <a:lnTo>
                                  <a:pt x="60" y="3"/>
                                </a:lnTo>
                                <a:lnTo>
                                  <a:pt x="57" y="30"/>
                                </a:lnTo>
                                <a:lnTo>
                                  <a:pt x="36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27692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7">
                                <a:moveTo>
                                  <a:pt x="3" y="12"/>
                                </a:moveTo>
                                <a:lnTo>
                                  <a:pt x="24" y="0"/>
                                </a:lnTo>
                                <a:lnTo>
                                  <a:pt x="39" y="9"/>
                                </a:lnTo>
                                <a:lnTo>
                                  <a:pt x="48" y="30"/>
                                </a:lnTo>
                                <a:lnTo>
                                  <a:pt x="39" y="57"/>
                                </a:lnTo>
                                <a:lnTo>
                                  <a:pt x="3" y="39"/>
                                </a:lnTo>
                                <a:lnTo>
                                  <a:pt x="0" y="27"/>
                                </a:lnTo>
                                <a:lnTo>
                                  <a:pt x="3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29924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">
                                <a:moveTo>
                                  <a:pt x="3" y="12"/>
                                </a:moveTo>
                                <a:lnTo>
                                  <a:pt x="9" y="0"/>
                                </a:lnTo>
                                <a:lnTo>
                                  <a:pt x="33" y="0"/>
                                </a:lnTo>
                                <a:lnTo>
                                  <a:pt x="18" y="18"/>
                                </a:lnTo>
                                <a:lnTo>
                                  <a:pt x="0" y="21"/>
                                </a:lnTo>
                                <a:lnTo>
                                  <a:pt x="3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68156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0">
                                <a:moveTo>
                                  <a:pt x="6" y="12"/>
                                </a:moveTo>
                                <a:lnTo>
                                  <a:pt x="24" y="0"/>
                                </a:lnTo>
                                <a:lnTo>
                                  <a:pt x="36" y="9"/>
                                </a:lnTo>
                                <a:lnTo>
                                  <a:pt x="24" y="27"/>
                                </a:lnTo>
                                <a:lnTo>
                                  <a:pt x="0" y="30"/>
                                </a:lnTo>
                                <a:lnTo>
                                  <a:pt x="6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74960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0" y="15"/>
                                </a:moveTo>
                                <a:lnTo>
                                  <a:pt x="3" y="0"/>
                                </a:lnTo>
                                <a:lnTo>
                                  <a:pt x="24" y="6"/>
                                </a:lnTo>
                                <a:lnTo>
                                  <a:pt x="15" y="30"/>
                                </a:lnTo>
                                <a:lnTo>
                                  <a:pt x="3" y="24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762200"/>
                            <a:ext cx="9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24"/>
                                </a:moveTo>
                                <a:lnTo>
                                  <a:pt x="30" y="0"/>
                                </a:lnTo>
                                <a:lnTo>
                                  <a:pt x="6" y="24"/>
                                </a:lnTo>
                                <a:lnTo>
                                  <a:pt x="0" y="45"/>
                                </a:lnTo>
                                <a:lnTo>
                                  <a:pt x="24" y="45"/>
                                </a:lnTo>
                                <a:lnTo>
                                  <a:pt x="30" y="36"/>
                                </a:lnTo>
                                <a:lnTo>
                                  <a:pt x="3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877760"/>
                            <a:ext cx="20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4">
                                <a:moveTo>
                                  <a:pt x="33" y="30"/>
                                </a:moveTo>
                                <a:lnTo>
                                  <a:pt x="54" y="0"/>
                                </a:lnTo>
                                <a:lnTo>
                                  <a:pt x="63" y="18"/>
                                </a:lnTo>
                                <a:lnTo>
                                  <a:pt x="42" y="66"/>
                                </a:lnTo>
                                <a:lnTo>
                                  <a:pt x="27" y="114"/>
                                </a:lnTo>
                                <a:lnTo>
                                  <a:pt x="0" y="114"/>
                                </a:lnTo>
                                <a:lnTo>
                                  <a:pt x="12" y="69"/>
                                </a:lnTo>
                                <a:lnTo>
                                  <a:pt x="33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901160"/>
                            <a:ext cx="9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9">
                                <a:moveTo>
                                  <a:pt x="27" y="9"/>
                                </a:move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lnTo>
                                  <a:pt x="24" y="39"/>
                                </a:lnTo>
                                <a:lnTo>
                                  <a:pt x="30" y="24"/>
                                </a:lnTo>
                                <a:lnTo>
                                  <a:pt x="27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964520"/>
                            <a:ext cx="9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6">
                                <a:moveTo>
                                  <a:pt x="0" y="15"/>
                                </a:moveTo>
                                <a:lnTo>
                                  <a:pt x="12" y="0"/>
                                </a:lnTo>
                                <a:lnTo>
                                  <a:pt x="27" y="18"/>
                                </a:lnTo>
                                <a:lnTo>
                                  <a:pt x="21" y="36"/>
                                </a:lnTo>
                                <a:lnTo>
                                  <a:pt x="6" y="3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98576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6">
                                <a:moveTo>
                                  <a:pt x="0" y="30"/>
                                </a:move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30" y="9"/>
                                </a:lnTo>
                                <a:lnTo>
                                  <a:pt x="21" y="30"/>
                                </a:lnTo>
                                <a:lnTo>
                                  <a:pt x="6" y="36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14120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3">
                                <a:moveTo>
                                  <a:pt x="0" y="21"/>
                                </a:moveTo>
                                <a:lnTo>
                                  <a:pt x="9" y="0"/>
                                </a:lnTo>
                                <a:lnTo>
                                  <a:pt x="27" y="3"/>
                                </a:lnTo>
                                <a:lnTo>
                                  <a:pt x="24" y="33"/>
                                </a:lnTo>
                                <a:lnTo>
                                  <a:pt x="3" y="33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544400"/>
                            <a:ext cx="20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">
                                <a:moveTo>
                                  <a:pt x="6" y="12"/>
                                </a:move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  <a:lnTo>
                                  <a:pt x="42" y="24"/>
                                </a:lnTo>
                                <a:lnTo>
                                  <a:pt x="24" y="24"/>
                                </a:lnTo>
                                <a:lnTo>
                                  <a:pt x="6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479600"/>
                            <a:ext cx="17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3">
                                <a:moveTo>
                                  <a:pt x="6" y="30"/>
                                </a:moveTo>
                                <a:lnTo>
                                  <a:pt x="0" y="18"/>
                                </a:lnTo>
                                <a:lnTo>
                                  <a:pt x="12" y="0"/>
                                </a:lnTo>
                                <a:lnTo>
                                  <a:pt x="33" y="3"/>
                                </a:lnTo>
                                <a:lnTo>
                                  <a:pt x="51" y="15"/>
                                </a:lnTo>
                                <a:lnTo>
                                  <a:pt x="48" y="33"/>
                                </a:lnTo>
                                <a:lnTo>
                                  <a:pt x="27" y="27"/>
                                </a:lnTo>
                                <a:lnTo>
                                  <a:pt x="6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482120"/>
                            <a:ext cx="25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7">
                                <a:moveTo>
                                  <a:pt x="0" y="81"/>
                                </a:moveTo>
                                <a:lnTo>
                                  <a:pt x="21" y="33"/>
                                </a:lnTo>
                                <a:lnTo>
                                  <a:pt x="78" y="0"/>
                                </a:lnTo>
                                <a:lnTo>
                                  <a:pt x="51" y="51"/>
                                </a:lnTo>
                                <a:lnTo>
                                  <a:pt x="54" y="78"/>
                                </a:lnTo>
                                <a:lnTo>
                                  <a:pt x="42" y="105"/>
                                </a:lnTo>
                                <a:lnTo>
                                  <a:pt x="24" y="117"/>
                                </a:lnTo>
                                <a:lnTo>
                                  <a:pt x="0" y="108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418760"/>
                            <a:ext cx="3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3">
                                <a:moveTo>
                                  <a:pt x="9" y="0"/>
                                </a:moveTo>
                                <a:lnTo>
                                  <a:pt x="12" y="45"/>
                                </a:lnTo>
                                <a:lnTo>
                                  <a:pt x="0" y="63"/>
                                </a:lnTo>
                                <a:lnTo>
                                  <a:pt x="0" y="36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454760"/>
                            <a:ext cx="7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18"/>
                                </a:moveTo>
                                <a:lnTo>
                                  <a:pt x="6" y="0"/>
                                </a:lnTo>
                                <a:lnTo>
                                  <a:pt x="21" y="6"/>
                                </a:lnTo>
                                <a:lnTo>
                                  <a:pt x="24" y="30"/>
                                </a:lnTo>
                                <a:lnTo>
                                  <a:pt x="6" y="33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49040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7">
                                <a:moveTo>
                                  <a:pt x="6" y="0"/>
                                </a:moveTo>
                                <a:lnTo>
                                  <a:pt x="21" y="6"/>
                                </a:lnTo>
                                <a:lnTo>
                                  <a:pt x="15" y="27"/>
                                </a:lnTo>
                                <a:lnTo>
                                  <a:pt x="0" y="18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51452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8">
                                <a:moveTo>
                                  <a:pt x="9" y="0"/>
                                </a:moveTo>
                                <a:lnTo>
                                  <a:pt x="24" y="3"/>
                                </a:lnTo>
                                <a:lnTo>
                                  <a:pt x="18" y="18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51812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6">
                                <a:moveTo>
                                  <a:pt x="27" y="6"/>
                                </a:moveTo>
                                <a:lnTo>
                                  <a:pt x="12" y="0"/>
                                </a:lnTo>
                                <a:lnTo>
                                  <a:pt x="0" y="27"/>
                                </a:lnTo>
                                <a:lnTo>
                                  <a:pt x="18" y="36"/>
                                </a:lnTo>
                                <a:lnTo>
                                  <a:pt x="27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55520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3" y="0"/>
                                </a:moveTo>
                                <a:lnTo>
                                  <a:pt x="18" y="9"/>
                                </a:lnTo>
                                <a:lnTo>
                                  <a:pt x="0" y="2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63332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2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21" y="6"/>
                                </a:lnTo>
                                <a:lnTo>
                                  <a:pt x="36" y="24"/>
                                </a:lnTo>
                                <a:lnTo>
                                  <a:pt x="33" y="42"/>
                                </a:lnTo>
                                <a:lnTo>
                                  <a:pt x="6" y="21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77084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">
                                <a:moveTo>
                                  <a:pt x="0" y="3"/>
                                </a:moveTo>
                                <a:lnTo>
                                  <a:pt x="0" y="9"/>
                                </a:lnTo>
                                <a:lnTo>
                                  <a:pt x="15" y="21"/>
                                </a:lnTo>
                                <a:lnTo>
                                  <a:pt x="36" y="21"/>
                                </a:lnTo>
                                <a:lnTo>
                                  <a:pt x="39" y="12"/>
                                </a:lnTo>
                                <a:lnTo>
                                  <a:pt x="30" y="3"/>
                                </a:lnTo>
                                <a:lnTo>
                                  <a:pt x="12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334160"/>
                            <a:ext cx="828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375920"/>
                            <a:ext cx="19800" cy="17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000" y="1789560"/>
                            <a:ext cx="399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方正宋三简体;宋体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668520"/>
                            <a:ext cx="39744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方正宋三简体;宋体" w:cs="Times New Roman"/>
                                  <w:color w:val="auto"/>
                                  <w:lang w:val="en-US" w:eastAsia="zh-CN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720"/>
                            <a:ext cx="436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方正宋三简体;宋体" w:cs="Times New Roman"/>
                                  <w:color w:val="auto"/>
                                  <w:lang w:val="en-US" w:eastAsia="zh-CN" w:bidi="ar-SA"/>
                                </w:rPr>
                                <w:t>140°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0"/>
                            <a:ext cx="3632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方正宋三简体;宋体" w:cs="Times New Roman"/>
                                  <w:color w:val="auto"/>
                                  <w:lang w:val="en-US" w:eastAsia="zh-CN" w:bidi="ar-SA"/>
                                </w:rPr>
                                <w:t>130°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1917000"/>
                            <a:ext cx="1015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63">
                                <a:moveTo>
                                  <a:pt x="0" y="0"/>
                                </a:moveTo>
                                <a:cubicBezTo>
                                  <a:pt x="37" y="4"/>
                                  <a:pt x="129" y="18"/>
                                  <a:pt x="225" y="27"/>
                                </a:cubicBezTo>
                                <a:cubicBezTo>
                                  <a:pt x="321" y="36"/>
                                  <a:pt x="433" y="49"/>
                                  <a:pt x="579" y="55"/>
                                </a:cubicBezTo>
                                <a:cubicBezTo>
                                  <a:pt x="725" y="61"/>
                                  <a:pt x="934" y="63"/>
                                  <a:pt x="1104" y="62"/>
                                </a:cubicBezTo>
                                <a:cubicBezTo>
                                  <a:pt x="1274" y="61"/>
                                  <a:pt x="1496" y="50"/>
                                  <a:pt x="1599" y="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20200">
                            <a:off x="638280" y="286200"/>
                            <a:ext cx="323280" cy="52560"/>
                          </a:xfrm>
                          <a:prstGeom prst="rightArrow">
                            <a:avLst>
                              <a:gd name="adj1" fmla="val 50000"/>
                              <a:gd name="adj2" fmla="val 153767"/>
                            </a:avLst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35000">
                            <a:off x="345600" y="660600"/>
                            <a:ext cx="324000" cy="52560"/>
                          </a:xfrm>
                          <a:prstGeom prst="rightArrow">
                            <a:avLst>
                              <a:gd name="adj1" fmla="val 50000"/>
                              <a:gd name="adj2" fmla="val 154110"/>
                            </a:avLst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87800">
                            <a:off x="643320" y="1837800"/>
                            <a:ext cx="324000" cy="52560"/>
                          </a:xfrm>
                          <a:prstGeom prst="rightArrow">
                            <a:avLst>
                              <a:gd name="adj1" fmla="val 50000"/>
                              <a:gd name="adj2" fmla="val 15411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35000">
                            <a:off x="49680" y="1053360"/>
                            <a:ext cx="322560" cy="52200"/>
                          </a:xfrm>
                          <a:prstGeom prst="rightArrow">
                            <a:avLst>
                              <a:gd name="adj1" fmla="val 50000"/>
                              <a:gd name="adj2" fmla="val 154483"/>
                            </a:avLst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87800">
                            <a:off x="1060200" y="1501560"/>
                            <a:ext cx="322560" cy="52200"/>
                          </a:xfrm>
                          <a:prstGeom prst="rightArrow">
                            <a:avLst>
                              <a:gd name="adj1" fmla="val 50000"/>
                              <a:gd name="adj2" fmla="val 154483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87800">
                            <a:off x="1342440" y="1055880"/>
                            <a:ext cx="323280" cy="52560"/>
                          </a:xfrm>
                          <a:prstGeom prst="rightArrow">
                            <a:avLst>
                              <a:gd name="adj1" fmla="val 50000"/>
                              <a:gd name="adj2" fmla="val 1537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1674360" cy="20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664280"/>
                            <a:ext cx="428760" cy="37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200" y="10141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方正宋三_GBK;宋体" w:hAnsi="方正宋三_GBK;宋体" w:eastAsia="方正宋三_GBK;宋体" w:cs="Calibri"/>
                                  <w:color w:val="auto"/>
                                  <w:lang w:val="en-US" w:eastAsia="zh-CN" w:bidi="ar-SA"/>
                                </w:rPr>
                                <w:t>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656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方正宋三_GBK;宋体" w:hAnsi="方正宋三_GBK;宋体" w:eastAsia="方正宋三_GBK;宋体" w:cs="Calibri"/>
                                  <w:color w:val="auto"/>
                                  <w:lang w:val="en-US" w:eastAsia="zh-CN" w:bidi="ar-SA"/>
                                </w:rPr>
                                <w:t>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31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方正宋三_GBK;宋体" w:hAnsi="方正宋三_GBK;宋体" w:eastAsia="方正宋三_GBK;宋体" w:cs="Calibri"/>
                                  <w:color w:val="auto"/>
                                  <w:lang w:val="en-US" w:eastAsia="zh-CN" w:bidi="ar-SA"/>
                                </w:rPr>
                                <w:t>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2692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方正宋三_GBK;宋体" w:hAnsi="方正宋三_GBK;宋体" w:eastAsia="方正宋三_GBK;宋体" w:cs="Calibri"/>
                                  <w:color w:val="auto"/>
                                  <w:lang w:val="en-US" w:eastAsia="zh-CN" w:bidi="ar-SA"/>
                                </w:rPr>
                                <w:t>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58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方正宋三_GBK;宋体" w:hAnsi="方正宋三_GBK;宋体" w:eastAsia="方正宋三_GBK;宋体" w:cs="Calibri"/>
                                  <w:color w:val="auto"/>
                                  <w:lang w:val="en-US" w:eastAsia="zh-CN" w:bidi="ar-SA"/>
                                </w:rPr>
                                <w:t>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17589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方正宋三_GBK;宋体" w:hAnsi="方正宋三_GBK;宋体" w:eastAsia="方正宋三_GBK;宋体" w:cs="Calibri"/>
                                  <w:color w:val="auto"/>
                                  <w:lang w:val="en-US" w:eastAsia="zh-CN" w:bidi="ar-SA"/>
                                </w:rPr>
                                <w:t>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7200" y="490680"/>
                            <a:ext cx="7740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0"/>
                              <a:ext cx="14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6280" y="389160"/>
                            <a:ext cx="7740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40"/>
                              <a:ext cx="14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040" y="437400"/>
                            <a:ext cx="7740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0"/>
                              <a:ext cx="14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6200" y="480600"/>
                            <a:ext cx="7740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0"/>
                              <a:ext cx="14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0320" y="549360"/>
                            <a:ext cx="7740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080"/>
                              <a:ext cx="14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8440" y="540360"/>
                            <a:ext cx="7740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0"/>
                              <a:ext cx="14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5680" y="803160"/>
                            <a:ext cx="7740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40"/>
                              <a:ext cx="14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3240" y="882000"/>
                            <a:ext cx="7740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40"/>
                              <a:ext cx="14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3160" y="950760"/>
                            <a:ext cx="7740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080"/>
                              <a:ext cx="14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2640" y="1031760"/>
                            <a:ext cx="7740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0"/>
                              <a:ext cx="14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280" y="1095480"/>
                            <a:ext cx="7740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080"/>
                              <a:ext cx="14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4480" y="1148760"/>
                            <a:ext cx="7740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080"/>
                              <a:ext cx="14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840" y="1163880"/>
                            <a:ext cx="7740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0"/>
                              <a:ext cx="14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1222200"/>
                            <a:ext cx="7740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40"/>
                              <a:ext cx="14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3040" y="1257840"/>
                            <a:ext cx="7740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0"/>
                              <a:ext cx="14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0360" y="1199520"/>
                            <a:ext cx="7740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40"/>
                              <a:ext cx="14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40" y="1330200"/>
                            <a:ext cx="7740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0"/>
                              <a:ext cx="14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0" y="1247760"/>
                            <a:ext cx="7740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0"/>
                              <a:ext cx="14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5720" y="1936080"/>
                            <a:ext cx="7740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40"/>
                              <a:ext cx="14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680" y="1301040"/>
                            <a:ext cx="7740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40"/>
                              <a:ext cx="14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760" y="1402560"/>
                            <a:ext cx="7740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0"/>
                              <a:ext cx="14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4560" y="1303560"/>
                            <a:ext cx="7740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40"/>
                              <a:ext cx="14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1351800"/>
                            <a:ext cx="7740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0"/>
                              <a:ext cx="14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1512000"/>
                            <a:ext cx="7740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080"/>
                              <a:ext cx="14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200" y="1387440"/>
                            <a:ext cx="7740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40"/>
                              <a:ext cx="14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320" y="1392480"/>
                            <a:ext cx="7740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0"/>
                              <a:ext cx="14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1527120"/>
                            <a:ext cx="7740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0"/>
                              <a:ext cx="14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1402560"/>
                            <a:ext cx="7740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0"/>
                              <a:ext cx="14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20" y="1553760"/>
                            <a:ext cx="7740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40"/>
                              <a:ext cx="14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80" y="1600920"/>
                            <a:ext cx="7740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080"/>
                              <a:ext cx="14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80" y="1697400"/>
                            <a:ext cx="7740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080"/>
                              <a:ext cx="14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0520" y="1938600"/>
                            <a:ext cx="7740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0"/>
                              <a:ext cx="14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4320" y="1936080"/>
                            <a:ext cx="7740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40"/>
                              <a:ext cx="14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6640" y="1933560"/>
                            <a:ext cx="7740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0"/>
                              <a:ext cx="14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.15pt;width:136.5pt;height:165.45pt" coordorigin="1440,183" coordsize="2730,3309">
                <v:shape id="shape_0" coordsize="2783,2516" path="m5,2233c21,2243,12,2278,29,2284c42,2292,57,2327,74,2326c90,2329,111,2307,125,2305c145,2297,144,2315,158,2311c171,2309,192,2289,203,2290c208,2297,220,2312,224,2320c247,2314,270,2369,290,2359c308,2359,309,2331,323,2320c329,2307,322,2295,326,2284c336,2283,325,2263,347,2254c356,2245,371,2226,383,2227c395,2228,403,2261,422,2263c447,2254,471,2239,497,2236c529,2226,583,2227,617,2218c646,2210,658,2195,674,2188c690,2181,705,2172,716,2173c727,2174,729,2195,743,2194c768,2190,779,2179,803,2164c827,2149,864,2114,887,2107c910,2100,923,2115,944,2122c988,2125,970,2137,1013,2146c1021,2148,1076,2147,1076,2155c1077,2163,1154,2137,1151,2152c1156,2161,1120,2194,1106,2212c1092,2230,1076,2241,1070,2260c1061,2278,1072,2310,1070,2329c1068,2348,1050,2360,1055,2374c1060,2388,1087,2398,1100,2413c1113,2428,1117,2447,1130,2461c1140,2474,1163,2489,1178,2494c1193,2498,1227,2516,1244,2512c1261,2508,1272,2482,1280,2467c1288,2452,1285,2436,1292,2422c1300,2405,1309,2388,1325,2383c1335,2372,1363,2367,1370,2359c1377,2351,1365,2341,1367,2332c1369,2323,1373,2313,1382,2305c1391,2297,1407,2287,1421,2281c1435,2275,1451,2268,1468,2266c1486,2258,1519,2279,1523,2269c1530,2259,1522,2226,1511,2209c1500,2192,1469,2180,1457,2167c1445,2154,1434,2152,1442,2131c1451,2126,1480,2036,1505,2038c1522,2043,1510,2126,1523,2137c1523,2146,1533,2111,1541,2116c1549,2115,1530,2073,1550,2080c1554,2080,1555,2106,1568,2113c1581,2120,1630,2114,1631,2122c1632,2130,1582,2151,1574,2161c1566,2171,1566,2183,1580,2182c1594,2181,1639,2164,1661,2155c1683,2146,1699,2127,1712,2125c1725,2123,1724,2143,1739,2146c1754,2149,1782,2141,1802,2143c1822,2145,1849,2168,1862,2161c1875,2148,1883,2103,1883,2103c1888,2096,1899,2068,1907,2062c1921,2050,1937,2044,1937,2044c1949,2048,1943,2004,1955,2014c1961,2007,1964,2003,1973,2002c1982,2001,2006,1998,2012,2005c2025,2011,1997,2031,2012,2044c2011,2055,2011,2060,2009,2071c2007,2082,2002,2099,2000,2110c1998,2121,1995,2132,1997,2140c1999,2148,2003,2157,2012,2158c2021,2159,2037,2156,2051,2143c2065,2130,2090,2108,2099,2080c2109,2083,2095,1972,2105,1975c2120,1964,2120,1970,2141,1954c2154,1940,2159,1956,2171,1945c2180,1945,2188,1947,2195,1951c2218,1985,2236,1937,2213,1969c2226,1981,2220,1962,2237,1963c2241,1958,2244,1953,2243,1942c2242,1931,2229,1911,2231,1897c2233,1883,2249,1868,2255,1855c2261,1842,2257,1819,2270,1816c2283,1813,2329,1823,2336,1834c2343,1845,2323,1873,2315,1885c2307,1897,2295,1892,2288,1906c2281,1920,2277,1949,2273,1972c2269,1995,2263,2034,2264,2047c2265,2060,2275,2051,2282,2050c2287,2046,2295,2062,2306,2041c2314,2034,2321,2020,2330,2011c2339,2002,2353,1991,2363,1984c2372,1968,2385,1982,2390,1966c2398,1958,2409,1947,2414,1933c2420,1914,2428,1912,2423,1879c2431,1861,2451,1833,2465,1822c2479,1811,2501,1812,2510,1810c2519,1808,2528,1824,2522,1810c2516,1796,2491,1762,2471,1726c2460,1705,2459,1705,2456,1681c2453,1657,2451,1618,2456,1585c2465,1555,2486,1483,2486,1483c2490,1446,2518,1485,2510,1435c2519,1421,2533,1422,2540,1399c2540,1391,2543,1297,2552,1294c2562,1286,2550,1225,2549,1192c2544,1159,2526,1127,2525,1096c2522,1063,2531,1041,2543,1006c2558,988,2596,985,2615,985c2634,985,2650,1008,2657,1006c2666,1005,2669,1041,2660,970c2660,956,2661,932,2657,919c2653,906,2632,897,2633,889c2634,881,2657,879,2663,871c2669,863,2666,852,2669,841c2672,830,2679,813,2684,805c2689,797,2697,799,2702,793c2707,787,2704,774,2711,766c2718,758,2735,761,2741,745c2741,730,2783,721,2747,667c2749,647,2754,637,2756,625c2758,613,2765,598,2762,592c2759,586,2741,595,2738,586c2735,577,2742,549,2741,535c2740,521,2733,511,2732,502c2731,493,2739,488,2735,478c2731,468,2711,453,2708,442c2705,431,2715,422,2714,412c2713,402,2706,394,2699,379c2682,342,2707,336,2675,322c2667,309,2659,310,2648,298c2637,286,2613,263,2606,247c2599,231,2604,214,2603,202c2595,195,2636,169,2597,172c2597,162,2599,151,2600,139c2601,127,2600,111,2600,100c2600,89,2600,80,2600,70c2600,60,2611,40,2603,37c2595,34,2564,52,2552,52c2540,52,2538,42,2531,37c2524,32,2518,25,2510,19c2502,13,2489,0,2483,1c2477,2,2473,16,2471,25c2469,34,2469,49,2468,58c2467,67,2465,73,2465,82c2465,91,2460,110,2465,115c2470,120,2486,116,2495,112c2504,108,2512,94,2522,91c2532,88,2548,86,2555,94c2562,102,2567,126,2564,142c2561,158,2546,184,2537,190c2528,196,2518,180,2507,178c2496,176,2475,172,2471,175c2467,178,2486,194,2483,199c2480,204,2462,209,2453,208c2444,207,2432,207,2426,190c2420,173,2424,117,2417,103c2410,89,2394,103,2384,103c2374,103,2363,98,2357,103c2351,108,2348,126,2348,136c2348,146,2357,153,2357,163c2357,173,2355,185,2351,196c2334,203,2330,227,2333,229c2326,246,2318,230,2306,241c2294,251,2266,269,2258,289c2256,322,2271,327,2261,358c2259,366,2288,383,2282,388c2275,394,2290,416,2282,421c2268,429,2273,454,2273,454c2267,463,2257,476,2243,487c2234,492,2222,481,2216,484c2210,487,2203,496,2204,505c2205,514,2213,537,2222,541c2222,565,2263,504,2258,529c2269,534,2284,552,2288,571c2296,586,2302,611,2285,646c2278,679,2257,735,2246,772c2243,808,2230,838,2216,871c2209,888,2168,958,2168,958c2162,982,2158,1027,2144,1048c2133,1075,2119,1105,2102,1123c2089,1148,2056,1135,2039,1159c2012,1206,2039,1167,2006,1189c1995,1219,2000,1261,1973,1279c1954,1301,1909,1338,1886,1360c1861,1378,1836,1381,1820,1387c1813,1392,1798,1394,1790,1399c1775,1405,1751,1423,1751,1423c1734,1450,1740,1434,1709,1444c1695,1458,1685,1441,1670,1453c1653,1466,1665,1477,1646,1483c1627,1481,1604,1504,1595,1489c1579,1463,1565,1498,1559,1468c1562,1449,1555,1445,1568,1429c1580,1422,1564,1421,1565,1411c1562,1407,1553,1405,1547,1402c1541,1399,1531,1397,1529,1390c1527,1383,1529,1368,1535,1363c1541,1358,1553,1362,1565,1357c1577,1352,1597,1341,1607,1333c1617,1325,1621,1317,1628,1309c1635,1301,1647,1289,1649,1282c1651,1275,1657,1267,1643,1267c1629,1267,1585,1274,1565,1279c1545,1284,1536,1288,1523,1297c1510,1306,1494,1317,1487,1336c1480,1355,1480,1394,1481,1411c1467,1430,1498,1422,1493,1441c1495,1452,1503,1466,1496,1480c1489,1494,1464,1509,1453,1524c1442,1539,1434,1560,1427,1573c1421,1586,1421,1588,1412,1600c1402,1612,1383,1631,1367,1645c1350,1668,1330,1673,1316,1687c1300,1708,1303,1728,1292,1753c1286,1771,1333,1807,1328,1822c1330,1833,1312,1817,1304,1822c1296,1827,1297,1842,1280,1852c1250,1889,1244,1874,1202,1879c1183,1884,1176,1860,1163,1861c1150,1862,1132,1887,1124,1885c1116,1883,1116,1862,1115,1852c1114,1842,1120,1833,1118,1825c1114,1820,1122,1796,1100,1801c1090,1802,1073,1826,1055,1831c1037,1836,1012,1831,989,1831c966,1831,933,1829,914,1834c894,1836,888,1856,872,1861c856,1866,839,1864,818,1864c797,1864,770,1863,743,1864c713,1859,689,1872,656,1873c636,1873,630,1862,623,1864c616,1866,619,1885,614,1885c609,1885,595,1869,593,1861c591,1853,612,1835,605,1834c598,1833,573,1849,551,1858c517,1881,497,1865,470,1888c444,1911,453,1935,419,1945c393,1963,407,1957,380,1975c364,1990,356,1995,335,2014c321,2025,310,2031,293,2044c273,2058,250,2081,230,2095c210,2107,189,2107,173,2119c157,2131,147,2159,131,2170c115,2181,94,2186,77,2188c54,2195,26,2182,26,2182c19,2197,0,2218,5,2233xe" stroked="t" o:allowincell="f" style="position:absolute;left:1763;top:1282;width:1447;height:14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3,875" path="m239,718c247,730,253,743,254,757c263,785,271,781,242,800c236,821,224,836,221,847c218,858,219,865,224,865c222,875,246,850,254,850c262,849,280,846,290,841c300,836,305,825,313,818c321,806,332,808,341,796c345,787,330,763,332,754c334,745,344,740,356,742c368,744,397,769,407,769c410,773,410,753,419,742c434,720,420,711,443,688c446,678,458,647,461,637c461,634,459,584,470,567c472,546,465,527,470,511c475,495,491,485,500,472c509,459,514,445,524,430c531,411,553,397,560,379c566,363,572,351,575,337c584,324,609,308,611,301c613,294,590,300,587,292c587,280,594,264,590,253c586,242,564,236,563,226c562,216,583,200,581,193c579,186,555,183,548,181c546,167,505,183,503,169c501,155,535,113,536,97c537,81,517,75,509,73c501,71,497,83,485,85c453,65,455,106,434,88c423,84,414,79,407,70c403,64,377,58,377,58c367,52,339,17,332,13c325,9,342,33,335,31c328,29,300,0,287,1c274,2,268,24,254,37c233,42,216,73,200,79c184,85,166,74,155,76c144,78,138,89,131,94c120,97,113,110,110,109c107,108,115,88,110,85c105,82,86,83,80,88c74,93,75,104,71,112c53,129,82,136,53,139c36,144,19,117,11,124c3,131,3,168,5,181c0,185,26,202,26,202c24,220,58,223,59,247c61,261,58,266,59,277c60,288,67,298,62,313c65,319,29,370,29,370c29,370,71,358,77,338c89,339,107,321,116,325c125,329,121,360,131,361c141,362,172,336,179,334l175,347c172,344,182,321,179,313c176,305,165,305,158,301c154,291,136,294,134,289c132,284,146,280,146,271c143,262,132,245,131,235c130,225,136,216,143,211c150,206,164,203,173,205c182,202,196,226,196,226c205,231,204,266,209,277c214,288,218,283,224,292c228,308,243,317,242,328c241,339,218,352,218,361c220,378,240,370,239,385c238,400,220,436,212,453c204,475,198,479,188,490c178,501,165,511,152,520c146,529,116,532,110,541c111,566,112,602,116,628c115,650,141,659,146,673c148,689,137,715,128,724c119,733,94,725,92,730c88,744,112,748,116,757c120,766,112,777,119,784c124,801,136,785,158,799c163,803,185,814,185,814c192,824,193,799,206,803c211,789,202,771,197,757c200,725,186,734,194,709c195,693,196,695,209,685c216,686,231,707,239,718xe" stroked="t" o:allowincell="f" style="position:absolute;left:1578;top:2609;width:318;height:4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4371" path="m0,0l129,4371e" stroked="t" o:allowincell="f" style="position:absolute;left:2911;top:369;width:93;height:29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45,136" path="m0,24c72,32,250,59,432,72c614,85,782,92,1092,102c1402,112,1857,136,2292,132c2727,128,3327,102,3702,80c4077,58,4370,17,4545,0e" stroked="t" o:allowincell="f" style="position:absolute;left:1496;top:1491;width:2363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9,5214" path="m369,0l0,5214e" stroked="t" o:allowincell="f" style="position:absolute;left:1590;top:369;width:191;height:29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9,439" path="m165,283c158,289,148,295,141,301c127,313,126,313,120,322c114,331,111,342,105,352c90,363,92,378,84,385c76,392,65,383,57,391c49,399,42,427,36,433c30,439,18,439,18,430c0,434,30,392,36,376c43,362,60,363,66,349c77,336,60,324,63,316c66,308,80,308,87,301c94,294,101,283,108,274c119,261,124,257,129,247c134,237,133,217,138,211c143,205,151,221,159,214c167,207,182,178,189,166c196,154,199,151,201,142c203,133,198,116,201,109c204,102,215,93,222,97c229,101,238,128,246,133c254,138,258,134,270,130c282,126,298,121,318,106c338,91,370,51,387,40c400,33,449,0,420,37c424,42,410,63,411,73c412,83,429,93,426,100c423,107,404,110,390,115c376,120,356,123,342,130c328,137,315,143,303,154c291,165,280,185,267,199c254,213,236,227,225,235c214,243,210,247,201,247c192,247,177,232,171,238c165,244,166,274,165,283xe" stroked="t" o:allowincell="f" style="position:absolute;left:3711;top:492;width:233;height:2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5,284" path="m211,29c199,26,186,11,175,8c164,5,154,0,145,8c135,10,125,50,118,56c115,59,106,101,102,102c87,118,72,158,58,176c44,194,25,200,16,212c7,224,0,240,4,251c8,262,35,284,43,281c51,278,48,244,55,233c62,222,75,223,82,215c89,207,92,199,100,182c108,165,122,127,130,113c139,100,145,103,151,98c157,93,160,88,169,83c185,73,190,78,205,68c211,64,235,37,241,32c245,29,208,23,211,29xe" stroked="t" o:allowincell="f" style="position:absolute;left:3552;top:727;width:127;height:1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,51" path="m44,40c52,37,59,14,62,7c65,0,42,15,35,13c17,9,24,23,5,25c0,34,0,47,5,49c11,51,37,42,44,40xe" stroked="t" o:allowincell="f" style="position:absolute;left:3695;top:837;width:33;height: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58" path="m32,58c39,56,71,32,74,25c78,17,76,6,68,4c53,0,35,19,38,25c47,55,0,58,32,58xe" stroked="t" o:allowincell="f" style="position:absolute;left:3614;top:893;width:39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6,1270" path="m386,88c373,96,392,124,392,124c393,136,408,141,416,163c424,185,440,232,443,259c440,279,441,305,437,325c434,340,413,373,413,373c412,389,409,410,410,427c411,444,427,454,419,475c417,484,368,546,362,553c350,567,370,577,365,595c352,609,363,663,362,685c361,707,368,717,359,727c350,737,322,748,308,748c294,748,285,727,272,724c259,721,242,731,227,727c212,723,196,703,182,697c175,692,153,686,143,688c134,690,138,712,140,721c142,729,142,748,149,751c150,767,158,796,158,811c158,826,157,835,149,844c141,853,125,854,110,862c93,870,70,883,56,892c42,901,32,905,26,916c23,926,22,952,17,961c9,977,5,1003,5,1003c0,1019,20,1035,32,1048c44,1061,69,1069,80,1084c91,1099,99,1121,98,1141c117,1167,55,1181,74,1207c78,1228,74,1236,83,1246c92,1256,114,1270,128,1270c138,1255,159,1264,170,1249c175,1241,179,1216,179,1216c183,1208,184,1201,191,1195c198,1189,212,1181,221,1177c230,1173,236,1174,248,1174c260,1174,281,1181,296,1177c311,1173,342,1161,341,1150c335,1145,297,1114,290,1108c277,1095,283,1078,266,1072c256,1064,250,1055,236,1051c222,1047,200,1053,184,1049c170,1038,143,1042,137,1024c131,1006,136,959,149,943c157,923,201,929,218,931c235,933,244,946,254,955c261,957,271,978,275,985c285,984,308,964,326,955c334,951,368,939,374,934c379,929,419,911,422,910c447,904,470,921,494,931c518,941,543,960,563,970l614,991l671,1033c687,1038,712,1043,728,1048c744,1053,756,1055,770,1063c784,1071,801,1100,809,1093l818,1021c820,1000,814,987,821,967c828,947,844,922,860,901c865,882,912,859,920,841c923,834,963,800,971,796c987,787,1024,779,1040,769c1057,756,1072,763,1088,763c1104,763,1131,770,1139,766c1159,765,1134,745,1139,739c1144,733,1161,728,1169,730c1177,732,1179,751,1187,751c1195,751,1214,739,1220,730c1226,721,1214,704,1226,697c1243,692,1274,698,1295,685c1316,672,1356,622,1355,616c1366,604,1306,645,1286,649c1266,653,1241,647,1232,640c1223,633,1232,622,1232,607c1232,592,1238,561,1232,547c1226,533,1207,537,1199,523c1190,493,1196,490,1184,460c1190,394,1181,475,1211,406c1223,379,1238,386,1241,373c1244,360,1241,322,1229,325c1223,320,1186,372,1169,391c1152,410,1137,429,1124,439c1115,447,1107,454,1091,454c1075,454,1039,448,1025,442c1011,436,1013,420,1004,418c984,423,979,433,971,430c963,427,963,404,956,400c949,396,936,404,926,406c916,408,902,417,893,412c870,401,884,387,872,379c860,371,840,375,824,367c799,351,801,344,776,328c740,274,759,348,734,310c730,303,704,289,698,283c686,277,656,238,641,217c626,196,626,179,611,157c591,138,565,102,548,82c529,59,488,20,470,10c452,0,448,21,437,22c426,23,410,11,404,16c398,21,402,40,401,49c385,39,403,64,401,70c399,76,389,84,386,88xe" stroked="t" o:allowincell="f" style="position:absolute;left:2901;top:589;width:709;height:7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9,487" path="m238,487c260,473,231,432,247,427c255,404,274,370,301,361c311,347,307,314,322,304c333,288,352,297,364,289c376,281,386,258,397,253c417,245,409,259,433,256c439,258,469,268,469,268c478,282,495,283,508,292c520,310,523,323,547,331c566,325,554,307,562,292c574,270,570,271,589,259c598,250,608,230,622,220c636,210,658,209,670,202c685,190,695,188,697,178c699,168,692,151,685,139c681,119,671,115,655,105c650,97,666,58,658,52c652,48,628,49,628,49c619,37,600,46,592,34c581,27,566,8,550,4c534,0,507,2,493,7c491,7,470,32,466,34c460,38,454,49,454,49c445,49,436,58,427,67c418,76,414,95,400,103c393,106,340,115,340,115c303,112,332,124,295,121c285,118,248,115,238,112c226,121,221,127,208,142c202,159,189,135,175,148c172,157,145,199,145,199c136,206,122,215,109,223c96,231,85,238,67,247c49,256,0,276,1,280c2,284,59,268,73,271c87,274,82,295,88,301c94,307,108,303,112,310c116,317,117,335,115,343c113,351,101,356,97,361c93,366,89,370,91,376c90,395,107,393,109,400c111,407,104,413,103,418c102,423,100,428,103,430c104,445,115,430,124,430c133,430,152,429,157,433c162,437,144,448,157,457c174,482,208,481,238,487xe" stroked="t" o:allowincell="f" style="position:absolute;left:1908;top:2543;width:362;height:2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,97" path="m4,97c11,96,19,97,26,94c34,91,45,81,43,68c39,0,46,37,16,17c13,35,10,29,4,47c2,60,0,89,4,97xe" stroked="t" o:allowincell="f" style="position:absolute;left:1621;top:2821;width:22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79" path="m30,46c49,41,37,6,30,1c22,0,8,36,3,43c0,52,6,78,12,79c16,79,24,52,30,46xe" stroked="t" o:allowincell="f" style="position:absolute;left:1496;top:2718;width:24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,84" path="m28,78c48,71,42,28,44,8c32,0,34,22,20,26c14,30,20,44,17,53c14,62,0,76,2,80c4,84,23,78,28,78xe" stroked="t" o:allowincell="f" style="position:absolute;left:1542;top:2676;width:24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,71" path="m18,65c27,70,50,71,60,68c70,65,80,54,81,44c82,34,73,13,66,8c53,0,52,11,36,14c31,21,3,26,3,35c0,43,9,60,18,65xe" stroked="t" o:allowincell="f" style="position:absolute;left:1634;top:3185;width:41;height: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,89" path="m0,66c3,42,7,27,18,16c28,6,37,6,48,0c54,7,54,34,54,45c52,52,36,81,36,81c30,86,21,89,15,87c9,85,3,70,0,66xe" stroked="t" o:allowincell="f" style="position:absolute;left:1462;top:2395;width:27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3,147" path="m0,87l21,51l51,12l75,0l84,18l63,45l60,69l93,90l36,147l6,144l27,114l21,93l0,87xe" stroked="t" o:allowincell="f" style="position:absolute;left:2729;top:1862;width:47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,52" path="m0,30l20,0l50,15l42,52l15,51l0,30xe" stroked="t" o:allowincell="f" style="position:absolute;left:3048;top:632;width:26;height: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,54" path="m0,22l15,0l39,0l33,24l27,51l6,54l0,22xe" stroked="t" o:allowincell="f" style="position:absolute;left:2860;top:1172;width:19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67" path="m15,0l27,21l30,51l15,67l0,22l15,0xe" stroked="t" o:allowincell="f" style="position:absolute;left:3029;top:596;width:14;height: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59" path="m0,159l114,0e" stroked="t" o:allowincell="f" style="position:absolute;left:1512;top:2406;width:58;height:89;mso-wrap-style:none;v-text-anchor:middle">
                  <v:fill o:detectmouseclick="t" on="false"/>
                  <v:stroke color="black" weight="12600" dashstyle="dashdot" joinstyle="round" endcap="flat"/>
                  <w10:wrap type="none"/>
                </v:shape>
                <v:shape id="shape_0" coordsize="198,3" path="m0,3l198,0e" stroked="t" o:allowincell="f" style="position:absolute;left:3096;top:547;width:101;height:1;mso-wrap-style:none;v-text-anchor:middle">
                  <v:fill o:detectmouseclick="t" on="false"/>
                  <v:stroke color="black" weight="12600" dashstyle="dashdot" joinstyle="round" endcap="flat"/>
                  <w10:wrap type="none"/>
                </v:shape>
                <v:oval id="shape_0" fillcolor="white" stroked="t" o:allowincell="f" style="position:absolute;left:2543;top:2396;width:28;height:3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307;top:2454;width:29;height:3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957;top:2496;width:28;height:3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stroked="t" o:allowincell="f" style="position:absolute;left:2894;top:2330;width:29;height:3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fillcolor="white" stroked="t" o:allowincell="f" style="position:absolute;left:1730;top:2599;width:29;height:3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368;top:2478;width:29;height:3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coordsize="123,102" path="m0,0l123,102e" stroked="t" o:allowincell="f" style="position:absolute;left:3915;top:449;width:63;height:56;mso-wrap-style:none;v-text-anchor:middle">
                  <v:fill o:detectmouseclick="t" on="false"/>
                  <v:stroke color="black" weight="12600" dashstyle="dashdot" joinstyle="round" endcap="flat"/>
                  <w10:wrap type="none"/>
                </v:shape>
                <v:shape id="shape_0" coordsize="54,117" path="m48,0l12,33l12,66l0,96l12,117l30,99l30,75l54,45l51,24l48,0xe" stroked="t" o:allowincell="f" style="position:absolute;left:1550;top:2454;width:26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,60" path="m0,36l6,21l12,0l39,6l39,39l15,60l0,54l0,36xe" stroked="t" o:allowincell="f" style="position:absolute;left:1533;top:2527;width:18;height: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,66" path="m0,24l12,0l39,27l36,66l15,66l9,45l0,24xe" stroked="t" o:allowincell="f" style="position:absolute;left:1578;top:2739;width:20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,42" path="m36,42l0,36l15,0l60,3l57,30l36,42xe" stroked="t" o:allowincell="f" style="position:absolute;left:1443;top:2776;width:31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,57" path="m3,12l24,0l39,9l48,30l39,57l3,39l0,27l3,12xe" stroked="t" o:allowincell="f" style="position:absolute;left:2074;top:2194;width:24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,21" path="m3,12l9,0l33,0l18,18l0,21l3,12xe" stroked="t" o:allowincell="f" style="position:absolute;left:2042;top:2229;width:16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,30" path="m6,12l24,0l36,9l24,27l0,30l6,12xe" stroked="t" o:allowincell="f" style="position:absolute;left:1661;top:2831;width:19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30" path="m0,15l3,0l24,6l15,30l3,24l0,15xe" stroked="t" o:allowincell="f" style="position:absolute;left:1588;top:2938;width:12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45" path="m30,24l30,0l6,24l0,45l24,45l30,36l30,24xe" stroked="t" o:allowincell="f" style="position:absolute;left:1560;top:2958;width:14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,114" path="m33,30l54,0l63,18l42,66l27,114l0,114l12,69l33,30xe" stroked="t" o:allowincell="f" style="position:absolute;left:1712;top:3140;width:31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39" path="m27,9l12,0l0,15l24,39l30,24l27,9xe" stroked="t" o:allowincell="f" style="position:absolute;left:1609;top:3177;width:14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,36" path="m0,15l12,0l27,18l21,36l6,33l0,15xe" stroked="t" o:allowincell="f" style="position:absolute;left:1564;top:3277;width:13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36" path="m0,30l0,12l12,0l30,9l21,30l6,36l0,30xe" stroked="t" o:allowincell="f" style="position:absolute;left:1538;top:3310;width:15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,33" path="m0,21l9,0l27,3l24,33l3,33l0,21xe" stroked="t" o:allowincell="f" style="position:absolute;left:1780;top:1980;width:13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,24" path="m6,12l0,0l60,0l42,24l24,24l6,12xe" stroked="t" o:allowincell="f" style="position:absolute;left:1931;top:2615;width:31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,33" path="m6,30l0,18l12,0l33,3l51,15l48,33l27,27l6,30xe" stroked="t" o:allowincell="f" style="position:absolute;left:2195;top:2513;width:26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117" path="m0,81l21,33l78,0l51,51l54,78l42,105l24,117l0,108l0,81xe" stroked="t" o:allowincell="f" style="position:absolute;left:2265;top:2517;width:40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63" path="m9,0l12,45l0,63l0,36l9,0xe" stroked="t" o:allowincell="f" style="position:absolute;left:2919;top:2417;width:5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33" path="m0,18l6,0l21,6l24,30l6,33l0,18xe" stroked="t" o:allowincell="f" style="position:absolute;left:2882;top:2474;width:11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7" path="m6,0l21,6l15,27l0,18l6,0xe" stroked="t" o:allowincell="f" style="position:absolute;left:2870;top:2530;width:9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18" path="m9,0l24,3l18,18l0,9l9,0xe" stroked="t" o:allowincell="f" style="position:absolute;left:2859;top:2568;width:11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,36" path="m27,6l12,0l0,27l18,36l27,6xe" stroked="t" o:allowincell="f" style="position:absolute;left:2910;top:2574;width:13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1" path="m3,0l18,9l0,21l3,0xe" stroked="t" o:allowincell="f" style="position:absolute;left:2936;top:2632;width:9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,42" path="m0,9l9,0l21,6l36,24l33,42l6,21l0,9xe" stroked="t" o:allowincell="f" style="position:absolute;left:2942;top:2755;width:16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,21" path="m0,3l0,9l15,21l36,21l39,12l30,3l12,0l0,3xe" stroked="t" o:allowincell="f" style="position:absolute;left:3298;top:2972;width:20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2914;top:2284;width:12;height:12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fillcolor="black" stroked="t" o:allowincell="f" style="position:absolute;left:2752;top:2350;width:30;height:27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2730;top:3001;width:62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方正宋三简体;宋体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1236;width:625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方正宋三简体;宋体" w:cs="Times New Roman"/>
                            <w:color w:val="auto"/>
                            <w:lang w:val="en-US" w:eastAsia="zh-CN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0;top:184;width:68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方正宋三简体;宋体" w:cs="Times New Roman"/>
                            <w:color w:val="auto"/>
                            <w:lang w:val="en-US" w:eastAsia="zh-CN" w:bidi="ar-SA"/>
                          </w:rPr>
                          <w:t>1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9;top:183;width:57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方正宋三简体;宋体" w:cs="Times New Roman"/>
                            <w:color w:val="auto"/>
                            <w:lang w:val="en-US" w:eastAsia="zh-CN" w:bidi="ar-SA"/>
                          </w:rPr>
                          <w:t>1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99,63" path="m0,0c37,4,129,18,225,27c321,36,433,49,579,55c725,61,934,63,1104,62c1274,61,1496,50,1599,47e" stroked="t" o:allowincell="f" style="position:absolute;left:1450;top:3202;width:159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gray" stroked="t" o:allowincell="f" style="position:absolute;left:2446;top:634;width:508;height:82;mso-wrap-style:none;v-text-anchor:middle;rotation:49" type="_x0000_t13">
                  <v:fill o:detectmouseclick="t" type="solid" color2="#7f7f7f"/>
                  <v:stroke color="black" weight="12600" joinstyle="miter" endcap="flat"/>
                  <w10:wrap type="none"/>
                </v:shape>
                <v:shape id="shape_0" fillcolor="gray" stroked="t" o:allowincell="f" style="position:absolute;left:1985;top:1223;width:509;height:82;mso-wrap-style:none;v-text-anchor:middle;rotation:47" type="_x0000_t13">
                  <v:fill o:detectmouseclick="t" type="solid" color2="#7f7f7f"/>
                  <v:stroke color="black" weight="12600" joinstyle="miter" endcap="flat"/>
                  <w10:wrap type="none"/>
                </v:shape>
                <v:shape id="shape_0" stroked="t" o:allowincell="f" style="position:absolute;left:2454;top:3077;width:509;height:82;mso-wrap-style:none;v-text-anchor:middle;rotation:233" type="_x0000_t13">
                  <v:fill o:detectmouseclick="t" on="false"/>
                  <v:stroke color="black" weight="12600" joinstyle="miter" endcap="flat"/>
                  <w10:wrap type="none"/>
                </v:shape>
                <v:shape id="shape_0" fillcolor="gray" stroked="t" o:allowincell="f" style="position:absolute;left:1519;top:1842;width:507;height:81;mso-wrap-style:none;v-text-anchor:middle;rotation:47" type="_x0000_t13">
                  <v:fill o:detectmouseclick="t" type="solid" color2="#7f7f7f"/>
                  <v:stroke color="black" weight="12600" joinstyle="miter" endcap="flat"/>
                  <w10:wrap type="none"/>
                </v:shape>
                <v:shape id="shape_0" stroked="t" o:allowincell="f" style="position:absolute;left:3111;top:2547;width:507;height:81;mso-wrap-style:none;v-text-anchor:middle;rotation:233" type="_x0000_t13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555;top:1845;width:508;height:82;mso-wrap-style:none;v-text-anchor:middle;rotation:233" type="_x0000_t13">
                  <v:fill o:detectmouseclick="t" on="false"/>
                  <v:stroke color="black" weight="12600" joinstyle="miter" endcap="flat"/>
                  <w10:wrap type="none"/>
                </v:shape>
                <v:rect id="shape_0" stroked="t" o:allowincell="f" style="position:absolute;left:1440;top:244;width:2636;height:314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406;top:2804;width:674;height:59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3450;top:178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方正宋三_GBK;宋体" w:hAnsi="方正宋三_GBK;宋体" w:eastAsia="方正宋三_GBK;宋体" w:cs="Calibri"/>
                            <w:color w:val="auto"/>
                            <w:lang w:val="en-US" w:eastAsia="zh-CN" w:bidi="ar-SA"/>
                          </w:rPr>
                          <w:t>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23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方正宋三_GBK;宋体" w:hAnsi="方正宋三_GBK;宋体" w:eastAsia="方正宋三_GBK;宋体" w:cs="Calibri"/>
                            <w:color w:val="auto"/>
                            <w:lang w:val="en-US" w:eastAsia="zh-CN" w:bidi="ar-SA"/>
                          </w:rPr>
                          <w:t>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93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方正宋三_GBK;宋体" w:hAnsi="方正宋三_GBK;宋体" w:eastAsia="方正宋三_GBK;宋体" w:cs="Calibri"/>
                            <w:color w:val="auto"/>
                            <w:lang w:val="en-US" w:eastAsia="zh-CN" w:bidi="ar-SA"/>
                          </w:rPr>
                          <w:t>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0;top:60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方正宋三_GBK;宋体" w:hAnsi="方正宋三_GBK;宋体" w:eastAsia="方正宋三_GBK;宋体" w:cs="Calibri"/>
                            <w:color w:val="auto"/>
                            <w:lang w:val="en-US" w:eastAsia="zh-CN" w:bidi="ar-SA"/>
                          </w:rPr>
                          <w:t>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247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方正宋三_GBK;宋体" w:hAnsi="方正宋三_GBK;宋体" w:eastAsia="方正宋三_GBK;宋体" w:cs="Calibri"/>
                            <w:color w:val="auto"/>
                            <w:lang w:val="en-US" w:eastAsia="zh-CN" w:bidi="ar-SA"/>
                          </w:rPr>
                          <w:t>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295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方正宋三_GBK;宋体" w:hAnsi="方正宋三_GBK;宋体" w:eastAsia="方正宋三_GBK;宋体" w:cs="Calibri"/>
                            <w:color w:val="auto"/>
                            <w:lang w:val="en-US" w:eastAsia="zh-CN" w:bidi="ar-SA"/>
                          </w:rPr>
                          <w:t>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1" style="position:absolute;left:3152;top:956;width:122;height:77">
                  <v:shape id="shape_0" ID="Freeform 32" coordsize="162,88" path="m0,88c4,85,13,78,24,64c35,50,54,8,69,4c84,0,99,30,114,43c129,56,152,72,162,79e" stroked="t" o:allowincell="f" style="position:absolute;left:3152;top:956;width:121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3" coordsize="30,102" path="m0,0c1,11,1,49,6,66c11,83,25,94,30,102e" stroked="t" o:allowincell="f" style="position:absolute;left:3204;top:958;width:21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1" style="position:absolute;left:3182;top:796;width:122;height:77">
                  <v:shape id="shape_0" ID="Freeform 32" coordsize="162,88" path="m0,88c4,85,13,78,24,64c35,50,54,8,69,4c84,0,99,30,114,43c129,56,152,72,162,79e" stroked="t" o:allowincell="f" style="position:absolute;left:3182;top:796;width:121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3" coordsize="30,102" path="m0,0c1,11,1,49,6,66c11,83,25,94,30,102e" stroked="t" o:allowincell="f" style="position:absolute;left:3234;top:798;width:21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1" style="position:absolute;left:3248;top:872;width:122;height:77">
                  <v:shape id="shape_0" ID="Freeform 32" coordsize="162,88" path="m0,88c4,85,13,78,24,64c35,50,54,8,69,4c84,0,99,30,114,43c129,56,152,72,162,79e" stroked="t" o:allowincell="f" style="position:absolute;left:3248;top:872;width:121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3" coordsize="30,102" path="m0,0c1,11,1,49,6,66c11,83,25,94,30,102e" stroked="t" o:allowincell="f" style="position:absolute;left:3300;top:874;width:21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1" style="position:absolute;left:3308;top:940;width:122;height:77">
                  <v:shape id="shape_0" ID="Freeform 32" coordsize="162,88" path="m0,88c4,85,13,78,24,64c35,50,54,8,69,4c84,0,99,30,114,43c129,56,152,72,162,79e" stroked="t" o:allowincell="f" style="position:absolute;left:3308;top:940;width:121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3" coordsize="30,102" path="m0,0c1,11,1,49,6,66c11,83,25,94,30,102e" stroked="t" o:allowincell="f" style="position:absolute;left:3360;top:942;width:21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1" style="position:absolute;left:3204;top:1048;width:122;height:77">
                  <v:shape id="shape_0" ID="Freeform 32" coordsize="162,88" path="m0,88c4,85,13,78,24,64c35,50,54,8,69,4c84,0,99,30,114,43c129,56,152,72,162,79e" stroked="t" o:allowincell="f" style="position:absolute;left:3204;top:1048;width:121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3" coordsize="30,102" path="m0,0c1,11,1,49,6,66c11,83,25,94,30,102e" stroked="t" o:allowincell="f" style="position:absolute;left:3256;top:1050;width:21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1" style="position:absolute;left:3044;top:1034;width:122;height:78">
                  <v:shape id="shape_0" ID="Freeform 32" coordsize="162,88" path="m0,88c4,85,13,78,24,64c35,50,54,8,69,4c84,0,99,30,114,43c129,56,152,72,162,79e" stroked="t" o:allowincell="f" style="position:absolute;left:3044;top:1034;width:121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3" coordsize="30,102" path="m0,0c1,11,1,49,6,66c11,83,25,94,30,102e" stroked="t" o:allowincell="f" style="position:absolute;left:3096;top:1036;width:21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1" style="position:absolute;left:2992;top:1448;width:122;height:77">
                  <v:shape id="shape_0" ID="Freeform 32" coordsize="162,88" path="m0,88c4,85,13,78,24,64c35,50,54,8,69,4c84,0,99,30,114,43c129,56,152,72,162,79e" stroked="t" o:allowincell="f" style="position:absolute;left:2992;top:1448;width:121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3" coordsize="30,102" path="m0,0c1,11,1,49,6,66c11,83,25,94,30,102e" stroked="t" o:allowincell="f" style="position:absolute;left:3044;top:1450;width:21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1" style="position:absolute;left:3004;top:1572;width:122;height:78">
                  <v:shape id="shape_0" ID="Freeform 32" coordsize="162,88" path="m0,88c4,85,13,78,24,64c35,50,54,8,69,4c84,0,99,30,114,43c129,56,152,72,162,79e" stroked="t" o:allowincell="f" style="position:absolute;left:3004;top:1572;width:121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3" coordsize="30,102" path="m0,0c1,11,1,49,6,66c11,83,25,94,30,102e" stroked="t" o:allowincell="f" style="position:absolute;left:3056;top:1574;width:21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1" style="position:absolute;left:2988;top:1680;width:122;height:77">
                  <v:shape id="shape_0" ID="Freeform 32" coordsize="162,88" path="m0,88c4,85,13,78,24,64c35,50,54,8,69,4c84,0,99,30,114,43c129,56,152,72,162,79e" stroked="t" o:allowincell="f" style="position:absolute;left:2988;top:1680;width:121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3" coordsize="30,102" path="m0,0c1,11,1,49,6,66c11,83,25,94,30,102e" stroked="t" o:allowincell="f" style="position:absolute;left:3040;top:1682;width:21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1" style="position:absolute;left:2956;top:1808;width:122;height:77">
                  <v:shape id="shape_0" ID="Freeform 32" coordsize="162,88" path="m0,88c4,85,13,78,24,64c35,50,54,8,69,4c84,0,99,30,114,43c129,56,152,72,162,79e" stroked="t" o:allowincell="f" style="position:absolute;left:2956;top:1808;width:121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3" coordsize="30,102" path="m0,0c1,11,1,49,6,66c11,83,25,94,30,102e" stroked="t" o:allowincell="f" style="position:absolute;left:3008;top:1810;width:21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1" style="position:absolute;left:2856;top:1908;width:122;height:77">
                  <v:shape id="shape_0" ID="Freeform 32" coordsize="162,88" path="m0,88c4,85,13,78,24,64c35,50,54,8,69,4c84,0,99,30,114,43c129,56,152,72,162,79e" stroked="t" o:allowincell="f" style="position:absolute;left:2856;top:1908;width:121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3" coordsize="30,102" path="m0,0c1,11,1,49,6,66c11,83,25,94,30,102e" stroked="t" o:allowincell="f" style="position:absolute;left:2908;top:1910;width:21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1" style="position:absolute;left:2896;top:1992;width:122;height:77">
                  <v:shape id="shape_0" ID="Freeform 32" coordsize="162,88" path="m0,88c4,85,13,78,24,64c35,50,54,8,69,4c84,0,99,30,114,43c129,56,152,72,162,79e" stroked="t" o:allowincell="f" style="position:absolute;left:2896;top:1992;width:121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3" coordsize="30,102" path="m0,0c1,11,1,49,6,66c11,83,25,94,30,102e" stroked="t" o:allowincell="f" style="position:absolute;left:2948;top:1994;width:21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1" style="position:absolute;left:2840;top:2016;width:122;height:77">
                  <v:shape id="shape_0" ID="Freeform 32" coordsize="162,88" path="m0,88c4,85,13,78,24,64c35,50,54,8,69,4c84,0,99,30,114,43c129,56,152,72,162,79e" stroked="t" o:allowincell="f" style="position:absolute;left:2840;top:2016;width:121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3" coordsize="30,102" path="m0,0c1,11,1,49,6,66c11,83,25,94,30,102e" stroked="t" o:allowincell="f" style="position:absolute;left:2892;top:2018;width:21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1" style="position:absolute;left:2848;top:2108;width:122;height:77">
                  <v:shape id="shape_0" ID="Freeform 32" coordsize="162,88" path="m0,88c4,85,13,78,24,64c35,50,54,8,69,4c84,0,99,30,114,43c129,56,152,72,162,79e" stroked="t" o:allowincell="f" style="position:absolute;left:2848;top:2108;width:121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3" coordsize="30,102" path="m0,0c1,11,1,49,6,66c11,83,25,94,30,102e" stroked="t" o:allowincell="f" style="position:absolute;left:2900;top:2110;width:21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1" style="position:absolute;left:2752;top:2164;width:122;height:77">
                  <v:shape id="shape_0" ID="Freeform 32" coordsize="162,88" path="m0,88c4,85,13,78,24,64c35,50,54,8,69,4c84,0,99,30,114,43c129,56,152,72,162,79e" stroked="t" o:allowincell="f" style="position:absolute;left:2752;top:2164;width:121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3" coordsize="30,102" path="m0,0c1,11,1,49,6,66c11,83,25,94,30,102e" stroked="t" o:allowincell="f" style="position:absolute;left:2804;top:2166;width:21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1" style="position:absolute;left:2716;top:2072;width:122;height:78">
                  <v:shape id="shape_0" ID="Freeform 32" coordsize="162,88" path="m0,88c4,85,13,78,24,64c35,50,54,8,69,4c84,0,99,30,114,43c129,56,152,72,162,79e" stroked="t" o:allowincell="f" style="position:absolute;left:2716;top:2072;width:121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3" coordsize="30,102" path="m0,0c1,11,1,49,6,66c11,83,25,94,30,102e" stroked="t" o:allowincell="f" style="position:absolute;left:2768;top:2074;width:21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1" style="position:absolute;left:2718;top:2278;width:122;height:77">
                  <v:shape id="shape_0" ID="Freeform 32" coordsize="162,88" path="m0,88c4,85,13,78,24,64c35,50,54,8,69,4c84,0,99,30,114,43c129,56,152,72,162,79e" stroked="t" o:allowincell="f" style="position:absolute;left:2718;top:2278;width:121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3" coordsize="30,102" path="m0,0c1,11,1,49,6,66c11,83,25,94,30,102e" stroked="t" o:allowincell="f" style="position:absolute;left:2770;top:2280;width:21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1" style="position:absolute;left:2608;top:2148;width:122;height:78">
                  <v:shape id="shape_0" ID="Freeform 32" coordsize="162,88" path="m0,88c4,85,13,78,24,64c35,50,54,8,69,4c84,0,99,30,114,43c129,56,152,72,162,79e" stroked="t" o:allowincell="f" style="position:absolute;left:2608;top:2148;width:121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3" coordsize="30,102" path="m0,0c1,11,1,49,6,66c11,83,25,94,30,102e" stroked="t" o:allowincell="f" style="position:absolute;left:2660;top:2150;width:21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1" style="position:absolute;left:3496;top:3232;width:122;height:78">
                  <v:shape id="shape_0" ID="Freeform 32" coordsize="162,88" path="m0,88c4,85,13,78,24,64c35,50,54,8,69,4c84,0,99,30,114,43c129,56,152,72,162,79e" stroked="t" o:allowincell="f" style="position:absolute;left:3496;top:3232;width:121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3" coordsize="30,102" path="m0,0c1,11,1,49,6,66c11,83,25,94,30,102e" stroked="t" o:allowincell="f" style="position:absolute;left:3548;top:3234;width:21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1" style="position:absolute;left:2496;top:2232;width:122;height:77">
                  <v:shape id="shape_0" ID="Freeform 32" coordsize="162,88" path="m0,88c4,85,13,78,24,64c35,50,54,8,69,4c84,0,99,30,114,43c129,56,152,72,162,79e" stroked="t" o:allowincell="f" style="position:absolute;left:2496;top:2232;width:121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3" coordsize="30,102" path="m0,0c1,11,1,49,6,66c11,83,25,94,30,102e" stroked="t" o:allowincell="f" style="position:absolute;left:2548;top:2234;width:21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1" style="position:absolute;left:2668;top:2392;width:122;height:77">
                  <v:shape id="shape_0" ID="Freeform 32" coordsize="162,88" path="m0,88c4,85,13,78,24,64c35,50,54,8,69,4c84,0,99,30,114,43c129,56,152,72,162,79e" stroked="t" o:allowincell="f" style="position:absolute;left:2668;top:2392;width:121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3" coordsize="30,102" path="m0,0c1,11,1,49,6,66c11,83,25,94,30,102e" stroked="t" o:allowincell="f" style="position:absolute;left:2720;top:2394;width:21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1" style="position:absolute;left:2628;top:2236;width:122;height:77">
                  <v:shape id="shape_0" ID="Freeform 32" coordsize="162,88" path="m0,88c4,85,13,78,24,64c35,50,54,8,69,4c84,0,99,30,114,43c129,56,152,72,162,79e" stroked="t" o:allowincell="f" style="position:absolute;left:2628;top:2236;width:121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3" coordsize="30,102" path="m0,0c1,11,1,49,6,66c11,83,25,94,30,102e" stroked="t" o:allowincell="f" style="position:absolute;left:2680;top:2238;width:21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1" style="position:absolute;left:2548;top:2312;width:122;height:77">
                  <v:shape id="shape_0" ID="Freeform 32" coordsize="162,88" path="m0,88c4,85,13,78,24,64c35,50,54,8,69,4c84,0,99,30,114,43c129,56,152,72,162,79e" stroked="t" o:allowincell="f" style="position:absolute;left:2548;top:2312;width:121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3" coordsize="30,102" path="m0,0c1,11,1,49,6,66c11,83,25,94,30,102e" stroked="t" o:allowincell="f" style="position:absolute;left:2600;top:2314;width:21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1" style="position:absolute;left:2340;top:2564;width:122;height:77">
                  <v:shape id="shape_0" ID="Freeform 32" coordsize="162,88" path="m0,88c4,85,13,78,24,64c35,50,54,8,69,4c84,0,99,30,114,43c129,56,152,72,162,79e" stroked="t" o:allowincell="f" style="position:absolute;left:2340;top:2564;width:121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3" coordsize="30,102" path="m0,0c1,11,1,49,6,66c11,83,25,94,30,102e" stroked="t" o:allowincell="f" style="position:absolute;left:2392;top:2566;width:21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1" style="position:absolute;left:2344;top:2368;width:122;height:78">
                  <v:shape id="shape_0" ID="Freeform 32" coordsize="162,88" path="m0,88c4,85,13,78,24,64c35,50,54,8,69,4c84,0,99,30,114,43c129,56,152,72,162,79e" stroked="t" o:allowincell="f" style="position:absolute;left:2344;top:2368;width:121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3" coordsize="30,102" path="m0,0c1,11,1,49,6,66c11,83,25,94,30,102e" stroked="t" o:allowincell="f" style="position:absolute;left:2396;top:2370;width:21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1" style="position:absolute;left:2184;top:2376;width:122;height:77">
                  <v:shape id="shape_0" ID="Freeform 32" coordsize="162,88" path="m0,88c4,85,13,78,24,64c35,50,54,8,69,4c84,0,99,30,114,43c129,56,152,72,162,79e" stroked="t" o:allowincell="f" style="position:absolute;left:2184;top:2376;width:121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3" coordsize="30,102" path="m0,0c1,11,1,49,6,66c11,83,25,94,30,102e" stroked="t" o:allowincell="f" style="position:absolute;left:2236;top:2378;width:21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1" style="position:absolute;left:2120;top:2588;width:122;height:78">
                  <v:shape id="shape_0" ID="Freeform 32" coordsize="162,88" path="m0,88c4,85,13,78,24,64c35,50,54,8,69,4c84,0,99,30,114,43c129,56,152,72,162,79e" stroked="t" o:allowincell="f" style="position:absolute;left:2120;top:2588;width:121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3" coordsize="30,102" path="m0,0c1,11,1,49,6,66c11,83,25,94,30,102e" stroked="t" o:allowincell="f" style="position:absolute;left:2172;top:2590;width:21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1" style="position:absolute;left:2028;top:2392;width:122;height:77">
                  <v:shape id="shape_0" ID="Freeform 32" coordsize="162,88" path="m0,88c4,85,13,78,24,64c35,50,54,8,69,4c84,0,99,30,114,43c129,56,152,72,162,79e" stroked="t" o:allowincell="f" style="position:absolute;left:2028;top:2392;width:121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3" coordsize="30,102" path="m0,0c1,11,1,49,6,66c11,83,25,94,30,102e" stroked="t" o:allowincell="f" style="position:absolute;left:2080;top:2394;width:21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1" style="position:absolute;left:1988;top:2630;width:122;height:77">
                  <v:shape id="shape_0" ID="Freeform 32" coordsize="162,88" path="m0,88c4,85,13,78,24,64c35,50,54,8,69,4c84,0,99,30,114,43c129,56,152,72,162,79e" stroked="t" o:allowincell="f" style="position:absolute;left:1988;top:2630;width:121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3" coordsize="30,102" path="m0,0c1,11,1,49,6,66c11,83,25,94,30,102e" stroked="t" o:allowincell="f" style="position:absolute;left:2040;top:2632;width:21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1" style="position:absolute;left:1708;top:2704;width:122;height:77">
                  <v:shape id="shape_0" ID="Freeform 32" coordsize="162,88" path="m0,88c4,85,13,78,24,64c35,50,54,8,69,4c84,0,99,30,114,43c129,56,152,72,162,79e" stroked="t" o:allowincell="f" style="position:absolute;left:1708;top:2704;width:121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3" coordsize="30,102" path="m0,0c1,11,1,49,6,66c11,83,25,94,30,102e" stroked="t" o:allowincell="f" style="position:absolute;left:1760;top:2706;width:21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1" style="position:absolute;left:1708;top:2856;width:122;height:77">
                  <v:shape id="shape_0" ID="Freeform 32" coordsize="162,88" path="m0,88c4,85,13,78,24,64c35,50,54,8,69,4c84,0,99,30,114,43c129,56,152,72,162,79e" stroked="t" o:allowincell="f" style="position:absolute;left:1708;top:2856;width:121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3" coordsize="30,102" path="m0,0c1,11,1,49,6,66c11,83,25,94,30,102e" stroked="t" o:allowincell="f" style="position:absolute;left:1760;top:2858;width:21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1" style="position:absolute;left:3740;top:3236;width:122;height:78">
                  <v:shape id="shape_0" ID="Freeform 32" coordsize="162,88" path="m0,88c4,85,13,78,24,64c35,50,54,8,69,4c84,0,99,30,114,43c129,56,152,72,162,79e" stroked="t" o:allowincell="f" style="position:absolute;left:3740;top:3236;width:121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3" coordsize="30,102" path="m0,0c1,11,1,49,6,66c11,83,25,94,30,102e" stroked="t" o:allowincell="f" style="position:absolute;left:3792;top:3238;width:21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1" style="position:absolute;left:3856;top:3232;width:122;height:78">
                  <v:shape id="shape_0" ID="Freeform 32" coordsize="162,88" path="m0,88c4,85,13,78,24,64c35,50,54,8,69,4c84,0,99,30,114,43c129,56,152,72,162,79e" stroked="t" o:allowincell="f" style="position:absolute;left:3856;top:3232;width:121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3" coordsize="30,102" path="m0,0c1,11,1,49,6,66c11,83,25,94,30,102e" stroked="t" o:allowincell="f" style="position:absolute;left:3908;top:3234;width:21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1" style="position:absolute;left:3608;top:3228;width:122;height:78">
                  <v:shape id="shape_0" ID="Freeform 32" coordsize="162,88" path="m0,88c4,85,13,78,24,64c35,50,54,8,69,4c84,0,99,30,114,43c129,56,152,72,162,79e" stroked="t" o:allowincell="f" style="position:absolute;left:3608;top:3228;width:121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3" coordsize="30,102" path="m0,0c1,11,1,49,6,66c11,83,25,94,30,102e" stroked="t" o:allowincell="f" style="position:absolute;left:3660;top:3230;width:21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5550</wp:posOffset>
                </wp:positionH>
                <wp:positionV relativeFrom="paragraph">
                  <wp:posOffset>1933575</wp:posOffset>
                </wp:positionV>
                <wp:extent cx="80010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宋三_GBK;宋体" w:hAnsi="方正宋三_GBK;宋体" w:eastAsia="方正宋三_GBK;宋体"/>
                              </w:rPr>
                            </w:pPr>
                            <w:r>
                              <w:rPr>
                                <w:rFonts w:ascii="方正宋三_GBK;宋体" w:hAnsi="方正宋三_GBK;宋体" w:eastAsia="方正宋三_GBK;宋体"/>
                              </w:rPr>
                              <w:t>图</w:t>
                            </w:r>
                            <w:r>
                              <w:rPr>
                                <w:rFonts w:eastAsia="方正宋三_GBK;宋体" w:ascii="方正宋三_GBK;宋体" w:hAnsi="方正宋三_GBK;宋体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2.25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宋三_GBK;宋体" w:hAnsi="方正宋三_GBK;宋体" w:eastAsia="方正宋三_GBK;宋体"/>
                        </w:rPr>
                      </w:pPr>
                      <w:r>
                        <w:rPr>
                          <w:rFonts w:ascii="方正宋三_GBK;宋体" w:hAnsi="方正宋三_GBK;宋体" w:eastAsia="方正宋三_GBK;宋体"/>
                        </w:rPr>
                        <w:t>图</w:t>
                      </w:r>
                      <w:r>
                        <w:rPr>
                          <w:rFonts w:eastAsia="方正宋三_GBK;宋体" w:ascii="方正宋三_GBK;宋体" w:hAnsi="方正宋三_GBK;宋体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1220</wp:posOffset>
                </wp:positionH>
                <wp:positionV relativeFrom="paragraph">
                  <wp:posOffset>1495425</wp:posOffset>
                </wp:positionV>
                <wp:extent cx="57150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宋三_GBK;宋体" w:hAnsi="方正宋三_GBK;宋体" w:eastAsia="方正宋三_GBK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宋三_GBK;宋体" w:hAnsi="方正宋三_GBK;宋体" w:eastAsia="方正宋三_GBK;宋体"/>
                                <w:sz w:val="18"/>
                                <w:szCs w:val="18"/>
                              </w:rPr>
                              <w:t>山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17.75pt;mso-position-vertical-relative:text;margin-left:1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宋三_GBK;宋体" w:hAnsi="方正宋三_GBK;宋体" w:eastAsia="方正宋三_GBK;宋体"/>
                          <w:sz w:val="18"/>
                          <w:szCs w:val="18"/>
                        </w:rPr>
                      </w:pPr>
                      <w:r>
                        <w:rPr>
                          <w:rFonts w:ascii="方正宋三_GBK;宋体" w:hAnsi="方正宋三_GBK;宋体" w:eastAsia="方正宋三_GBK;宋体"/>
                          <w:sz w:val="18"/>
                          <w:szCs w:val="18"/>
                        </w:rPr>
                        <w:t>山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Times New Roman" w:hAnsi="Times New Roman" w:eastAsia="华文中宋;Dotum" w:cs="Times New Roman"/>
          <w:color w:val="000000"/>
        </w:rPr>
      </w:pPr>
      <w:r>
        <w:rPr>
          <w:rFonts w:eastAsia="华文中宋;Dotum" w:cs="Times New Roman" w:ascii="Times New Roman" w:hAnsi="Times New Roman"/>
          <w:color w:val="000000"/>
        </w:rPr>
      </w:r>
    </w:p>
    <w:p>
      <w:pPr>
        <w:pStyle w:val="Normal"/>
        <w:spacing w:lineRule="exact" w:line="480"/>
        <w:rPr>
          <w:rFonts w:ascii="Times New Roman" w:hAnsi="Times New Roman" w:eastAsia="华文中宋;Dotum" w:cs="Times New Roman"/>
          <w:color w:val="000000"/>
        </w:rPr>
      </w:pPr>
      <w:r>
        <w:rPr>
          <w:rFonts w:eastAsia="华文中宋;Dotum" w:cs="Times New Roman" w:ascii="Times New Roman" w:hAnsi="Times New Roman"/>
          <w:color w:val="000000"/>
        </w:rPr>
      </w:r>
    </w:p>
    <w:p>
      <w:pPr>
        <w:pStyle w:val="Normal"/>
        <w:spacing w:lineRule="exact" w:line="480"/>
        <w:rPr>
          <w:rFonts w:ascii="Times New Roman" w:hAnsi="Times New Roman" w:eastAsia="华文中宋;Dotum" w:cs="Times New Roman"/>
          <w:color w:val="000000"/>
        </w:rPr>
      </w:pPr>
      <w:r>
        <w:rPr>
          <w:rFonts w:eastAsia="华文中宋;Dotum" w:cs="Times New Roman" w:ascii="Times New Roman" w:hAnsi="Times New Roman"/>
          <w:color w:val="000000"/>
        </w:rPr>
      </w:r>
    </w:p>
    <w:p>
      <w:pPr>
        <w:pStyle w:val="Normal"/>
        <w:spacing w:lineRule="exact" w:line="480"/>
        <w:rPr>
          <w:rFonts w:ascii="Times New Roman" w:hAnsi="Times New Roman" w:eastAsia="华文中宋;Dotum" w:cs="Times New Roman"/>
          <w:color w:val="000000"/>
        </w:rPr>
      </w:pPr>
      <w:r>
        <w:rPr>
          <w:rFonts w:eastAsia="华文中宋;Dotum" w:cs="Times New Roman" w:ascii="Times New Roman" w:hAnsi="Times New Roman"/>
          <w:color w:val="000000"/>
        </w:rPr>
      </w:r>
    </w:p>
    <w:p>
      <w:pPr>
        <w:pStyle w:val="Normal"/>
        <w:spacing w:lineRule="exact" w:line="480"/>
        <w:rPr>
          <w:rFonts w:ascii="Times New Roman" w:hAnsi="Times New Roman" w:eastAsia="华文中宋;Dotum" w:cs="Times New Roman"/>
          <w:color w:val="000000"/>
        </w:rPr>
      </w:pPr>
      <w:r>
        <w:rPr>
          <w:rFonts w:eastAsia="华文中宋;Dotum" w:cs="Times New Roman" w:ascii="Times New Roman" w:hAnsi="Times New Roman"/>
          <w:color w:val="000000"/>
        </w:rPr>
      </w:r>
    </w:p>
    <w:p>
      <w:pPr>
        <w:pStyle w:val="Normal"/>
        <w:spacing w:lineRule="exact" w:line="480"/>
        <w:rPr>
          <w:rFonts w:ascii="Times New Roman" w:hAnsi="Times New Roman" w:eastAsia="方正宋三_GBK;宋体" w:cs="Times New Roman"/>
          <w:color w:val="000000"/>
        </w:rPr>
      </w:pPr>
      <w:r>
        <w:rPr>
          <w:rFonts w:eastAsia="方正宋三_GBK;宋体" w:cs="Times New Roman" w:ascii="Times New Roman" w:hAnsi="Times New Roman"/>
          <w:color w:val="000000"/>
        </w:rPr>
      </w:r>
    </w:p>
    <w:p>
      <w:pPr>
        <w:pStyle w:val="Normal"/>
        <w:spacing w:lineRule="exact" w:line="480"/>
        <w:ind w:firstLine="420"/>
        <w:rPr>
          <w:rFonts w:ascii="Times New Roman" w:hAnsi="Times New Roman" w:eastAsia="方正宋三_GBK;宋体" w:cs="Times New Roman"/>
          <w:color w:val="000000"/>
        </w:rPr>
      </w:pPr>
      <w:r>
        <w:rPr>
          <w:rFonts w:ascii="Times New Roman" w:hAnsi="Times New Roman" w:cs="Times New Roman" w:eastAsia="方正宋三_GBK;宋体"/>
          <w:color w:val="000000"/>
        </w:rPr>
        <w:t>（</w:t>
      </w:r>
      <w:r>
        <w:rPr>
          <w:rFonts w:eastAsia="方正宋三_GBK;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方正宋三_GBK;宋体"/>
          <w:color w:val="000000"/>
        </w:rPr>
        <w:t>）日本是东亚岛国，领土中面积最大的岛屿是</w:t>
      </w:r>
      <w:r>
        <w:rPr>
          <w:rFonts w:eastAsia="方正宋三_GBK;宋体" w:cs="Times New Roman" w:ascii="Times New Roman" w:hAnsi="Times New Roman"/>
          <w:color w:val="000000"/>
        </w:rPr>
        <w:t>_________________</w:t>
      </w:r>
      <w:r>
        <w:rPr>
          <w:rFonts w:ascii="Times New Roman" w:hAnsi="Times New Roman" w:cs="Times New Roman" w:eastAsia="方正宋三_GBK;宋体"/>
          <w:color w:val="000000"/>
        </w:rPr>
        <w:t>，主要的地形类型是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eastAsia="方正宋三_GBK;宋体" w:cs="Times New Roman" w:ascii="Times New Roman" w:hAnsi="Times New Roman"/>
          <w:color w:val="000000"/>
        </w:rPr>
        <w:t>__________________</w:t>
      </w:r>
      <w:r>
        <w:rPr>
          <w:rFonts w:ascii="Times New Roman" w:hAnsi="Times New Roman" w:cs="Times New Roman" w:eastAsia="方正宋三_GBK;宋体"/>
          <w:color w:val="000000"/>
        </w:rPr>
        <w:t>。</w:t>
      </w:r>
      <w:r>
        <w:rPr>
          <w:rFonts w:ascii="Times New Roman" w:hAnsi="Times New Roman" w:cs="Times New Roman" w:eastAsia="方正宋三_GBK;宋体"/>
          <w:color w:val="000000"/>
          <w:szCs w:val="21"/>
          <w:shd w:fill="FFFFFF" w:val="clear"/>
        </w:rPr>
        <w:t>（</w:t>
      </w:r>
      <w:r>
        <w:rPr>
          <w:rFonts w:eastAsia="方正宋三_GBK;宋体"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Fonts w:ascii="Times New Roman" w:hAnsi="Times New Roman" w:cs="Times New Roman" w:eastAsia="方正宋三_GBK;宋体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480"/>
        <w:ind w:firstLine="420"/>
        <w:rPr>
          <w:rFonts w:ascii="Times New Roman" w:hAnsi="Times New Roman" w:eastAsia="方正宋三_GBK;宋体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 w:eastAsia="方正宋三_GBK;宋体"/>
          <w:color w:val="000000"/>
        </w:rPr>
        <w:t>（</w:t>
      </w:r>
      <w:r>
        <w:rPr>
          <w:rFonts w:eastAsia="方正宋三_GBK;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方正宋三_GBK;宋体"/>
          <w:color w:val="000000"/>
        </w:rPr>
        <w:t>）日本海沿岸</w:t>
      </w:r>
      <w:r>
        <w:rPr>
          <w:rFonts w:ascii="Times New Roman" w:hAnsi="Times New Roman" w:cs="Times New Roman" w:eastAsia="方正宋三_GBK;宋体"/>
          <w:color w:val="000000"/>
          <w:kern w:val="0"/>
          <w:szCs w:val="21"/>
        </w:rPr>
        <w:t>年平均降雪量在</w:t>
      </w:r>
      <w:r>
        <w:rPr>
          <w:rFonts w:eastAsia="方正宋三_GBK;宋体" w:cs="Times New Roman" w:ascii="Times New Roman" w:hAnsi="Times New Roman"/>
          <w:color w:val="000000"/>
          <w:kern w:val="0"/>
          <w:szCs w:val="21"/>
        </w:rPr>
        <w:t>400</w:t>
      </w:r>
      <w:r>
        <w:rPr>
          <w:rFonts w:ascii="Times New Roman" w:hAnsi="Times New Roman" w:cs="Times New Roman" w:eastAsia="方正宋三_GBK;宋体"/>
          <w:color w:val="000000"/>
          <w:kern w:val="0"/>
          <w:szCs w:val="21"/>
        </w:rPr>
        <w:t>毫米以上，在日本被称为“特别豪雪地带”。试</w:t>
      </w:r>
      <w:r>
        <w:rPr>
          <w:rFonts w:ascii="Times New Roman" w:hAnsi="Times New Roman" w:cs="Times New Roman" w:eastAsia="方正宋三_GBK;宋体"/>
          <w:color w:val="000000"/>
          <w:szCs w:val="21"/>
          <w:shd w:fill="FFFFFF" w:val="clear"/>
        </w:rPr>
        <w:t>分析日本海沿岸冬季降雪“特别豪”的原因。（</w:t>
      </w:r>
      <w:r>
        <w:rPr>
          <w:rFonts w:eastAsia="方正宋三_GBK;宋体"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Fonts w:ascii="Times New Roman" w:hAnsi="Times New Roman" w:cs="Times New Roman" w:eastAsia="方正宋三_GBK;宋体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480"/>
        <w:rPr>
          <w:rFonts w:ascii="Times New Roman" w:hAnsi="Times New Roman" w:eastAsia="方正宋三_GBK;宋体" w:cs="Times New Roman"/>
          <w:color w:val="000000"/>
          <w:szCs w:val="21"/>
          <w:shd w:fill="FFFFFF" w:val="clear"/>
        </w:rPr>
      </w:pPr>
      <w:r>
        <w:rPr>
          <w:rFonts w:eastAsia="方正宋三_GBK;宋体" w:cs="Times New Roman" w:ascii="Times New Roman" w:hAnsi="Times New Roman"/>
          <w:color w:val="000000"/>
          <w:szCs w:val="21"/>
          <w:shd w:fill="FFFFFF" w:val="clear"/>
        </w:rPr>
      </w:r>
    </w:p>
    <w:p>
      <w:pPr>
        <w:pStyle w:val="Normal"/>
        <w:spacing w:lineRule="exact" w:line="480"/>
        <w:ind w:firstLine="420"/>
        <w:rPr>
          <w:rFonts w:ascii="Times New Roman" w:hAnsi="Times New Roman" w:eastAsia="方正宋三_GBK;宋体" w:cs="Times New Roman"/>
          <w:color w:val="000000"/>
        </w:rPr>
      </w:pPr>
      <w:r>
        <w:rPr>
          <w:rFonts w:ascii="Times New Roman" w:hAnsi="Times New Roman" w:cs="Times New Roman" w:eastAsia="方正宋三_GBK;宋体"/>
          <w:color w:val="000000"/>
        </w:rPr>
        <w:t>（</w:t>
      </w:r>
      <w:r>
        <w:rPr>
          <w:rFonts w:eastAsia="方正宋三_GBK;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方正宋三_GBK;宋体"/>
          <w:color w:val="000000"/>
        </w:rPr>
        <w:t>）将日本工业分布特点的主要原因填写完整。</w:t>
      </w:r>
      <w:r>
        <w:rPr>
          <w:rFonts w:ascii="Times New Roman" w:hAnsi="Times New Roman" w:cs="Times New Roman" w:eastAsia="方正宋三_GBK;宋体"/>
          <w:color w:val="000000"/>
          <w:szCs w:val="21"/>
          <w:shd w:fill="FFFFFF" w:val="clear"/>
        </w:rPr>
        <w:t>（</w:t>
      </w:r>
      <w:r>
        <w:rPr>
          <w:rFonts w:eastAsia="方正宋三_GBK;宋体"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Fonts w:ascii="Times New Roman" w:hAnsi="Times New Roman" w:cs="Times New Roman" w:eastAsia="方正宋三_GBK;宋体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540"/>
        <w:rPr>
          <w:rFonts w:ascii="Times New Roman" w:hAnsi="Times New Roman" w:eastAsia="方正宋三_GBK;宋体" w:cs="Times New Roman"/>
          <w:color w:val="000000"/>
        </w:rPr>
      </w:pPr>
      <w:r>
        <w:rPr>
          <w:rFonts w:eastAsia="方正宋三_GBK;宋体" w:cs="Times New Roman" w:ascii="Times New Roman" w:hAnsi="Times New Roma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24460</wp:posOffset>
                </wp:positionV>
                <wp:extent cx="4667250" cy="1085215"/>
                <wp:effectExtent l="6350" t="6350" r="6350" b="4826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1085040"/>
                          <a:chOff x="0" y="0"/>
                          <a:chExt cx="4667400" cy="1085040"/>
                        </a:xfrm>
                      </wpg:grpSpPr>
                      <wps:wsp>
                        <wps:cNvSpPr txBox="1"/>
                        <wps:spPr>
                          <a:xfrm>
                            <a:off x="3753000" y="228600"/>
                            <a:ext cx="914400" cy="63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方正宋三_GBK;宋体" w:hAnsi="方正宋三_GBK;宋体" w:eastAsia="方正宋三_GBK;宋体" w:cs="Calibri"/>
                                  <w:color w:val="auto"/>
                                  <w:lang w:val="en-US" w:eastAsia="zh-CN" w:bidi="ar-SA"/>
                                </w:rPr>
                                <w:t>工业主要分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方正宋三_GBK;宋体" w:hAnsi="方正宋三_GBK;宋体" w:eastAsia="方正宋三_GBK;宋体" w:cs="Calibri"/>
                                  <w:color w:val="auto"/>
                                  <w:lang w:val="en-US" w:eastAsia="zh-CN" w:bidi="ar-SA"/>
                                </w:rPr>
                                <w:t>在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方正宋三_GBK;宋体" w:hAnsi="方正宋三_GBK;宋体" w:eastAsia="方正宋三_GBK;宋体" w:cs="Calibri"/>
                                  <w:color w:val="auto"/>
                                  <w:lang w:val="en-US" w:eastAsia="zh-CN" w:bidi="ar-SA"/>
                                </w:rPr>
                                <w:t>沿岸</w:t>
                              </w:r>
                            </w:p>
                          </w:txbxContent>
                        </wps:txbx>
                        <wps:bodyPr wrap="square" lIns="7164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9920" y="54468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3480"/>
                            <a:ext cx="914400" cy="481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方正宋三_GBK;宋体" w:hAnsi="方正宋三_GBK;宋体" w:eastAsia="方正宋三_GBK;宋体" w:cs="Calibri"/>
                                  <w:color w:val="auto"/>
                                  <w:lang w:val="en-US" w:eastAsia="zh-CN" w:bidi="ar-SA"/>
                                </w:rPr>
                                <w:t>岛国多良港，海运便利</w:t>
                              </w:r>
                            </w:p>
                          </w:txbxContent>
                        </wps:txbx>
                        <wps:bodyPr wrap="square" lIns="7164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8720" y="218520"/>
                            <a:ext cx="438840" cy="33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555480"/>
                            <a:ext cx="428760" cy="29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6560" y="0"/>
                            <a:ext cx="1013400" cy="469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方正宋三_GBK;宋体" w:hAnsi="方正宋三_GBK;宋体" w:eastAsia="方正宋三_GBK;宋体" w:cs="Calibri"/>
                                  <w:color w:val="auto"/>
                                  <w:lang w:val="en-US" w:eastAsia="zh-CN" w:bidi="ar-SA"/>
                                </w:rPr>
                                <w:t>方便原材料和燃料的进口</w:t>
                              </w:r>
                            </w:p>
                          </w:txbxContent>
                        </wps:txbx>
                        <wps:bodyPr wrap="square" lIns="71640" rIns="7164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97600" y="559440"/>
                            <a:ext cx="443160" cy="25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212040"/>
                            <a:ext cx="447840" cy="32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2120" y="330120"/>
                            <a:ext cx="571680" cy="437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方正宋三_GBK;宋体" w:hAnsi="方正宋三_GBK;宋体" w:eastAsia="方正宋三_GBK;宋体" w:cs="Calibri"/>
                                  <w:color w:val="auto"/>
                                  <w:lang w:val="en-US" w:eastAsia="zh-CN" w:bidi="ar-SA"/>
                                </w:rPr>
                                <w:t>降低运输成本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590040"/>
                            <a:ext cx="1028880" cy="495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方正宋三_GBK;宋体" w:hAnsi="方正宋三_GBK;宋体" w:eastAsia="方正宋三_GBK;宋体" w:cs="Calibri"/>
                                  <w:color w:val="auto"/>
                                  <w:lang w:val="en-US" w:eastAsia="zh-CN" w:bidi="ar-SA"/>
                                </w:rPr>
                                <w:t xml:space="preserve">方便_________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方正宋三_GBK;宋体" w:hAnsi="方正宋三_GBK;宋体" w:eastAsia="方正宋三_GBK;宋体" w:cs="Calibri"/>
                                  <w:color w:val="auto"/>
                                  <w:lang w:val="en-US" w:eastAsia="zh-CN" w:bidi="ar-SA"/>
                                </w:rPr>
                                <w:t>的出口</w:t>
                              </w:r>
                            </w:p>
                          </w:txbxContent>
                        </wps:txbx>
                        <wps:bodyPr wrap="square" lIns="7164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8pt;width:367.5pt;height:85.45pt" coordorigin="540,196" coordsize="7350,1709">
                <v:shape id="shape_0" stroked="t" o:allowincell="f" style="position:absolute;left:6451;top:556;width:1439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方正宋三_GBK;宋体" w:hAnsi="方正宋三_GBK;宋体" w:eastAsia="方正宋三_GBK;宋体" w:cs="Calibri"/>
                            <w:color w:val="auto"/>
                            <w:lang w:val="en-US" w:eastAsia="zh-CN" w:bidi="ar-SA"/>
                          </w:rPr>
                          <w:t>工业主要分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方正宋三_GBK;宋体" w:hAnsi="方正宋三_GBK;宋体" w:eastAsia="方正宋三_GBK;宋体" w:cs="Calibri"/>
                            <w:color w:val="auto"/>
                            <w:lang w:val="en-US" w:eastAsia="zh-CN" w:bidi="ar-SA"/>
                          </w:rPr>
                          <w:t>在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方正宋三_GBK;宋体" w:hAnsi="方正宋三_GBK;宋体" w:eastAsia="方正宋三_GBK;宋体" w:cs="Calibri"/>
                            <w:color w:val="auto"/>
                            <w:lang w:val="en-US" w:eastAsia="zh-CN" w:bidi="ar-SA"/>
                          </w:rPr>
                          <w:t>沿岸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5910,1054" to="6449,1054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540;top:674;width:1439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方正宋三_GBK;宋体" w:hAnsi="方正宋三_GBK;宋体" w:eastAsia="方正宋三_GBK;宋体" w:cs="Calibri"/>
                            <w:color w:val="auto"/>
                            <w:lang w:val="en-US" w:eastAsia="zh-CN" w:bidi="ar-SA"/>
                          </w:rPr>
                          <w:t>岛国多良港，海运便利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987,540" to="2677,1068" stroked="t" o:allowincell="f" style="position:absolute;flip:y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2006,1071" to="2680,1533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2692;top:196;width:1595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方正宋三_GBK;宋体" w:hAnsi="方正宋三_GBK;宋体" w:eastAsia="方正宋三_GBK;宋体" w:cs="Calibri"/>
                            <w:color w:val="auto"/>
                            <w:lang w:val="en-US" w:eastAsia="zh-CN" w:bidi="ar-SA"/>
                          </w:rPr>
                          <w:t>方便原材料和燃料的进口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4316,1077" to="5013,1482" stroked="t" o:allowincell="f" style="position:absolute;flip:y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4309,530" to="5013,1041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5000;top:716;width:899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方正宋三_GBK;宋体" w:hAnsi="方正宋三_GBK;宋体" w:eastAsia="方正宋三_GBK;宋体" w:cs="Calibri"/>
                            <w:color w:val="auto"/>
                            <w:lang w:val="en-US" w:eastAsia="zh-CN" w:bidi="ar-SA"/>
                          </w:rPr>
                          <w:t>降低运输成本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686;top:1125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方正宋三_GBK;宋体" w:hAnsi="方正宋三_GBK;宋体" w:eastAsia="方正宋三_GBK;宋体" w:cs="Calibri"/>
                            <w:color w:val="auto"/>
                            <w:lang w:val="en-US" w:eastAsia="zh-CN" w:bidi="ar-SA"/>
                          </w:rPr>
                          <w:t xml:space="preserve">方便_________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方正宋三_GBK;宋体" w:hAnsi="方正宋三_GBK;宋体" w:eastAsia="方正宋三_GBK;宋体" w:cs="Calibri"/>
                            <w:color w:val="auto"/>
                            <w:lang w:val="en-US" w:eastAsia="zh-CN" w:bidi="ar-SA"/>
                          </w:rPr>
                          <w:t>的出口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3980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1211580</wp:posOffset>
                </wp:positionV>
                <wp:extent cx="1155065" cy="1684655"/>
                <wp:effectExtent l="0" t="5715" r="1905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240" cy="1684800"/>
                          <a:chOff x="0" y="0"/>
                          <a:chExt cx="1155240" cy="1684800"/>
                        </a:xfrm>
                      </wpg:grpSpPr>
                      <wps:wsp>
                        <wps:cNvSpPr/>
                        <wps:spPr>
                          <a:xfrm>
                            <a:off x="711720" y="931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1155240" cy="109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1724">
                                <a:moveTo>
                                  <a:pt x="1824" y="1713"/>
                                </a:moveTo>
                                <a:cubicBezTo>
                                  <a:pt x="1824" y="1469"/>
                                  <a:pt x="1831" y="498"/>
                                  <a:pt x="1824" y="249"/>
                                </a:cubicBezTo>
                                <a:cubicBezTo>
                                  <a:pt x="1817" y="0"/>
                                  <a:pt x="1792" y="218"/>
                                  <a:pt x="1782" y="219"/>
                                </a:cubicBezTo>
                                <a:cubicBezTo>
                                  <a:pt x="1772" y="220"/>
                                  <a:pt x="1773" y="243"/>
                                  <a:pt x="1764" y="252"/>
                                </a:cubicBezTo>
                                <a:cubicBezTo>
                                  <a:pt x="1755" y="261"/>
                                  <a:pt x="1737" y="265"/>
                                  <a:pt x="1728" y="273"/>
                                </a:cubicBezTo>
                                <a:cubicBezTo>
                                  <a:pt x="1719" y="281"/>
                                  <a:pt x="1706" y="290"/>
                                  <a:pt x="1707" y="300"/>
                                </a:cubicBezTo>
                                <a:cubicBezTo>
                                  <a:pt x="1708" y="310"/>
                                  <a:pt x="1730" y="322"/>
                                  <a:pt x="1731" y="333"/>
                                </a:cubicBezTo>
                                <a:cubicBezTo>
                                  <a:pt x="1732" y="344"/>
                                  <a:pt x="1719" y="355"/>
                                  <a:pt x="1710" y="366"/>
                                </a:cubicBezTo>
                                <a:cubicBezTo>
                                  <a:pt x="1701" y="377"/>
                                  <a:pt x="1686" y="399"/>
                                  <a:pt x="1677" y="402"/>
                                </a:cubicBezTo>
                                <a:cubicBezTo>
                                  <a:pt x="1668" y="405"/>
                                  <a:pt x="1660" y="392"/>
                                  <a:pt x="1653" y="384"/>
                                </a:cubicBezTo>
                                <a:cubicBezTo>
                                  <a:pt x="1646" y="376"/>
                                  <a:pt x="1637" y="363"/>
                                  <a:pt x="1635" y="351"/>
                                </a:cubicBezTo>
                                <a:cubicBezTo>
                                  <a:pt x="1633" y="339"/>
                                  <a:pt x="1644" y="325"/>
                                  <a:pt x="1641" y="309"/>
                                </a:cubicBezTo>
                                <a:cubicBezTo>
                                  <a:pt x="1638" y="293"/>
                                  <a:pt x="1633" y="259"/>
                                  <a:pt x="1614" y="255"/>
                                </a:cubicBezTo>
                                <a:cubicBezTo>
                                  <a:pt x="1595" y="251"/>
                                  <a:pt x="1550" y="265"/>
                                  <a:pt x="1527" y="285"/>
                                </a:cubicBezTo>
                                <a:cubicBezTo>
                                  <a:pt x="1504" y="305"/>
                                  <a:pt x="1478" y="353"/>
                                  <a:pt x="1473" y="378"/>
                                </a:cubicBezTo>
                                <a:cubicBezTo>
                                  <a:pt x="1468" y="403"/>
                                  <a:pt x="1490" y="416"/>
                                  <a:pt x="1500" y="435"/>
                                </a:cubicBezTo>
                                <a:cubicBezTo>
                                  <a:pt x="1510" y="454"/>
                                  <a:pt x="1536" y="482"/>
                                  <a:pt x="1533" y="489"/>
                                </a:cubicBezTo>
                                <a:cubicBezTo>
                                  <a:pt x="1530" y="496"/>
                                  <a:pt x="1500" y="481"/>
                                  <a:pt x="1482" y="480"/>
                                </a:cubicBezTo>
                                <a:cubicBezTo>
                                  <a:pt x="1464" y="479"/>
                                  <a:pt x="1434" y="474"/>
                                  <a:pt x="1425" y="483"/>
                                </a:cubicBezTo>
                                <a:cubicBezTo>
                                  <a:pt x="1416" y="492"/>
                                  <a:pt x="1419" y="518"/>
                                  <a:pt x="1430" y="537"/>
                                </a:cubicBezTo>
                                <a:cubicBezTo>
                                  <a:pt x="1441" y="556"/>
                                  <a:pt x="1475" y="576"/>
                                  <a:pt x="1490" y="597"/>
                                </a:cubicBezTo>
                                <a:cubicBezTo>
                                  <a:pt x="1505" y="618"/>
                                  <a:pt x="1517" y="647"/>
                                  <a:pt x="1520" y="665"/>
                                </a:cubicBezTo>
                                <a:cubicBezTo>
                                  <a:pt x="1523" y="683"/>
                                  <a:pt x="1505" y="690"/>
                                  <a:pt x="1506" y="705"/>
                                </a:cubicBezTo>
                                <a:cubicBezTo>
                                  <a:pt x="1507" y="720"/>
                                  <a:pt x="1524" y="737"/>
                                  <a:pt x="1527" y="753"/>
                                </a:cubicBezTo>
                                <a:cubicBezTo>
                                  <a:pt x="1530" y="769"/>
                                  <a:pt x="1536" y="796"/>
                                  <a:pt x="1524" y="804"/>
                                </a:cubicBezTo>
                                <a:cubicBezTo>
                                  <a:pt x="1512" y="812"/>
                                  <a:pt x="1470" y="796"/>
                                  <a:pt x="1452" y="801"/>
                                </a:cubicBezTo>
                                <a:cubicBezTo>
                                  <a:pt x="1434" y="806"/>
                                  <a:pt x="1435" y="830"/>
                                  <a:pt x="1416" y="834"/>
                                </a:cubicBezTo>
                                <a:cubicBezTo>
                                  <a:pt x="1397" y="838"/>
                                  <a:pt x="1351" y="822"/>
                                  <a:pt x="1335" y="825"/>
                                </a:cubicBezTo>
                                <a:cubicBezTo>
                                  <a:pt x="1319" y="828"/>
                                  <a:pt x="1323" y="845"/>
                                  <a:pt x="1317" y="852"/>
                                </a:cubicBezTo>
                                <a:cubicBezTo>
                                  <a:pt x="1311" y="859"/>
                                  <a:pt x="1316" y="863"/>
                                  <a:pt x="1299" y="867"/>
                                </a:cubicBezTo>
                                <a:cubicBezTo>
                                  <a:pt x="1282" y="871"/>
                                  <a:pt x="1233" y="870"/>
                                  <a:pt x="1215" y="876"/>
                                </a:cubicBezTo>
                                <a:cubicBezTo>
                                  <a:pt x="1197" y="882"/>
                                  <a:pt x="1204" y="895"/>
                                  <a:pt x="1190" y="905"/>
                                </a:cubicBezTo>
                                <a:cubicBezTo>
                                  <a:pt x="1176" y="915"/>
                                  <a:pt x="1156" y="933"/>
                                  <a:pt x="1131" y="939"/>
                                </a:cubicBezTo>
                                <a:cubicBezTo>
                                  <a:pt x="1106" y="945"/>
                                  <a:pt x="1053" y="955"/>
                                  <a:pt x="1038" y="942"/>
                                </a:cubicBezTo>
                                <a:cubicBezTo>
                                  <a:pt x="1023" y="929"/>
                                  <a:pt x="1036" y="891"/>
                                  <a:pt x="1044" y="864"/>
                                </a:cubicBezTo>
                                <a:cubicBezTo>
                                  <a:pt x="1052" y="837"/>
                                  <a:pt x="1084" y="810"/>
                                  <a:pt x="1086" y="777"/>
                                </a:cubicBezTo>
                                <a:cubicBezTo>
                                  <a:pt x="1088" y="744"/>
                                  <a:pt x="1074" y="687"/>
                                  <a:pt x="1059" y="663"/>
                                </a:cubicBezTo>
                                <a:cubicBezTo>
                                  <a:pt x="1044" y="639"/>
                                  <a:pt x="1004" y="624"/>
                                  <a:pt x="995" y="635"/>
                                </a:cubicBezTo>
                                <a:cubicBezTo>
                                  <a:pt x="986" y="646"/>
                                  <a:pt x="1023" y="723"/>
                                  <a:pt x="1008" y="732"/>
                                </a:cubicBezTo>
                                <a:cubicBezTo>
                                  <a:pt x="993" y="741"/>
                                  <a:pt x="924" y="692"/>
                                  <a:pt x="906" y="690"/>
                                </a:cubicBezTo>
                                <a:cubicBezTo>
                                  <a:pt x="888" y="688"/>
                                  <a:pt x="904" y="712"/>
                                  <a:pt x="897" y="717"/>
                                </a:cubicBezTo>
                                <a:cubicBezTo>
                                  <a:pt x="890" y="722"/>
                                  <a:pt x="882" y="729"/>
                                  <a:pt x="864" y="723"/>
                                </a:cubicBezTo>
                                <a:cubicBezTo>
                                  <a:pt x="846" y="717"/>
                                  <a:pt x="796" y="674"/>
                                  <a:pt x="786" y="681"/>
                                </a:cubicBezTo>
                                <a:cubicBezTo>
                                  <a:pt x="776" y="688"/>
                                  <a:pt x="805" y="737"/>
                                  <a:pt x="801" y="768"/>
                                </a:cubicBezTo>
                                <a:cubicBezTo>
                                  <a:pt x="797" y="799"/>
                                  <a:pt x="745" y="845"/>
                                  <a:pt x="762" y="870"/>
                                </a:cubicBezTo>
                                <a:cubicBezTo>
                                  <a:pt x="779" y="895"/>
                                  <a:pt x="868" y="908"/>
                                  <a:pt x="903" y="918"/>
                                </a:cubicBezTo>
                                <a:cubicBezTo>
                                  <a:pt x="938" y="928"/>
                                  <a:pt x="977" y="915"/>
                                  <a:pt x="975" y="933"/>
                                </a:cubicBezTo>
                                <a:cubicBezTo>
                                  <a:pt x="973" y="951"/>
                                  <a:pt x="893" y="1013"/>
                                  <a:pt x="888" y="1029"/>
                                </a:cubicBezTo>
                                <a:cubicBezTo>
                                  <a:pt x="883" y="1045"/>
                                  <a:pt x="930" y="1036"/>
                                  <a:pt x="945" y="1032"/>
                                </a:cubicBezTo>
                                <a:cubicBezTo>
                                  <a:pt x="960" y="1028"/>
                                  <a:pt x="965" y="1013"/>
                                  <a:pt x="978" y="1008"/>
                                </a:cubicBezTo>
                                <a:cubicBezTo>
                                  <a:pt x="991" y="1003"/>
                                  <a:pt x="1023" y="988"/>
                                  <a:pt x="1023" y="999"/>
                                </a:cubicBezTo>
                                <a:cubicBezTo>
                                  <a:pt x="1023" y="1010"/>
                                  <a:pt x="993" y="1048"/>
                                  <a:pt x="975" y="1077"/>
                                </a:cubicBezTo>
                                <a:cubicBezTo>
                                  <a:pt x="957" y="1106"/>
                                  <a:pt x="926" y="1168"/>
                                  <a:pt x="912" y="1176"/>
                                </a:cubicBezTo>
                                <a:cubicBezTo>
                                  <a:pt x="898" y="1184"/>
                                  <a:pt x="906" y="1127"/>
                                  <a:pt x="894" y="1125"/>
                                </a:cubicBezTo>
                                <a:cubicBezTo>
                                  <a:pt x="882" y="1123"/>
                                  <a:pt x="856" y="1151"/>
                                  <a:pt x="837" y="1161"/>
                                </a:cubicBezTo>
                                <a:cubicBezTo>
                                  <a:pt x="818" y="1171"/>
                                  <a:pt x="794" y="1174"/>
                                  <a:pt x="780" y="1185"/>
                                </a:cubicBezTo>
                                <a:cubicBezTo>
                                  <a:pt x="766" y="1196"/>
                                  <a:pt x="766" y="1200"/>
                                  <a:pt x="755" y="1227"/>
                                </a:cubicBezTo>
                                <a:cubicBezTo>
                                  <a:pt x="744" y="1254"/>
                                  <a:pt x="711" y="1325"/>
                                  <a:pt x="711" y="1350"/>
                                </a:cubicBezTo>
                                <a:cubicBezTo>
                                  <a:pt x="711" y="1375"/>
                                  <a:pt x="756" y="1361"/>
                                  <a:pt x="756" y="1377"/>
                                </a:cubicBezTo>
                                <a:cubicBezTo>
                                  <a:pt x="756" y="1393"/>
                                  <a:pt x="737" y="1440"/>
                                  <a:pt x="714" y="1446"/>
                                </a:cubicBezTo>
                                <a:cubicBezTo>
                                  <a:pt x="691" y="1452"/>
                                  <a:pt x="638" y="1408"/>
                                  <a:pt x="618" y="1410"/>
                                </a:cubicBezTo>
                                <a:cubicBezTo>
                                  <a:pt x="598" y="1412"/>
                                  <a:pt x="589" y="1441"/>
                                  <a:pt x="594" y="1455"/>
                                </a:cubicBezTo>
                                <a:cubicBezTo>
                                  <a:pt x="599" y="1469"/>
                                  <a:pt x="650" y="1484"/>
                                  <a:pt x="650" y="1497"/>
                                </a:cubicBezTo>
                                <a:cubicBezTo>
                                  <a:pt x="650" y="1510"/>
                                  <a:pt x="600" y="1516"/>
                                  <a:pt x="591" y="1533"/>
                                </a:cubicBezTo>
                                <a:cubicBezTo>
                                  <a:pt x="582" y="1550"/>
                                  <a:pt x="609" y="1584"/>
                                  <a:pt x="594" y="1596"/>
                                </a:cubicBezTo>
                                <a:cubicBezTo>
                                  <a:pt x="579" y="1608"/>
                                  <a:pt x="525" y="1601"/>
                                  <a:pt x="501" y="1608"/>
                                </a:cubicBezTo>
                                <a:cubicBezTo>
                                  <a:pt x="477" y="1615"/>
                                  <a:pt x="462" y="1639"/>
                                  <a:pt x="450" y="1641"/>
                                </a:cubicBezTo>
                                <a:cubicBezTo>
                                  <a:pt x="438" y="1643"/>
                                  <a:pt x="437" y="1625"/>
                                  <a:pt x="426" y="1623"/>
                                </a:cubicBezTo>
                                <a:cubicBezTo>
                                  <a:pt x="415" y="1621"/>
                                  <a:pt x="401" y="1640"/>
                                  <a:pt x="384" y="1629"/>
                                </a:cubicBezTo>
                                <a:cubicBezTo>
                                  <a:pt x="367" y="1618"/>
                                  <a:pt x="338" y="1558"/>
                                  <a:pt x="324" y="1554"/>
                                </a:cubicBezTo>
                                <a:cubicBezTo>
                                  <a:pt x="310" y="1550"/>
                                  <a:pt x="300" y="1587"/>
                                  <a:pt x="300" y="1602"/>
                                </a:cubicBezTo>
                                <a:cubicBezTo>
                                  <a:pt x="300" y="1617"/>
                                  <a:pt x="332" y="1629"/>
                                  <a:pt x="321" y="1644"/>
                                </a:cubicBezTo>
                                <a:cubicBezTo>
                                  <a:pt x="310" y="1659"/>
                                  <a:pt x="254" y="1692"/>
                                  <a:pt x="231" y="1692"/>
                                </a:cubicBezTo>
                                <a:cubicBezTo>
                                  <a:pt x="208" y="1692"/>
                                  <a:pt x="193" y="1645"/>
                                  <a:pt x="183" y="1647"/>
                                </a:cubicBezTo>
                                <a:cubicBezTo>
                                  <a:pt x="173" y="1649"/>
                                  <a:pt x="152" y="1692"/>
                                  <a:pt x="168" y="1704"/>
                                </a:cubicBezTo>
                                <a:cubicBezTo>
                                  <a:pt x="184" y="1716"/>
                                  <a:pt x="0" y="1720"/>
                                  <a:pt x="276" y="1722"/>
                                </a:cubicBezTo>
                                <a:cubicBezTo>
                                  <a:pt x="552" y="1724"/>
                                  <a:pt x="1504" y="1720"/>
                                  <a:pt x="1827" y="1719"/>
                                </a:cubicBezTo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0" y="36360"/>
                            <a:ext cx="1099800" cy="155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9800" cy="155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5" h="5979">
                                  <a:moveTo>
                                    <a:pt x="287" y="981"/>
                                  </a:moveTo>
                                  <a:cubicBezTo>
                                    <a:pt x="289" y="914"/>
                                    <a:pt x="214" y="861"/>
                                    <a:pt x="220" y="795"/>
                                  </a:cubicBezTo>
                                  <a:cubicBezTo>
                                    <a:pt x="225" y="729"/>
                                    <a:pt x="267" y="623"/>
                                    <a:pt x="321" y="585"/>
                                  </a:cubicBezTo>
                                  <a:cubicBezTo>
                                    <a:pt x="375" y="547"/>
                                    <a:pt x="471" y="558"/>
                                    <a:pt x="540" y="570"/>
                                  </a:cubicBezTo>
                                  <a:cubicBezTo>
                                    <a:pt x="610" y="582"/>
                                    <a:pt x="697" y="657"/>
                                    <a:pt x="743" y="660"/>
                                  </a:cubicBezTo>
                                  <a:cubicBezTo>
                                    <a:pt x="789" y="663"/>
                                    <a:pt x="775" y="603"/>
                                    <a:pt x="814" y="588"/>
                                  </a:cubicBezTo>
                                  <a:cubicBezTo>
                                    <a:pt x="853" y="573"/>
                                    <a:pt x="949" y="570"/>
                                    <a:pt x="979" y="570"/>
                                  </a:cubicBezTo>
                                  <a:cubicBezTo>
                                    <a:pt x="1009" y="570"/>
                                    <a:pt x="937" y="582"/>
                                    <a:pt x="994" y="588"/>
                                  </a:cubicBezTo>
                                  <a:cubicBezTo>
                                    <a:pt x="1051" y="594"/>
                                    <a:pt x="1253" y="608"/>
                                    <a:pt x="1324" y="608"/>
                                  </a:cubicBezTo>
                                  <a:cubicBezTo>
                                    <a:pt x="1395" y="608"/>
                                    <a:pt x="1363" y="596"/>
                                    <a:pt x="1418" y="585"/>
                                  </a:cubicBezTo>
                                  <a:cubicBezTo>
                                    <a:pt x="1473" y="574"/>
                                    <a:pt x="1550" y="562"/>
                                    <a:pt x="1654" y="540"/>
                                  </a:cubicBezTo>
                                  <a:cubicBezTo>
                                    <a:pt x="1758" y="518"/>
                                    <a:pt x="1972" y="475"/>
                                    <a:pt x="2044" y="453"/>
                                  </a:cubicBezTo>
                                  <a:cubicBezTo>
                                    <a:pt x="2116" y="431"/>
                                    <a:pt x="2064" y="466"/>
                                    <a:pt x="2089" y="408"/>
                                  </a:cubicBezTo>
                                  <a:cubicBezTo>
                                    <a:pt x="2114" y="350"/>
                                    <a:pt x="2147" y="160"/>
                                    <a:pt x="2194" y="108"/>
                                  </a:cubicBezTo>
                                  <a:cubicBezTo>
                                    <a:pt x="2241" y="56"/>
                                    <a:pt x="2312" y="73"/>
                                    <a:pt x="2374" y="93"/>
                                  </a:cubicBezTo>
                                  <a:cubicBezTo>
                                    <a:pt x="2436" y="113"/>
                                    <a:pt x="2512" y="218"/>
                                    <a:pt x="2569" y="228"/>
                                  </a:cubicBezTo>
                                  <a:cubicBezTo>
                                    <a:pt x="2626" y="238"/>
                                    <a:pt x="2654" y="173"/>
                                    <a:pt x="2719" y="153"/>
                                  </a:cubicBezTo>
                                  <a:cubicBezTo>
                                    <a:pt x="2784" y="133"/>
                                    <a:pt x="2899" y="133"/>
                                    <a:pt x="2959" y="108"/>
                                  </a:cubicBezTo>
                                  <a:cubicBezTo>
                                    <a:pt x="3019" y="83"/>
                                    <a:pt x="3029" y="6"/>
                                    <a:pt x="3079" y="3"/>
                                  </a:cubicBezTo>
                                  <a:cubicBezTo>
                                    <a:pt x="3129" y="0"/>
                                    <a:pt x="3235" y="39"/>
                                    <a:pt x="3259" y="93"/>
                                  </a:cubicBezTo>
                                  <a:cubicBezTo>
                                    <a:pt x="3283" y="147"/>
                                    <a:pt x="3213" y="292"/>
                                    <a:pt x="3223" y="329"/>
                                  </a:cubicBezTo>
                                  <a:cubicBezTo>
                                    <a:pt x="3233" y="366"/>
                                    <a:pt x="3282" y="293"/>
                                    <a:pt x="3319" y="318"/>
                                  </a:cubicBezTo>
                                  <a:cubicBezTo>
                                    <a:pt x="3356" y="343"/>
                                    <a:pt x="3442" y="418"/>
                                    <a:pt x="3443" y="480"/>
                                  </a:cubicBezTo>
                                  <a:cubicBezTo>
                                    <a:pt x="3444" y="542"/>
                                    <a:pt x="3346" y="635"/>
                                    <a:pt x="3325" y="690"/>
                                  </a:cubicBezTo>
                                  <a:cubicBezTo>
                                    <a:pt x="3304" y="745"/>
                                    <a:pt x="3290" y="778"/>
                                    <a:pt x="3319" y="813"/>
                                  </a:cubicBezTo>
                                  <a:cubicBezTo>
                                    <a:pt x="3348" y="848"/>
                                    <a:pt x="3487" y="868"/>
                                    <a:pt x="3499" y="903"/>
                                  </a:cubicBezTo>
                                  <a:cubicBezTo>
                                    <a:pt x="3511" y="938"/>
                                    <a:pt x="3403" y="966"/>
                                    <a:pt x="3394" y="1023"/>
                                  </a:cubicBezTo>
                                  <a:cubicBezTo>
                                    <a:pt x="3385" y="1080"/>
                                    <a:pt x="3454" y="1184"/>
                                    <a:pt x="3443" y="1246"/>
                                  </a:cubicBezTo>
                                  <a:cubicBezTo>
                                    <a:pt x="3432" y="1308"/>
                                    <a:pt x="3350" y="1351"/>
                                    <a:pt x="3325" y="1396"/>
                                  </a:cubicBezTo>
                                  <a:cubicBezTo>
                                    <a:pt x="3300" y="1441"/>
                                    <a:pt x="3281" y="1488"/>
                                    <a:pt x="3294" y="1518"/>
                                  </a:cubicBezTo>
                                  <a:cubicBezTo>
                                    <a:pt x="3307" y="1548"/>
                                    <a:pt x="3379" y="1556"/>
                                    <a:pt x="3404" y="1578"/>
                                  </a:cubicBezTo>
                                  <a:cubicBezTo>
                                    <a:pt x="3429" y="1600"/>
                                    <a:pt x="3393" y="1603"/>
                                    <a:pt x="3443" y="1651"/>
                                  </a:cubicBezTo>
                                  <a:cubicBezTo>
                                    <a:pt x="3493" y="1699"/>
                                    <a:pt x="3673" y="1785"/>
                                    <a:pt x="3704" y="1868"/>
                                  </a:cubicBezTo>
                                  <a:cubicBezTo>
                                    <a:pt x="3735" y="1951"/>
                                    <a:pt x="3597" y="2135"/>
                                    <a:pt x="3628" y="2147"/>
                                  </a:cubicBezTo>
                                  <a:cubicBezTo>
                                    <a:pt x="3659" y="2159"/>
                                    <a:pt x="3833" y="1966"/>
                                    <a:pt x="3889" y="1938"/>
                                  </a:cubicBezTo>
                                  <a:cubicBezTo>
                                    <a:pt x="3945" y="1910"/>
                                    <a:pt x="3950" y="1960"/>
                                    <a:pt x="3966" y="1982"/>
                                  </a:cubicBezTo>
                                  <a:cubicBezTo>
                                    <a:pt x="3982" y="2004"/>
                                    <a:pt x="3969" y="2057"/>
                                    <a:pt x="3984" y="2068"/>
                                  </a:cubicBezTo>
                                  <a:cubicBezTo>
                                    <a:pt x="3999" y="2079"/>
                                    <a:pt x="4042" y="2032"/>
                                    <a:pt x="4054" y="2048"/>
                                  </a:cubicBezTo>
                                  <a:cubicBezTo>
                                    <a:pt x="4066" y="2064"/>
                                    <a:pt x="4014" y="2174"/>
                                    <a:pt x="4054" y="2163"/>
                                  </a:cubicBezTo>
                                  <a:cubicBezTo>
                                    <a:pt x="4094" y="2152"/>
                                    <a:pt x="4234" y="1986"/>
                                    <a:pt x="4294" y="1983"/>
                                  </a:cubicBezTo>
                                  <a:cubicBezTo>
                                    <a:pt x="4354" y="1980"/>
                                    <a:pt x="4362" y="2118"/>
                                    <a:pt x="4414" y="2148"/>
                                  </a:cubicBezTo>
                                  <a:cubicBezTo>
                                    <a:pt x="4466" y="2178"/>
                                    <a:pt x="4557" y="2158"/>
                                    <a:pt x="4609" y="2163"/>
                                  </a:cubicBezTo>
                                  <a:cubicBezTo>
                                    <a:pt x="4661" y="2168"/>
                                    <a:pt x="4715" y="2155"/>
                                    <a:pt x="4725" y="2177"/>
                                  </a:cubicBezTo>
                                  <a:cubicBezTo>
                                    <a:pt x="4735" y="2199"/>
                                    <a:pt x="4681" y="2263"/>
                                    <a:pt x="4669" y="2298"/>
                                  </a:cubicBezTo>
                                  <a:cubicBezTo>
                                    <a:pt x="4657" y="2333"/>
                                    <a:pt x="4665" y="2358"/>
                                    <a:pt x="4654" y="2388"/>
                                  </a:cubicBezTo>
                                  <a:cubicBezTo>
                                    <a:pt x="4643" y="2418"/>
                                    <a:pt x="4636" y="2451"/>
                                    <a:pt x="4604" y="2478"/>
                                  </a:cubicBezTo>
                                  <a:cubicBezTo>
                                    <a:pt x="4572" y="2505"/>
                                    <a:pt x="4476" y="2520"/>
                                    <a:pt x="4459" y="2553"/>
                                  </a:cubicBezTo>
                                  <a:cubicBezTo>
                                    <a:pt x="4442" y="2586"/>
                                    <a:pt x="4524" y="2623"/>
                                    <a:pt x="4504" y="2673"/>
                                  </a:cubicBezTo>
                                  <a:cubicBezTo>
                                    <a:pt x="4484" y="2723"/>
                                    <a:pt x="4379" y="2858"/>
                                    <a:pt x="4339" y="2853"/>
                                  </a:cubicBezTo>
                                  <a:cubicBezTo>
                                    <a:pt x="4299" y="2848"/>
                                    <a:pt x="4284" y="2705"/>
                                    <a:pt x="4264" y="2643"/>
                                  </a:cubicBezTo>
                                  <a:cubicBezTo>
                                    <a:pt x="4244" y="2581"/>
                                    <a:pt x="4269" y="2496"/>
                                    <a:pt x="4219" y="2478"/>
                                  </a:cubicBezTo>
                                  <a:cubicBezTo>
                                    <a:pt x="4169" y="2460"/>
                                    <a:pt x="4021" y="2506"/>
                                    <a:pt x="3964" y="2538"/>
                                  </a:cubicBezTo>
                                  <a:cubicBezTo>
                                    <a:pt x="3907" y="2570"/>
                                    <a:pt x="3901" y="2626"/>
                                    <a:pt x="3874" y="2668"/>
                                  </a:cubicBezTo>
                                  <a:cubicBezTo>
                                    <a:pt x="3847" y="2710"/>
                                    <a:pt x="3799" y="2752"/>
                                    <a:pt x="3799" y="2793"/>
                                  </a:cubicBezTo>
                                  <a:cubicBezTo>
                                    <a:pt x="3799" y="2834"/>
                                    <a:pt x="3843" y="2873"/>
                                    <a:pt x="3874" y="2913"/>
                                  </a:cubicBezTo>
                                  <a:cubicBezTo>
                                    <a:pt x="3905" y="2953"/>
                                    <a:pt x="3985" y="3017"/>
                                    <a:pt x="3983" y="3034"/>
                                  </a:cubicBezTo>
                                  <a:cubicBezTo>
                                    <a:pt x="3981" y="3051"/>
                                    <a:pt x="3907" y="3018"/>
                                    <a:pt x="3859" y="3018"/>
                                  </a:cubicBezTo>
                                  <a:cubicBezTo>
                                    <a:pt x="3811" y="3018"/>
                                    <a:pt x="3710" y="2998"/>
                                    <a:pt x="3694" y="3033"/>
                                  </a:cubicBezTo>
                                  <a:cubicBezTo>
                                    <a:pt x="3678" y="3068"/>
                                    <a:pt x="3721" y="3161"/>
                                    <a:pt x="3763" y="3229"/>
                                  </a:cubicBezTo>
                                  <a:cubicBezTo>
                                    <a:pt x="3805" y="3297"/>
                                    <a:pt x="3928" y="3387"/>
                                    <a:pt x="3949" y="3439"/>
                                  </a:cubicBezTo>
                                  <a:cubicBezTo>
                                    <a:pt x="3970" y="3491"/>
                                    <a:pt x="3889" y="3503"/>
                                    <a:pt x="3889" y="3543"/>
                                  </a:cubicBezTo>
                                  <a:cubicBezTo>
                                    <a:pt x="3889" y="3583"/>
                                    <a:pt x="3936" y="3655"/>
                                    <a:pt x="3949" y="3680"/>
                                  </a:cubicBezTo>
                                  <a:cubicBezTo>
                                    <a:pt x="3962" y="3705"/>
                                    <a:pt x="3968" y="3672"/>
                                    <a:pt x="3966" y="3695"/>
                                  </a:cubicBezTo>
                                  <a:cubicBezTo>
                                    <a:pt x="3964" y="3718"/>
                                    <a:pt x="3965" y="3800"/>
                                    <a:pt x="3932" y="3815"/>
                                  </a:cubicBezTo>
                                  <a:cubicBezTo>
                                    <a:pt x="3899" y="3830"/>
                                    <a:pt x="3821" y="3771"/>
                                    <a:pt x="3769" y="3783"/>
                                  </a:cubicBezTo>
                                  <a:cubicBezTo>
                                    <a:pt x="3717" y="3795"/>
                                    <a:pt x="3676" y="3876"/>
                                    <a:pt x="3619" y="3888"/>
                                  </a:cubicBezTo>
                                  <a:cubicBezTo>
                                    <a:pt x="3562" y="3900"/>
                                    <a:pt x="3470" y="3845"/>
                                    <a:pt x="3424" y="3858"/>
                                  </a:cubicBezTo>
                                  <a:cubicBezTo>
                                    <a:pt x="3378" y="3871"/>
                                    <a:pt x="3394" y="3943"/>
                                    <a:pt x="3342" y="3965"/>
                                  </a:cubicBezTo>
                                  <a:cubicBezTo>
                                    <a:pt x="3290" y="3987"/>
                                    <a:pt x="3185" y="3961"/>
                                    <a:pt x="3109" y="3993"/>
                                  </a:cubicBezTo>
                                  <a:cubicBezTo>
                                    <a:pt x="3033" y="4025"/>
                                    <a:pt x="2960" y="4129"/>
                                    <a:pt x="2886" y="4160"/>
                                  </a:cubicBezTo>
                                  <a:cubicBezTo>
                                    <a:pt x="2812" y="4191"/>
                                    <a:pt x="2707" y="4181"/>
                                    <a:pt x="2664" y="4178"/>
                                  </a:cubicBezTo>
                                  <a:cubicBezTo>
                                    <a:pt x="2621" y="4175"/>
                                    <a:pt x="2640" y="4161"/>
                                    <a:pt x="2629" y="4143"/>
                                  </a:cubicBezTo>
                                  <a:cubicBezTo>
                                    <a:pt x="2618" y="4125"/>
                                    <a:pt x="2582" y="4120"/>
                                    <a:pt x="2599" y="4068"/>
                                  </a:cubicBezTo>
                                  <a:cubicBezTo>
                                    <a:pt x="2616" y="4016"/>
                                    <a:pt x="2709" y="3897"/>
                                    <a:pt x="2734" y="3830"/>
                                  </a:cubicBezTo>
                                  <a:cubicBezTo>
                                    <a:pt x="2759" y="3763"/>
                                    <a:pt x="2764" y="3737"/>
                                    <a:pt x="2751" y="3665"/>
                                  </a:cubicBezTo>
                                  <a:cubicBezTo>
                                    <a:pt x="2737" y="3592"/>
                                    <a:pt x="2688" y="3437"/>
                                    <a:pt x="2650" y="3394"/>
                                  </a:cubicBezTo>
                                  <a:cubicBezTo>
                                    <a:pt x="2612" y="3351"/>
                                    <a:pt x="2544" y="3365"/>
                                    <a:pt x="2524" y="3408"/>
                                  </a:cubicBezTo>
                                  <a:cubicBezTo>
                                    <a:pt x="2504" y="3451"/>
                                    <a:pt x="2570" y="3630"/>
                                    <a:pt x="2532" y="3650"/>
                                  </a:cubicBezTo>
                                  <a:cubicBezTo>
                                    <a:pt x="2494" y="3670"/>
                                    <a:pt x="2365" y="3533"/>
                                    <a:pt x="2299" y="3528"/>
                                  </a:cubicBezTo>
                                  <a:cubicBezTo>
                                    <a:pt x="2233" y="3523"/>
                                    <a:pt x="2194" y="3623"/>
                                    <a:pt x="2134" y="3618"/>
                                  </a:cubicBezTo>
                                  <a:cubicBezTo>
                                    <a:pt x="2074" y="3613"/>
                                    <a:pt x="1966" y="3488"/>
                                    <a:pt x="1939" y="3498"/>
                                  </a:cubicBezTo>
                                  <a:cubicBezTo>
                                    <a:pt x="1912" y="3508"/>
                                    <a:pt x="1969" y="3628"/>
                                    <a:pt x="1969" y="3678"/>
                                  </a:cubicBezTo>
                                  <a:cubicBezTo>
                                    <a:pt x="1969" y="3728"/>
                                    <a:pt x="1955" y="3748"/>
                                    <a:pt x="1939" y="3798"/>
                                  </a:cubicBezTo>
                                  <a:cubicBezTo>
                                    <a:pt x="1923" y="3848"/>
                                    <a:pt x="1859" y="3940"/>
                                    <a:pt x="1873" y="3980"/>
                                  </a:cubicBezTo>
                                  <a:cubicBezTo>
                                    <a:pt x="1887" y="4020"/>
                                    <a:pt x="1964" y="4020"/>
                                    <a:pt x="2025" y="4040"/>
                                  </a:cubicBezTo>
                                  <a:cubicBezTo>
                                    <a:pt x="2086" y="4060"/>
                                    <a:pt x="2166" y="4081"/>
                                    <a:pt x="2239" y="4098"/>
                                  </a:cubicBezTo>
                                  <a:cubicBezTo>
                                    <a:pt x="2312" y="4115"/>
                                    <a:pt x="2469" y="4103"/>
                                    <a:pt x="2464" y="4143"/>
                                  </a:cubicBezTo>
                                  <a:cubicBezTo>
                                    <a:pt x="2459" y="4183"/>
                                    <a:pt x="2239" y="4301"/>
                                    <a:pt x="2211" y="4341"/>
                                  </a:cubicBezTo>
                                  <a:cubicBezTo>
                                    <a:pt x="2183" y="4381"/>
                                    <a:pt x="2256" y="4393"/>
                                    <a:pt x="2295" y="4386"/>
                                  </a:cubicBezTo>
                                  <a:cubicBezTo>
                                    <a:pt x="2334" y="4379"/>
                                    <a:pt x="2394" y="4314"/>
                                    <a:pt x="2444" y="4298"/>
                                  </a:cubicBezTo>
                                  <a:cubicBezTo>
                                    <a:pt x="2494" y="4282"/>
                                    <a:pt x="2584" y="4258"/>
                                    <a:pt x="2594" y="4288"/>
                                  </a:cubicBezTo>
                                  <a:cubicBezTo>
                                    <a:pt x="2604" y="4318"/>
                                    <a:pt x="2534" y="4432"/>
                                    <a:pt x="2504" y="4478"/>
                                  </a:cubicBezTo>
                                  <a:cubicBezTo>
                                    <a:pt x="2474" y="4524"/>
                                    <a:pt x="2453" y="4523"/>
                                    <a:pt x="2413" y="4566"/>
                                  </a:cubicBezTo>
                                  <a:cubicBezTo>
                                    <a:pt x="2373" y="4609"/>
                                    <a:pt x="2286" y="4736"/>
                                    <a:pt x="2264" y="4738"/>
                                  </a:cubicBezTo>
                                  <a:cubicBezTo>
                                    <a:pt x="2242" y="4740"/>
                                    <a:pt x="2298" y="4593"/>
                                    <a:pt x="2278" y="4581"/>
                                  </a:cubicBezTo>
                                  <a:cubicBezTo>
                                    <a:pt x="2258" y="4569"/>
                                    <a:pt x="2192" y="4648"/>
                                    <a:pt x="2144" y="4668"/>
                                  </a:cubicBezTo>
                                  <a:cubicBezTo>
                                    <a:pt x="2096" y="4688"/>
                                    <a:pt x="2044" y="4674"/>
                                    <a:pt x="1992" y="4701"/>
                                  </a:cubicBezTo>
                                  <a:cubicBezTo>
                                    <a:pt x="1940" y="4728"/>
                                    <a:pt x="1867" y="4785"/>
                                    <a:pt x="1834" y="4828"/>
                                  </a:cubicBezTo>
                                  <a:cubicBezTo>
                                    <a:pt x="1801" y="4871"/>
                                    <a:pt x="1810" y="4904"/>
                                    <a:pt x="1794" y="4958"/>
                                  </a:cubicBezTo>
                                  <a:cubicBezTo>
                                    <a:pt x="1778" y="5012"/>
                                    <a:pt x="1726" y="5103"/>
                                    <a:pt x="1738" y="5152"/>
                                  </a:cubicBezTo>
                                  <a:cubicBezTo>
                                    <a:pt x="1750" y="5201"/>
                                    <a:pt x="1870" y="5216"/>
                                    <a:pt x="1864" y="5253"/>
                                  </a:cubicBezTo>
                                  <a:cubicBezTo>
                                    <a:pt x="1858" y="5290"/>
                                    <a:pt x="1759" y="5370"/>
                                    <a:pt x="1699" y="5373"/>
                                  </a:cubicBezTo>
                                  <a:cubicBezTo>
                                    <a:pt x="1639" y="5376"/>
                                    <a:pt x="1550" y="5266"/>
                                    <a:pt x="1504" y="5268"/>
                                  </a:cubicBezTo>
                                  <a:cubicBezTo>
                                    <a:pt x="1458" y="5270"/>
                                    <a:pt x="1444" y="5365"/>
                                    <a:pt x="1424" y="5388"/>
                                  </a:cubicBezTo>
                                  <a:cubicBezTo>
                                    <a:pt x="1404" y="5411"/>
                                    <a:pt x="1361" y="5387"/>
                                    <a:pt x="1384" y="5407"/>
                                  </a:cubicBezTo>
                                  <a:cubicBezTo>
                                    <a:pt x="1407" y="5427"/>
                                    <a:pt x="1559" y="5474"/>
                                    <a:pt x="1564" y="5508"/>
                                  </a:cubicBezTo>
                                  <a:cubicBezTo>
                                    <a:pt x="1569" y="5542"/>
                                    <a:pt x="1439" y="5573"/>
                                    <a:pt x="1414" y="5613"/>
                                  </a:cubicBezTo>
                                  <a:cubicBezTo>
                                    <a:pt x="1389" y="5653"/>
                                    <a:pt x="1451" y="5718"/>
                                    <a:pt x="1414" y="5748"/>
                                  </a:cubicBezTo>
                                  <a:cubicBezTo>
                                    <a:pt x="1377" y="5778"/>
                                    <a:pt x="1251" y="5805"/>
                                    <a:pt x="1189" y="5793"/>
                                  </a:cubicBezTo>
                                  <a:cubicBezTo>
                                    <a:pt x="1127" y="5781"/>
                                    <a:pt x="1091" y="5667"/>
                                    <a:pt x="1039" y="5673"/>
                                  </a:cubicBezTo>
                                  <a:cubicBezTo>
                                    <a:pt x="987" y="5679"/>
                                    <a:pt x="933" y="5835"/>
                                    <a:pt x="878" y="5828"/>
                                  </a:cubicBezTo>
                                  <a:cubicBezTo>
                                    <a:pt x="823" y="5821"/>
                                    <a:pt x="748" y="5643"/>
                                    <a:pt x="709" y="5633"/>
                                  </a:cubicBezTo>
                                  <a:cubicBezTo>
                                    <a:pt x="670" y="5623"/>
                                    <a:pt x="650" y="5726"/>
                                    <a:pt x="642" y="5768"/>
                                  </a:cubicBezTo>
                                  <a:cubicBezTo>
                                    <a:pt x="634" y="5810"/>
                                    <a:pt x="703" y="5849"/>
                                    <a:pt x="664" y="5883"/>
                                  </a:cubicBezTo>
                                  <a:cubicBezTo>
                                    <a:pt x="625" y="5917"/>
                                    <a:pt x="472" y="5975"/>
                                    <a:pt x="409" y="5973"/>
                                  </a:cubicBezTo>
                                  <a:cubicBezTo>
                                    <a:pt x="346" y="5971"/>
                                    <a:pt x="312" y="5873"/>
                                    <a:pt x="287" y="5873"/>
                                  </a:cubicBezTo>
                                  <a:cubicBezTo>
                                    <a:pt x="262" y="5873"/>
                                    <a:pt x="281" y="5979"/>
                                    <a:pt x="259" y="5973"/>
                                  </a:cubicBezTo>
                                  <a:cubicBezTo>
                                    <a:pt x="237" y="5967"/>
                                    <a:pt x="174" y="5888"/>
                                    <a:pt x="154" y="5838"/>
                                  </a:cubicBezTo>
                                  <a:cubicBezTo>
                                    <a:pt x="134" y="5788"/>
                                    <a:pt x="156" y="5718"/>
                                    <a:pt x="139" y="5673"/>
                                  </a:cubicBezTo>
                                  <a:cubicBezTo>
                                    <a:pt x="122" y="5628"/>
                                    <a:pt x="39" y="5598"/>
                                    <a:pt x="49" y="5568"/>
                                  </a:cubicBezTo>
                                  <a:cubicBezTo>
                                    <a:pt x="59" y="5538"/>
                                    <a:pt x="134" y="5510"/>
                                    <a:pt x="199" y="5493"/>
                                  </a:cubicBezTo>
                                  <a:cubicBezTo>
                                    <a:pt x="264" y="5476"/>
                                    <a:pt x="404" y="5493"/>
                                    <a:pt x="439" y="5463"/>
                                  </a:cubicBezTo>
                                  <a:cubicBezTo>
                                    <a:pt x="474" y="5433"/>
                                    <a:pt x="409" y="5360"/>
                                    <a:pt x="409" y="5313"/>
                                  </a:cubicBezTo>
                                  <a:cubicBezTo>
                                    <a:pt x="409" y="5266"/>
                                    <a:pt x="427" y="5228"/>
                                    <a:pt x="439" y="5178"/>
                                  </a:cubicBezTo>
                                  <a:cubicBezTo>
                                    <a:pt x="451" y="5128"/>
                                    <a:pt x="449" y="5040"/>
                                    <a:pt x="484" y="5013"/>
                                  </a:cubicBezTo>
                                  <a:cubicBezTo>
                                    <a:pt x="519" y="4986"/>
                                    <a:pt x="612" y="5023"/>
                                    <a:pt x="649" y="5013"/>
                                  </a:cubicBezTo>
                                  <a:cubicBezTo>
                                    <a:pt x="686" y="5003"/>
                                    <a:pt x="684" y="4973"/>
                                    <a:pt x="709" y="4953"/>
                                  </a:cubicBezTo>
                                  <a:cubicBezTo>
                                    <a:pt x="734" y="4933"/>
                                    <a:pt x="816" y="4980"/>
                                    <a:pt x="799" y="4893"/>
                                  </a:cubicBezTo>
                                  <a:cubicBezTo>
                                    <a:pt x="782" y="4806"/>
                                    <a:pt x="616" y="4533"/>
                                    <a:pt x="604" y="4428"/>
                                  </a:cubicBezTo>
                                  <a:cubicBezTo>
                                    <a:pt x="592" y="4323"/>
                                    <a:pt x="729" y="4303"/>
                                    <a:pt x="724" y="4263"/>
                                  </a:cubicBezTo>
                                  <a:cubicBezTo>
                                    <a:pt x="719" y="4223"/>
                                    <a:pt x="619" y="4223"/>
                                    <a:pt x="574" y="4188"/>
                                  </a:cubicBezTo>
                                  <a:cubicBezTo>
                                    <a:pt x="529" y="4153"/>
                                    <a:pt x="466" y="4110"/>
                                    <a:pt x="456" y="4055"/>
                                  </a:cubicBezTo>
                                  <a:cubicBezTo>
                                    <a:pt x="446" y="4000"/>
                                    <a:pt x="479" y="3911"/>
                                    <a:pt x="514" y="3858"/>
                                  </a:cubicBezTo>
                                  <a:cubicBezTo>
                                    <a:pt x="549" y="3805"/>
                                    <a:pt x="614" y="3743"/>
                                    <a:pt x="664" y="3738"/>
                                  </a:cubicBezTo>
                                  <a:cubicBezTo>
                                    <a:pt x="714" y="3733"/>
                                    <a:pt x="744" y="3833"/>
                                    <a:pt x="814" y="3828"/>
                                  </a:cubicBezTo>
                                  <a:cubicBezTo>
                                    <a:pt x="884" y="3823"/>
                                    <a:pt x="1052" y="3735"/>
                                    <a:pt x="1084" y="3708"/>
                                  </a:cubicBezTo>
                                  <a:cubicBezTo>
                                    <a:pt x="1116" y="3681"/>
                                    <a:pt x="1016" y="3703"/>
                                    <a:pt x="1009" y="3663"/>
                                  </a:cubicBezTo>
                                  <a:cubicBezTo>
                                    <a:pt x="1002" y="3623"/>
                                    <a:pt x="1022" y="3535"/>
                                    <a:pt x="1039" y="3468"/>
                                  </a:cubicBezTo>
                                  <a:cubicBezTo>
                                    <a:pt x="1056" y="3401"/>
                                    <a:pt x="1074" y="3313"/>
                                    <a:pt x="1114" y="3258"/>
                                  </a:cubicBezTo>
                                  <a:cubicBezTo>
                                    <a:pt x="1154" y="3203"/>
                                    <a:pt x="1257" y="3180"/>
                                    <a:pt x="1279" y="3138"/>
                                  </a:cubicBezTo>
                                  <a:cubicBezTo>
                                    <a:pt x="1301" y="3096"/>
                                    <a:pt x="1233" y="3036"/>
                                    <a:pt x="1244" y="3008"/>
                                  </a:cubicBezTo>
                                  <a:cubicBezTo>
                                    <a:pt x="1255" y="2980"/>
                                    <a:pt x="1312" y="3021"/>
                                    <a:pt x="1344" y="2968"/>
                                  </a:cubicBezTo>
                                  <a:cubicBezTo>
                                    <a:pt x="1376" y="2915"/>
                                    <a:pt x="1393" y="2742"/>
                                    <a:pt x="1435" y="2688"/>
                                  </a:cubicBezTo>
                                  <a:cubicBezTo>
                                    <a:pt x="1477" y="2634"/>
                                    <a:pt x="1563" y="2670"/>
                                    <a:pt x="1594" y="2643"/>
                                  </a:cubicBezTo>
                                  <a:cubicBezTo>
                                    <a:pt x="1625" y="2616"/>
                                    <a:pt x="1661" y="2558"/>
                                    <a:pt x="1624" y="2523"/>
                                  </a:cubicBezTo>
                                  <a:cubicBezTo>
                                    <a:pt x="1587" y="2488"/>
                                    <a:pt x="1434" y="2445"/>
                                    <a:pt x="1369" y="2433"/>
                                  </a:cubicBezTo>
                                  <a:cubicBezTo>
                                    <a:pt x="1304" y="2421"/>
                                    <a:pt x="1286" y="2458"/>
                                    <a:pt x="1234" y="2448"/>
                                  </a:cubicBezTo>
                                  <a:cubicBezTo>
                                    <a:pt x="1182" y="2438"/>
                                    <a:pt x="1144" y="2408"/>
                                    <a:pt x="1054" y="2373"/>
                                  </a:cubicBezTo>
                                  <a:cubicBezTo>
                                    <a:pt x="964" y="2338"/>
                                    <a:pt x="813" y="2318"/>
                                    <a:pt x="694" y="2238"/>
                                  </a:cubicBezTo>
                                  <a:cubicBezTo>
                                    <a:pt x="575" y="2158"/>
                                    <a:pt x="412" y="1970"/>
                                    <a:pt x="338" y="1892"/>
                                  </a:cubicBezTo>
                                  <a:cubicBezTo>
                                    <a:pt x="264" y="1814"/>
                                    <a:pt x="304" y="1806"/>
                                    <a:pt x="253" y="1772"/>
                                  </a:cubicBezTo>
                                  <a:cubicBezTo>
                                    <a:pt x="202" y="1738"/>
                                    <a:pt x="68" y="1743"/>
                                    <a:pt x="34" y="1688"/>
                                  </a:cubicBezTo>
                                  <a:cubicBezTo>
                                    <a:pt x="0" y="1633"/>
                                    <a:pt x="23" y="1522"/>
                                    <a:pt x="51" y="1441"/>
                                  </a:cubicBezTo>
                                  <a:cubicBezTo>
                                    <a:pt x="79" y="1360"/>
                                    <a:pt x="163" y="1277"/>
                                    <a:pt x="203" y="1201"/>
                                  </a:cubicBezTo>
                                  <a:cubicBezTo>
                                    <a:pt x="242" y="1125"/>
                                    <a:pt x="273" y="1053"/>
                                    <a:pt x="287" y="98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09080"/>
                              <a:ext cx="202680" cy="5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" h="2305">
                                  <a:moveTo>
                                    <a:pt x="580" y="0"/>
                                  </a:moveTo>
                                  <a:cubicBezTo>
                                    <a:pt x="617" y="43"/>
                                    <a:pt x="662" y="102"/>
                                    <a:pt x="690" y="148"/>
                                  </a:cubicBezTo>
                                  <a:cubicBezTo>
                                    <a:pt x="718" y="194"/>
                                    <a:pt x="733" y="241"/>
                                    <a:pt x="750" y="278"/>
                                  </a:cubicBezTo>
                                  <a:cubicBezTo>
                                    <a:pt x="767" y="315"/>
                                    <a:pt x="773" y="168"/>
                                    <a:pt x="790" y="368"/>
                                  </a:cubicBezTo>
                                  <a:cubicBezTo>
                                    <a:pt x="807" y="568"/>
                                    <a:pt x="873" y="1253"/>
                                    <a:pt x="850" y="1478"/>
                                  </a:cubicBezTo>
                                  <a:cubicBezTo>
                                    <a:pt x="827" y="1703"/>
                                    <a:pt x="693" y="1626"/>
                                    <a:pt x="650" y="1718"/>
                                  </a:cubicBezTo>
                                  <a:cubicBezTo>
                                    <a:pt x="607" y="1810"/>
                                    <a:pt x="612" y="1940"/>
                                    <a:pt x="590" y="2028"/>
                                  </a:cubicBezTo>
                                  <a:cubicBezTo>
                                    <a:pt x="568" y="2116"/>
                                    <a:pt x="573" y="2203"/>
                                    <a:pt x="520" y="2248"/>
                                  </a:cubicBezTo>
                                  <a:cubicBezTo>
                                    <a:pt x="467" y="2293"/>
                                    <a:pt x="357" y="2291"/>
                                    <a:pt x="270" y="2298"/>
                                  </a:cubicBezTo>
                                  <a:cubicBezTo>
                                    <a:pt x="183" y="2305"/>
                                    <a:pt x="45" y="2290"/>
                                    <a:pt x="0" y="228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24520"/>
                              <a:ext cx="283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0" h="167">
                                  <a:moveTo>
                                    <a:pt x="0" y="0"/>
                                  </a:moveTo>
                                  <a:cubicBezTo>
                                    <a:pt x="27" y="12"/>
                                    <a:pt x="100" y="43"/>
                                    <a:pt x="170" y="70"/>
                                  </a:cubicBezTo>
                                  <a:cubicBezTo>
                                    <a:pt x="240" y="97"/>
                                    <a:pt x="310" y="167"/>
                                    <a:pt x="420" y="160"/>
                                  </a:cubicBezTo>
                                  <a:cubicBezTo>
                                    <a:pt x="530" y="153"/>
                                    <a:pt x="748" y="42"/>
                                    <a:pt x="830" y="30"/>
                                  </a:cubicBezTo>
                                  <a:cubicBezTo>
                                    <a:pt x="912" y="18"/>
                                    <a:pt x="892" y="68"/>
                                    <a:pt x="910" y="90"/>
                                  </a:cubicBezTo>
                                  <a:cubicBezTo>
                                    <a:pt x="928" y="112"/>
                                    <a:pt x="888" y="160"/>
                                    <a:pt x="940" y="160"/>
                                  </a:cubicBezTo>
                                  <a:cubicBezTo>
                                    <a:pt x="992" y="160"/>
                                    <a:pt x="1162" y="105"/>
                                    <a:pt x="122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026000"/>
                              <a:ext cx="2736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383">
                                  <a:moveTo>
                                    <a:pt x="0" y="320"/>
                                  </a:moveTo>
                                  <a:cubicBezTo>
                                    <a:pt x="43" y="323"/>
                                    <a:pt x="187" y="332"/>
                                    <a:pt x="270" y="340"/>
                                  </a:cubicBezTo>
                                  <a:cubicBezTo>
                                    <a:pt x="353" y="348"/>
                                    <a:pt x="447" y="383"/>
                                    <a:pt x="500" y="370"/>
                                  </a:cubicBezTo>
                                  <a:cubicBezTo>
                                    <a:pt x="553" y="357"/>
                                    <a:pt x="528" y="283"/>
                                    <a:pt x="590" y="260"/>
                                  </a:cubicBezTo>
                                  <a:cubicBezTo>
                                    <a:pt x="652" y="237"/>
                                    <a:pt x="790" y="258"/>
                                    <a:pt x="870" y="230"/>
                                  </a:cubicBezTo>
                                  <a:cubicBezTo>
                                    <a:pt x="950" y="202"/>
                                    <a:pt x="1027" y="123"/>
                                    <a:pt x="1070" y="90"/>
                                  </a:cubicBezTo>
                                  <a:cubicBezTo>
                                    <a:pt x="1113" y="57"/>
                                    <a:pt x="1112" y="45"/>
                                    <a:pt x="1130" y="30"/>
                                  </a:cubicBezTo>
                                  <a:lnTo>
                                    <a:pt x="11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700920"/>
                              <a:ext cx="363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842">
                                  <a:moveTo>
                                    <a:pt x="78" y="0"/>
                                  </a:moveTo>
                                  <a:cubicBezTo>
                                    <a:pt x="76" y="32"/>
                                    <a:pt x="66" y="148"/>
                                    <a:pt x="68" y="200"/>
                                  </a:cubicBezTo>
                                  <a:cubicBezTo>
                                    <a:pt x="70" y="252"/>
                                    <a:pt x="86" y="282"/>
                                    <a:pt x="88" y="310"/>
                                  </a:cubicBezTo>
                                  <a:cubicBezTo>
                                    <a:pt x="90" y="338"/>
                                    <a:pt x="90" y="350"/>
                                    <a:pt x="78" y="370"/>
                                  </a:cubicBezTo>
                                  <a:cubicBezTo>
                                    <a:pt x="66" y="390"/>
                                    <a:pt x="30" y="410"/>
                                    <a:pt x="18" y="430"/>
                                  </a:cubicBezTo>
                                  <a:cubicBezTo>
                                    <a:pt x="6" y="450"/>
                                    <a:pt x="0" y="475"/>
                                    <a:pt x="8" y="490"/>
                                  </a:cubicBezTo>
                                  <a:cubicBezTo>
                                    <a:pt x="16" y="505"/>
                                    <a:pt x="46" y="503"/>
                                    <a:pt x="68" y="520"/>
                                  </a:cubicBezTo>
                                  <a:cubicBezTo>
                                    <a:pt x="90" y="537"/>
                                    <a:pt x="125" y="552"/>
                                    <a:pt x="138" y="590"/>
                                  </a:cubicBezTo>
                                  <a:cubicBezTo>
                                    <a:pt x="151" y="628"/>
                                    <a:pt x="158" y="708"/>
                                    <a:pt x="148" y="750"/>
                                  </a:cubicBezTo>
                                  <a:cubicBezTo>
                                    <a:pt x="138" y="792"/>
                                    <a:pt x="108" y="817"/>
                                    <a:pt x="78" y="8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783360"/>
                              <a:ext cx="413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0" h="210">
                                  <a:moveTo>
                                    <a:pt x="0" y="210"/>
                                  </a:moveTo>
                                  <a:cubicBezTo>
                                    <a:pt x="77" y="203"/>
                                    <a:pt x="155" y="197"/>
                                    <a:pt x="220" y="180"/>
                                  </a:cubicBezTo>
                                  <a:cubicBezTo>
                                    <a:pt x="285" y="163"/>
                                    <a:pt x="328" y="115"/>
                                    <a:pt x="390" y="110"/>
                                  </a:cubicBezTo>
                                  <a:cubicBezTo>
                                    <a:pt x="452" y="105"/>
                                    <a:pt x="523" y="165"/>
                                    <a:pt x="590" y="150"/>
                                  </a:cubicBezTo>
                                  <a:cubicBezTo>
                                    <a:pt x="657" y="135"/>
                                    <a:pt x="728" y="33"/>
                                    <a:pt x="790" y="20"/>
                                  </a:cubicBezTo>
                                  <a:cubicBezTo>
                                    <a:pt x="852" y="7"/>
                                    <a:pt x="903" y="53"/>
                                    <a:pt x="960" y="70"/>
                                  </a:cubicBezTo>
                                  <a:cubicBezTo>
                                    <a:pt x="1017" y="87"/>
                                    <a:pt x="1075" y="110"/>
                                    <a:pt x="1130" y="120"/>
                                  </a:cubicBezTo>
                                  <a:cubicBezTo>
                                    <a:pt x="1185" y="130"/>
                                    <a:pt x="1250" y="137"/>
                                    <a:pt x="1290" y="130"/>
                                  </a:cubicBezTo>
                                  <a:cubicBezTo>
                                    <a:pt x="1330" y="123"/>
                                    <a:pt x="1323" y="93"/>
                                    <a:pt x="1370" y="80"/>
                                  </a:cubicBezTo>
                                  <a:cubicBezTo>
                                    <a:pt x="1417" y="67"/>
                                    <a:pt x="1502" y="63"/>
                                    <a:pt x="1570" y="50"/>
                                  </a:cubicBezTo>
                                  <a:cubicBezTo>
                                    <a:pt x="1638" y="37"/>
                                    <a:pt x="1736" y="10"/>
                                    <a:pt x="17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818280"/>
                              <a:ext cx="514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760">
                                  <a:moveTo>
                                    <a:pt x="102" y="0"/>
                                  </a:moveTo>
                                  <a:cubicBezTo>
                                    <a:pt x="112" y="17"/>
                                    <a:pt x="155" y="77"/>
                                    <a:pt x="162" y="110"/>
                                  </a:cubicBezTo>
                                  <a:cubicBezTo>
                                    <a:pt x="169" y="143"/>
                                    <a:pt x="154" y="167"/>
                                    <a:pt x="142" y="200"/>
                                  </a:cubicBezTo>
                                  <a:cubicBezTo>
                                    <a:pt x="130" y="233"/>
                                    <a:pt x="107" y="277"/>
                                    <a:pt x="92" y="310"/>
                                  </a:cubicBezTo>
                                  <a:cubicBezTo>
                                    <a:pt x="77" y="343"/>
                                    <a:pt x="62" y="373"/>
                                    <a:pt x="52" y="400"/>
                                  </a:cubicBezTo>
                                  <a:cubicBezTo>
                                    <a:pt x="42" y="427"/>
                                    <a:pt x="40" y="438"/>
                                    <a:pt x="32" y="470"/>
                                  </a:cubicBezTo>
                                  <a:cubicBezTo>
                                    <a:pt x="24" y="502"/>
                                    <a:pt x="0" y="560"/>
                                    <a:pt x="2" y="590"/>
                                  </a:cubicBezTo>
                                  <a:cubicBezTo>
                                    <a:pt x="4" y="620"/>
                                    <a:pt x="25" y="630"/>
                                    <a:pt x="42" y="650"/>
                                  </a:cubicBezTo>
                                  <a:cubicBezTo>
                                    <a:pt x="59" y="670"/>
                                    <a:pt x="72" y="692"/>
                                    <a:pt x="102" y="710"/>
                                  </a:cubicBezTo>
                                  <a:cubicBezTo>
                                    <a:pt x="132" y="728"/>
                                    <a:pt x="200" y="752"/>
                                    <a:pt x="222" y="7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942840"/>
                              <a:ext cx="95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120">
                                  <a:moveTo>
                                    <a:pt x="0" y="120"/>
                                  </a:moveTo>
                                  <a:cubicBezTo>
                                    <a:pt x="20" y="105"/>
                                    <a:pt x="85" y="47"/>
                                    <a:pt x="120" y="30"/>
                                  </a:cubicBezTo>
                                  <a:cubicBezTo>
                                    <a:pt x="155" y="13"/>
                                    <a:pt x="182" y="22"/>
                                    <a:pt x="210" y="20"/>
                                  </a:cubicBezTo>
                                  <a:cubicBezTo>
                                    <a:pt x="238" y="18"/>
                                    <a:pt x="257" y="23"/>
                                    <a:pt x="290" y="20"/>
                                  </a:cubicBezTo>
                                  <a:cubicBezTo>
                                    <a:pt x="323" y="17"/>
                                    <a:pt x="385" y="4"/>
                                    <a:pt x="4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989640"/>
                              <a:ext cx="1065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208">
                                  <a:moveTo>
                                    <a:pt x="0" y="200"/>
                                  </a:moveTo>
                                  <a:cubicBezTo>
                                    <a:pt x="96" y="204"/>
                                    <a:pt x="193" y="208"/>
                                    <a:pt x="240" y="190"/>
                                  </a:cubicBezTo>
                                  <a:cubicBezTo>
                                    <a:pt x="287" y="172"/>
                                    <a:pt x="257" y="115"/>
                                    <a:pt x="280" y="90"/>
                                  </a:cubicBezTo>
                                  <a:cubicBezTo>
                                    <a:pt x="303" y="65"/>
                                    <a:pt x="350" y="55"/>
                                    <a:pt x="380" y="40"/>
                                  </a:cubicBezTo>
                                  <a:cubicBezTo>
                                    <a:pt x="410" y="25"/>
                                    <a:pt x="447" y="7"/>
                                    <a:pt x="4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876240"/>
                              <a:ext cx="132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87">
                                  <a:moveTo>
                                    <a:pt x="0" y="14"/>
                                  </a:moveTo>
                                  <a:cubicBezTo>
                                    <a:pt x="30" y="25"/>
                                    <a:pt x="130" y="69"/>
                                    <a:pt x="180" y="78"/>
                                  </a:cubicBezTo>
                                  <a:cubicBezTo>
                                    <a:pt x="230" y="87"/>
                                    <a:pt x="258" y="80"/>
                                    <a:pt x="300" y="68"/>
                                  </a:cubicBezTo>
                                  <a:cubicBezTo>
                                    <a:pt x="342" y="56"/>
                                    <a:pt x="385" y="16"/>
                                    <a:pt x="430" y="8"/>
                                  </a:cubicBezTo>
                                  <a:cubicBezTo>
                                    <a:pt x="475" y="0"/>
                                    <a:pt x="541" y="16"/>
                                    <a:pt x="570" y="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800" y="1499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240" y="986040"/>
                            <a:ext cx="397440" cy="504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920" y="1071360"/>
                            <a:ext cx="283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方正宋三_GBK;宋体" w:hAnsi="方正宋三_GBK;宋体" w:eastAsia="方正宋三_GBK;宋体" w:cs="Calibri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1288440"/>
                            <a:ext cx="340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方正宋三_GBK;宋体" w:hAnsi="方正宋三_GBK;宋体" w:eastAsia="方正宋三_GBK;宋体" w:cs="Calibri"/>
                                  <w:color w:val="auto"/>
                                  <w:lang w:val="en-US" w:eastAsia="zh-CN" w:bidi="ar-SA"/>
                                </w:rPr>
                                <w:t>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08840"/>
                            <a:ext cx="800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宋体" w:hAnsi="方正宋三_GBK;宋体" w:eastAsia="方正宋三_GBK;宋体" w:cs="Calibri"/>
                                  <w:color w:val="auto"/>
                                  <w:lang w:val="en-US" w:eastAsia="zh-CN" w:bidi="ar-SA"/>
                                </w:rPr>
                                <w:t>青钢旧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827280"/>
                            <a:ext cx="3430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宋体" w:hAnsi="方正宋三_GBK;宋体" w:eastAsia="方正宋三_GBK;宋体" w:cs="Calibri"/>
                                  <w:color w:val="auto"/>
                                  <w:lang w:val="en-US" w:eastAsia="zh-CN" w:bidi="ar-SA"/>
                                </w:rPr>
                                <w:t>青钢新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0"/>
                            <a:ext cx="1125720" cy="160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95.4pt;width:90.95pt;height:132.65pt" coordorigin="6120,1908" coordsize="1819,2653">
                <v:oval id="shape_0" fillcolor="black" stroked="t" o:allowincell="f" style="position:absolute;left:7241;top:3375;width:84;height:8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shape id="shape_0" coordsize="1831,1724" path="m1824,1713c1824,1469,1831,498,1824,249c1817,0,1792,218,1782,219c1772,220,1773,243,1764,252c1755,261,1737,265,1728,273c1719,281,1706,290,1707,300c1708,310,1730,322,1731,333c1732,344,1719,355,1710,366c1701,377,1686,399,1677,402c1668,405,1660,392,1653,384c1646,376,1637,363,1635,351c1633,339,1644,325,1641,309c1638,293,1633,259,1614,255c1595,251,1550,265,1527,285c1504,305,1478,353,1473,378c1468,403,1490,416,1500,435c1510,454,1536,482,1533,489c1530,496,1500,481,1482,480c1464,479,1434,474,1425,483c1416,492,1419,518,1430,537c1441,556,1475,576,1490,597c1505,618,1517,647,1520,665c1523,683,1505,690,1506,705c1507,720,1524,737,1527,753c1530,769,1536,796,1524,804c1512,812,1470,796,1452,801c1434,806,1435,830,1416,834c1397,838,1351,822,1335,825c1319,828,1323,845,1317,852c1311,859,1316,863,1299,867c1282,871,1233,870,1215,876c1197,882,1204,895,1190,905c1176,915,1156,933,1131,939c1106,945,1053,955,1038,942c1023,929,1036,891,1044,864c1052,837,1084,810,1086,777c1088,744,1074,687,1059,663c1044,639,1004,624,995,635c986,646,1023,723,1008,732c993,741,924,692,906,690c888,688,904,712,897,717c890,722,882,729,864,723c846,717,796,674,786,681c776,688,805,737,801,768c797,799,745,845,762,870c779,895,868,908,903,918c938,928,977,915,975,933c973,951,893,1013,888,1029c883,1045,930,1036,945,1032c960,1028,965,1013,978,1008c991,1003,1023,988,1023,999c1023,1010,993,1048,975,1077c957,1106,926,1168,912,1176c898,1184,906,1127,894,1125c882,1123,856,1151,837,1161c818,1171,794,1174,780,1185c766,1196,766,1200,755,1227c744,1254,711,1325,711,1350c711,1375,756,1361,756,1377c756,1393,737,1440,714,1446c691,1452,638,1408,618,1410c598,1412,589,1441,594,1455c599,1469,650,1484,650,1497c650,1510,600,1516,591,1533c582,1550,609,1584,594,1596c579,1608,525,1601,501,1608c477,1615,462,1639,450,1641c438,1643,437,1625,426,1623c415,1621,401,1640,384,1629c367,1618,338,1558,324,1554c310,1550,300,1587,300,1602c300,1617,332,1629,321,1644c310,1659,254,1692,231,1692c208,1692,193,1645,183,1647c173,1649,152,1692,168,1704c184,1716,0,1720,276,1722c552,1724,1504,1720,1827,1719e" stroked="f" o:allowincell="f" style="position:absolute;left:6120;top:2721;width:1818;height:1723;mso-wrap-style:none;v-text-anchor:middle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6188;top:1966;width:1732;height:2448">
                  <v:shape id="shape_0" coordsize="4735,5979" path="m287,981c289,914,214,861,220,795c225,729,267,623,321,585c375,547,471,558,540,570c610,582,697,657,743,660c789,663,775,603,814,588c853,573,949,570,979,570c1009,570,937,582,994,588c1051,594,1253,608,1324,608c1395,608,1363,596,1418,585c1473,574,1550,562,1654,540c1758,518,1972,475,2044,453c2116,431,2064,466,2089,408c2114,350,2147,160,2194,108c2241,56,2312,73,2374,93c2436,113,2512,218,2569,228c2626,238,2654,173,2719,153c2784,133,2899,133,2959,108c3019,83,3029,6,3079,3c3129,0,3235,39,3259,93c3283,147,3213,292,3223,329c3233,366,3282,293,3319,318c3356,343,3442,418,3443,480c3444,542,3346,635,3325,690c3304,745,3290,778,3319,813c3348,848,3487,868,3499,903c3511,938,3403,966,3394,1023c3385,1080,3454,1184,3443,1246c3432,1308,3350,1351,3325,1396c3300,1441,3281,1488,3294,1518c3307,1548,3379,1556,3404,1578c3429,1600,3393,1603,3443,1651c3493,1699,3673,1785,3704,1868c3735,1951,3597,2135,3628,2147c3659,2159,3833,1966,3889,1938c3945,1910,3950,1960,3966,1982c3982,2004,3969,2057,3984,2068c3999,2079,4042,2032,4054,2048c4066,2064,4014,2174,4054,2163c4094,2152,4234,1986,4294,1983c4354,1980,4362,2118,4414,2148c4466,2178,4557,2158,4609,2163c4661,2168,4715,2155,4725,2177c4735,2199,4681,2263,4669,2298c4657,2333,4665,2358,4654,2388c4643,2418,4636,2451,4604,2478c4572,2505,4476,2520,4459,2553c4442,2586,4524,2623,4504,2673c4484,2723,4379,2858,4339,2853c4299,2848,4284,2705,4264,2643c4244,2581,4269,2496,4219,2478c4169,2460,4021,2506,3964,2538c3907,2570,3901,2626,3874,2668c3847,2710,3799,2752,3799,2793c3799,2834,3843,2873,3874,2913c3905,2953,3985,3017,3983,3034c3981,3051,3907,3018,3859,3018c3811,3018,3710,2998,3694,3033c3678,3068,3721,3161,3763,3229c3805,3297,3928,3387,3949,3439c3970,3491,3889,3503,3889,3543c3889,3583,3936,3655,3949,3680c3962,3705,3968,3672,3966,3695c3964,3718,3965,3800,3932,3815c3899,3830,3821,3771,3769,3783c3717,3795,3676,3876,3619,3888c3562,3900,3470,3845,3424,3858c3378,3871,3394,3943,3342,3965c3290,3987,3185,3961,3109,3993c3033,4025,2960,4129,2886,4160c2812,4191,2707,4181,2664,4178c2621,4175,2640,4161,2629,4143c2618,4125,2582,4120,2599,4068c2616,4016,2709,3897,2734,3830c2759,3763,2764,3737,2751,3665c2737,3592,2688,3437,2650,3394c2612,3351,2544,3365,2524,3408c2504,3451,2570,3630,2532,3650c2494,3670,2365,3533,2299,3528c2233,3523,2194,3623,2134,3618c2074,3613,1966,3488,1939,3498c1912,3508,1969,3628,1969,3678c1969,3728,1955,3748,1939,3798c1923,3848,1859,3940,1873,3980c1887,4020,1964,4020,2025,4040c2086,4060,2166,4081,2239,4098c2312,4115,2469,4103,2464,4143c2459,4183,2239,4301,2211,4341c2183,4381,2256,4393,2295,4386c2334,4379,2394,4314,2444,4298c2494,4282,2584,4258,2594,4288c2604,4318,2534,4432,2504,4478c2474,4524,2453,4523,2413,4566c2373,4609,2286,4736,2264,4738c2242,4740,2298,4593,2278,4581c2258,4569,2192,4648,2144,4668c2096,4688,2044,4674,1992,4701c1940,4728,1867,4785,1834,4828c1801,4871,1810,4904,1794,4958c1778,5012,1726,5103,1738,5152c1750,5201,1870,5216,1864,5253c1858,5290,1759,5370,1699,5373c1639,5376,1550,5266,1504,5268c1458,5270,1444,5365,1424,5388c1404,5411,1361,5387,1384,5407c1407,5427,1559,5474,1564,5508c1569,5542,1439,5573,1414,5613c1389,5653,1451,5718,1414,5748c1377,5778,1251,5805,1189,5793c1127,5781,1091,5667,1039,5673c987,5679,933,5835,878,5828c823,5821,748,5643,709,5633c670,5623,650,5726,642,5768c634,5810,703,5849,664,5883c625,5917,472,5975,409,5973c346,5971,312,5873,287,5873c262,5873,281,5979,259,5973c237,5967,174,5888,154,5838c134,5788,156,5718,139,5673c122,5628,39,5598,49,5568c59,5538,134,5510,199,5493c264,5476,404,5493,439,5463c474,5433,409,5360,409,5313c409,5266,427,5228,439,5178c451,5128,449,5040,484,5013c519,4986,612,5023,649,5013c686,5003,684,4973,709,4953c734,4933,816,4980,799,4893c782,4806,616,4533,604,4428c592,4323,729,4303,724,4263c719,4223,619,4223,574,4188c529,4153,466,4110,456,4055c446,4000,479,3911,514,3858c549,3805,614,3743,664,3738c714,3733,744,3833,814,3828c884,3823,1052,3735,1084,3708c1116,3681,1016,3703,1009,3663c1002,3623,1022,3535,1039,3468c1056,3401,1074,3313,1114,3258c1154,3203,1257,3180,1279,3138c1301,3096,1233,3036,1244,3008c1255,2980,1312,3021,1344,2968c1376,2915,1393,2742,1435,2688c1477,2634,1563,2670,1594,2643c1625,2616,1661,2558,1624,2523c1587,2488,1434,2445,1369,2433c1304,2421,1286,2458,1234,2448c1182,2438,1144,2408,1054,2373c964,2338,813,2318,694,2238c575,2158,412,1970,338,1892c264,1814,304,1806,253,1772c202,1738,68,1743,34,1688c0,1633,23,1522,51,1441c79,1360,163,1277,203,1201c242,1125,273,1053,287,981xe" stroked="t" o:allowincell="f" style="position:absolute;left:6188;top:1966;width:1731;height:244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873,2305" path="m580,0c617,43,662,102,690,148c718,194,733,241,750,278c767,315,773,168,790,368c807,568,873,1253,850,1478c827,1703,693,1626,650,1718c607,1810,612,1940,590,2028c568,2116,573,2203,520,2248c467,2293,357,2291,270,2298c183,2305,45,2290,0,2288e" stroked="t" o:allowincell="f" style="position:absolute;left:6745;top:2137;width:318;height:942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220,167" path="m0,0c27,12,100,43,170,70c240,97,310,167,420,160c530,153,748,42,830,30c912,18,892,68,910,90c928,112,888,160,940,160c992,160,1162,105,1220,90e" stroked="t" o:allowincell="f" style="position:absolute;left:7056;top:2792;width:445;height:67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180,383" path="m0,320c43,323,187,332,270,340c353,348,447,383,500,370c553,357,528,283,590,260c652,237,790,258,870,230c950,202,1027,123,1070,90c1113,57,1112,45,1130,30l1180,0e" stroked="t" o:allowincell="f" style="position:absolute;left:6460;top:3581;width:430;height:155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58,842" path="m78,0c76,32,66,148,68,200c70,252,86,282,88,310c90,338,90,350,78,370c66,390,30,410,18,430c6,450,0,475,8,490c16,505,46,503,68,520c90,537,125,552,138,590c151,628,158,708,148,750c138,792,108,817,78,842e" stroked="t" o:allowincell="f" style="position:absolute;left:6863;top:3069;width:56;height:343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780,210" path="m0,210c77,203,155,197,220,180c285,163,328,115,390,110c452,105,523,165,590,150c657,135,728,33,790,20c852,7,903,53,960,70c1017,87,1075,110,1130,120c1185,130,1250,137,1290,130c1330,123,1323,93,1370,80c1417,67,1502,63,1570,50c1638,37,1736,10,1780,0e" stroked="t" o:allowincell="f" style="position:absolute;left:6892;top:3199;width:650;height:85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22,760" path="m102,0c112,17,155,77,162,110c169,143,154,167,142,200c130,233,107,277,92,310c77,343,62,373,52,400c42,427,40,438,32,470c24,502,0,560,2,590c4,620,25,630,42,650c59,670,72,692,102,710c132,728,200,752,222,760e" stroked="t" o:allowincell="f" style="position:absolute;left:7315;top:3254;width:80;height:31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410,120" path="m0,120c20,105,85,47,120,30c155,13,182,22,210,20c238,18,257,23,290,20c323,17,385,4,410,0e" stroked="t" o:allowincell="f" style="position:absolute;left:7192;top:3450;width:149;height:48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460,208" path="m0,200c96,204,193,208,240,190c287,172,257,115,280,90c303,65,350,55,380,40c410,25,447,7,460,0e" stroked="t" o:allowincell="f" style="position:absolute;left:7155;top:3524;width:167;height:84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570,87" path="m0,14c30,25,130,69,180,78c230,87,258,80,300,68c342,56,385,16,430,8c475,0,541,16,570,18e" stroked="t" o:allowincell="f" style="position:absolute;left:7155;top:3345;width:207;height:34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oval id="shape_0" fillcolor="black" stroked="t" o:allowincell="f" style="position:absolute;left:6534;top:4270;width:84;height:8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line id="shape_0" from="6607,3461" to="7232,4255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23;top:3595;width:44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方正宋三_GBK;宋体" w:hAnsi="方正宋三_GBK;宋体" w:eastAsia="方正宋三_GBK;宋体" w:cs="Calibri"/>
                            <w:color w:val="auto"/>
                            <w:lang w:val="en-US" w:eastAsia="zh-CN" w:bidi="ar-SA"/>
                          </w:rPr>
                          <w:t>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0;top:3937;width:53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方正宋三_GBK;宋体" w:hAnsi="方正宋三_GBK;宋体" w:eastAsia="方正宋三_GBK;宋体" w:cs="Calibri"/>
                            <w:color w:val="auto"/>
                            <w:lang w:val="en-US" w:eastAsia="zh-CN" w:bidi="ar-SA"/>
                          </w:rPr>
                          <w:t>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3025;width:12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宋体" w:hAnsi="方正宋三_GBK;宋体" w:eastAsia="方正宋三_GBK;宋体" w:cs="Calibri"/>
                            <w:color w:val="auto"/>
                            <w:lang w:val="en-US" w:eastAsia="zh-CN" w:bidi="ar-SA"/>
                          </w:rPr>
                          <w:t>青钢旧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3211;width:539;height:10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宋体" w:hAnsi="方正宋三_GBK;宋体" w:eastAsia="方正宋三_GBK;宋体" w:cs="Calibri"/>
                            <w:color w:val="auto"/>
                            <w:lang w:val="en-US" w:eastAsia="zh-CN" w:bidi="ar-SA"/>
                          </w:rPr>
                          <w:t>青钢新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62;top:1908;width:1772;height:25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40"/>
        <w:rPr>
          <w:rFonts w:ascii="Times New Roman" w:hAnsi="Times New Roman" w:eastAsia="方正宋三_GBK;宋体" w:cs="Times New Roman"/>
          <w:color w:val="000000"/>
        </w:rPr>
      </w:pPr>
      <w:r>
        <w:rPr>
          <w:rFonts w:eastAsia="方正宋三_GBK;宋体" w:cs="Times New Roman" w:ascii="Times New Roman" w:hAnsi="Times New Roman"/>
          <w:color w:val="000000"/>
        </w:rPr>
      </w:r>
    </w:p>
    <w:p>
      <w:pPr>
        <w:pStyle w:val="Normal"/>
        <w:spacing w:lineRule="exact" w:line="540"/>
        <w:rPr>
          <w:rFonts w:ascii="Times New Roman" w:hAnsi="Times New Roman" w:eastAsia="方正宋三_GBK;宋体" w:cs="Times New Roman"/>
          <w:color w:val="000000"/>
        </w:rPr>
      </w:pPr>
      <w:r>
        <w:rPr>
          <w:rFonts w:eastAsia="方正宋三_GBK;宋体" w:cs="Times New Roman" w:ascii="Times New Roman" w:hAnsi="Times New Roman"/>
          <w:color w:val="000000"/>
        </w:rPr>
      </w:r>
    </w:p>
    <w:p>
      <w:pPr>
        <w:pStyle w:val="Normal"/>
        <w:spacing w:lineRule="exact" w:line="480"/>
        <w:rPr>
          <w:rFonts w:ascii="Times New Roman" w:hAnsi="Times New Roman" w:eastAsia="方正宋三_GBK;宋体" w:cs="Times New Roman"/>
          <w:color w:val="000000"/>
        </w:rPr>
      </w:pPr>
      <w:r>
        <w:rPr>
          <w:rFonts w:eastAsia="方正宋三_GBK;宋体" w:cs="Times New Roman" w:ascii="Times New Roman" w:hAnsi="Times New Roman"/>
          <w:color w:val="000000"/>
        </w:rPr>
      </w:r>
    </w:p>
    <w:p>
      <w:pPr>
        <w:pStyle w:val="Normal"/>
        <w:spacing w:lineRule="exact" w:line="480"/>
        <w:ind w:firstLine="420"/>
        <w:rPr>
          <w:rFonts w:ascii="方正宋三_GBK;宋体" w:hAnsi="方正宋三_GBK;宋体" w:eastAsia="方正宋三_GBK;宋体" w:cs="Times New Roman"/>
          <w:color w:val="000000"/>
          <w:kern w:val="0"/>
          <w:szCs w:val="21"/>
          <w:shd w:fill="FFFFFF" w:val="clear"/>
        </w:rPr>
      </w:pPr>
      <w:r>
        <w:rPr>
          <w:rFonts w:ascii="Times New Roman" w:hAnsi="Times New Roman" w:cs="Times New Roman" w:eastAsia="方正宋三_GBK;宋体"/>
          <w:color w:val="000000"/>
        </w:rPr>
        <w:t>（</w:t>
      </w:r>
      <w:r>
        <w:rPr>
          <w:rFonts w:eastAsia="方正宋三_GBK;宋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方正宋三_GBK;宋体"/>
          <w:color w:val="000000"/>
        </w:rPr>
        <w:t>）</w:t>
      </w:r>
      <w:r>
        <w:rPr>
          <w:rFonts w:ascii="方正宋三_GBK;宋体" w:hAnsi="方正宋三_GBK;宋体" w:cs="Times New Roman" w:eastAsia="方正宋三_GBK;宋体"/>
          <w:color w:val="000000"/>
          <w:kern w:val="0"/>
          <w:szCs w:val="21"/>
          <w:shd w:fill="FFFFFF" w:val="clear"/>
        </w:rPr>
        <w:t>青钢由李沧区北部搬迁至青岛西海岸董家口临港产</w:t>
      </w:r>
    </w:p>
    <w:p>
      <w:pPr>
        <w:pStyle w:val="Normal"/>
        <w:spacing w:lineRule="exact" w:line="480"/>
        <w:rPr/>
      </w:pPr>
      <w:r>
        <w:rPr>
          <w:rFonts w:ascii="方正宋三_GBK;宋体" w:hAnsi="方正宋三_GBK;宋体" w:cs="Times New Roman" w:eastAsia="方正宋三_GBK;宋体"/>
          <w:color w:val="000000"/>
          <w:kern w:val="0"/>
          <w:szCs w:val="21"/>
          <w:shd w:fill="FFFFFF" w:val="clear"/>
        </w:rPr>
        <w:t>业区。厂区紧邻</w:t>
      </w:r>
      <w:r>
        <w:rPr>
          <w:rFonts w:eastAsia="方正宋三_GBK;宋体" w:cs="Times New Roman" w:ascii="Times New Roman" w:hAnsi="Times New Roman"/>
          <w:color w:val="000000"/>
          <w:kern w:val="0"/>
          <w:szCs w:val="21"/>
          <w:shd w:fill="FFFFFF" w:val="clear"/>
        </w:rPr>
        <w:t>40</w:t>
      </w:r>
      <w:r>
        <w:rPr>
          <w:rFonts w:ascii="方正宋三_GBK;宋体" w:hAnsi="方正宋三_GBK;宋体" w:cs="Times New Roman" w:eastAsia="方正宋三_GBK;宋体"/>
          <w:color w:val="000000"/>
          <w:kern w:val="0"/>
          <w:szCs w:val="21"/>
          <w:shd w:fill="FFFFFF" w:val="clear"/>
        </w:rPr>
        <w:t>万吨级矿石码头，并建了青钢专用矿石泊</w:t>
      </w:r>
    </w:p>
    <w:p>
      <w:pPr>
        <w:pStyle w:val="Normal"/>
        <w:spacing w:lineRule="exact" w:line="480"/>
        <w:rPr/>
      </w:pPr>
      <w:r>
        <w:rPr>
          <w:rFonts w:ascii="方正宋三_GBK;宋体" w:hAnsi="方正宋三_GBK;宋体" w:cs="Times New Roman" w:eastAsia="方正宋三_GBK;宋体"/>
          <w:color w:val="000000"/>
          <w:kern w:val="0"/>
          <w:szCs w:val="21"/>
          <w:shd w:fill="FFFFFF" w:val="clear"/>
        </w:rPr>
        <w:t>位和钢材发运泊位</w:t>
      </w:r>
      <w:r>
        <w:rPr>
          <w:rFonts w:ascii="方正宋三_GBK;宋体" w:hAnsi="方正宋三_GBK;宋体" w:cs="Times New Roman" w:eastAsia="方正宋三_GBK;宋体"/>
          <w:color w:val="000000"/>
          <w:kern w:val="0"/>
          <w:szCs w:val="21"/>
        </w:rPr>
        <w:t>，降低了运输成本。</w:t>
      </w:r>
      <w:r>
        <w:rPr>
          <w:rFonts w:ascii="Times New Roman" w:hAnsi="Times New Roman" w:cs="Times New Roman" w:eastAsia="方正宋三_GBK;宋体"/>
          <w:bCs/>
          <w:color w:val="000000"/>
          <w:szCs w:val="21"/>
          <w:lang w:val="en-US" w:eastAsia="en-US"/>
        </w:rPr>
        <w:t>结合以上信息和图</w:t>
      </w:r>
      <w:r>
        <w:rPr>
          <w:rFonts w:eastAsia="方正宋三_GBK;宋体" w:cs="Times New Roman" w:ascii="Times New Roman" w:hAnsi="Times New Roman"/>
          <w:bCs/>
          <w:color w:val="000000"/>
          <w:szCs w:val="21"/>
          <w:lang w:val="en-US" w:eastAsia="en-US"/>
        </w:rPr>
        <w:t>20</w:t>
      </w:r>
      <w:r>
        <w:rPr>
          <w:rFonts w:eastAsia="方正宋三_GBK;宋体" w:cs="Times New Roman" w:ascii="方正宋三_GBK;宋体" w:hAnsi="方正宋三_GBK;宋体"/>
          <w:color w:val="000000"/>
          <w:kern w:val="0"/>
          <w:szCs w:val="21"/>
          <w:shd w:fill="FFFFFF" w:val="clear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eastAsia="方正宋三_GBK;宋体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方正宋三_GBK;宋体"/>
          <w:bCs/>
          <w:color w:val="000000"/>
          <w:szCs w:val="21"/>
          <w:lang w:val="en-US" w:eastAsia="en-US"/>
        </w:rPr>
        <w:t>分析青钢搬迁到董家口港区的优势。</w:t>
      </w:r>
      <w:r>
        <w:rPr>
          <w:rFonts w:ascii="Times New Roman" w:hAnsi="Times New Roman" w:cs="Times New Roman" w:eastAsia="方正宋三_GBK;宋体"/>
          <w:color w:val="000000"/>
          <w:szCs w:val="21"/>
          <w:shd w:fill="FFFFFF" w:val="clear"/>
        </w:rPr>
        <w:t>（</w:t>
      </w:r>
      <w:r>
        <w:rPr>
          <w:rFonts w:eastAsia="方正宋三_GBK;宋体"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Fonts w:ascii="Times New Roman" w:hAnsi="Times New Roman" w:cs="Times New Roman" w:eastAsia="方正宋三_GBK;宋体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480"/>
        <w:rPr>
          <w:rFonts w:ascii="Times New Roman" w:hAnsi="Times New Roman" w:eastAsia="方正宋三_GBK;宋体" w:cs="Times New Roman"/>
          <w:color w:val="000000"/>
        </w:rPr>
      </w:pPr>
      <w:r>
        <w:rPr>
          <w:rFonts w:eastAsia="方正宋三_GBK;宋体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方正宋三_GBK;宋体"/>
          <w:color w:val="FFFFFF"/>
          <w:sz w:val="4"/>
        </w:rPr>
        <w:t>来源</w:t>
      </w:r>
      <w:r>
        <w:rPr>
          <w:rFonts w:eastAsia="方正宋三_GBK;宋体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方正宋三_GBK;宋体"/>
          <w:color w:val="FFFFFF"/>
          <w:sz w:val="4"/>
        </w:rPr>
        <w:t>学</w:t>
      </w:r>
      <w:r>
        <w:rPr>
          <w:rFonts w:eastAsia="方正宋三_GBK;宋体" w:cs="Times New Roman" w:ascii="Times New Roman" w:hAnsi="Times New Roman"/>
          <w:color w:val="FFFFFF"/>
          <w:sz w:val="4"/>
        </w:rPr>
        <w:t>.</w:t>
      </w:r>
      <w:r>
        <w:rPr>
          <w:rFonts w:ascii="Times New Roman" w:hAnsi="Times New Roman" w:cs="Times New Roman" w:eastAsia="方正宋三_GBK;宋体"/>
          <w:color w:val="FFFFFF"/>
          <w:sz w:val="4"/>
        </w:rPr>
        <w:t>科</w:t>
      </w:r>
      <w:r>
        <w:rPr>
          <w:rFonts w:eastAsia="方正宋三_GBK;宋体" w:cs="Times New Roman" w:ascii="Times New Roman" w:hAnsi="Times New Roman"/>
          <w:color w:val="FFFFFF"/>
          <w:sz w:val="4"/>
        </w:rPr>
        <w:t>.</w:t>
      </w:r>
      <w:r>
        <w:rPr>
          <w:rFonts w:ascii="Times New Roman" w:hAnsi="Times New Roman" w:cs="Times New Roman" w:eastAsia="方正宋三_GBK;宋体"/>
          <w:color w:val="FFFFFF"/>
          <w:sz w:val="4"/>
        </w:rPr>
        <w:t>网</w:t>
      </w:r>
      <w:r>
        <w:rPr>
          <w:rFonts w:eastAsia="方正宋三_GBK;宋体" w:cs="Times New Roman" w:ascii="Times New Roman" w:hAnsi="Times New Roman"/>
          <w:color w:val="FFFFFF"/>
          <w:sz w:val="4"/>
        </w:rPr>
        <w:t>]</w:t>
      </w:r>
    </w:p>
    <w:p>
      <w:pPr>
        <w:pStyle w:val="Normal"/>
        <w:spacing w:lineRule="exact" w:line="480"/>
        <w:rPr>
          <w:rFonts w:ascii="Times New Roman" w:hAnsi="Times New Roman" w:eastAsia="方正宋三_GBK;宋体" w:cs="Times New Roman"/>
          <w:color w:val="000000"/>
        </w:rPr>
      </w:pPr>
      <w:r>
        <w:rPr>
          <w:rFonts w:eastAsia="方正宋三_GBK;宋体"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6725</wp:posOffset>
                </wp:positionH>
                <wp:positionV relativeFrom="paragraph">
                  <wp:posOffset>47625</wp:posOffset>
                </wp:positionV>
                <wp:extent cx="571500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方正宋三_GBK;宋体"/>
                              </w:rPr>
                              <w:t>图</w:t>
                            </w:r>
                            <w:r>
                              <w:rPr>
                                <w:rFonts w:eastAsia="方正宋三_GBK;宋体" w:cs="Times New Roman" w:ascii="Times New Roman" w:hAnsi="Times New Roman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.75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方正宋三_GBK;宋体"/>
                        </w:rPr>
                        <w:t>图</w:t>
                      </w:r>
                      <w:r>
                        <w:rPr>
                          <w:rFonts w:eastAsia="方正宋三_GBK;宋体" w:cs="Times New Roman" w:ascii="Times New Roman" w:hAnsi="Times New Roman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Times New Roman" w:hAnsi="Times New Roman" w:eastAsia="方正宋三_GBK;宋体" w:cs="Times New Roman"/>
          <w:color w:val="000000"/>
        </w:rPr>
      </w:pPr>
      <w:r>
        <w:rPr>
          <w:rFonts w:eastAsia="方正宋三_GBK;宋体" w:cs="Times New Roman" w:ascii="Times New Roman" w:hAnsi="Times New Roman"/>
          <w:color w:val="000000"/>
        </w:rPr>
        <w:t>38</w:t>
      </w:r>
      <w:r>
        <w:rPr>
          <w:rFonts w:ascii="Times New Roman" w:hAnsi="Times New Roman" w:cs="Times New Roman" w:eastAsia="方正宋三_GBK;宋体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方正宋三_GBK;宋体"/>
          <w:color w:val="000000"/>
        </w:rPr>
        <w:t>读图</w:t>
      </w:r>
      <w:r>
        <w:rPr>
          <w:rFonts w:eastAsia="方正宋三_GBK;宋体"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 w:eastAsia="方正宋三_GBK;宋体"/>
          <w:color w:val="000000"/>
        </w:rPr>
        <w:t>欧洲西部和北美地区气候类型分布图，完成下列问题。（</w:t>
      </w:r>
      <w:r>
        <w:rPr>
          <w:rFonts w:eastAsia="方正宋三_GBK;宋体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方正宋三_GBK;宋体"/>
          <w:color w:val="000000"/>
        </w:rPr>
        <w:t>分）</w:t>
      </w:r>
    </w:p>
    <w:p>
      <w:pPr>
        <w:pStyle w:val="Normal"/>
        <w:rPr>
          <w:rFonts w:ascii="Times New Roman" w:hAnsi="Times New Roman" w:eastAsia="方正宋三_GBK;宋体" w:cs="Times New Roman"/>
          <w:color w:val="000000"/>
        </w:rPr>
      </w:pPr>
      <w:r>
        <w:rPr>
          <w:rFonts w:eastAsia="方正宋三_GBK;宋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宋三_GBK;宋体" w:cs="Times New Roman"/>
          <w:color w:val="000000"/>
        </w:rPr>
      </w:pPr>
      <w:r>
        <w:rPr>
          <w:rFonts w:eastAsia="方正宋三_GBK;宋体"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628900</wp:posOffset>
                </wp:positionV>
                <wp:extent cx="914400" cy="297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宋三_GBK;宋体" w:hAnsi="方正宋三_GBK;宋体" w:eastAsia="方正宋三_GBK;宋体"/>
                                <w:szCs w:val="21"/>
                              </w:rPr>
                            </w:pPr>
                            <w:r>
                              <w:rPr>
                                <w:rFonts w:ascii="方正宋三_GBK;宋体" w:hAnsi="方正宋三_GBK;宋体" w:eastAsia="方正宋三_GBK;宋体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方正宋三_GBK;宋体" w:ascii="方正宋三_GBK;宋体" w:hAnsi="方正宋三_GBK;宋体"/>
                                <w:szCs w:val="21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0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宋三_GBK;宋体" w:hAnsi="方正宋三_GBK;宋体" w:eastAsia="方正宋三_GBK;宋体"/>
                          <w:szCs w:val="21"/>
                        </w:rPr>
                      </w:pPr>
                      <w:r>
                        <w:rPr>
                          <w:rFonts w:ascii="方正宋三_GBK;宋体" w:hAnsi="方正宋三_GBK;宋体" w:eastAsia="方正宋三_GBK;宋体"/>
                          <w:szCs w:val="21"/>
                        </w:rPr>
                        <w:t>图</w:t>
                      </w:r>
                      <w:r>
                        <w:rPr>
                          <w:rFonts w:eastAsia="方正宋三_GBK;宋体" w:ascii="方正宋三_GBK;宋体" w:hAnsi="方正宋三_GBK;宋体"/>
                          <w:szCs w:val="21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宋三_GBK;宋体" w:cs="Times New Roman"/>
          <w:color w:val="000000"/>
        </w:rPr>
      </w:pPr>
      <w:r>
        <w:rPr>
          <w:rFonts w:eastAsia="方正宋三_GBK;宋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宋三_GBK;宋体" w:cs="Times New Roman"/>
          <w:color w:val="000000"/>
        </w:rPr>
      </w:pPr>
      <w:r>
        <w:rPr>
          <w:rFonts w:eastAsia="方正宋三_GBK;宋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宋三_GBK;宋体" w:cs="Times New Roman"/>
          <w:color w:val="000000"/>
        </w:rPr>
      </w:pPr>
      <w:r>
        <w:rPr>
          <w:rFonts w:eastAsia="方正宋三_GBK;宋体" w:cs="Times New Roman" w:ascii="Times New Roman" w:hAnsi="Times New Roman"/>
          <w:color w:val="000000"/>
        </w:rPr>
        <mc:AlternateContent>
          <mc:Choice Requires="wpg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88620</wp:posOffset>
                </wp:positionH>
                <wp:positionV relativeFrom="paragraph">
                  <wp:posOffset>76200</wp:posOffset>
                </wp:positionV>
                <wp:extent cx="4533900" cy="3268980"/>
                <wp:effectExtent l="0" t="5715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3269160"/>
                          <a:chOff x="0" y="0"/>
                          <a:chExt cx="4533840" cy="3269160"/>
                        </a:xfrm>
                      </wpg:grpSpPr>
                      <wps:wsp>
                        <wps:cNvSpPr/>
                        <wps:spPr>
                          <a:xfrm>
                            <a:off x="2923560" y="1721520"/>
                            <a:ext cx="870120" cy="6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" h="1053">
                                <a:moveTo>
                                  <a:pt x="0" y="0"/>
                                </a:moveTo>
                                <a:lnTo>
                                  <a:pt x="23" y="77"/>
                                </a:lnTo>
                                <a:lnTo>
                                  <a:pt x="18" y="90"/>
                                </a:lnTo>
                                <a:lnTo>
                                  <a:pt x="34" y="108"/>
                                </a:lnTo>
                                <a:lnTo>
                                  <a:pt x="28" y="131"/>
                                </a:lnTo>
                                <a:lnTo>
                                  <a:pt x="39" y="139"/>
                                </a:lnTo>
                                <a:lnTo>
                                  <a:pt x="39" y="173"/>
                                </a:lnTo>
                                <a:lnTo>
                                  <a:pt x="59" y="186"/>
                                </a:lnTo>
                                <a:lnTo>
                                  <a:pt x="106" y="255"/>
                                </a:lnTo>
                                <a:lnTo>
                                  <a:pt x="103" y="281"/>
                                </a:lnTo>
                                <a:lnTo>
                                  <a:pt x="83" y="291"/>
                                </a:lnTo>
                                <a:lnTo>
                                  <a:pt x="54" y="281"/>
                                </a:lnTo>
                                <a:lnTo>
                                  <a:pt x="75" y="304"/>
                                </a:lnTo>
                                <a:lnTo>
                                  <a:pt x="83" y="325"/>
                                </a:lnTo>
                                <a:lnTo>
                                  <a:pt x="114" y="356"/>
                                </a:lnTo>
                                <a:lnTo>
                                  <a:pt x="134" y="356"/>
                                </a:lnTo>
                                <a:lnTo>
                                  <a:pt x="150" y="379"/>
                                </a:lnTo>
                                <a:lnTo>
                                  <a:pt x="171" y="395"/>
                                </a:lnTo>
                                <a:lnTo>
                                  <a:pt x="181" y="426"/>
                                </a:lnTo>
                                <a:lnTo>
                                  <a:pt x="178" y="454"/>
                                </a:lnTo>
                                <a:lnTo>
                                  <a:pt x="163" y="472"/>
                                </a:lnTo>
                                <a:lnTo>
                                  <a:pt x="194" y="490"/>
                                </a:lnTo>
                                <a:lnTo>
                                  <a:pt x="256" y="557"/>
                                </a:lnTo>
                                <a:lnTo>
                                  <a:pt x="272" y="596"/>
                                </a:lnTo>
                                <a:lnTo>
                                  <a:pt x="300" y="570"/>
                                </a:lnTo>
                                <a:lnTo>
                                  <a:pt x="266" y="516"/>
                                </a:lnTo>
                                <a:lnTo>
                                  <a:pt x="248" y="513"/>
                                </a:lnTo>
                                <a:lnTo>
                                  <a:pt x="238" y="490"/>
                                </a:lnTo>
                                <a:lnTo>
                                  <a:pt x="246" y="480"/>
                                </a:lnTo>
                                <a:lnTo>
                                  <a:pt x="233" y="459"/>
                                </a:lnTo>
                                <a:lnTo>
                                  <a:pt x="233" y="441"/>
                                </a:lnTo>
                                <a:lnTo>
                                  <a:pt x="220" y="410"/>
                                </a:lnTo>
                                <a:lnTo>
                                  <a:pt x="215" y="382"/>
                                </a:lnTo>
                                <a:lnTo>
                                  <a:pt x="194" y="351"/>
                                </a:lnTo>
                                <a:lnTo>
                                  <a:pt x="178" y="320"/>
                                </a:lnTo>
                                <a:lnTo>
                                  <a:pt x="163" y="299"/>
                                </a:lnTo>
                                <a:lnTo>
                                  <a:pt x="158" y="271"/>
                                </a:lnTo>
                                <a:lnTo>
                                  <a:pt x="145" y="242"/>
                                </a:lnTo>
                                <a:lnTo>
                                  <a:pt x="90" y="152"/>
                                </a:lnTo>
                                <a:lnTo>
                                  <a:pt x="96" y="129"/>
                                </a:lnTo>
                                <a:lnTo>
                                  <a:pt x="93" y="80"/>
                                </a:lnTo>
                                <a:lnTo>
                                  <a:pt x="101" y="62"/>
                                </a:lnTo>
                                <a:lnTo>
                                  <a:pt x="124" y="82"/>
                                </a:lnTo>
                                <a:lnTo>
                                  <a:pt x="140" y="80"/>
                                </a:lnTo>
                                <a:lnTo>
                                  <a:pt x="171" y="108"/>
                                </a:lnTo>
                                <a:lnTo>
                                  <a:pt x="168" y="131"/>
                                </a:lnTo>
                                <a:lnTo>
                                  <a:pt x="176" y="180"/>
                                </a:lnTo>
                                <a:lnTo>
                                  <a:pt x="199" y="237"/>
                                </a:lnTo>
                                <a:lnTo>
                                  <a:pt x="238" y="299"/>
                                </a:lnTo>
                                <a:lnTo>
                                  <a:pt x="266" y="307"/>
                                </a:lnTo>
                                <a:lnTo>
                                  <a:pt x="264" y="335"/>
                                </a:lnTo>
                                <a:lnTo>
                                  <a:pt x="290" y="364"/>
                                </a:lnTo>
                                <a:lnTo>
                                  <a:pt x="300" y="382"/>
                                </a:lnTo>
                                <a:lnTo>
                                  <a:pt x="313" y="382"/>
                                </a:lnTo>
                                <a:lnTo>
                                  <a:pt x="323" y="402"/>
                                </a:lnTo>
                                <a:lnTo>
                                  <a:pt x="310" y="433"/>
                                </a:lnTo>
                                <a:lnTo>
                                  <a:pt x="365" y="467"/>
                                </a:lnTo>
                                <a:lnTo>
                                  <a:pt x="378" y="500"/>
                                </a:lnTo>
                                <a:lnTo>
                                  <a:pt x="416" y="542"/>
                                </a:lnTo>
                                <a:lnTo>
                                  <a:pt x="489" y="635"/>
                                </a:lnTo>
                                <a:lnTo>
                                  <a:pt x="497" y="671"/>
                                </a:lnTo>
                                <a:lnTo>
                                  <a:pt x="512" y="686"/>
                                </a:lnTo>
                                <a:lnTo>
                                  <a:pt x="512" y="704"/>
                                </a:lnTo>
                                <a:lnTo>
                                  <a:pt x="494" y="720"/>
                                </a:lnTo>
                                <a:lnTo>
                                  <a:pt x="502" y="735"/>
                                </a:lnTo>
                                <a:lnTo>
                                  <a:pt x="484" y="748"/>
                                </a:lnTo>
                                <a:lnTo>
                                  <a:pt x="520" y="805"/>
                                </a:lnTo>
                                <a:lnTo>
                                  <a:pt x="577" y="838"/>
                                </a:lnTo>
                                <a:lnTo>
                                  <a:pt x="595" y="862"/>
                                </a:lnTo>
                                <a:lnTo>
                                  <a:pt x="628" y="877"/>
                                </a:lnTo>
                                <a:lnTo>
                                  <a:pt x="672" y="880"/>
                                </a:lnTo>
                                <a:lnTo>
                                  <a:pt x="724" y="921"/>
                                </a:lnTo>
                                <a:lnTo>
                                  <a:pt x="804" y="955"/>
                                </a:lnTo>
                                <a:lnTo>
                                  <a:pt x="828" y="957"/>
                                </a:lnTo>
                                <a:lnTo>
                                  <a:pt x="882" y="983"/>
                                </a:lnTo>
                                <a:lnTo>
                                  <a:pt x="975" y="1004"/>
                                </a:lnTo>
                                <a:lnTo>
                                  <a:pt x="1032" y="973"/>
                                </a:lnTo>
                                <a:lnTo>
                                  <a:pt x="1081" y="978"/>
                                </a:lnTo>
                                <a:lnTo>
                                  <a:pt x="1125" y="996"/>
                                </a:lnTo>
                                <a:lnTo>
                                  <a:pt x="1190" y="1053"/>
                                </a:lnTo>
                                <a:lnTo>
                                  <a:pt x="1190" y="1053"/>
                                </a:lnTo>
                                <a:lnTo>
                                  <a:pt x="1195" y="1024"/>
                                </a:lnTo>
                                <a:lnTo>
                                  <a:pt x="1226" y="967"/>
                                </a:lnTo>
                                <a:lnTo>
                                  <a:pt x="1260" y="962"/>
                                </a:lnTo>
                                <a:lnTo>
                                  <a:pt x="1275" y="949"/>
                                </a:lnTo>
                                <a:lnTo>
                                  <a:pt x="1254" y="926"/>
                                </a:lnTo>
                                <a:lnTo>
                                  <a:pt x="1239" y="916"/>
                                </a:lnTo>
                                <a:lnTo>
                                  <a:pt x="1234" y="898"/>
                                </a:lnTo>
                                <a:lnTo>
                                  <a:pt x="1249" y="898"/>
                                </a:lnTo>
                                <a:lnTo>
                                  <a:pt x="1249" y="880"/>
                                </a:lnTo>
                                <a:lnTo>
                                  <a:pt x="1262" y="869"/>
                                </a:lnTo>
                                <a:lnTo>
                                  <a:pt x="1340" y="864"/>
                                </a:lnTo>
                                <a:lnTo>
                                  <a:pt x="1358" y="857"/>
                                </a:lnTo>
                                <a:lnTo>
                                  <a:pt x="1379" y="833"/>
                                </a:lnTo>
                                <a:lnTo>
                                  <a:pt x="1379" y="833"/>
                                </a:lnTo>
                                <a:lnTo>
                                  <a:pt x="1404" y="859"/>
                                </a:lnTo>
                                <a:lnTo>
                                  <a:pt x="1415" y="831"/>
                                </a:lnTo>
                                <a:lnTo>
                                  <a:pt x="1205" y="857"/>
                                </a:lnTo>
                                <a:lnTo>
                                  <a:pt x="1285" y="691"/>
                                </a:lnTo>
                                <a:lnTo>
                                  <a:pt x="1270" y="702"/>
                                </a:lnTo>
                                <a:lnTo>
                                  <a:pt x="1262" y="756"/>
                                </a:lnTo>
                                <a:lnTo>
                                  <a:pt x="1257" y="774"/>
                                </a:lnTo>
                                <a:lnTo>
                                  <a:pt x="1257" y="797"/>
                                </a:lnTo>
                                <a:lnTo>
                                  <a:pt x="1223" y="823"/>
                                </a:lnTo>
                                <a:lnTo>
                                  <a:pt x="1229" y="833"/>
                                </a:lnTo>
                                <a:lnTo>
                                  <a:pt x="1200" y="846"/>
                                </a:lnTo>
                                <a:lnTo>
                                  <a:pt x="1200" y="836"/>
                                </a:lnTo>
                                <a:lnTo>
                                  <a:pt x="1169" y="833"/>
                                </a:lnTo>
                                <a:lnTo>
                                  <a:pt x="1141" y="849"/>
                                </a:lnTo>
                                <a:lnTo>
                                  <a:pt x="1063" y="864"/>
                                </a:lnTo>
                                <a:lnTo>
                                  <a:pt x="1042" y="846"/>
                                </a:lnTo>
                                <a:lnTo>
                                  <a:pt x="988" y="865"/>
                                </a:lnTo>
                                <a:lnTo>
                                  <a:pt x="947" y="761"/>
                                </a:lnTo>
                                <a:lnTo>
                                  <a:pt x="916" y="725"/>
                                </a:lnTo>
                                <a:lnTo>
                                  <a:pt x="908" y="704"/>
                                </a:lnTo>
                                <a:lnTo>
                                  <a:pt x="916" y="686"/>
                                </a:lnTo>
                                <a:lnTo>
                                  <a:pt x="890" y="668"/>
                                </a:lnTo>
                                <a:lnTo>
                                  <a:pt x="882" y="640"/>
                                </a:lnTo>
                                <a:lnTo>
                                  <a:pt x="890" y="616"/>
                                </a:lnTo>
                                <a:lnTo>
                                  <a:pt x="887" y="536"/>
                                </a:lnTo>
                                <a:lnTo>
                                  <a:pt x="903" y="482"/>
                                </a:lnTo>
                                <a:lnTo>
                                  <a:pt x="921" y="454"/>
                                </a:lnTo>
                                <a:lnTo>
                                  <a:pt x="921" y="454"/>
                                </a:lnTo>
                                <a:lnTo>
                                  <a:pt x="864" y="444"/>
                                </a:lnTo>
                                <a:lnTo>
                                  <a:pt x="822" y="426"/>
                                </a:lnTo>
                                <a:lnTo>
                                  <a:pt x="807" y="397"/>
                                </a:lnTo>
                                <a:lnTo>
                                  <a:pt x="797" y="366"/>
                                </a:lnTo>
                                <a:lnTo>
                                  <a:pt x="760" y="317"/>
                                </a:lnTo>
                                <a:lnTo>
                                  <a:pt x="742" y="276"/>
                                </a:lnTo>
                                <a:lnTo>
                                  <a:pt x="711" y="242"/>
                                </a:lnTo>
                                <a:lnTo>
                                  <a:pt x="698" y="235"/>
                                </a:lnTo>
                                <a:lnTo>
                                  <a:pt x="654" y="235"/>
                                </a:lnTo>
                                <a:lnTo>
                                  <a:pt x="628" y="273"/>
                                </a:lnTo>
                                <a:lnTo>
                                  <a:pt x="613" y="278"/>
                                </a:lnTo>
                                <a:lnTo>
                                  <a:pt x="600" y="271"/>
                                </a:lnTo>
                                <a:lnTo>
                                  <a:pt x="559" y="229"/>
                                </a:lnTo>
                                <a:lnTo>
                                  <a:pt x="546" y="183"/>
                                </a:lnTo>
                                <a:lnTo>
                                  <a:pt x="515" y="155"/>
                                </a:lnTo>
                                <a:lnTo>
                                  <a:pt x="486" y="118"/>
                                </a:lnTo>
                                <a:lnTo>
                                  <a:pt x="401" y="108"/>
                                </a:lnTo>
                                <a:lnTo>
                                  <a:pt x="396" y="126"/>
                                </a:lnTo>
                                <a:lnTo>
                                  <a:pt x="383" y="129"/>
                                </a:lnTo>
                                <a:lnTo>
                                  <a:pt x="266" y="118"/>
                                </a:lnTo>
                                <a:lnTo>
                                  <a:pt x="134" y="36"/>
                                </a:lnTo>
                                <a:lnTo>
                                  <a:pt x="101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9200" y="0"/>
                            <a:ext cx="2102400" cy="2324160"/>
                          </a:xfrm>
                        </wpg:grpSpPr>
                        <wps:wsp>
                          <wps:cNvSpPr/>
                          <wps:spPr>
                            <a:xfrm>
                              <a:off x="1672920" y="2203560"/>
                              <a:ext cx="673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6">
                                  <a:moveTo>
                                    <a:pt x="0" y="21"/>
                                  </a:moveTo>
                                  <a:lnTo>
                                    <a:pt x="16" y="18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75" y="26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98" y="8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760" y="2203560"/>
                              <a:ext cx="673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6">
                                  <a:moveTo>
                                    <a:pt x="0" y="21"/>
                                  </a:moveTo>
                                  <a:lnTo>
                                    <a:pt x="16" y="18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75" y="26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98" y="8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040" y="2240280"/>
                              <a:ext cx="31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34">
                                  <a:moveTo>
                                    <a:pt x="39" y="0"/>
                                  </a:moveTo>
                                  <a:lnTo>
                                    <a:pt x="26" y="8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15" y="132"/>
                                  </a:lnTo>
                                  <a:lnTo>
                                    <a:pt x="41" y="111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1721520"/>
                              <a:ext cx="60696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" h="865">
                                  <a:moveTo>
                                    <a:pt x="0" y="0"/>
                                  </a:moveTo>
                                  <a:lnTo>
                                    <a:pt x="23" y="77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34" y="108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39" y="173"/>
                                  </a:lnTo>
                                  <a:lnTo>
                                    <a:pt x="59" y="186"/>
                                  </a:lnTo>
                                  <a:lnTo>
                                    <a:pt x="106" y="255"/>
                                  </a:lnTo>
                                  <a:lnTo>
                                    <a:pt x="103" y="281"/>
                                  </a:lnTo>
                                  <a:lnTo>
                                    <a:pt x="83" y="291"/>
                                  </a:lnTo>
                                  <a:lnTo>
                                    <a:pt x="54" y="281"/>
                                  </a:lnTo>
                                  <a:lnTo>
                                    <a:pt x="75" y="304"/>
                                  </a:lnTo>
                                  <a:lnTo>
                                    <a:pt x="83" y="325"/>
                                  </a:lnTo>
                                  <a:lnTo>
                                    <a:pt x="114" y="356"/>
                                  </a:lnTo>
                                  <a:lnTo>
                                    <a:pt x="134" y="356"/>
                                  </a:lnTo>
                                  <a:lnTo>
                                    <a:pt x="150" y="379"/>
                                  </a:lnTo>
                                  <a:lnTo>
                                    <a:pt x="171" y="395"/>
                                  </a:lnTo>
                                  <a:lnTo>
                                    <a:pt x="181" y="426"/>
                                  </a:lnTo>
                                  <a:lnTo>
                                    <a:pt x="178" y="454"/>
                                  </a:lnTo>
                                  <a:lnTo>
                                    <a:pt x="163" y="472"/>
                                  </a:lnTo>
                                  <a:lnTo>
                                    <a:pt x="194" y="490"/>
                                  </a:lnTo>
                                  <a:lnTo>
                                    <a:pt x="256" y="557"/>
                                  </a:lnTo>
                                  <a:lnTo>
                                    <a:pt x="272" y="596"/>
                                  </a:lnTo>
                                  <a:lnTo>
                                    <a:pt x="300" y="570"/>
                                  </a:lnTo>
                                  <a:lnTo>
                                    <a:pt x="266" y="516"/>
                                  </a:lnTo>
                                  <a:lnTo>
                                    <a:pt x="248" y="513"/>
                                  </a:lnTo>
                                  <a:lnTo>
                                    <a:pt x="238" y="490"/>
                                  </a:lnTo>
                                  <a:lnTo>
                                    <a:pt x="246" y="480"/>
                                  </a:lnTo>
                                  <a:lnTo>
                                    <a:pt x="233" y="459"/>
                                  </a:lnTo>
                                  <a:lnTo>
                                    <a:pt x="233" y="441"/>
                                  </a:lnTo>
                                  <a:lnTo>
                                    <a:pt x="220" y="410"/>
                                  </a:lnTo>
                                  <a:lnTo>
                                    <a:pt x="215" y="382"/>
                                  </a:lnTo>
                                  <a:lnTo>
                                    <a:pt x="194" y="351"/>
                                  </a:lnTo>
                                  <a:lnTo>
                                    <a:pt x="178" y="320"/>
                                  </a:lnTo>
                                  <a:lnTo>
                                    <a:pt x="163" y="299"/>
                                  </a:lnTo>
                                  <a:lnTo>
                                    <a:pt x="158" y="271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90" y="152"/>
                                  </a:lnTo>
                                  <a:lnTo>
                                    <a:pt x="96" y="129"/>
                                  </a:lnTo>
                                  <a:lnTo>
                                    <a:pt x="93" y="80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71" y="108"/>
                                  </a:lnTo>
                                  <a:lnTo>
                                    <a:pt x="168" y="131"/>
                                  </a:lnTo>
                                  <a:lnTo>
                                    <a:pt x="176" y="180"/>
                                  </a:lnTo>
                                  <a:lnTo>
                                    <a:pt x="199" y="237"/>
                                  </a:lnTo>
                                  <a:lnTo>
                                    <a:pt x="238" y="299"/>
                                  </a:lnTo>
                                  <a:lnTo>
                                    <a:pt x="266" y="307"/>
                                  </a:lnTo>
                                  <a:lnTo>
                                    <a:pt x="264" y="335"/>
                                  </a:lnTo>
                                  <a:lnTo>
                                    <a:pt x="290" y="364"/>
                                  </a:lnTo>
                                  <a:lnTo>
                                    <a:pt x="300" y="382"/>
                                  </a:lnTo>
                                  <a:lnTo>
                                    <a:pt x="313" y="382"/>
                                  </a:lnTo>
                                  <a:lnTo>
                                    <a:pt x="323" y="402"/>
                                  </a:lnTo>
                                  <a:lnTo>
                                    <a:pt x="310" y="433"/>
                                  </a:lnTo>
                                  <a:lnTo>
                                    <a:pt x="365" y="467"/>
                                  </a:lnTo>
                                  <a:lnTo>
                                    <a:pt x="378" y="500"/>
                                  </a:lnTo>
                                  <a:lnTo>
                                    <a:pt x="416" y="542"/>
                                  </a:lnTo>
                                  <a:lnTo>
                                    <a:pt x="489" y="635"/>
                                  </a:lnTo>
                                  <a:lnTo>
                                    <a:pt x="497" y="671"/>
                                  </a:lnTo>
                                  <a:lnTo>
                                    <a:pt x="512" y="686"/>
                                  </a:lnTo>
                                  <a:lnTo>
                                    <a:pt x="512" y="704"/>
                                  </a:lnTo>
                                  <a:lnTo>
                                    <a:pt x="494" y="720"/>
                                  </a:lnTo>
                                  <a:lnTo>
                                    <a:pt x="502" y="735"/>
                                  </a:lnTo>
                                  <a:lnTo>
                                    <a:pt x="484" y="748"/>
                                  </a:lnTo>
                                  <a:lnTo>
                                    <a:pt x="520" y="805"/>
                                  </a:lnTo>
                                  <a:lnTo>
                                    <a:pt x="577" y="838"/>
                                  </a:lnTo>
                                  <a:lnTo>
                                    <a:pt x="595" y="862"/>
                                  </a:lnTo>
                                  <a:lnTo>
                                    <a:pt x="988" y="865"/>
                                  </a:lnTo>
                                  <a:lnTo>
                                    <a:pt x="947" y="761"/>
                                  </a:lnTo>
                                  <a:lnTo>
                                    <a:pt x="916" y="725"/>
                                  </a:lnTo>
                                  <a:lnTo>
                                    <a:pt x="908" y="704"/>
                                  </a:lnTo>
                                  <a:lnTo>
                                    <a:pt x="916" y="686"/>
                                  </a:lnTo>
                                  <a:lnTo>
                                    <a:pt x="890" y="668"/>
                                  </a:lnTo>
                                  <a:lnTo>
                                    <a:pt x="882" y="640"/>
                                  </a:lnTo>
                                  <a:lnTo>
                                    <a:pt x="890" y="616"/>
                                  </a:lnTo>
                                  <a:lnTo>
                                    <a:pt x="887" y="536"/>
                                  </a:lnTo>
                                  <a:lnTo>
                                    <a:pt x="903" y="482"/>
                                  </a:lnTo>
                                  <a:lnTo>
                                    <a:pt x="921" y="454"/>
                                  </a:lnTo>
                                  <a:lnTo>
                                    <a:pt x="921" y="454"/>
                                  </a:lnTo>
                                  <a:lnTo>
                                    <a:pt x="864" y="444"/>
                                  </a:lnTo>
                                  <a:lnTo>
                                    <a:pt x="822" y="426"/>
                                  </a:lnTo>
                                  <a:lnTo>
                                    <a:pt x="807" y="397"/>
                                  </a:lnTo>
                                  <a:lnTo>
                                    <a:pt x="797" y="366"/>
                                  </a:lnTo>
                                  <a:lnTo>
                                    <a:pt x="760" y="317"/>
                                  </a:lnTo>
                                  <a:lnTo>
                                    <a:pt x="742" y="276"/>
                                  </a:lnTo>
                                  <a:lnTo>
                                    <a:pt x="711" y="242"/>
                                  </a:lnTo>
                                  <a:lnTo>
                                    <a:pt x="698" y="235"/>
                                  </a:lnTo>
                                  <a:lnTo>
                                    <a:pt x="654" y="235"/>
                                  </a:lnTo>
                                  <a:lnTo>
                                    <a:pt x="628" y="273"/>
                                  </a:lnTo>
                                  <a:lnTo>
                                    <a:pt x="613" y="278"/>
                                  </a:lnTo>
                                  <a:lnTo>
                                    <a:pt x="600" y="271"/>
                                  </a:lnTo>
                                  <a:lnTo>
                                    <a:pt x="559" y="229"/>
                                  </a:lnTo>
                                  <a:lnTo>
                                    <a:pt x="546" y="183"/>
                                  </a:lnTo>
                                  <a:lnTo>
                                    <a:pt x="515" y="155"/>
                                  </a:lnTo>
                                  <a:lnTo>
                                    <a:pt x="486" y="118"/>
                                  </a:lnTo>
                                  <a:lnTo>
                                    <a:pt x="401" y="108"/>
                                  </a:lnTo>
                                  <a:lnTo>
                                    <a:pt x="396" y="126"/>
                                  </a:lnTo>
                                  <a:lnTo>
                                    <a:pt x="383" y="129"/>
                                  </a:lnTo>
                                  <a:lnTo>
                                    <a:pt x="266" y="118"/>
                                  </a:lnTo>
                                  <a:lnTo>
                                    <a:pt x="134" y="36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0640" y="1928520"/>
                              <a:ext cx="38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5">
                                  <a:moveTo>
                                    <a:pt x="0" y="5"/>
                                  </a:moveTo>
                                  <a:lnTo>
                                    <a:pt x="18" y="15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2" y="1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080" y="1616760"/>
                              <a:ext cx="10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1">
                                  <a:moveTo>
                                    <a:pt x="0" y="31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080" y="1616760"/>
                              <a:ext cx="10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1">
                                  <a:moveTo>
                                    <a:pt x="0" y="31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680" y="1918800"/>
                              <a:ext cx="17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7">
                                  <a:moveTo>
                                    <a:pt x="0" y="0"/>
                                  </a:moveTo>
                                  <a:lnTo>
                                    <a:pt x="29" y="18"/>
                                  </a:lnTo>
                                  <a:lnTo>
                                    <a:pt x="24" y="4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240" y="1962000"/>
                              <a:ext cx="21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9">
                                  <a:moveTo>
                                    <a:pt x="0" y="0"/>
                                  </a:moveTo>
                                  <a:lnTo>
                                    <a:pt x="33" y="15"/>
                                  </a:lnTo>
                                  <a:lnTo>
                                    <a:pt x="36" y="3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1985040"/>
                              <a:ext cx="14040" cy="140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880" y="2015640"/>
                              <a:ext cx="17280" cy="255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000" y="2037600"/>
                              <a:ext cx="17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">
                                  <a:moveTo>
                                    <a:pt x="0" y="0"/>
                                  </a:moveTo>
                                  <a:lnTo>
                                    <a:pt x="28" y="10"/>
                                  </a:lnTo>
                                  <a:lnTo>
                                    <a:pt x="13" y="3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2045880"/>
                              <a:ext cx="12240" cy="180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520" y="2059200"/>
                              <a:ext cx="29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0" y="15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49" y="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199152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9">
                                  <a:moveTo>
                                    <a:pt x="62" y="0"/>
                                  </a:moveTo>
                                  <a:lnTo>
                                    <a:pt x="56" y="11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109880"/>
                              <a:ext cx="139464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8" h="1435">
                                  <a:moveTo>
                                    <a:pt x="1671" y="545"/>
                                  </a:moveTo>
                                  <a:lnTo>
                                    <a:pt x="1702" y="555"/>
                                  </a:lnTo>
                                  <a:lnTo>
                                    <a:pt x="1746" y="542"/>
                                  </a:lnTo>
                                  <a:lnTo>
                                    <a:pt x="1834" y="477"/>
                                  </a:lnTo>
                                  <a:lnTo>
                                    <a:pt x="1847" y="457"/>
                                  </a:lnTo>
                                  <a:lnTo>
                                    <a:pt x="1847" y="457"/>
                                  </a:lnTo>
                                  <a:lnTo>
                                    <a:pt x="1836" y="436"/>
                                  </a:lnTo>
                                  <a:lnTo>
                                    <a:pt x="1836" y="436"/>
                                  </a:lnTo>
                                  <a:lnTo>
                                    <a:pt x="1852" y="428"/>
                                  </a:lnTo>
                                  <a:lnTo>
                                    <a:pt x="1898" y="423"/>
                                  </a:lnTo>
                                  <a:lnTo>
                                    <a:pt x="1945" y="400"/>
                                  </a:lnTo>
                                  <a:lnTo>
                                    <a:pt x="1935" y="372"/>
                                  </a:lnTo>
                                  <a:lnTo>
                                    <a:pt x="1937" y="354"/>
                                  </a:lnTo>
                                  <a:lnTo>
                                    <a:pt x="1937" y="354"/>
                                  </a:lnTo>
                                  <a:lnTo>
                                    <a:pt x="1973" y="310"/>
                                  </a:lnTo>
                                  <a:lnTo>
                                    <a:pt x="2092" y="274"/>
                                  </a:lnTo>
                                  <a:lnTo>
                                    <a:pt x="2105" y="255"/>
                                  </a:lnTo>
                                  <a:lnTo>
                                    <a:pt x="2126" y="245"/>
                                  </a:lnTo>
                                  <a:lnTo>
                                    <a:pt x="2126" y="152"/>
                                  </a:lnTo>
                                  <a:lnTo>
                                    <a:pt x="2131" y="124"/>
                                  </a:lnTo>
                                  <a:lnTo>
                                    <a:pt x="2142" y="119"/>
                                  </a:lnTo>
                                  <a:lnTo>
                                    <a:pt x="2152" y="126"/>
                                  </a:lnTo>
                                  <a:lnTo>
                                    <a:pt x="2165" y="124"/>
                                  </a:lnTo>
                                  <a:lnTo>
                                    <a:pt x="2170" y="111"/>
                                  </a:lnTo>
                                  <a:lnTo>
                                    <a:pt x="2193" y="119"/>
                                  </a:lnTo>
                                  <a:lnTo>
                                    <a:pt x="2227" y="191"/>
                                  </a:lnTo>
                                  <a:lnTo>
                                    <a:pt x="2248" y="212"/>
                                  </a:lnTo>
                                  <a:lnTo>
                                    <a:pt x="2263" y="206"/>
                                  </a:lnTo>
                                  <a:lnTo>
                                    <a:pt x="2263" y="206"/>
                                  </a:lnTo>
                                  <a:lnTo>
                                    <a:pt x="2268" y="225"/>
                                  </a:lnTo>
                                  <a:lnTo>
                                    <a:pt x="2253" y="245"/>
                                  </a:lnTo>
                                  <a:lnTo>
                                    <a:pt x="2219" y="276"/>
                                  </a:lnTo>
                                  <a:lnTo>
                                    <a:pt x="2209" y="271"/>
                                  </a:lnTo>
                                  <a:lnTo>
                                    <a:pt x="2204" y="297"/>
                                  </a:lnTo>
                                  <a:lnTo>
                                    <a:pt x="2167" y="328"/>
                                  </a:lnTo>
                                  <a:lnTo>
                                    <a:pt x="2170" y="335"/>
                                  </a:lnTo>
                                  <a:lnTo>
                                    <a:pt x="2160" y="377"/>
                                  </a:lnTo>
                                  <a:lnTo>
                                    <a:pt x="2165" y="390"/>
                                  </a:lnTo>
                                  <a:lnTo>
                                    <a:pt x="2160" y="405"/>
                                  </a:lnTo>
                                  <a:lnTo>
                                    <a:pt x="2175" y="410"/>
                                  </a:lnTo>
                                  <a:lnTo>
                                    <a:pt x="2188" y="431"/>
                                  </a:lnTo>
                                  <a:lnTo>
                                    <a:pt x="2209" y="426"/>
                                  </a:lnTo>
                                  <a:lnTo>
                                    <a:pt x="2204" y="413"/>
                                  </a:lnTo>
                                  <a:lnTo>
                                    <a:pt x="2211" y="431"/>
                                  </a:lnTo>
                                  <a:lnTo>
                                    <a:pt x="2188" y="446"/>
                                  </a:lnTo>
                                  <a:lnTo>
                                    <a:pt x="2183" y="436"/>
                                  </a:lnTo>
                                  <a:lnTo>
                                    <a:pt x="2170" y="452"/>
                                  </a:lnTo>
                                  <a:lnTo>
                                    <a:pt x="2157" y="441"/>
                                  </a:lnTo>
                                  <a:lnTo>
                                    <a:pt x="2155" y="459"/>
                                  </a:lnTo>
                                  <a:lnTo>
                                    <a:pt x="2139" y="475"/>
                                  </a:lnTo>
                                  <a:lnTo>
                                    <a:pt x="2098" y="488"/>
                                  </a:lnTo>
                                  <a:lnTo>
                                    <a:pt x="2064" y="519"/>
                                  </a:lnTo>
                                  <a:lnTo>
                                    <a:pt x="2056" y="539"/>
                                  </a:lnTo>
                                  <a:lnTo>
                                    <a:pt x="2072" y="545"/>
                                  </a:lnTo>
                                  <a:lnTo>
                                    <a:pt x="2064" y="604"/>
                                  </a:lnTo>
                                  <a:lnTo>
                                    <a:pt x="2048" y="627"/>
                                  </a:lnTo>
                                  <a:lnTo>
                                    <a:pt x="2033" y="609"/>
                                  </a:lnTo>
                                  <a:lnTo>
                                    <a:pt x="2017" y="606"/>
                                  </a:lnTo>
                                  <a:lnTo>
                                    <a:pt x="2030" y="630"/>
                                  </a:lnTo>
                                  <a:lnTo>
                                    <a:pt x="2056" y="658"/>
                                  </a:lnTo>
                                  <a:lnTo>
                                    <a:pt x="2038" y="699"/>
                                  </a:lnTo>
                                  <a:lnTo>
                                    <a:pt x="2038" y="728"/>
                                  </a:lnTo>
                                  <a:lnTo>
                                    <a:pt x="2028" y="733"/>
                                  </a:lnTo>
                                  <a:lnTo>
                                    <a:pt x="2033" y="686"/>
                                  </a:lnTo>
                                  <a:lnTo>
                                    <a:pt x="2017" y="689"/>
                                  </a:lnTo>
                                  <a:lnTo>
                                    <a:pt x="2017" y="676"/>
                                  </a:lnTo>
                                  <a:lnTo>
                                    <a:pt x="1999" y="671"/>
                                  </a:lnTo>
                                  <a:lnTo>
                                    <a:pt x="1999" y="609"/>
                                  </a:lnTo>
                                  <a:lnTo>
                                    <a:pt x="1984" y="622"/>
                                  </a:lnTo>
                                  <a:lnTo>
                                    <a:pt x="1981" y="643"/>
                                  </a:lnTo>
                                  <a:lnTo>
                                    <a:pt x="1999" y="684"/>
                                  </a:lnTo>
                                  <a:lnTo>
                                    <a:pt x="1976" y="684"/>
                                  </a:lnTo>
                                  <a:lnTo>
                                    <a:pt x="2004" y="697"/>
                                  </a:lnTo>
                                  <a:lnTo>
                                    <a:pt x="2010" y="736"/>
                                  </a:lnTo>
                                  <a:lnTo>
                                    <a:pt x="2033" y="751"/>
                                  </a:lnTo>
                                  <a:lnTo>
                                    <a:pt x="2051" y="787"/>
                                  </a:lnTo>
                                  <a:lnTo>
                                    <a:pt x="2067" y="805"/>
                                  </a:lnTo>
                                  <a:lnTo>
                                    <a:pt x="2051" y="787"/>
                                  </a:lnTo>
                                  <a:lnTo>
                                    <a:pt x="2038" y="787"/>
                                  </a:lnTo>
                                  <a:lnTo>
                                    <a:pt x="2010" y="808"/>
                                  </a:lnTo>
                                  <a:lnTo>
                                    <a:pt x="2048" y="797"/>
                                  </a:lnTo>
                                  <a:lnTo>
                                    <a:pt x="2054" y="816"/>
                                  </a:lnTo>
                                  <a:lnTo>
                                    <a:pt x="2048" y="831"/>
                                  </a:lnTo>
                                  <a:lnTo>
                                    <a:pt x="2036" y="834"/>
                                  </a:lnTo>
                                  <a:lnTo>
                                    <a:pt x="2017" y="857"/>
                                  </a:lnTo>
                                  <a:lnTo>
                                    <a:pt x="2038" y="852"/>
                                  </a:lnTo>
                                  <a:lnTo>
                                    <a:pt x="2030" y="867"/>
                                  </a:lnTo>
                                  <a:lnTo>
                                    <a:pt x="2004" y="877"/>
                                  </a:lnTo>
                                  <a:lnTo>
                                    <a:pt x="1973" y="919"/>
                                  </a:lnTo>
                                  <a:lnTo>
                                    <a:pt x="1937" y="945"/>
                                  </a:lnTo>
                                  <a:lnTo>
                                    <a:pt x="1917" y="986"/>
                                  </a:lnTo>
                                  <a:lnTo>
                                    <a:pt x="1857" y="1050"/>
                                  </a:lnTo>
                                  <a:lnTo>
                                    <a:pt x="1842" y="1107"/>
                                  </a:lnTo>
                                  <a:lnTo>
                                    <a:pt x="1857" y="1159"/>
                                  </a:lnTo>
                                  <a:lnTo>
                                    <a:pt x="1886" y="1210"/>
                                  </a:lnTo>
                                  <a:lnTo>
                                    <a:pt x="1906" y="1234"/>
                                  </a:lnTo>
                                  <a:lnTo>
                                    <a:pt x="1906" y="1252"/>
                                  </a:lnTo>
                                  <a:lnTo>
                                    <a:pt x="1940" y="1311"/>
                                  </a:lnTo>
                                  <a:lnTo>
                                    <a:pt x="1945" y="1373"/>
                                  </a:lnTo>
                                  <a:lnTo>
                                    <a:pt x="1937" y="1404"/>
                                  </a:lnTo>
                                  <a:lnTo>
                                    <a:pt x="1924" y="1414"/>
                                  </a:lnTo>
                                  <a:lnTo>
                                    <a:pt x="1906" y="1419"/>
                                  </a:lnTo>
                                  <a:lnTo>
                                    <a:pt x="1896" y="1401"/>
                                  </a:lnTo>
                                  <a:lnTo>
                                    <a:pt x="1873" y="1383"/>
                                  </a:lnTo>
                                  <a:lnTo>
                                    <a:pt x="1842" y="1339"/>
                                  </a:lnTo>
                                  <a:lnTo>
                                    <a:pt x="1823" y="1321"/>
                                  </a:lnTo>
                                  <a:lnTo>
                                    <a:pt x="1818" y="1306"/>
                                  </a:lnTo>
                                  <a:lnTo>
                                    <a:pt x="1821" y="1277"/>
                                  </a:lnTo>
                                  <a:lnTo>
                                    <a:pt x="1805" y="1285"/>
                                  </a:lnTo>
                                  <a:lnTo>
                                    <a:pt x="1805" y="1241"/>
                                  </a:lnTo>
                                  <a:lnTo>
                                    <a:pt x="1792" y="1218"/>
                                  </a:lnTo>
                                  <a:lnTo>
                                    <a:pt x="1782" y="1213"/>
                                  </a:lnTo>
                                  <a:lnTo>
                                    <a:pt x="1756" y="1187"/>
                                  </a:lnTo>
                                  <a:lnTo>
                                    <a:pt x="1735" y="1169"/>
                                  </a:lnTo>
                                  <a:lnTo>
                                    <a:pt x="1671" y="1200"/>
                                  </a:lnTo>
                                  <a:lnTo>
                                    <a:pt x="1663" y="1177"/>
                                  </a:lnTo>
                                  <a:lnTo>
                                    <a:pt x="1637" y="1172"/>
                                  </a:lnTo>
                                  <a:lnTo>
                                    <a:pt x="1619" y="1159"/>
                                  </a:lnTo>
                                  <a:lnTo>
                                    <a:pt x="1549" y="1174"/>
                                  </a:lnTo>
                                  <a:lnTo>
                                    <a:pt x="1539" y="1159"/>
                                  </a:lnTo>
                                  <a:lnTo>
                                    <a:pt x="1531" y="1172"/>
                                  </a:lnTo>
                                  <a:lnTo>
                                    <a:pt x="1487" y="1172"/>
                                  </a:lnTo>
                                  <a:lnTo>
                                    <a:pt x="1464" y="1187"/>
                                  </a:lnTo>
                                  <a:lnTo>
                                    <a:pt x="1438" y="1174"/>
                                  </a:lnTo>
                                  <a:lnTo>
                                    <a:pt x="1428" y="1197"/>
                                  </a:lnTo>
                                  <a:lnTo>
                                    <a:pt x="1446" y="1200"/>
                                  </a:lnTo>
                                  <a:lnTo>
                                    <a:pt x="1485" y="1195"/>
                                  </a:lnTo>
                                  <a:lnTo>
                                    <a:pt x="1482" y="1208"/>
                                  </a:lnTo>
                                  <a:lnTo>
                                    <a:pt x="1469" y="1218"/>
                                  </a:lnTo>
                                  <a:lnTo>
                                    <a:pt x="1472" y="1226"/>
                                  </a:lnTo>
                                  <a:lnTo>
                                    <a:pt x="1495" y="1241"/>
                                  </a:lnTo>
                                  <a:lnTo>
                                    <a:pt x="1487" y="1252"/>
                                  </a:lnTo>
                                  <a:lnTo>
                                    <a:pt x="1477" y="1239"/>
                                  </a:lnTo>
                                  <a:lnTo>
                                    <a:pt x="1459" y="1236"/>
                                  </a:lnTo>
                                  <a:lnTo>
                                    <a:pt x="1443" y="1247"/>
                                  </a:lnTo>
                                  <a:lnTo>
                                    <a:pt x="1417" y="1252"/>
                                  </a:lnTo>
                                  <a:lnTo>
                                    <a:pt x="1391" y="1249"/>
                                  </a:lnTo>
                                  <a:lnTo>
                                    <a:pt x="1386" y="1231"/>
                                  </a:lnTo>
                                  <a:lnTo>
                                    <a:pt x="1363" y="1213"/>
                                  </a:lnTo>
                                  <a:lnTo>
                                    <a:pt x="1342" y="1228"/>
                                  </a:lnTo>
                                  <a:lnTo>
                                    <a:pt x="1296" y="1218"/>
                                  </a:lnTo>
                                  <a:lnTo>
                                    <a:pt x="1267" y="1223"/>
                                  </a:lnTo>
                                  <a:lnTo>
                                    <a:pt x="1223" y="1241"/>
                                  </a:lnTo>
                                  <a:lnTo>
                                    <a:pt x="1223" y="1218"/>
                                  </a:lnTo>
                                  <a:lnTo>
                                    <a:pt x="1208" y="1228"/>
                                  </a:lnTo>
                                  <a:lnTo>
                                    <a:pt x="1221" y="1252"/>
                                  </a:lnTo>
                                  <a:lnTo>
                                    <a:pt x="1187" y="1277"/>
                                  </a:lnTo>
                                  <a:lnTo>
                                    <a:pt x="1164" y="1283"/>
                                  </a:lnTo>
                                  <a:lnTo>
                                    <a:pt x="1102" y="1337"/>
                                  </a:lnTo>
                                  <a:lnTo>
                                    <a:pt x="1097" y="1363"/>
                                  </a:lnTo>
                                  <a:lnTo>
                                    <a:pt x="1104" y="1391"/>
                                  </a:lnTo>
                                  <a:lnTo>
                                    <a:pt x="1115" y="1435"/>
                                  </a:lnTo>
                                  <a:lnTo>
                                    <a:pt x="1115" y="1435"/>
                                  </a:lnTo>
                                  <a:lnTo>
                                    <a:pt x="1058" y="1425"/>
                                  </a:lnTo>
                                  <a:lnTo>
                                    <a:pt x="1016" y="1407"/>
                                  </a:lnTo>
                                  <a:lnTo>
                                    <a:pt x="1001" y="1378"/>
                                  </a:lnTo>
                                  <a:lnTo>
                                    <a:pt x="991" y="1347"/>
                                  </a:lnTo>
                                  <a:lnTo>
                                    <a:pt x="954" y="1298"/>
                                  </a:lnTo>
                                  <a:lnTo>
                                    <a:pt x="936" y="1257"/>
                                  </a:lnTo>
                                  <a:lnTo>
                                    <a:pt x="905" y="1223"/>
                                  </a:lnTo>
                                  <a:lnTo>
                                    <a:pt x="892" y="1216"/>
                                  </a:lnTo>
                                  <a:lnTo>
                                    <a:pt x="848" y="1216"/>
                                  </a:lnTo>
                                  <a:lnTo>
                                    <a:pt x="822" y="1254"/>
                                  </a:lnTo>
                                  <a:lnTo>
                                    <a:pt x="807" y="1259"/>
                                  </a:lnTo>
                                  <a:lnTo>
                                    <a:pt x="794" y="1252"/>
                                  </a:lnTo>
                                  <a:lnTo>
                                    <a:pt x="753" y="1210"/>
                                  </a:lnTo>
                                  <a:lnTo>
                                    <a:pt x="740" y="1164"/>
                                  </a:lnTo>
                                  <a:lnTo>
                                    <a:pt x="709" y="1136"/>
                                  </a:lnTo>
                                  <a:lnTo>
                                    <a:pt x="680" y="1099"/>
                                  </a:lnTo>
                                  <a:lnTo>
                                    <a:pt x="595" y="1089"/>
                                  </a:lnTo>
                                  <a:lnTo>
                                    <a:pt x="590" y="1107"/>
                                  </a:lnTo>
                                  <a:lnTo>
                                    <a:pt x="577" y="1110"/>
                                  </a:lnTo>
                                  <a:lnTo>
                                    <a:pt x="460" y="1099"/>
                                  </a:lnTo>
                                  <a:lnTo>
                                    <a:pt x="328" y="1017"/>
                                  </a:lnTo>
                                  <a:lnTo>
                                    <a:pt x="295" y="991"/>
                                  </a:lnTo>
                                  <a:lnTo>
                                    <a:pt x="194" y="981"/>
                                  </a:lnTo>
                                  <a:lnTo>
                                    <a:pt x="194" y="981"/>
                                  </a:lnTo>
                                  <a:lnTo>
                                    <a:pt x="186" y="924"/>
                                  </a:lnTo>
                                  <a:lnTo>
                                    <a:pt x="168" y="898"/>
                                  </a:lnTo>
                                  <a:lnTo>
                                    <a:pt x="153" y="896"/>
                                  </a:lnTo>
                                  <a:lnTo>
                                    <a:pt x="153" y="875"/>
                                  </a:lnTo>
                                  <a:lnTo>
                                    <a:pt x="140" y="872"/>
                                  </a:lnTo>
                                  <a:lnTo>
                                    <a:pt x="65" y="821"/>
                                  </a:lnTo>
                                  <a:lnTo>
                                    <a:pt x="70" y="792"/>
                                  </a:lnTo>
                                  <a:lnTo>
                                    <a:pt x="49" y="730"/>
                                  </a:lnTo>
                                  <a:lnTo>
                                    <a:pt x="31" y="705"/>
                                  </a:lnTo>
                                  <a:lnTo>
                                    <a:pt x="46" y="668"/>
                                  </a:lnTo>
                                  <a:lnTo>
                                    <a:pt x="31" y="663"/>
                                  </a:lnTo>
                                  <a:lnTo>
                                    <a:pt x="26" y="643"/>
                                  </a:lnTo>
                                  <a:lnTo>
                                    <a:pt x="31" y="617"/>
                                  </a:lnTo>
                                  <a:lnTo>
                                    <a:pt x="44" y="637"/>
                                  </a:lnTo>
                                  <a:lnTo>
                                    <a:pt x="41" y="609"/>
                                  </a:lnTo>
                                  <a:lnTo>
                                    <a:pt x="49" y="604"/>
                                  </a:lnTo>
                                  <a:lnTo>
                                    <a:pt x="36" y="594"/>
                                  </a:lnTo>
                                  <a:lnTo>
                                    <a:pt x="34" y="609"/>
                                  </a:lnTo>
                                  <a:lnTo>
                                    <a:pt x="13" y="596"/>
                                  </a:lnTo>
                                  <a:lnTo>
                                    <a:pt x="23" y="578"/>
                                  </a:lnTo>
                                  <a:lnTo>
                                    <a:pt x="3" y="534"/>
                                  </a:lnTo>
                                  <a:lnTo>
                                    <a:pt x="13" y="493"/>
                                  </a:lnTo>
                                  <a:lnTo>
                                    <a:pt x="0" y="452"/>
                                  </a:lnTo>
                                  <a:lnTo>
                                    <a:pt x="36" y="387"/>
                                  </a:lnTo>
                                  <a:lnTo>
                                    <a:pt x="36" y="335"/>
                                  </a:lnTo>
                                  <a:lnTo>
                                    <a:pt x="41" y="307"/>
                                  </a:lnTo>
                                  <a:lnTo>
                                    <a:pt x="80" y="250"/>
                                  </a:lnTo>
                                  <a:lnTo>
                                    <a:pt x="103" y="196"/>
                                  </a:lnTo>
                                  <a:lnTo>
                                    <a:pt x="119" y="175"/>
                                  </a:lnTo>
                                  <a:lnTo>
                                    <a:pt x="129" y="134"/>
                                  </a:lnTo>
                                  <a:lnTo>
                                    <a:pt x="158" y="147"/>
                                  </a:lnTo>
                                  <a:lnTo>
                                    <a:pt x="134" y="126"/>
                                  </a:lnTo>
                                  <a:lnTo>
                                    <a:pt x="142" y="88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73" y="28"/>
                                  </a:lnTo>
                                  <a:lnTo>
                                    <a:pt x="197" y="39"/>
                                  </a:lnTo>
                                  <a:lnTo>
                                    <a:pt x="212" y="59"/>
                                  </a:lnTo>
                                  <a:lnTo>
                                    <a:pt x="189" y="77"/>
                                  </a:lnTo>
                                  <a:lnTo>
                                    <a:pt x="207" y="72"/>
                                  </a:lnTo>
                                  <a:lnTo>
                                    <a:pt x="207" y="83"/>
                                  </a:lnTo>
                                  <a:lnTo>
                                    <a:pt x="225" y="59"/>
                                  </a:lnTo>
                                  <a:lnTo>
                                    <a:pt x="222" y="34"/>
                                  </a:lnTo>
                                  <a:lnTo>
                                    <a:pt x="233" y="26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442" y="80"/>
                                  </a:lnTo>
                                  <a:lnTo>
                                    <a:pt x="678" y="137"/>
                                  </a:lnTo>
                                  <a:lnTo>
                                    <a:pt x="864" y="170"/>
                                  </a:lnTo>
                                  <a:lnTo>
                                    <a:pt x="1045" y="186"/>
                                  </a:lnTo>
                                  <a:lnTo>
                                    <a:pt x="1187" y="191"/>
                                  </a:lnTo>
                                  <a:lnTo>
                                    <a:pt x="1203" y="168"/>
                                  </a:lnTo>
                                  <a:lnTo>
                                    <a:pt x="1216" y="199"/>
                                  </a:lnTo>
                                  <a:lnTo>
                                    <a:pt x="1226" y="204"/>
                                  </a:lnTo>
                                  <a:lnTo>
                                    <a:pt x="1257" y="212"/>
                                  </a:lnTo>
                                  <a:lnTo>
                                    <a:pt x="1280" y="206"/>
                                  </a:lnTo>
                                  <a:lnTo>
                                    <a:pt x="1335" y="237"/>
                                  </a:lnTo>
                                  <a:lnTo>
                                    <a:pt x="1345" y="232"/>
                                  </a:lnTo>
                                  <a:lnTo>
                                    <a:pt x="1391" y="237"/>
                                  </a:lnTo>
                                  <a:lnTo>
                                    <a:pt x="1391" y="237"/>
                                  </a:lnTo>
                                  <a:lnTo>
                                    <a:pt x="1368" y="255"/>
                                  </a:lnTo>
                                  <a:lnTo>
                                    <a:pt x="1311" y="312"/>
                                  </a:lnTo>
                                  <a:lnTo>
                                    <a:pt x="1329" y="312"/>
                                  </a:lnTo>
                                  <a:lnTo>
                                    <a:pt x="1355" y="297"/>
                                  </a:lnTo>
                                  <a:lnTo>
                                    <a:pt x="1373" y="320"/>
                                  </a:lnTo>
                                  <a:lnTo>
                                    <a:pt x="1428" y="286"/>
                                  </a:lnTo>
                                  <a:lnTo>
                                    <a:pt x="1451" y="263"/>
                                  </a:lnTo>
                                  <a:lnTo>
                                    <a:pt x="1472" y="263"/>
                                  </a:lnTo>
                                  <a:lnTo>
                                    <a:pt x="1446" y="281"/>
                                  </a:lnTo>
                                  <a:lnTo>
                                    <a:pt x="1448" y="299"/>
                                  </a:lnTo>
                                  <a:lnTo>
                                    <a:pt x="1474" y="292"/>
                                  </a:lnTo>
                                  <a:lnTo>
                                    <a:pt x="1490" y="315"/>
                                  </a:lnTo>
                                  <a:lnTo>
                                    <a:pt x="1516" y="310"/>
                                  </a:lnTo>
                                  <a:lnTo>
                                    <a:pt x="1547" y="294"/>
                                  </a:lnTo>
                                  <a:lnTo>
                                    <a:pt x="1575" y="286"/>
                                  </a:lnTo>
                                  <a:lnTo>
                                    <a:pt x="1578" y="299"/>
                                  </a:lnTo>
                                  <a:lnTo>
                                    <a:pt x="1598" y="297"/>
                                  </a:lnTo>
                                  <a:lnTo>
                                    <a:pt x="1598" y="297"/>
                                  </a:lnTo>
                                  <a:lnTo>
                                    <a:pt x="1614" y="310"/>
                                  </a:lnTo>
                                  <a:lnTo>
                                    <a:pt x="1611" y="310"/>
                                  </a:lnTo>
                                  <a:lnTo>
                                    <a:pt x="1619" y="325"/>
                                  </a:lnTo>
                                  <a:lnTo>
                                    <a:pt x="1573" y="328"/>
                                  </a:lnTo>
                                  <a:lnTo>
                                    <a:pt x="1508" y="348"/>
                                  </a:lnTo>
                                  <a:lnTo>
                                    <a:pt x="1477" y="413"/>
                                  </a:lnTo>
                                  <a:lnTo>
                                    <a:pt x="1503" y="395"/>
                                  </a:lnTo>
                                  <a:lnTo>
                                    <a:pt x="1487" y="488"/>
                                  </a:lnTo>
                                  <a:lnTo>
                                    <a:pt x="1492" y="542"/>
                                  </a:lnTo>
                                  <a:lnTo>
                                    <a:pt x="1510" y="568"/>
                                  </a:lnTo>
                                  <a:lnTo>
                                    <a:pt x="1526" y="568"/>
                                  </a:lnTo>
                                  <a:lnTo>
                                    <a:pt x="1544" y="555"/>
                                  </a:lnTo>
                                  <a:lnTo>
                                    <a:pt x="1549" y="537"/>
                                  </a:lnTo>
                                  <a:lnTo>
                                    <a:pt x="1554" y="506"/>
                                  </a:lnTo>
                                  <a:lnTo>
                                    <a:pt x="1536" y="436"/>
                                  </a:lnTo>
                                  <a:lnTo>
                                    <a:pt x="1547" y="390"/>
                                  </a:lnTo>
                                  <a:lnTo>
                                    <a:pt x="1575" y="372"/>
                                  </a:lnTo>
                                  <a:lnTo>
                                    <a:pt x="1583" y="343"/>
                                  </a:lnTo>
                                  <a:lnTo>
                                    <a:pt x="1604" y="341"/>
                                  </a:lnTo>
                                  <a:lnTo>
                                    <a:pt x="1640" y="354"/>
                                  </a:lnTo>
                                  <a:lnTo>
                                    <a:pt x="1653" y="372"/>
                                  </a:lnTo>
                                  <a:lnTo>
                                    <a:pt x="1658" y="403"/>
                                  </a:lnTo>
                                  <a:lnTo>
                                    <a:pt x="1642" y="431"/>
                                  </a:lnTo>
                                  <a:lnTo>
                                    <a:pt x="1645" y="449"/>
                                  </a:lnTo>
                                  <a:lnTo>
                                    <a:pt x="1658" y="428"/>
                                  </a:lnTo>
                                  <a:lnTo>
                                    <a:pt x="1676" y="418"/>
                                  </a:lnTo>
                                  <a:lnTo>
                                    <a:pt x="1704" y="467"/>
                                  </a:lnTo>
                                  <a:lnTo>
                                    <a:pt x="1704" y="470"/>
                                  </a:lnTo>
                                  <a:lnTo>
                                    <a:pt x="1686" y="532"/>
                                  </a:lnTo>
                                  <a:lnTo>
                                    <a:pt x="1686" y="529"/>
                                  </a:lnTo>
                                  <a:lnTo>
                                    <a:pt x="1671" y="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109880"/>
                              <a:ext cx="139464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8" h="1435">
                                  <a:moveTo>
                                    <a:pt x="1671" y="545"/>
                                  </a:moveTo>
                                  <a:lnTo>
                                    <a:pt x="1702" y="555"/>
                                  </a:lnTo>
                                  <a:lnTo>
                                    <a:pt x="1746" y="542"/>
                                  </a:lnTo>
                                  <a:lnTo>
                                    <a:pt x="1834" y="477"/>
                                  </a:lnTo>
                                  <a:lnTo>
                                    <a:pt x="1847" y="457"/>
                                  </a:lnTo>
                                  <a:lnTo>
                                    <a:pt x="1847" y="457"/>
                                  </a:lnTo>
                                  <a:lnTo>
                                    <a:pt x="1836" y="436"/>
                                  </a:lnTo>
                                  <a:lnTo>
                                    <a:pt x="1836" y="436"/>
                                  </a:lnTo>
                                  <a:lnTo>
                                    <a:pt x="1852" y="428"/>
                                  </a:lnTo>
                                  <a:lnTo>
                                    <a:pt x="1898" y="423"/>
                                  </a:lnTo>
                                  <a:lnTo>
                                    <a:pt x="1945" y="400"/>
                                  </a:lnTo>
                                  <a:lnTo>
                                    <a:pt x="1935" y="372"/>
                                  </a:lnTo>
                                  <a:lnTo>
                                    <a:pt x="1937" y="354"/>
                                  </a:lnTo>
                                  <a:lnTo>
                                    <a:pt x="1937" y="354"/>
                                  </a:lnTo>
                                  <a:lnTo>
                                    <a:pt x="1973" y="310"/>
                                  </a:lnTo>
                                  <a:lnTo>
                                    <a:pt x="2092" y="274"/>
                                  </a:lnTo>
                                  <a:lnTo>
                                    <a:pt x="2105" y="255"/>
                                  </a:lnTo>
                                  <a:lnTo>
                                    <a:pt x="2126" y="245"/>
                                  </a:lnTo>
                                  <a:lnTo>
                                    <a:pt x="2126" y="152"/>
                                  </a:lnTo>
                                  <a:lnTo>
                                    <a:pt x="2131" y="124"/>
                                  </a:lnTo>
                                  <a:lnTo>
                                    <a:pt x="2142" y="119"/>
                                  </a:lnTo>
                                  <a:lnTo>
                                    <a:pt x="2152" y="126"/>
                                  </a:lnTo>
                                  <a:lnTo>
                                    <a:pt x="2165" y="124"/>
                                  </a:lnTo>
                                  <a:lnTo>
                                    <a:pt x="2170" y="111"/>
                                  </a:lnTo>
                                  <a:lnTo>
                                    <a:pt x="2193" y="119"/>
                                  </a:lnTo>
                                  <a:lnTo>
                                    <a:pt x="2227" y="191"/>
                                  </a:lnTo>
                                  <a:lnTo>
                                    <a:pt x="2248" y="212"/>
                                  </a:lnTo>
                                  <a:lnTo>
                                    <a:pt x="2263" y="206"/>
                                  </a:lnTo>
                                  <a:lnTo>
                                    <a:pt x="2263" y="206"/>
                                  </a:lnTo>
                                  <a:lnTo>
                                    <a:pt x="2268" y="225"/>
                                  </a:lnTo>
                                  <a:lnTo>
                                    <a:pt x="2253" y="245"/>
                                  </a:lnTo>
                                  <a:lnTo>
                                    <a:pt x="2219" y="276"/>
                                  </a:lnTo>
                                  <a:lnTo>
                                    <a:pt x="2209" y="271"/>
                                  </a:lnTo>
                                  <a:lnTo>
                                    <a:pt x="2204" y="297"/>
                                  </a:lnTo>
                                  <a:lnTo>
                                    <a:pt x="2167" y="328"/>
                                  </a:lnTo>
                                  <a:lnTo>
                                    <a:pt x="2170" y="335"/>
                                  </a:lnTo>
                                  <a:lnTo>
                                    <a:pt x="2160" y="377"/>
                                  </a:lnTo>
                                  <a:lnTo>
                                    <a:pt x="2165" y="390"/>
                                  </a:lnTo>
                                  <a:lnTo>
                                    <a:pt x="2160" y="405"/>
                                  </a:lnTo>
                                  <a:lnTo>
                                    <a:pt x="2175" y="410"/>
                                  </a:lnTo>
                                  <a:lnTo>
                                    <a:pt x="2188" y="431"/>
                                  </a:lnTo>
                                  <a:lnTo>
                                    <a:pt x="2209" y="426"/>
                                  </a:lnTo>
                                  <a:lnTo>
                                    <a:pt x="2204" y="413"/>
                                  </a:lnTo>
                                  <a:lnTo>
                                    <a:pt x="2211" y="431"/>
                                  </a:lnTo>
                                  <a:lnTo>
                                    <a:pt x="2188" y="446"/>
                                  </a:lnTo>
                                  <a:lnTo>
                                    <a:pt x="2183" y="436"/>
                                  </a:lnTo>
                                  <a:lnTo>
                                    <a:pt x="2170" y="452"/>
                                  </a:lnTo>
                                  <a:lnTo>
                                    <a:pt x="2157" y="441"/>
                                  </a:lnTo>
                                  <a:lnTo>
                                    <a:pt x="2155" y="459"/>
                                  </a:lnTo>
                                  <a:lnTo>
                                    <a:pt x="2139" y="475"/>
                                  </a:lnTo>
                                  <a:lnTo>
                                    <a:pt x="2098" y="488"/>
                                  </a:lnTo>
                                  <a:lnTo>
                                    <a:pt x="2064" y="519"/>
                                  </a:lnTo>
                                  <a:lnTo>
                                    <a:pt x="2056" y="539"/>
                                  </a:lnTo>
                                  <a:lnTo>
                                    <a:pt x="2072" y="545"/>
                                  </a:lnTo>
                                  <a:lnTo>
                                    <a:pt x="2064" y="604"/>
                                  </a:lnTo>
                                  <a:lnTo>
                                    <a:pt x="2048" y="627"/>
                                  </a:lnTo>
                                  <a:lnTo>
                                    <a:pt x="2033" y="609"/>
                                  </a:lnTo>
                                  <a:lnTo>
                                    <a:pt x="2017" y="606"/>
                                  </a:lnTo>
                                  <a:lnTo>
                                    <a:pt x="2030" y="630"/>
                                  </a:lnTo>
                                  <a:lnTo>
                                    <a:pt x="2056" y="658"/>
                                  </a:lnTo>
                                  <a:lnTo>
                                    <a:pt x="2038" y="699"/>
                                  </a:lnTo>
                                  <a:lnTo>
                                    <a:pt x="2038" y="728"/>
                                  </a:lnTo>
                                  <a:lnTo>
                                    <a:pt x="2028" y="733"/>
                                  </a:lnTo>
                                  <a:lnTo>
                                    <a:pt x="2033" y="686"/>
                                  </a:lnTo>
                                  <a:lnTo>
                                    <a:pt x="2017" y="689"/>
                                  </a:lnTo>
                                  <a:lnTo>
                                    <a:pt x="2017" y="676"/>
                                  </a:lnTo>
                                  <a:lnTo>
                                    <a:pt x="1999" y="671"/>
                                  </a:lnTo>
                                  <a:lnTo>
                                    <a:pt x="1999" y="609"/>
                                  </a:lnTo>
                                  <a:lnTo>
                                    <a:pt x="1984" y="622"/>
                                  </a:lnTo>
                                  <a:lnTo>
                                    <a:pt x="1981" y="643"/>
                                  </a:lnTo>
                                  <a:lnTo>
                                    <a:pt x="1999" y="684"/>
                                  </a:lnTo>
                                  <a:lnTo>
                                    <a:pt x="1976" y="684"/>
                                  </a:lnTo>
                                  <a:lnTo>
                                    <a:pt x="2004" y="697"/>
                                  </a:lnTo>
                                  <a:lnTo>
                                    <a:pt x="2010" y="736"/>
                                  </a:lnTo>
                                  <a:lnTo>
                                    <a:pt x="2033" y="751"/>
                                  </a:lnTo>
                                  <a:lnTo>
                                    <a:pt x="2051" y="787"/>
                                  </a:lnTo>
                                  <a:lnTo>
                                    <a:pt x="2067" y="805"/>
                                  </a:lnTo>
                                  <a:lnTo>
                                    <a:pt x="2051" y="787"/>
                                  </a:lnTo>
                                  <a:lnTo>
                                    <a:pt x="2038" y="787"/>
                                  </a:lnTo>
                                  <a:lnTo>
                                    <a:pt x="2010" y="808"/>
                                  </a:lnTo>
                                  <a:lnTo>
                                    <a:pt x="2048" y="797"/>
                                  </a:lnTo>
                                  <a:lnTo>
                                    <a:pt x="2054" y="816"/>
                                  </a:lnTo>
                                  <a:lnTo>
                                    <a:pt x="2048" y="831"/>
                                  </a:lnTo>
                                  <a:lnTo>
                                    <a:pt x="2036" y="834"/>
                                  </a:lnTo>
                                  <a:lnTo>
                                    <a:pt x="2017" y="857"/>
                                  </a:lnTo>
                                  <a:lnTo>
                                    <a:pt x="2038" y="852"/>
                                  </a:lnTo>
                                  <a:lnTo>
                                    <a:pt x="2030" y="867"/>
                                  </a:lnTo>
                                  <a:lnTo>
                                    <a:pt x="2004" y="877"/>
                                  </a:lnTo>
                                  <a:lnTo>
                                    <a:pt x="1973" y="919"/>
                                  </a:lnTo>
                                  <a:lnTo>
                                    <a:pt x="1937" y="945"/>
                                  </a:lnTo>
                                  <a:lnTo>
                                    <a:pt x="1917" y="986"/>
                                  </a:lnTo>
                                  <a:lnTo>
                                    <a:pt x="1857" y="1050"/>
                                  </a:lnTo>
                                  <a:lnTo>
                                    <a:pt x="1842" y="1107"/>
                                  </a:lnTo>
                                  <a:lnTo>
                                    <a:pt x="1857" y="1159"/>
                                  </a:lnTo>
                                  <a:lnTo>
                                    <a:pt x="1886" y="1210"/>
                                  </a:lnTo>
                                  <a:lnTo>
                                    <a:pt x="1906" y="1234"/>
                                  </a:lnTo>
                                  <a:lnTo>
                                    <a:pt x="1906" y="1252"/>
                                  </a:lnTo>
                                  <a:lnTo>
                                    <a:pt x="1940" y="1311"/>
                                  </a:lnTo>
                                  <a:lnTo>
                                    <a:pt x="1945" y="1373"/>
                                  </a:lnTo>
                                  <a:lnTo>
                                    <a:pt x="1937" y="1404"/>
                                  </a:lnTo>
                                  <a:lnTo>
                                    <a:pt x="1924" y="1414"/>
                                  </a:lnTo>
                                  <a:lnTo>
                                    <a:pt x="1906" y="1419"/>
                                  </a:lnTo>
                                  <a:lnTo>
                                    <a:pt x="1896" y="1401"/>
                                  </a:lnTo>
                                  <a:lnTo>
                                    <a:pt x="1873" y="1383"/>
                                  </a:lnTo>
                                  <a:lnTo>
                                    <a:pt x="1842" y="1339"/>
                                  </a:lnTo>
                                  <a:lnTo>
                                    <a:pt x="1823" y="1321"/>
                                  </a:lnTo>
                                  <a:lnTo>
                                    <a:pt x="1818" y="1306"/>
                                  </a:lnTo>
                                  <a:lnTo>
                                    <a:pt x="1821" y="1277"/>
                                  </a:lnTo>
                                  <a:lnTo>
                                    <a:pt x="1805" y="1285"/>
                                  </a:lnTo>
                                  <a:lnTo>
                                    <a:pt x="1805" y="1241"/>
                                  </a:lnTo>
                                  <a:lnTo>
                                    <a:pt x="1792" y="1218"/>
                                  </a:lnTo>
                                  <a:lnTo>
                                    <a:pt x="1782" y="1213"/>
                                  </a:lnTo>
                                  <a:lnTo>
                                    <a:pt x="1756" y="1187"/>
                                  </a:lnTo>
                                  <a:lnTo>
                                    <a:pt x="1735" y="1169"/>
                                  </a:lnTo>
                                  <a:lnTo>
                                    <a:pt x="1671" y="1200"/>
                                  </a:lnTo>
                                  <a:lnTo>
                                    <a:pt x="1663" y="1177"/>
                                  </a:lnTo>
                                  <a:lnTo>
                                    <a:pt x="1637" y="1172"/>
                                  </a:lnTo>
                                  <a:lnTo>
                                    <a:pt x="1619" y="1159"/>
                                  </a:lnTo>
                                  <a:lnTo>
                                    <a:pt x="1549" y="1174"/>
                                  </a:lnTo>
                                  <a:lnTo>
                                    <a:pt x="1539" y="1159"/>
                                  </a:lnTo>
                                  <a:lnTo>
                                    <a:pt x="1531" y="1172"/>
                                  </a:lnTo>
                                  <a:lnTo>
                                    <a:pt x="1487" y="1172"/>
                                  </a:lnTo>
                                  <a:lnTo>
                                    <a:pt x="1464" y="1187"/>
                                  </a:lnTo>
                                  <a:lnTo>
                                    <a:pt x="1438" y="1174"/>
                                  </a:lnTo>
                                  <a:lnTo>
                                    <a:pt x="1428" y="1197"/>
                                  </a:lnTo>
                                  <a:lnTo>
                                    <a:pt x="1446" y="1200"/>
                                  </a:lnTo>
                                  <a:lnTo>
                                    <a:pt x="1485" y="1195"/>
                                  </a:lnTo>
                                  <a:lnTo>
                                    <a:pt x="1482" y="1208"/>
                                  </a:lnTo>
                                  <a:lnTo>
                                    <a:pt x="1469" y="1218"/>
                                  </a:lnTo>
                                  <a:lnTo>
                                    <a:pt x="1472" y="1226"/>
                                  </a:lnTo>
                                  <a:lnTo>
                                    <a:pt x="1495" y="1241"/>
                                  </a:lnTo>
                                  <a:lnTo>
                                    <a:pt x="1487" y="1252"/>
                                  </a:lnTo>
                                  <a:lnTo>
                                    <a:pt x="1477" y="1239"/>
                                  </a:lnTo>
                                  <a:lnTo>
                                    <a:pt x="1459" y="1236"/>
                                  </a:lnTo>
                                  <a:lnTo>
                                    <a:pt x="1443" y="1247"/>
                                  </a:lnTo>
                                  <a:lnTo>
                                    <a:pt x="1417" y="1252"/>
                                  </a:lnTo>
                                  <a:lnTo>
                                    <a:pt x="1391" y="1249"/>
                                  </a:lnTo>
                                  <a:lnTo>
                                    <a:pt x="1386" y="1231"/>
                                  </a:lnTo>
                                  <a:lnTo>
                                    <a:pt x="1363" y="1213"/>
                                  </a:lnTo>
                                  <a:lnTo>
                                    <a:pt x="1342" y="1228"/>
                                  </a:lnTo>
                                  <a:lnTo>
                                    <a:pt x="1296" y="1218"/>
                                  </a:lnTo>
                                  <a:lnTo>
                                    <a:pt x="1267" y="1223"/>
                                  </a:lnTo>
                                  <a:lnTo>
                                    <a:pt x="1223" y="1241"/>
                                  </a:lnTo>
                                  <a:lnTo>
                                    <a:pt x="1223" y="1218"/>
                                  </a:lnTo>
                                  <a:lnTo>
                                    <a:pt x="1208" y="1228"/>
                                  </a:lnTo>
                                  <a:lnTo>
                                    <a:pt x="1221" y="1252"/>
                                  </a:lnTo>
                                  <a:lnTo>
                                    <a:pt x="1187" y="1277"/>
                                  </a:lnTo>
                                  <a:lnTo>
                                    <a:pt x="1164" y="1283"/>
                                  </a:lnTo>
                                  <a:lnTo>
                                    <a:pt x="1102" y="1337"/>
                                  </a:lnTo>
                                  <a:lnTo>
                                    <a:pt x="1097" y="1363"/>
                                  </a:lnTo>
                                  <a:lnTo>
                                    <a:pt x="1104" y="1391"/>
                                  </a:lnTo>
                                  <a:lnTo>
                                    <a:pt x="1115" y="1435"/>
                                  </a:lnTo>
                                  <a:lnTo>
                                    <a:pt x="1115" y="1435"/>
                                  </a:lnTo>
                                  <a:lnTo>
                                    <a:pt x="1058" y="1425"/>
                                  </a:lnTo>
                                  <a:lnTo>
                                    <a:pt x="1016" y="1407"/>
                                  </a:lnTo>
                                  <a:lnTo>
                                    <a:pt x="1001" y="1378"/>
                                  </a:lnTo>
                                  <a:lnTo>
                                    <a:pt x="991" y="1347"/>
                                  </a:lnTo>
                                  <a:lnTo>
                                    <a:pt x="954" y="1298"/>
                                  </a:lnTo>
                                  <a:lnTo>
                                    <a:pt x="936" y="1257"/>
                                  </a:lnTo>
                                  <a:lnTo>
                                    <a:pt x="905" y="1223"/>
                                  </a:lnTo>
                                  <a:lnTo>
                                    <a:pt x="892" y="1216"/>
                                  </a:lnTo>
                                  <a:lnTo>
                                    <a:pt x="848" y="1216"/>
                                  </a:lnTo>
                                  <a:lnTo>
                                    <a:pt x="822" y="1254"/>
                                  </a:lnTo>
                                  <a:lnTo>
                                    <a:pt x="807" y="1259"/>
                                  </a:lnTo>
                                  <a:lnTo>
                                    <a:pt x="794" y="1252"/>
                                  </a:lnTo>
                                  <a:lnTo>
                                    <a:pt x="753" y="1210"/>
                                  </a:lnTo>
                                  <a:lnTo>
                                    <a:pt x="740" y="1164"/>
                                  </a:lnTo>
                                  <a:lnTo>
                                    <a:pt x="709" y="1136"/>
                                  </a:lnTo>
                                  <a:lnTo>
                                    <a:pt x="680" y="1099"/>
                                  </a:lnTo>
                                  <a:lnTo>
                                    <a:pt x="595" y="1089"/>
                                  </a:lnTo>
                                  <a:lnTo>
                                    <a:pt x="590" y="1107"/>
                                  </a:lnTo>
                                  <a:lnTo>
                                    <a:pt x="577" y="1110"/>
                                  </a:lnTo>
                                  <a:lnTo>
                                    <a:pt x="460" y="1099"/>
                                  </a:lnTo>
                                  <a:lnTo>
                                    <a:pt x="328" y="1017"/>
                                  </a:lnTo>
                                  <a:lnTo>
                                    <a:pt x="295" y="991"/>
                                  </a:lnTo>
                                  <a:lnTo>
                                    <a:pt x="194" y="981"/>
                                  </a:lnTo>
                                  <a:lnTo>
                                    <a:pt x="194" y="981"/>
                                  </a:lnTo>
                                  <a:lnTo>
                                    <a:pt x="186" y="924"/>
                                  </a:lnTo>
                                  <a:lnTo>
                                    <a:pt x="168" y="898"/>
                                  </a:lnTo>
                                  <a:lnTo>
                                    <a:pt x="153" y="896"/>
                                  </a:lnTo>
                                  <a:lnTo>
                                    <a:pt x="153" y="875"/>
                                  </a:lnTo>
                                  <a:lnTo>
                                    <a:pt x="140" y="872"/>
                                  </a:lnTo>
                                  <a:lnTo>
                                    <a:pt x="65" y="821"/>
                                  </a:lnTo>
                                  <a:lnTo>
                                    <a:pt x="70" y="792"/>
                                  </a:lnTo>
                                  <a:lnTo>
                                    <a:pt x="49" y="730"/>
                                  </a:lnTo>
                                  <a:lnTo>
                                    <a:pt x="31" y="705"/>
                                  </a:lnTo>
                                  <a:lnTo>
                                    <a:pt x="46" y="668"/>
                                  </a:lnTo>
                                  <a:lnTo>
                                    <a:pt x="31" y="663"/>
                                  </a:lnTo>
                                  <a:lnTo>
                                    <a:pt x="26" y="643"/>
                                  </a:lnTo>
                                  <a:lnTo>
                                    <a:pt x="31" y="617"/>
                                  </a:lnTo>
                                  <a:lnTo>
                                    <a:pt x="44" y="637"/>
                                  </a:lnTo>
                                  <a:lnTo>
                                    <a:pt x="41" y="609"/>
                                  </a:lnTo>
                                  <a:lnTo>
                                    <a:pt x="49" y="604"/>
                                  </a:lnTo>
                                  <a:lnTo>
                                    <a:pt x="36" y="594"/>
                                  </a:lnTo>
                                  <a:lnTo>
                                    <a:pt x="34" y="609"/>
                                  </a:lnTo>
                                  <a:lnTo>
                                    <a:pt x="13" y="596"/>
                                  </a:lnTo>
                                  <a:lnTo>
                                    <a:pt x="23" y="578"/>
                                  </a:lnTo>
                                  <a:lnTo>
                                    <a:pt x="3" y="534"/>
                                  </a:lnTo>
                                  <a:lnTo>
                                    <a:pt x="13" y="493"/>
                                  </a:lnTo>
                                  <a:lnTo>
                                    <a:pt x="0" y="452"/>
                                  </a:lnTo>
                                  <a:lnTo>
                                    <a:pt x="36" y="387"/>
                                  </a:lnTo>
                                  <a:lnTo>
                                    <a:pt x="36" y="335"/>
                                  </a:lnTo>
                                  <a:lnTo>
                                    <a:pt x="41" y="307"/>
                                  </a:lnTo>
                                  <a:lnTo>
                                    <a:pt x="80" y="250"/>
                                  </a:lnTo>
                                  <a:lnTo>
                                    <a:pt x="103" y="196"/>
                                  </a:lnTo>
                                  <a:lnTo>
                                    <a:pt x="119" y="175"/>
                                  </a:lnTo>
                                  <a:lnTo>
                                    <a:pt x="129" y="134"/>
                                  </a:lnTo>
                                  <a:lnTo>
                                    <a:pt x="158" y="147"/>
                                  </a:lnTo>
                                  <a:lnTo>
                                    <a:pt x="134" y="126"/>
                                  </a:lnTo>
                                  <a:lnTo>
                                    <a:pt x="142" y="88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73" y="28"/>
                                  </a:lnTo>
                                  <a:lnTo>
                                    <a:pt x="197" y="39"/>
                                  </a:lnTo>
                                  <a:lnTo>
                                    <a:pt x="212" y="59"/>
                                  </a:lnTo>
                                  <a:lnTo>
                                    <a:pt x="189" y="77"/>
                                  </a:lnTo>
                                  <a:lnTo>
                                    <a:pt x="207" y="72"/>
                                  </a:lnTo>
                                  <a:lnTo>
                                    <a:pt x="207" y="83"/>
                                  </a:lnTo>
                                  <a:lnTo>
                                    <a:pt x="225" y="59"/>
                                  </a:lnTo>
                                  <a:lnTo>
                                    <a:pt x="222" y="34"/>
                                  </a:lnTo>
                                  <a:lnTo>
                                    <a:pt x="233" y="26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442" y="80"/>
                                  </a:lnTo>
                                  <a:lnTo>
                                    <a:pt x="678" y="137"/>
                                  </a:lnTo>
                                  <a:lnTo>
                                    <a:pt x="864" y="170"/>
                                  </a:lnTo>
                                  <a:lnTo>
                                    <a:pt x="1045" y="186"/>
                                  </a:lnTo>
                                  <a:lnTo>
                                    <a:pt x="1187" y="191"/>
                                  </a:lnTo>
                                  <a:lnTo>
                                    <a:pt x="1203" y="168"/>
                                  </a:lnTo>
                                  <a:lnTo>
                                    <a:pt x="1216" y="199"/>
                                  </a:lnTo>
                                  <a:lnTo>
                                    <a:pt x="1226" y="204"/>
                                  </a:lnTo>
                                  <a:lnTo>
                                    <a:pt x="1257" y="212"/>
                                  </a:lnTo>
                                  <a:lnTo>
                                    <a:pt x="1280" y="206"/>
                                  </a:lnTo>
                                  <a:lnTo>
                                    <a:pt x="1335" y="237"/>
                                  </a:lnTo>
                                  <a:lnTo>
                                    <a:pt x="1345" y="232"/>
                                  </a:lnTo>
                                  <a:lnTo>
                                    <a:pt x="1391" y="237"/>
                                  </a:lnTo>
                                  <a:lnTo>
                                    <a:pt x="1391" y="237"/>
                                  </a:lnTo>
                                  <a:lnTo>
                                    <a:pt x="1368" y="255"/>
                                  </a:lnTo>
                                  <a:lnTo>
                                    <a:pt x="1311" y="312"/>
                                  </a:lnTo>
                                  <a:lnTo>
                                    <a:pt x="1329" y="312"/>
                                  </a:lnTo>
                                  <a:lnTo>
                                    <a:pt x="1355" y="297"/>
                                  </a:lnTo>
                                  <a:lnTo>
                                    <a:pt x="1373" y="320"/>
                                  </a:lnTo>
                                  <a:lnTo>
                                    <a:pt x="1428" y="286"/>
                                  </a:lnTo>
                                  <a:lnTo>
                                    <a:pt x="1451" y="263"/>
                                  </a:lnTo>
                                  <a:lnTo>
                                    <a:pt x="1472" y="263"/>
                                  </a:lnTo>
                                  <a:lnTo>
                                    <a:pt x="1446" y="281"/>
                                  </a:lnTo>
                                  <a:lnTo>
                                    <a:pt x="1448" y="299"/>
                                  </a:lnTo>
                                  <a:lnTo>
                                    <a:pt x="1474" y="292"/>
                                  </a:lnTo>
                                  <a:lnTo>
                                    <a:pt x="1490" y="315"/>
                                  </a:lnTo>
                                  <a:lnTo>
                                    <a:pt x="1516" y="310"/>
                                  </a:lnTo>
                                  <a:lnTo>
                                    <a:pt x="1547" y="294"/>
                                  </a:lnTo>
                                  <a:lnTo>
                                    <a:pt x="1575" y="286"/>
                                  </a:lnTo>
                                  <a:lnTo>
                                    <a:pt x="1578" y="299"/>
                                  </a:lnTo>
                                  <a:lnTo>
                                    <a:pt x="1598" y="297"/>
                                  </a:lnTo>
                                  <a:lnTo>
                                    <a:pt x="1598" y="297"/>
                                  </a:lnTo>
                                  <a:lnTo>
                                    <a:pt x="1614" y="310"/>
                                  </a:lnTo>
                                  <a:lnTo>
                                    <a:pt x="1611" y="310"/>
                                  </a:lnTo>
                                  <a:lnTo>
                                    <a:pt x="1619" y="325"/>
                                  </a:lnTo>
                                  <a:lnTo>
                                    <a:pt x="1573" y="328"/>
                                  </a:lnTo>
                                  <a:lnTo>
                                    <a:pt x="1508" y="348"/>
                                  </a:lnTo>
                                  <a:lnTo>
                                    <a:pt x="1477" y="413"/>
                                  </a:lnTo>
                                  <a:lnTo>
                                    <a:pt x="1503" y="395"/>
                                  </a:lnTo>
                                  <a:lnTo>
                                    <a:pt x="1487" y="488"/>
                                  </a:lnTo>
                                  <a:lnTo>
                                    <a:pt x="1492" y="542"/>
                                  </a:lnTo>
                                  <a:lnTo>
                                    <a:pt x="1510" y="568"/>
                                  </a:lnTo>
                                  <a:lnTo>
                                    <a:pt x="1526" y="568"/>
                                  </a:lnTo>
                                  <a:lnTo>
                                    <a:pt x="1544" y="555"/>
                                  </a:lnTo>
                                  <a:lnTo>
                                    <a:pt x="1549" y="537"/>
                                  </a:lnTo>
                                  <a:lnTo>
                                    <a:pt x="1554" y="506"/>
                                  </a:lnTo>
                                  <a:lnTo>
                                    <a:pt x="1536" y="436"/>
                                  </a:lnTo>
                                  <a:lnTo>
                                    <a:pt x="1547" y="390"/>
                                  </a:lnTo>
                                  <a:lnTo>
                                    <a:pt x="1575" y="372"/>
                                  </a:lnTo>
                                  <a:lnTo>
                                    <a:pt x="1583" y="343"/>
                                  </a:lnTo>
                                  <a:lnTo>
                                    <a:pt x="1604" y="341"/>
                                  </a:lnTo>
                                  <a:lnTo>
                                    <a:pt x="1640" y="354"/>
                                  </a:lnTo>
                                  <a:lnTo>
                                    <a:pt x="1653" y="372"/>
                                  </a:lnTo>
                                  <a:lnTo>
                                    <a:pt x="1658" y="403"/>
                                  </a:lnTo>
                                  <a:lnTo>
                                    <a:pt x="1642" y="431"/>
                                  </a:lnTo>
                                  <a:lnTo>
                                    <a:pt x="1645" y="449"/>
                                  </a:lnTo>
                                  <a:lnTo>
                                    <a:pt x="1658" y="428"/>
                                  </a:lnTo>
                                  <a:lnTo>
                                    <a:pt x="1676" y="418"/>
                                  </a:lnTo>
                                  <a:lnTo>
                                    <a:pt x="1704" y="467"/>
                                  </a:lnTo>
                                  <a:lnTo>
                                    <a:pt x="1704" y="470"/>
                                  </a:lnTo>
                                  <a:lnTo>
                                    <a:pt x="1686" y="532"/>
                                  </a:lnTo>
                                  <a:lnTo>
                                    <a:pt x="1686" y="529"/>
                                  </a:lnTo>
                                  <a:lnTo>
                                    <a:pt x="1671" y="54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329400"/>
                              <a:ext cx="1491120" cy="11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6" h="1784">
                                  <a:moveTo>
                                    <a:pt x="354" y="0"/>
                                  </a:moveTo>
                                  <a:lnTo>
                                    <a:pt x="375" y="24"/>
                                  </a:lnTo>
                                  <a:lnTo>
                                    <a:pt x="383" y="75"/>
                                  </a:lnTo>
                                  <a:lnTo>
                                    <a:pt x="393" y="104"/>
                                  </a:lnTo>
                                  <a:lnTo>
                                    <a:pt x="411" y="88"/>
                                  </a:lnTo>
                                  <a:lnTo>
                                    <a:pt x="432" y="83"/>
                                  </a:lnTo>
                                  <a:lnTo>
                                    <a:pt x="450" y="91"/>
                                  </a:lnTo>
                                  <a:lnTo>
                                    <a:pt x="455" y="109"/>
                                  </a:lnTo>
                                  <a:lnTo>
                                    <a:pt x="478" y="106"/>
                                  </a:lnTo>
                                  <a:lnTo>
                                    <a:pt x="538" y="109"/>
                                  </a:lnTo>
                                  <a:lnTo>
                                    <a:pt x="533" y="132"/>
                                  </a:lnTo>
                                  <a:lnTo>
                                    <a:pt x="551" y="134"/>
                                  </a:lnTo>
                                  <a:lnTo>
                                    <a:pt x="577" y="111"/>
                                  </a:lnTo>
                                  <a:lnTo>
                                    <a:pt x="582" y="150"/>
                                  </a:lnTo>
                                  <a:lnTo>
                                    <a:pt x="577" y="178"/>
                                  </a:lnTo>
                                  <a:lnTo>
                                    <a:pt x="587" y="194"/>
                                  </a:lnTo>
                                  <a:lnTo>
                                    <a:pt x="615" y="173"/>
                                  </a:lnTo>
                                  <a:lnTo>
                                    <a:pt x="602" y="202"/>
                                  </a:lnTo>
                                  <a:lnTo>
                                    <a:pt x="615" y="212"/>
                                  </a:lnTo>
                                  <a:lnTo>
                                    <a:pt x="636" y="194"/>
                                  </a:lnTo>
                                  <a:lnTo>
                                    <a:pt x="665" y="209"/>
                                  </a:lnTo>
                                  <a:lnTo>
                                    <a:pt x="675" y="235"/>
                                  </a:lnTo>
                                  <a:lnTo>
                                    <a:pt x="693" y="258"/>
                                  </a:lnTo>
                                  <a:lnTo>
                                    <a:pt x="714" y="279"/>
                                  </a:lnTo>
                                  <a:lnTo>
                                    <a:pt x="740" y="292"/>
                                  </a:lnTo>
                                  <a:lnTo>
                                    <a:pt x="760" y="315"/>
                                  </a:lnTo>
                                  <a:lnTo>
                                    <a:pt x="763" y="341"/>
                                  </a:lnTo>
                                  <a:lnTo>
                                    <a:pt x="742" y="341"/>
                                  </a:lnTo>
                                  <a:lnTo>
                                    <a:pt x="729" y="354"/>
                                  </a:lnTo>
                                  <a:lnTo>
                                    <a:pt x="752" y="364"/>
                                  </a:lnTo>
                                  <a:lnTo>
                                    <a:pt x="773" y="380"/>
                                  </a:lnTo>
                                  <a:lnTo>
                                    <a:pt x="833" y="380"/>
                                  </a:lnTo>
                                  <a:lnTo>
                                    <a:pt x="869" y="411"/>
                                  </a:lnTo>
                                  <a:lnTo>
                                    <a:pt x="882" y="390"/>
                                  </a:lnTo>
                                  <a:lnTo>
                                    <a:pt x="861" y="372"/>
                                  </a:lnTo>
                                  <a:lnTo>
                                    <a:pt x="879" y="356"/>
                                  </a:lnTo>
                                  <a:lnTo>
                                    <a:pt x="934" y="351"/>
                                  </a:lnTo>
                                  <a:lnTo>
                                    <a:pt x="949" y="382"/>
                                  </a:lnTo>
                                  <a:lnTo>
                                    <a:pt x="1003" y="426"/>
                                  </a:lnTo>
                                  <a:lnTo>
                                    <a:pt x="1037" y="439"/>
                                  </a:lnTo>
                                  <a:lnTo>
                                    <a:pt x="1065" y="434"/>
                                  </a:lnTo>
                                  <a:lnTo>
                                    <a:pt x="1068" y="403"/>
                                  </a:lnTo>
                                  <a:lnTo>
                                    <a:pt x="1084" y="387"/>
                                  </a:lnTo>
                                  <a:lnTo>
                                    <a:pt x="1055" y="362"/>
                                  </a:lnTo>
                                  <a:lnTo>
                                    <a:pt x="1073" y="346"/>
                                  </a:lnTo>
                                  <a:lnTo>
                                    <a:pt x="1089" y="320"/>
                                  </a:lnTo>
                                  <a:lnTo>
                                    <a:pt x="1117" y="349"/>
                                  </a:lnTo>
                                  <a:lnTo>
                                    <a:pt x="1133" y="380"/>
                                  </a:lnTo>
                                  <a:lnTo>
                                    <a:pt x="1104" y="398"/>
                                  </a:lnTo>
                                  <a:lnTo>
                                    <a:pt x="1104" y="429"/>
                                  </a:lnTo>
                                  <a:lnTo>
                                    <a:pt x="1125" y="447"/>
                                  </a:lnTo>
                                  <a:lnTo>
                                    <a:pt x="1133" y="421"/>
                                  </a:lnTo>
                                  <a:lnTo>
                                    <a:pt x="1138" y="421"/>
                                  </a:lnTo>
                                  <a:lnTo>
                                    <a:pt x="1159" y="393"/>
                                  </a:lnTo>
                                  <a:lnTo>
                                    <a:pt x="1151" y="367"/>
                                  </a:lnTo>
                                  <a:lnTo>
                                    <a:pt x="1161" y="346"/>
                                  </a:lnTo>
                                  <a:lnTo>
                                    <a:pt x="1133" y="323"/>
                                  </a:lnTo>
                                  <a:lnTo>
                                    <a:pt x="1115" y="289"/>
                                  </a:lnTo>
                                  <a:lnTo>
                                    <a:pt x="1133" y="233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48" y="168"/>
                                  </a:lnTo>
                                  <a:lnTo>
                                    <a:pt x="1138" y="122"/>
                                  </a:lnTo>
                                  <a:lnTo>
                                    <a:pt x="1146" y="98"/>
                                  </a:lnTo>
                                  <a:lnTo>
                                    <a:pt x="1177" y="88"/>
                                  </a:lnTo>
                                  <a:lnTo>
                                    <a:pt x="1221" y="106"/>
                                  </a:lnTo>
                                  <a:lnTo>
                                    <a:pt x="1197" y="165"/>
                                  </a:lnTo>
                                  <a:lnTo>
                                    <a:pt x="1177" y="165"/>
                                  </a:lnTo>
                                  <a:lnTo>
                                    <a:pt x="1164" y="173"/>
                                  </a:lnTo>
                                  <a:lnTo>
                                    <a:pt x="1171" y="191"/>
                                  </a:lnTo>
                                  <a:lnTo>
                                    <a:pt x="1161" y="209"/>
                                  </a:lnTo>
                                  <a:lnTo>
                                    <a:pt x="1213" y="305"/>
                                  </a:lnTo>
                                  <a:lnTo>
                                    <a:pt x="1192" y="328"/>
                                  </a:lnTo>
                                  <a:lnTo>
                                    <a:pt x="1215" y="338"/>
                                  </a:lnTo>
                                  <a:lnTo>
                                    <a:pt x="1246" y="387"/>
                                  </a:lnTo>
                                  <a:lnTo>
                                    <a:pt x="1262" y="351"/>
                                  </a:lnTo>
                                  <a:lnTo>
                                    <a:pt x="1283" y="375"/>
                                  </a:lnTo>
                                  <a:lnTo>
                                    <a:pt x="1285" y="424"/>
                                  </a:lnTo>
                                  <a:lnTo>
                                    <a:pt x="1306" y="455"/>
                                  </a:lnTo>
                                  <a:lnTo>
                                    <a:pt x="1319" y="444"/>
                                  </a:lnTo>
                                  <a:lnTo>
                                    <a:pt x="1319" y="421"/>
                                  </a:lnTo>
                                  <a:lnTo>
                                    <a:pt x="1337" y="400"/>
                                  </a:lnTo>
                                  <a:lnTo>
                                    <a:pt x="1324" y="313"/>
                                  </a:lnTo>
                                  <a:lnTo>
                                    <a:pt x="1347" y="307"/>
                                  </a:lnTo>
                                  <a:lnTo>
                                    <a:pt x="1373" y="313"/>
                                  </a:lnTo>
                                  <a:lnTo>
                                    <a:pt x="1378" y="331"/>
                                  </a:lnTo>
                                  <a:lnTo>
                                    <a:pt x="1407" y="331"/>
                                  </a:lnTo>
                                  <a:lnTo>
                                    <a:pt x="1415" y="364"/>
                                  </a:lnTo>
                                  <a:lnTo>
                                    <a:pt x="1396" y="382"/>
                                  </a:lnTo>
                                  <a:lnTo>
                                    <a:pt x="1402" y="408"/>
                                  </a:lnTo>
                                  <a:lnTo>
                                    <a:pt x="1430" y="416"/>
                                  </a:lnTo>
                                  <a:lnTo>
                                    <a:pt x="1430" y="449"/>
                                  </a:lnTo>
                                  <a:lnTo>
                                    <a:pt x="1389" y="501"/>
                                  </a:lnTo>
                                  <a:lnTo>
                                    <a:pt x="1358" y="496"/>
                                  </a:lnTo>
                                  <a:lnTo>
                                    <a:pt x="1347" y="485"/>
                                  </a:lnTo>
                                  <a:lnTo>
                                    <a:pt x="1321" y="491"/>
                                  </a:lnTo>
                                  <a:lnTo>
                                    <a:pt x="1340" y="509"/>
                                  </a:lnTo>
                                  <a:lnTo>
                                    <a:pt x="1321" y="547"/>
                                  </a:lnTo>
                                  <a:lnTo>
                                    <a:pt x="1324" y="573"/>
                                  </a:lnTo>
                                  <a:lnTo>
                                    <a:pt x="1293" y="630"/>
                                  </a:lnTo>
                                  <a:lnTo>
                                    <a:pt x="1259" y="633"/>
                                  </a:lnTo>
                                  <a:lnTo>
                                    <a:pt x="1246" y="664"/>
                                  </a:lnTo>
                                  <a:lnTo>
                                    <a:pt x="1249" y="692"/>
                                  </a:lnTo>
                                  <a:lnTo>
                                    <a:pt x="1203" y="710"/>
                                  </a:lnTo>
                                  <a:lnTo>
                                    <a:pt x="1203" y="738"/>
                                  </a:lnTo>
                                  <a:lnTo>
                                    <a:pt x="1184" y="749"/>
                                  </a:lnTo>
                                  <a:lnTo>
                                    <a:pt x="1159" y="798"/>
                                  </a:lnTo>
                                  <a:lnTo>
                                    <a:pt x="1146" y="842"/>
                                  </a:lnTo>
                                  <a:lnTo>
                                    <a:pt x="1143" y="898"/>
                                  </a:lnTo>
                                  <a:lnTo>
                                    <a:pt x="1153" y="922"/>
                                  </a:lnTo>
                                  <a:lnTo>
                                    <a:pt x="1171" y="916"/>
                                  </a:lnTo>
                                  <a:lnTo>
                                    <a:pt x="1190" y="922"/>
                                  </a:lnTo>
                                  <a:lnTo>
                                    <a:pt x="1203" y="953"/>
                                  </a:lnTo>
                                  <a:lnTo>
                                    <a:pt x="1203" y="976"/>
                                  </a:lnTo>
                                  <a:lnTo>
                                    <a:pt x="1213" y="996"/>
                                  </a:lnTo>
                                  <a:lnTo>
                                    <a:pt x="1215" y="1015"/>
                                  </a:lnTo>
                                  <a:lnTo>
                                    <a:pt x="1254" y="996"/>
                                  </a:lnTo>
                                  <a:lnTo>
                                    <a:pt x="1342" y="1033"/>
                                  </a:lnTo>
                                  <a:lnTo>
                                    <a:pt x="1363" y="1056"/>
                                  </a:lnTo>
                                  <a:lnTo>
                                    <a:pt x="1412" y="1066"/>
                                  </a:lnTo>
                                  <a:lnTo>
                                    <a:pt x="1446" y="1084"/>
                                  </a:lnTo>
                                  <a:lnTo>
                                    <a:pt x="1508" y="1076"/>
                                  </a:lnTo>
                                  <a:lnTo>
                                    <a:pt x="1534" y="1084"/>
                                  </a:lnTo>
                                  <a:lnTo>
                                    <a:pt x="1534" y="1128"/>
                                  </a:lnTo>
                                  <a:lnTo>
                                    <a:pt x="1547" y="1146"/>
                                  </a:lnTo>
                                  <a:lnTo>
                                    <a:pt x="1549" y="1198"/>
                                  </a:lnTo>
                                  <a:lnTo>
                                    <a:pt x="1614" y="1249"/>
                                  </a:lnTo>
                                  <a:lnTo>
                                    <a:pt x="1629" y="1267"/>
                                  </a:lnTo>
                                  <a:lnTo>
                                    <a:pt x="1655" y="1283"/>
                                  </a:lnTo>
                                  <a:lnTo>
                                    <a:pt x="1647" y="1265"/>
                                  </a:lnTo>
                                  <a:lnTo>
                                    <a:pt x="1673" y="1242"/>
                                  </a:lnTo>
                                  <a:lnTo>
                                    <a:pt x="1684" y="1211"/>
                                  </a:lnTo>
                                  <a:lnTo>
                                    <a:pt x="1665" y="1187"/>
                                  </a:lnTo>
                                  <a:lnTo>
                                    <a:pt x="1650" y="1133"/>
                                  </a:lnTo>
                                  <a:lnTo>
                                    <a:pt x="1622" y="1092"/>
                                  </a:lnTo>
                                  <a:lnTo>
                                    <a:pt x="1660" y="1051"/>
                                  </a:lnTo>
                                  <a:lnTo>
                                    <a:pt x="1686" y="996"/>
                                  </a:lnTo>
                                  <a:lnTo>
                                    <a:pt x="1678" y="963"/>
                                  </a:lnTo>
                                  <a:lnTo>
                                    <a:pt x="1634" y="886"/>
                                  </a:lnTo>
                                  <a:lnTo>
                                    <a:pt x="1616" y="880"/>
                                  </a:lnTo>
                                  <a:lnTo>
                                    <a:pt x="1596" y="867"/>
                                  </a:lnTo>
                                  <a:lnTo>
                                    <a:pt x="1593" y="849"/>
                                  </a:lnTo>
                                  <a:lnTo>
                                    <a:pt x="1611" y="839"/>
                                  </a:lnTo>
                                  <a:lnTo>
                                    <a:pt x="1619" y="813"/>
                                  </a:lnTo>
                                  <a:lnTo>
                                    <a:pt x="1601" y="767"/>
                                  </a:lnTo>
                                  <a:lnTo>
                                    <a:pt x="1585" y="756"/>
                                  </a:lnTo>
                                  <a:lnTo>
                                    <a:pt x="1588" y="710"/>
                                  </a:lnTo>
                                  <a:lnTo>
                                    <a:pt x="1570" y="702"/>
                                  </a:lnTo>
                                  <a:lnTo>
                                    <a:pt x="1565" y="679"/>
                                  </a:lnTo>
                                  <a:lnTo>
                                    <a:pt x="1578" y="664"/>
                                  </a:lnTo>
                                  <a:lnTo>
                                    <a:pt x="1629" y="664"/>
                                  </a:lnTo>
                                  <a:lnTo>
                                    <a:pt x="1671" y="640"/>
                                  </a:lnTo>
                                  <a:lnTo>
                                    <a:pt x="1738" y="664"/>
                                  </a:lnTo>
                                  <a:lnTo>
                                    <a:pt x="1738" y="684"/>
                                  </a:lnTo>
                                  <a:lnTo>
                                    <a:pt x="1764" y="689"/>
                                  </a:lnTo>
                                  <a:lnTo>
                                    <a:pt x="1803" y="679"/>
                                  </a:lnTo>
                                  <a:lnTo>
                                    <a:pt x="1805" y="702"/>
                                  </a:lnTo>
                                  <a:lnTo>
                                    <a:pt x="1821" y="720"/>
                                  </a:lnTo>
                                  <a:lnTo>
                                    <a:pt x="1834" y="764"/>
                                  </a:lnTo>
                                  <a:lnTo>
                                    <a:pt x="1854" y="782"/>
                                  </a:lnTo>
                                  <a:lnTo>
                                    <a:pt x="1872" y="777"/>
                                  </a:lnTo>
                                  <a:lnTo>
                                    <a:pt x="1903" y="800"/>
                                  </a:lnTo>
                                  <a:lnTo>
                                    <a:pt x="1924" y="777"/>
                                  </a:lnTo>
                                  <a:lnTo>
                                    <a:pt x="1924" y="756"/>
                                  </a:lnTo>
                                  <a:lnTo>
                                    <a:pt x="1940" y="733"/>
                                  </a:lnTo>
                                  <a:lnTo>
                                    <a:pt x="1940" y="710"/>
                                  </a:lnTo>
                                  <a:lnTo>
                                    <a:pt x="1924" y="697"/>
                                  </a:lnTo>
                                  <a:lnTo>
                                    <a:pt x="1932" y="656"/>
                                  </a:lnTo>
                                  <a:lnTo>
                                    <a:pt x="2048" y="744"/>
                                  </a:lnTo>
                                  <a:lnTo>
                                    <a:pt x="2069" y="754"/>
                                  </a:lnTo>
                                  <a:lnTo>
                                    <a:pt x="2079" y="767"/>
                                  </a:lnTo>
                                  <a:lnTo>
                                    <a:pt x="2097" y="775"/>
                                  </a:lnTo>
                                  <a:lnTo>
                                    <a:pt x="2095" y="795"/>
                                  </a:lnTo>
                                  <a:lnTo>
                                    <a:pt x="2110" y="821"/>
                                  </a:lnTo>
                                  <a:lnTo>
                                    <a:pt x="2128" y="831"/>
                                  </a:lnTo>
                                  <a:lnTo>
                                    <a:pt x="2157" y="831"/>
                                  </a:lnTo>
                                  <a:lnTo>
                                    <a:pt x="2172" y="849"/>
                                  </a:lnTo>
                                  <a:lnTo>
                                    <a:pt x="2206" y="836"/>
                                  </a:lnTo>
                                  <a:lnTo>
                                    <a:pt x="2222" y="847"/>
                                  </a:lnTo>
                                  <a:lnTo>
                                    <a:pt x="2250" y="836"/>
                                  </a:lnTo>
                                  <a:lnTo>
                                    <a:pt x="2271" y="842"/>
                                  </a:lnTo>
                                  <a:lnTo>
                                    <a:pt x="2258" y="870"/>
                                  </a:lnTo>
                                  <a:lnTo>
                                    <a:pt x="2289" y="857"/>
                                  </a:lnTo>
                                  <a:lnTo>
                                    <a:pt x="2302" y="878"/>
                                  </a:lnTo>
                                  <a:lnTo>
                                    <a:pt x="2322" y="865"/>
                                  </a:lnTo>
                                  <a:lnTo>
                                    <a:pt x="2356" y="878"/>
                                  </a:lnTo>
                                  <a:lnTo>
                                    <a:pt x="2364" y="898"/>
                                  </a:lnTo>
                                  <a:lnTo>
                                    <a:pt x="2392" y="927"/>
                                  </a:lnTo>
                                  <a:lnTo>
                                    <a:pt x="2374" y="976"/>
                                  </a:lnTo>
                                  <a:lnTo>
                                    <a:pt x="2348" y="996"/>
                                  </a:lnTo>
                                  <a:lnTo>
                                    <a:pt x="2330" y="1025"/>
                                  </a:lnTo>
                                  <a:lnTo>
                                    <a:pt x="2315" y="1097"/>
                                  </a:lnTo>
                                  <a:lnTo>
                                    <a:pt x="2266" y="1128"/>
                                  </a:lnTo>
                                  <a:lnTo>
                                    <a:pt x="2245" y="1128"/>
                                  </a:lnTo>
                                  <a:lnTo>
                                    <a:pt x="2185" y="1151"/>
                                  </a:lnTo>
                                  <a:lnTo>
                                    <a:pt x="2123" y="1182"/>
                                  </a:lnTo>
                                  <a:lnTo>
                                    <a:pt x="2103" y="1200"/>
                                  </a:lnTo>
                                  <a:lnTo>
                                    <a:pt x="2095" y="1224"/>
                                  </a:lnTo>
                                  <a:lnTo>
                                    <a:pt x="2097" y="1247"/>
                                  </a:lnTo>
                                  <a:lnTo>
                                    <a:pt x="2074" y="1255"/>
                                  </a:lnTo>
                                  <a:lnTo>
                                    <a:pt x="2048" y="1309"/>
                                  </a:lnTo>
                                  <a:lnTo>
                                    <a:pt x="2012" y="1422"/>
                                  </a:lnTo>
                                  <a:lnTo>
                                    <a:pt x="2033" y="1407"/>
                                  </a:lnTo>
                                  <a:lnTo>
                                    <a:pt x="2056" y="1335"/>
                                  </a:lnTo>
                                  <a:lnTo>
                                    <a:pt x="2069" y="1311"/>
                                  </a:lnTo>
                                  <a:lnTo>
                                    <a:pt x="2123" y="1252"/>
                                  </a:lnTo>
                                  <a:lnTo>
                                    <a:pt x="2167" y="1224"/>
                                  </a:lnTo>
                                  <a:lnTo>
                                    <a:pt x="2193" y="1221"/>
                                  </a:lnTo>
                                  <a:lnTo>
                                    <a:pt x="2211" y="1231"/>
                                  </a:lnTo>
                                  <a:lnTo>
                                    <a:pt x="2216" y="1247"/>
                                  </a:lnTo>
                                  <a:lnTo>
                                    <a:pt x="2191" y="1286"/>
                                  </a:lnTo>
                                  <a:lnTo>
                                    <a:pt x="2157" y="1298"/>
                                  </a:lnTo>
                                  <a:lnTo>
                                    <a:pt x="2191" y="1314"/>
                                  </a:lnTo>
                                  <a:lnTo>
                                    <a:pt x="2214" y="1296"/>
                                  </a:lnTo>
                                  <a:lnTo>
                                    <a:pt x="2216" y="1319"/>
                                  </a:lnTo>
                                  <a:lnTo>
                                    <a:pt x="2232" y="1347"/>
                                  </a:lnTo>
                                  <a:lnTo>
                                    <a:pt x="2255" y="1368"/>
                                  </a:lnTo>
                                  <a:lnTo>
                                    <a:pt x="2312" y="1373"/>
                                  </a:lnTo>
                                  <a:lnTo>
                                    <a:pt x="2338" y="1368"/>
                                  </a:lnTo>
                                  <a:lnTo>
                                    <a:pt x="2354" y="1350"/>
                                  </a:lnTo>
                                  <a:lnTo>
                                    <a:pt x="2374" y="1347"/>
                                  </a:lnTo>
                                  <a:lnTo>
                                    <a:pt x="2364" y="1324"/>
                                  </a:lnTo>
                                  <a:lnTo>
                                    <a:pt x="2374" y="1267"/>
                                  </a:lnTo>
                                  <a:lnTo>
                                    <a:pt x="2385" y="1273"/>
                                  </a:lnTo>
                                  <a:lnTo>
                                    <a:pt x="2395" y="1301"/>
                                  </a:lnTo>
                                  <a:lnTo>
                                    <a:pt x="2426" y="1306"/>
                                  </a:lnTo>
                                  <a:lnTo>
                                    <a:pt x="2413" y="1332"/>
                                  </a:lnTo>
                                  <a:lnTo>
                                    <a:pt x="2397" y="1353"/>
                                  </a:lnTo>
                                  <a:lnTo>
                                    <a:pt x="2397" y="1371"/>
                                  </a:lnTo>
                                  <a:lnTo>
                                    <a:pt x="2325" y="1446"/>
                                  </a:lnTo>
                                  <a:lnTo>
                                    <a:pt x="2307" y="1453"/>
                                  </a:lnTo>
                                  <a:lnTo>
                                    <a:pt x="2302" y="1474"/>
                                  </a:lnTo>
                                  <a:lnTo>
                                    <a:pt x="2278" y="1526"/>
                                  </a:lnTo>
                                  <a:lnTo>
                                    <a:pt x="2255" y="1520"/>
                                  </a:lnTo>
                                  <a:lnTo>
                                    <a:pt x="2242" y="1500"/>
                                  </a:lnTo>
                                  <a:lnTo>
                                    <a:pt x="2242" y="1474"/>
                                  </a:lnTo>
                                  <a:lnTo>
                                    <a:pt x="2286" y="1407"/>
                                  </a:lnTo>
                                  <a:lnTo>
                                    <a:pt x="2263" y="1422"/>
                                  </a:lnTo>
                                  <a:lnTo>
                                    <a:pt x="2258" y="1402"/>
                                  </a:lnTo>
                                  <a:lnTo>
                                    <a:pt x="2240" y="1430"/>
                                  </a:lnTo>
                                  <a:lnTo>
                                    <a:pt x="2216" y="1448"/>
                                  </a:lnTo>
                                  <a:lnTo>
                                    <a:pt x="2193" y="1458"/>
                                  </a:lnTo>
                                  <a:lnTo>
                                    <a:pt x="2193" y="1458"/>
                                  </a:lnTo>
                                  <a:lnTo>
                                    <a:pt x="2178" y="1464"/>
                                  </a:lnTo>
                                  <a:lnTo>
                                    <a:pt x="2157" y="1443"/>
                                  </a:lnTo>
                                  <a:lnTo>
                                    <a:pt x="2123" y="1371"/>
                                  </a:lnTo>
                                  <a:lnTo>
                                    <a:pt x="2100" y="1363"/>
                                  </a:lnTo>
                                  <a:lnTo>
                                    <a:pt x="2095" y="1376"/>
                                  </a:lnTo>
                                  <a:lnTo>
                                    <a:pt x="2082" y="1378"/>
                                  </a:lnTo>
                                  <a:lnTo>
                                    <a:pt x="2072" y="1371"/>
                                  </a:lnTo>
                                  <a:lnTo>
                                    <a:pt x="2061" y="1376"/>
                                  </a:lnTo>
                                  <a:lnTo>
                                    <a:pt x="2056" y="1404"/>
                                  </a:lnTo>
                                  <a:lnTo>
                                    <a:pt x="2056" y="1497"/>
                                  </a:lnTo>
                                  <a:lnTo>
                                    <a:pt x="2035" y="1507"/>
                                  </a:lnTo>
                                  <a:lnTo>
                                    <a:pt x="2022" y="1526"/>
                                  </a:lnTo>
                                  <a:lnTo>
                                    <a:pt x="1903" y="1562"/>
                                  </a:lnTo>
                                  <a:lnTo>
                                    <a:pt x="1867" y="1606"/>
                                  </a:lnTo>
                                  <a:lnTo>
                                    <a:pt x="1867" y="1606"/>
                                  </a:lnTo>
                                  <a:lnTo>
                                    <a:pt x="1847" y="1618"/>
                                  </a:lnTo>
                                  <a:lnTo>
                                    <a:pt x="1836" y="1637"/>
                                  </a:lnTo>
                                  <a:lnTo>
                                    <a:pt x="1810" y="1637"/>
                                  </a:lnTo>
                                  <a:lnTo>
                                    <a:pt x="1746" y="1667"/>
                                  </a:lnTo>
                                  <a:lnTo>
                                    <a:pt x="1738" y="1693"/>
                                  </a:lnTo>
                                  <a:lnTo>
                                    <a:pt x="1759" y="1693"/>
                                  </a:lnTo>
                                  <a:lnTo>
                                    <a:pt x="1766" y="1688"/>
                                  </a:lnTo>
                                  <a:lnTo>
                                    <a:pt x="1766" y="1688"/>
                                  </a:lnTo>
                                  <a:lnTo>
                                    <a:pt x="1777" y="1709"/>
                                  </a:lnTo>
                                  <a:lnTo>
                                    <a:pt x="1777" y="1709"/>
                                  </a:lnTo>
                                  <a:lnTo>
                                    <a:pt x="1725" y="1717"/>
                                  </a:lnTo>
                                  <a:lnTo>
                                    <a:pt x="1715" y="1735"/>
                                  </a:lnTo>
                                  <a:lnTo>
                                    <a:pt x="1697" y="1732"/>
                                  </a:lnTo>
                                  <a:lnTo>
                                    <a:pt x="1676" y="1740"/>
                                  </a:lnTo>
                                  <a:lnTo>
                                    <a:pt x="1665" y="1760"/>
                                  </a:lnTo>
                                  <a:lnTo>
                                    <a:pt x="1640" y="1778"/>
                                  </a:lnTo>
                                  <a:lnTo>
                                    <a:pt x="1616" y="1781"/>
                                  </a:lnTo>
                                  <a:lnTo>
                                    <a:pt x="1616" y="1784"/>
                                  </a:lnTo>
                                  <a:lnTo>
                                    <a:pt x="1634" y="1722"/>
                                  </a:lnTo>
                                  <a:lnTo>
                                    <a:pt x="1634" y="1719"/>
                                  </a:lnTo>
                                  <a:lnTo>
                                    <a:pt x="1658" y="1704"/>
                                  </a:lnTo>
                                  <a:lnTo>
                                    <a:pt x="1653" y="1670"/>
                                  </a:lnTo>
                                  <a:lnTo>
                                    <a:pt x="1660" y="1618"/>
                                  </a:lnTo>
                                  <a:lnTo>
                                    <a:pt x="1650" y="1603"/>
                                  </a:lnTo>
                                  <a:lnTo>
                                    <a:pt x="1678" y="1621"/>
                                  </a:lnTo>
                                  <a:lnTo>
                                    <a:pt x="1712" y="1629"/>
                                  </a:lnTo>
                                  <a:lnTo>
                                    <a:pt x="1722" y="1611"/>
                                  </a:lnTo>
                                  <a:lnTo>
                                    <a:pt x="1673" y="1559"/>
                                  </a:lnTo>
                                  <a:lnTo>
                                    <a:pt x="1611" y="1554"/>
                                  </a:lnTo>
                                  <a:lnTo>
                                    <a:pt x="1541" y="1562"/>
                                  </a:lnTo>
                                  <a:lnTo>
                                    <a:pt x="1544" y="1562"/>
                                  </a:lnTo>
                                  <a:lnTo>
                                    <a:pt x="1528" y="1549"/>
                                  </a:lnTo>
                                  <a:lnTo>
                                    <a:pt x="1528" y="1549"/>
                                  </a:lnTo>
                                  <a:lnTo>
                                    <a:pt x="1513" y="1528"/>
                                  </a:lnTo>
                                  <a:lnTo>
                                    <a:pt x="1513" y="1507"/>
                                  </a:lnTo>
                                  <a:lnTo>
                                    <a:pt x="1500" y="1495"/>
                                  </a:lnTo>
                                  <a:lnTo>
                                    <a:pt x="1500" y="1477"/>
                                  </a:lnTo>
                                  <a:lnTo>
                                    <a:pt x="1472" y="1479"/>
                                  </a:lnTo>
                                  <a:lnTo>
                                    <a:pt x="1453" y="1464"/>
                                  </a:lnTo>
                                  <a:lnTo>
                                    <a:pt x="1438" y="1438"/>
                                  </a:lnTo>
                                  <a:lnTo>
                                    <a:pt x="1409" y="1440"/>
                                  </a:lnTo>
                                  <a:lnTo>
                                    <a:pt x="1381" y="1433"/>
                                  </a:lnTo>
                                  <a:lnTo>
                                    <a:pt x="1371" y="1451"/>
                                  </a:lnTo>
                                  <a:lnTo>
                                    <a:pt x="1347" y="1464"/>
                                  </a:lnTo>
                                  <a:lnTo>
                                    <a:pt x="1321" y="1489"/>
                                  </a:lnTo>
                                  <a:lnTo>
                                    <a:pt x="1321" y="1489"/>
                                  </a:lnTo>
                                  <a:lnTo>
                                    <a:pt x="1275" y="1484"/>
                                  </a:lnTo>
                                  <a:lnTo>
                                    <a:pt x="1265" y="1489"/>
                                  </a:lnTo>
                                  <a:lnTo>
                                    <a:pt x="1210" y="1458"/>
                                  </a:lnTo>
                                  <a:lnTo>
                                    <a:pt x="1187" y="1464"/>
                                  </a:lnTo>
                                  <a:lnTo>
                                    <a:pt x="1156" y="1456"/>
                                  </a:lnTo>
                                  <a:lnTo>
                                    <a:pt x="1146" y="1451"/>
                                  </a:lnTo>
                                  <a:lnTo>
                                    <a:pt x="1133" y="1420"/>
                                  </a:lnTo>
                                  <a:lnTo>
                                    <a:pt x="1117" y="1443"/>
                                  </a:lnTo>
                                  <a:lnTo>
                                    <a:pt x="975" y="1438"/>
                                  </a:lnTo>
                                  <a:lnTo>
                                    <a:pt x="794" y="1422"/>
                                  </a:lnTo>
                                  <a:lnTo>
                                    <a:pt x="608" y="1389"/>
                                  </a:lnTo>
                                  <a:lnTo>
                                    <a:pt x="372" y="1332"/>
                                  </a:lnTo>
                                  <a:lnTo>
                                    <a:pt x="160" y="1252"/>
                                  </a:lnTo>
                                  <a:lnTo>
                                    <a:pt x="158" y="1252"/>
                                  </a:lnTo>
                                  <a:lnTo>
                                    <a:pt x="150" y="1234"/>
                                  </a:lnTo>
                                  <a:lnTo>
                                    <a:pt x="160" y="1208"/>
                                  </a:lnTo>
                                  <a:lnTo>
                                    <a:pt x="137" y="1211"/>
                                  </a:lnTo>
                                  <a:lnTo>
                                    <a:pt x="98" y="1136"/>
                                  </a:lnTo>
                                  <a:lnTo>
                                    <a:pt x="64" y="1092"/>
                                  </a:lnTo>
                                  <a:lnTo>
                                    <a:pt x="49" y="1061"/>
                                  </a:lnTo>
                                  <a:lnTo>
                                    <a:pt x="57" y="1046"/>
                                  </a:lnTo>
                                  <a:lnTo>
                                    <a:pt x="52" y="1022"/>
                                  </a:lnTo>
                                  <a:lnTo>
                                    <a:pt x="57" y="991"/>
                                  </a:lnTo>
                                  <a:lnTo>
                                    <a:pt x="41" y="966"/>
                                  </a:lnTo>
                                  <a:lnTo>
                                    <a:pt x="39" y="927"/>
                                  </a:lnTo>
                                  <a:lnTo>
                                    <a:pt x="31" y="904"/>
                                  </a:lnTo>
                                  <a:lnTo>
                                    <a:pt x="33" y="873"/>
                                  </a:lnTo>
                                  <a:lnTo>
                                    <a:pt x="57" y="870"/>
                                  </a:lnTo>
                                  <a:lnTo>
                                    <a:pt x="57" y="852"/>
                                  </a:lnTo>
                                  <a:lnTo>
                                    <a:pt x="83" y="826"/>
                                  </a:lnTo>
                                  <a:lnTo>
                                    <a:pt x="111" y="777"/>
                                  </a:lnTo>
                                  <a:lnTo>
                                    <a:pt x="77" y="718"/>
                                  </a:lnTo>
                                  <a:lnTo>
                                    <a:pt x="95" y="589"/>
                                  </a:lnTo>
                                  <a:lnTo>
                                    <a:pt x="88" y="568"/>
                                  </a:lnTo>
                                  <a:lnTo>
                                    <a:pt x="95" y="511"/>
                                  </a:lnTo>
                                  <a:lnTo>
                                    <a:pt x="70" y="504"/>
                                  </a:lnTo>
                                  <a:lnTo>
                                    <a:pt x="46" y="514"/>
                                  </a:lnTo>
                                  <a:lnTo>
                                    <a:pt x="28" y="514"/>
                                  </a:lnTo>
                                  <a:lnTo>
                                    <a:pt x="20" y="506"/>
                                  </a:lnTo>
                                  <a:lnTo>
                                    <a:pt x="26" y="491"/>
                                  </a:lnTo>
                                  <a:lnTo>
                                    <a:pt x="26" y="431"/>
                                  </a:lnTo>
                                  <a:lnTo>
                                    <a:pt x="33" y="418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5" y="377"/>
                                  </a:lnTo>
                                  <a:lnTo>
                                    <a:pt x="170" y="196"/>
                                  </a:lnTo>
                                  <a:lnTo>
                                    <a:pt x="3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329400"/>
                              <a:ext cx="1491120" cy="11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6" h="1784">
                                  <a:moveTo>
                                    <a:pt x="354" y="0"/>
                                  </a:moveTo>
                                  <a:lnTo>
                                    <a:pt x="375" y="24"/>
                                  </a:lnTo>
                                  <a:lnTo>
                                    <a:pt x="383" y="75"/>
                                  </a:lnTo>
                                  <a:lnTo>
                                    <a:pt x="393" y="104"/>
                                  </a:lnTo>
                                  <a:lnTo>
                                    <a:pt x="411" y="88"/>
                                  </a:lnTo>
                                  <a:lnTo>
                                    <a:pt x="432" y="83"/>
                                  </a:lnTo>
                                  <a:lnTo>
                                    <a:pt x="450" y="91"/>
                                  </a:lnTo>
                                  <a:lnTo>
                                    <a:pt x="455" y="109"/>
                                  </a:lnTo>
                                  <a:lnTo>
                                    <a:pt x="478" y="106"/>
                                  </a:lnTo>
                                  <a:lnTo>
                                    <a:pt x="538" y="109"/>
                                  </a:lnTo>
                                  <a:lnTo>
                                    <a:pt x="533" y="132"/>
                                  </a:lnTo>
                                  <a:lnTo>
                                    <a:pt x="551" y="134"/>
                                  </a:lnTo>
                                  <a:lnTo>
                                    <a:pt x="577" y="111"/>
                                  </a:lnTo>
                                  <a:lnTo>
                                    <a:pt x="582" y="150"/>
                                  </a:lnTo>
                                  <a:lnTo>
                                    <a:pt x="577" y="178"/>
                                  </a:lnTo>
                                  <a:lnTo>
                                    <a:pt x="587" y="194"/>
                                  </a:lnTo>
                                  <a:lnTo>
                                    <a:pt x="615" y="173"/>
                                  </a:lnTo>
                                  <a:lnTo>
                                    <a:pt x="602" y="202"/>
                                  </a:lnTo>
                                  <a:lnTo>
                                    <a:pt x="615" y="212"/>
                                  </a:lnTo>
                                  <a:lnTo>
                                    <a:pt x="636" y="194"/>
                                  </a:lnTo>
                                  <a:lnTo>
                                    <a:pt x="665" y="209"/>
                                  </a:lnTo>
                                  <a:lnTo>
                                    <a:pt x="675" y="235"/>
                                  </a:lnTo>
                                  <a:lnTo>
                                    <a:pt x="693" y="258"/>
                                  </a:lnTo>
                                  <a:lnTo>
                                    <a:pt x="714" y="279"/>
                                  </a:lnTo>
                                  <a:lnTo>
                                    <a:pt x="740" y="292"/>
                                  </a:lnTo>
                                  <a:lnTo>
                                    <a:pt x="760" y="315"/>
                                  </a:lnTo>
                                  <a:lnTo>
                                    <a:pt x="763" y="341"/>
                                  </a:lnTo>
                                  <a:lnTo>
                                    <a:pt x="742" y="341"/>
                                  </a:lnTo>
                                  <a:lnTo>
                                    <a:pt x="729" y="354"/>
                                  </a:lnTo>
                                  <a:lnTo>
                                    <a:pt x="752" y="364"/>
                                  </a:lnTo>
                                  <a:lnTo>
                                    <a:pt x="773" y="380"/>
                                  </a:lnTo>
                                  <a:lnTo>
                                    <a:pt x="833" y="380"/>
                                  </a:lnTo>
                                  <a:lnTo>
                                    <a:pt x="869" y="411"/>
                                  </a:lnTo>
                                  <a:lnTo>
                                    <a:pt x="882" y="390"/>
                                  </a:lnTo>
                                  <a:lnTo>
                                    <a:pt x="861" y="372"/>
                                  </a:lnTo>
                                  <a:lnTo>
                                    <a:pt x="879" y="356"/>
                                  </a:lnTo>
                                  <a:lnTo>
                                    <a:pt x="934" y="351"/>
                                  </a:lnTo>
                                  <a:lnTo>
                                    <a:pt x="949" y="382"/>
                                  </a:lnTo>
                                  <a:lnTo>
                                    <a:pt x="1003" y="426"/>
                                  </a:lnTo>
                                  <a:lnTo>
                                    <a:pt x="1037" y="439"/>
                                  </a:lnTo>
                                  <a:lnTo>
                                    <a:pt x="1065" y="434"/>
                                  </a:lnTo>
                                  <a:lnTo>
                                    <a:pt x="1068" y="403"/>
                                  </a:lnTo>
                                  <a:lnTo>
                                    <a:pt x="1084" y="387"/>
                                  </a:lnTo>
                                  <a:lnTo>
                                    <a:pt x="1055" y="362"/>
                                  </a:lnTo>
                                  <a:lnTo>
                                    <a:pt x="1073" y="346"/>
                                  </a:lnTo>
                                  <a:lnTo>
                                    <a:pt x="1089" y="320"/>
                                  </a:lnTo>
                                  <a:lnTo>
                                    <a:pt x="1117" y="349"/>
                                  </a:lnTo>
                                  <a:lnTo>
                                    <a:pt x="1133" y="380"/>
                                  </a:lnTo>
                                  <a:lnTo>
                                    <a:pt x="1104" y="398"/>
                                  </a:lnTo>
                                  <a:lnTo>
                                    <a:pt x="1104" y="429"/>
                                  </a:lnTo>
                                  <a:lnTo>
                                    <a:pt x="1125" y="447"/>
                                  </a:lnTo>
                                  <a:lnTo>
                                    <a:pt x="1133" y="421"/>
                                  </a:lnTo>
                                  <a:lnTo>
                                    <a:pt x="1138" y="421"/>
                                  </a:lnTo>
                                  <a:lnTo>
                                    <a:pt x="1159" y="393"/>
                                  </a:lnTo>
                                  <a:lnTo>
                                    <a:pt x="1151" y="367"/>
                                  </a:lnTo>
                                  <a:lnTo>
                                    <a:pt x="1161" y="346"/>
                                  </a:lnTo>
                                  <a:lnTo>
                                    <a:pt x="1133" y="323"/>
                                  </a:lnTo>
                                  <a:lnTo>
                                    <a:pt x="1115" y="289"/>
                                  </a:lnTo>
                                  <a:lnTo>
                                    <a:pt x="1133" y="233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48" y="168"/>
                                  </a:lnTo>
                                  <a:lnTo>
                                    <a:pt x="1138" y="122"/>
                                  </a:lnTo>
                                  <a:lnTo>
                                    <a:pt x="1146" y="98"/>
                                  </a:lnTo>
                                  <a:lnTo>
                                    <a:pt x="1177" y="88"/>
                                  </a:lnTo>
                                  <a:lnTo>
                                    <a:pt x="1221" y="106"/>
                                  </a:lnTo>
                                  <a:lnTo>
                                    <a:pt x="1197" y="165"/>
                                  </a:lnTo>
                                  <a:lnTo>
                                    <a:pt x="1177" y="165"/>
                                  </a:lnTo>
                                  <a:lnTo>
                                    <a:pt x="1164" y="173"/>
                                  </a:lnTo>
                                  <a:lnTo>
                                    <a:pt x="1171" y="191"/>
                                  </a:lnTo>
                                  <a:lnTo>
                                    <a:pt x="1161" y="209"/>
                                  </a:lnTo>
                                  <a:lnTo>
                                    <a:pt x="1213" y="305"/>
                                  </a:lnTo>
                                  <a:lnTo>
                                    <a:pt x="1192" y="328"/>
                                  </a:lnTo>
                                  <a:lnTo>
                                    <a:pt x="1215" y="338"/>
                                  </a:lnTo>
                                  <a:lnTo>
                                    <a:pt x="1246" y="387"/>
                                  </a:lnTo>
                                  <a:lnTo>
                                    <a:pt x="1262" y="351"/>
                                  </a:lnTo>
                                  <a:lnTo>
                                    <a:pt x="1283" y="375"/>
                                  </a:lnTo>
                                  <a:lnTo>
                                    <a:pt x="1285" y="424"/>
                                  </a:lnTo>
                                  <a:lnTo>
                                    <a:pt x="1306" y="455"/>
                                  </a:lnTo>
                                  <a:lnTo>
                                    <a:pt x="1319" y="444"/>
                                  </a:lnTo>
                                  <a:lnTo>
                                    <a:pt x="1319" y="421"/>
                                  </a:lnTo>
                                  <a:lnTo>
                                    <a:pt x="1337" y="400"/>
                                  </a:lnTo>
                                  <a:lnTo>
                                    <a:pt x="1324" y="313"/>
                                  </a:lnTo>
                                  <a:lnTo>
                                    <a:pt x="1347" y="307"/>
                                  </a:lnTo>
                                  <a:lnTo>
                                    <a:pt x="1373" y="313"/>
                                  </a:lnTo>
                                  <a:lnTo>
                                    <a:pt x="1378" y="331"/>
                                  </a:lnTo>
                                  <a:lnTo>
                                    <a:pt x="1407" y="331"/>
                                  </a:lnTo>
                                  <a:lnTo>
                                    <a:pt x="1415" y="364"/>
                                  </a:lnTo>
                                  <a:lnTo>
                                    <a:pt x="1396" y="382"/>
                                  </a:lnTo>
                                  <a:lnTo>
                                    <a:pt x="1402" y="408"/>
                                  </a:lnTo>
                                  <a:lnTo>
                                    <a:pt x="1430" y="416"/>
                                  </a:lnTo>
                                  <a:lnTo>
                                    <a:pt x="1430" y="449"/>
                                  </a:lnTo>
                                  <a:lnTo>
                                    <a:pt x="1389" y="501"/>
                                  </a:lnTo>
                                  <a:lnTo>
                                    <a:pt x="1358" y="496"/>
                                  </a:lnTo>
                                  <a:lnTo>
                                    <a:pt x="1347" y="485"/>
                                  </a:lnTo>
                                  <a:lnTo>
                                    <a:pt x="1321" y="491"/>
                                  </a:lnTo>
                                  <a:lnTo>
                                    <a:pt x="1340" y="509"/>
                                  </a:lnTo>
                                  <a:lnTo>
                                    <a:pt x="1321" y="547"/>
                                  </a:lnTo>
                                  <a:lnTo>
                                    <a:pt x="1324" y="573"/>
                                  </a:lnTo>
                                  <a:lnTo>
                                    <a:pt x="1293" y="630"/>
                                  </a:lnTo>
                                  <a:lnTo>
                                    <a:pt x="1259" y="633"/>
                                  </a:lnTo>
                                  <a:lnTo>
                                    <a:pt x="1246" y="664"/>
                                  </a:lnTo>
                                  <a:lnTo>
                                    <a:pt x="1249" y="692"/>
                                  </a:lnTo>
                                  <a:lnTo>
                                    <a:pt x="1203" y="710"/>
                                  </a:lnTo>
                                  <a:lnTo>
                                    <a:pt x="1203" y="738"/>
                                  </a:lnTo>
                                  <a:lnTo>
                                    <a:pt x="1184" y="749"/>
                                  </a:lnTo>
                                  <a:lnTo>
                                    <a:pt x="1159" y="798"/>
                                  </a:lnTo>
                                  <a:lnTo>
                                    <a:pt x="1146" y="842"/>
                                  </a:lnTo>
                                  <a:lnTo>
                                    <a:pt x="1143" y="898"/>
                                  </a:lnTo>
                                  <a:lnTo>
                                    <a:pt x="1153" y="922"/>
                                  </a:lnTo>
                                  <a:lnTo>
                                    <a:pt x="1171" y="916"/>
                                  </a:lnTo>
                                  <a:lnTo>
                                    <a:pt x="1190" y="922"/>
                                  </a:lnTo>
                                  <a:lnTo>
                                    <a:pt x="1203" y="953"/>
                                  </a:lnTo>
                                  <a:lnTo>
                                    <a:pt x="1203" y="976"/>
                                  </a:lnTo>
                                  <a:lnTo>
                                    <a:pt x="1213" y="996"/>
                                  </a:lnTo>
                                  <a:lnTo>
                                    <a:pt x="1215" y="1015"/>
                                  </a:lnTo>
                                  <a:lnTo>
                                    <a:pt x="1254" y="996"/>
                                  </a:lnTo>
                                  <a:lnTo>
                                    <a:pt x="1342" y="1033"/>
                                  </a:lnTo>
                                  <a:lnTo>
                                    <a:pt x="1363" y="1056"/>
                                  </a:lnTo>
                                  <a:lnTo>
                                    <a:pt x="1412" y="1066"/>
                                  </a:lnTo>
                                  <a:lnTo>
                                    <a:pt x="1446" y="1084"/>
                                  </a:lnTo>
                                  <a:lnTo>
                                    <a:pt x="1508" y="1076"/>
                                  </a:lnTo>
                                  <a:lnTo>
                                    <a:pt x="1534" y="1084"/>
                                  </a:lnTo>
                                  <a:lnTo>
                                    <a:pt x="1534" y="1128"/>
                                  </a:lnTo>
                                  <a:lnTo>
                                    <a:pt x="1547" y="1146"/>
                                  </a:lnTo>
                                  <a:lnTo>
                                    <a:pt x="1549" y="1198"/>
                                  </a:lnTo>
                                  <a:lnTo>
                                    <a:pt x="1614" y="1249"/>
                                  </a:lnTo>
                                  <a:lnTo>
                                    <a:pt x="1629" y="1267"/>
                                  </a:lnTo>
                                  <a:lnTo>
                                    <a:pt x="1655" y="1283"/>
                                  </a:lnTo>
                                  <a:lnTo>
                                    <a:pt x="1647" y="1265"/>
                                  </a:lnTo>
                                  <a:lnTo>
                                    <a:pt x="1673" y="1242"/>
                                  </a:lnTo>
                                  <a:lnTo>
                                    <a:pt x="1684" y="1211"/>
                                  </a:lnTo>
                                  <a:lnTo>
                                    <a:pt x="1665" y="1187"/>
                                  </a:lnTo>
                                  <a:lnTo>
                                    <a:pt x="1650" y="1133"/>
                                  </a:lnTo>
                                  <a:lnTo>
                                    <a:pt x="1622" y="1092"/>
                                  </a:lnTo>
                                  <a:lnTo>
                                    <a:pt x="1660" y="1051"/>
                                  </a:lnTo>
                                  <a:lnTo>
                                    <a:pt x="1686" y="996"/>
                                  </a:lnTo>
                                  <a:lnTo>
                                    <a:pt x="1678" y="963"/>
                                  </a:lnTo>
                                  <a:lnTo>
                                    <a:pt x="1634" y="886"/>
                                  </a:lnTo>
                                  <a:lnTo>
                                    <a:pt x="1616" y="880"/>
                                  </a:lnTo>
                                  <a:lnTo>
                                    <a:pt x="1596" y="867"/>
                                  </a:lnTo>
                                  <a:lnTo>
                                    <a:pt x="1593" y="849"/>
                                  </a:lnTo>
                                  <a:lnTo>
                                    <a:pt x="1611" y="839"/>
                                  </a:lnTo>
                                  <a:lnTo>
                                    <a:pt x="1619" y="813"/>
                                  </a:lnTo>
                                  <a:lnTo>
                                    <a:pt x="1601" y="767"/>
                                  </a:lnTo>
                                  <a:lnTo>
                                    <a:pt x="1585" y="756"/>
                                  </a:lnTo>
                                  <a:lnTo>
                                    <a:pt x="1588" y="710"/>
                                  </a:lnTo>
                                  <a:lnTo>
                                    <a:pt x="1570" y="702"/>
                                  </a:lnTo>
                                  <a:lnTo>
                                    <a:pt x="1565" y="679"/>
                                  </a:lnTo>
                                  <a:lnTo>
                                    <a:pt x="1578" y="664"/>
                                  </a:lnTo>
                                  <a:lnTo>
                                    <a:pt x="1629" y="664"/>
                                  </a:lnTo>
                                  <a:lnTo>
                                    <a:pt x="1671" y="640"/>
                                  </a:lnTo>
                                  <a:lnTo>
                                    <a:pt x="1738" y="664"/>
                                  </a:lnTo>
                                  <a:lnTo>
                                    <a:pt x="1738" y="684"/>
                                  </a:lnTo>
                                  <a:lnTo>
                                    <a:pt x="1764" y="689"/>
                                  </a:lnTo>
                                  <a:lnTo>
                                    <a:pt x="1803" y="679"/>
                                  </a:lnTo>
                                  <a:lnTo>
                                    <a:pt x="1805" y="702"/>
                                  </a:lnTo>
                                  <a:lnTo>
                                    <a:pt x="1821" y="720"/>
                                  </a:lnTo>
                                  <a:lnTo>
                                    <a:pt x="1834" y="764"/>
                                  </a:lnTo>
                                  <a:lnTo>
                                    <a:pt x="1854" y="782"/>
                                  </a:lnTo>
                                  <a:lnTo>
                                    <a:pt x="1872" y="777"/>
                                  </a:lnTo>
                                  <a:lnTo>
                                    <a:pt x="1903" y="800"/>
                                  </a:lnTo>
                                  <a:lnTo>
                                    <a:pt x="1924" y="777"/>
                                  </a:lnTo>
                                  <a:lnTo>
                                    <a:pt x="1924" y="756"/>
                                  </a:lnTo>
                                  <a:lnTo>
                                    <a:pt x="1940" y="733"/>
                                  </a:lnTo>
                                  <a:lnTo>
                                    <a:pt x="1940" y="710"/>
                                  </a:lnTo>
                                  <a:lnTo>
                                    <a:pt x="1924" y="697"/>
                                  </a:lnTo>
                                  <a:lnTo>
                                    <a:pt x="1932" y="656"/>
                                  </a:lnTo>
                                  <a:lnTo>
                                    <a:pt x="2048" y="744"/>
                                  </a:lnTo>
                                  <a:lnTo>
                                    <a:pt x="2069" y="754"/>
                                  </a:lnTo>
                                  <a:lnTo>
                                    <a:pt x="2079" y="767"/>
                                  </a:lnTo>
                                  <a:lnTo>
                                    <a:pt x="2097" y="775"/>
                                  </a:lnTo>
                                  <a:lnTo>
                                    <a:pt x="2095" y="795"/>
                                  </a:lnTo>
                                  <a:lnTo>
                                    <a:pt x="2110" y="821"/>
                                  </a:lnTo>
                                  <a:lnTo>
                                    <a:pt x="2128" y="831"/>
                                  </a:lnTo>
                                  <a:lnTo>
                                    <a:pt x="2157" y="831"/>
                                  </a:lnTo>
                                  <a:lnTo>
                                    <a:pt x="2172" y="849"/>
                                  </a:lnTo>
                                  <a:lnTo>
                                    <a:pt x="2206" y="836"/>
                                  </a:lnTo>
                                  <a:lnTo>
                                    <a:pt x="2222" y="847"/>
                                  </a:lnTo>
                                  <a:lnTo>
                                    <a:pt x="2250" y="836"/>
                                  </a:lnTo>
                                  <a:lnTo>
                                    <a:pt x="2271" y="842"/>
                                  </a:lnTo>
                                  <a:lnTo>
                                    <a:pt x="2258" y="870"/>
                                  </a:lnTo>
                                  <a:lnTo>
                                    <a:pt x="2289" y="857"/>
                                  </a:lnTo>
                                  <a:lnTo>
                                    <a:pt x="2302" y="878"/>
                                  </a:lnTo>
                                  <a:lnTo>
                                    <a:pt x="2322" y="865"/>
                                  </a:lnTo>
                                  <a:lnTo>
                                    <a:pt x="2356" y="878"/>
                                  </a:lnTo>
                                  <a:lnTo>
                                    <a:pt x="2364" y="898"/>
                                  </a:lnTo>
                                  <a:lnTo>
                                    <a:pt x="2392" y="927"/>
                                  </a:lnTo>
                                  <a:lnTo>
                                    <a:pt x="2374" y="976"/>
                                  </a:lnTo>
                                  <a:lnTo>
                                    <a:pt x="2348" y="996"/>
                                  </a:lnTo>
                                  <a:lnTo>
                                    <a:pt x="2330" y="1025"/>
                                  </a:lnTo>
                                  <a:lnTo>
                                    <a:pt x="2315" y="1097"/>
                                  </a:lnTo>
                                  <a:lnTo>
                                    <a:pt x="2266" y="1128"/>
                                  </a:lnTo>
                                  <a:lnTo>
                                    <a:pt x="2245" y="1128"/>
                                  </a:lnTo>
                                  <a:lnTo>
                                    <a:pt x="2185" y="1151"/>
                                  </a:lnTo>
                                  <a:lnTo>
                                    <a:pt x="2123" y="1182"/>
                                  </a:lnTo>
                                  <a:lnTo>
                                    <a:pt x="2103" y="1200"/>
                                  </a:lnTo>
                                  <a:lnTo>
                                    <a:pt x="2095" y="1224"/>
                                  </a:lnTo>
                                  <a:lnTo>
                                    <a:pt x="2097" y="1247"/>
                                  </a:lnTo>
                                  <a:lnTo>
                                    <a:pt x="2074" y="1255"/>
                                  </a:lnTo>
                                  <a:lnTo>
                                    <a:pt x="2048" y="1309"/>
                                  </a:lnTo>
                                  <a:lnTo>
                                    <a:pt x="2012" y="1422"/>
                                  </a:lnTo>
                                  <a:lnTo>
                                    <a:pt x="2033" y="1407"/>
                                  </a:lnTo>
                                  <a:lnTo>
                                    <a:pt x="2056" y="1335"/>
                                  </a:lnTo>
                                  <a:lnTo>
                                    <a:pt x="2069" y="1311"/>
                                  </a:lnTo>
                                  <a:lnTo>
                                    <a:pt x="2123" y="1252"/>
                                  </a:lnTo>
                                  <a:lnTo>
                                    <a:pt x="2167" y="1224"/>
                                  </a:lnTo>
                                  <a:lnTo>
                                    <a:pt x="2193" y="1221"/>
                                  </a:lnTo>
                                  <a:lnTo>
                                    <a:pt x="2211" y="1231"/>
                                  </a:lnTo>
                                  <a:lnTo>
                                    <a:pt x="2216" y="1247"/>
                                  </a:lnTo>
                                  <a:lnTo>
                                    <a:pt x="2191" y="1286"/>
                                  </a:lnTo>
                                  <a:lnTo>
                                    <a:pt x="2157" y="1298"/>
                                  </a:lnTo>
                                  <a:lnTo>
                                    <a:pt x="2191" y="1314"/>
                                  </a:lnTo>
                                  <a:lnTo>
                                    <a:pt x="2214" y="1296"/>
                                  </a:lnTo>
                                  <a:lnTo>
                                    <a:pt x="2216" y="1319"/>
                                  </a:lnTo>
                                  <a:lnTo>
                                    <a:pt x="2232" y="1347"/>
                                  </a:lnTo>
                                  <a:lnTo>
                                    <a:pt x="2255" y="1368"/>
                                  </a:lnTo>
                                  <a:lnTo>
                                    <a:pt x="2312" y="1373"/>
                                  </a:lnTo>
                                  <a:lnTo>
                                    <a:pt x="2338" y="1368"/>
                                  </a:lnTo>
                                  <a:lnTo>
                                    <a:pt x="2354" y="1350"/>
                                  </a:lnTo>
                                  <a:lnTo>
                                    <a:pt x="2374" y="1347"/>
                                  </a:lnTo>
                                  <a:lnTo>
                                    <a:pt x="2364" y="1324"/>
                                  </a:lnTo>
                                  <a:lnTo>
                                    <a:pt x="2374" y="1267"/>
                                  </a:lnTo>
                                  <a:lnTo>
                                    <a:pt x="2385" y="1273"/>
                                  </a:lnTo>
                                  <a:lnTo>
                                    <a:pt x="2395" y="1301"/>
                                  </a:lnTo>
                                  <a:lnTo>
                                    <a:pt x="2426" y="1306"/>
                                  </a:lnTo>
                                  <a:lnTo>
                                    <a:pt x="2413" y="1332"/>
                                  </a:lnTo>
                                  <a:lnTo>
                                    <a:pt x="2397" y="1353"/>
                                  </a:lnTo>
                                  <a:lnTo>
                                    <a:pt x="2397" y="1371"/>
                                  </a:lnTo>
                                  <a:lnTo>
                                    <a:pt x="2325" y="1446"/>
                                  </a:lnTo>
                                  <a:lnTo>
                                    <a:pt x="2307" y="1453"/>
                                  </a:lnTo>
                                  <a:lnTo>
                                    <a:pt x="2302" y="1474"/>
                                  </a:lnTo>
                                  <a:lnTo>
                                    <a:pt x="2278" y="1526"/>
                                  </a:lnTo>
                                  <a:lnTo>
                                    <a:pt x="2255" y="1520"/>
                                  </a:lnTo>
                                  <a:lnTo>
                                    <a:pt x="2242" y="1500"/>
                                  </a:lnTo>
                                  <a:lnTo>
                                    <a:pt x="2242" y="1474"/>
                                  </a:lnTo>
                                  <a:lnTo>
                                    <a:pt x="2286" y="1407"/>
                                  </a:lnTo>
                                  <a:lnTo>
                                    <a:pt x="2263" y="1422"/>
                                  </a:lnTo>
                                  <a:lnTo>
                                    <a:pt x="2258" y="1402"/>
                                  </a:lnTo>
                                  <a:lnTo>
                                    <a:pt x="2240" y="1430"/>
                                  </a:lnTo>
                                  <a:lnTo>
                                    <a:pt x="2216" y="1448"/>
                                  </a:lnTo>
                                  <a:lnTo>
                                    <a:pt x="2193" y="1458"/>
                                  </a:lnTo>
                                  <a:lnTo>
                                    <a:pt x="2193" y="1458"/>
                                  </a:lnTo>
                                  <a:lnTo>
                                    <a:pt x="2178" y="1464"/>
                                  </a:lnTo>
                                  <a:lnTo>
                                    <a:pt x="2157" y="1443"/>
                                  </a:lnTo>
                                  <a:lnTo>
                                    <a:pt x="2123" y="1371"/>
                                  </a:lnTo>
                                  <a:lnTo>
                                    <a:pt x="2100" y="1363"/>
                                  </a:lnTo>
                                  <a:lnTo>
                                    <a:pt x="2095" y="1376"/>
                                  </a:lnTo>
                                  <a:lnTo>
                                    <a:pt x="2082" y="1378"/>
                                  </a:lnTo>
                                  <a:lnTo>
                                    <a:pt x="2072" y="1371"/>
                                  </a:lnTo>
                                  <a:lnTo>
                                    <a:pt x="2061" y="1376"/>
                                  </a:lnTo>
                                  <a:lnTo>
                                    <a:pt x="2056" y="1404"/>
                                  </a:lnTo>
                                  <a:lnTo>
                                    <a:pt x="2056" y="1497"/>
                                  </a:lnTo>
                                  <a:lnTo>
                                    <a:pt x="2035" y="1507"/>
                                  </a:lnTo>
                                  <a:lnTo>
                                    <a:pt x="2022" y="1526"/>
                                  </a:lnTo>
                                  <a:lnTo>
                                    <a:pt x="1903" y="1562"/>
                                  </a:lnTo>
                                  <a:lnTo>
                                    <a:pt x="1867" y="1606"/>
                                  </a:lnTo>
                                  <a:lnTo>
                                    <a:pt x="1867" y="1606"/>
                                  </a:lnTo>
                                  <a:lnTo>
                                    <a:pt x="1847" y="1618"/>
                                  </a:lnTo>
                                  <a:lnTo>
                                    <a:pt x="1836" y="1637"/>
                                  </a:lnTo>
                                  <a:lnTo>
                                    <a:pt x="1810" y="1637"/>
                                  </a:lnTo>
                                  <a:lnTo>
                                    <a:pt x="1746" y="1667"/>
                                  </a:lnTo>
                                  <a:lnTo>
                                    <a:pt x="1738" y="1693"/>
                                  </a:lnTo>
                                  <a:lnTo>
                                    <a:pt x="1759" y="1693"/>
                                  </a:lnTo>
                                  <a:lnTo>
                                    <a:pt x="1766" y="1688"/>
                                  </a:lnTo>
                                  <a:lnTo>
                                    <a:pt x="1766" y="1688"/>
                                  </a:lnTo>
                                  <a:lnTo>
                                    <a:pt x="1777" y="1709"/>
                                  </a:lnTo>
                                  <a:lnTo>
                                    <a:pt x="1777" y="1709"/>
                                  </a:lnTo>
                                  <a:lnTo>
                                    <a:pt x="1725" y="1717"/>
                                  </a:lnTo>
                                  <a:lnTo>
                                    <a:pt x="1715" y="1735"/>
                                  </a:lnTo>
                                  <a:lnTo>
                                    <a:pt x="1697" y="1732"/>
                                  </a:lnTo>
                                  <a:lnTo>
                                    <a:pt x="1676" y="1740"/>
                                  </a:lnTo>
                                  <a:lnTo>
                                    <a:pt x="1665" y="1760"/>
                                  </a:lnTo>
                                  <a:lnTo>
                                    <a:pt x="1640" y="1778"/>
                                  </a:lnTo>
                                  <a:lnTo>
                                    <a:pt x="1616" y="1781"/>
                                  </a:lnTo>
                                  <a:lnTo>
                                    <a:pt x="1616" y="1784"/>
                                  </a:lnTo>
                                  <a:lnTo>
                                    <a:pt x="1634" y="1722"/>
                                  </a:lnTo>
                                  <a:lnTo>
                                    <a:pt x="1634" y="1719"/>
                                  </a:lnTo>
                                  <a:lnTo>
                                    <a:pt x="1658" y="1704"/>
                                  </a:lnTo>
                                  <a:lnTo>
                                    <a:pt x="1653" y="1670"/>
                                  </a:lnTo>
                                  <a:lnTo>
                                    <a:pt x="1660" y="1618"/>
                                  </a:lnTo>
                                  <a:lnTo>
                                    <a:pt x="1650" y="1603"/>
                                  </a:lnTo>
                                  <a:lnTo>
                                    <a:pt x="1678" y="1621"/>
                                  </a:lnTo>
                                  <a:lnTo>
                                    <a:pt x="1712" y="1629"/>
                                  </a:lnTo>
                                  <a:lnTo>
                                    <a:pt x="1722" y="1611"/>
                                  </a:lnTo>
                                  <a:lnTo>
                                    <a:pt x="1673" y="1559"/>
                                  </a:lnTo>
                                  <a:lnTo>
                                    <a:pt x="1611" y="1554"/>
                                  </a:lnTo>
                                  <a:lnTo>
                                    <a:pt x="1541" y="1562"/>
                                  </a:lnTo>
                                  <a:lnTo>
                                    <a:pt x="1544" y="1562"/>
                                  </a:lnTo>
                                  <a:lnTo>
                                    <a:pt x="1528" y="1549"/>
                                  </a:lnTo>
                                  <a:lnTo>
                                    <a:pt x="1528" y="1549"/>
                                  </a:lnTo>
                                  <a:lnTo>
                                    <a:pt x="1513" y="1528"/>
                                  </a:lnTo>
                                  <a:lnTo>
                                    <a:pt x="1513" y="1507"/>
                                  </a:lnTo>
                                  <a:lnTo>
                                    <a:pt x="1500" y="1495"/>
                                  </a:lnTo>
                                  <a:lnTo>
                                    <a:pt x="1500" y="1477"/>
                                  </a:lnTo>
                                  <a:lnTo>
                                    <a:pt x="1472" y="1479"/>
                                  </a:lnTo>
                                  <a:lnTo>
                                    <a:pt x="1453" y="1464"/>
                                  </a:lnTo>
                                  <a:lnTo>
                                    <a:pt x="1438" y="1438"/>
                                  </a:lnTo>
                                  <a:lnTo>
                                    <a:pt x="1409" y="1440"/>
                                  </a:lnTo>
                                  <a:lnTo>
                                    <a:pt x="1381" y="1433"/>
                                  </a:lnTo>
                                  <a:lnTo>
                                    <a:pt x="1371" y="1451"/>
                                  </a:lnTo>
                                  <a:lnTo>
                                    <a:pt x="1347" y="1464"/>
                                  </a:lnTo>
                                  <a:lnTo>
                                    <a:pt x="1321" y="1489"/>
                                  </a:lnTo>
                                  <a:lnTo>
                                    <a:pt x="1321" y="1489"/>
                                  </a:lnTo>
                                  <a:lnTo>
                                    <a:pt x="1275" y="1484"/>
                                  </a:lnTo>
                                  <a:lnTo>
                                    <a:pt x="1265" y="1489"/>
                                  </a:lnTo>
                                  <a:lnTo>
                                    <a:pt x="1210" y="1458"/>
                                  </a:lnTo>
                                  <a:lnTo>
                                    <a:pt x="1187" y="1464"/>
                                  </a:lnTo>
                                  <a:lnTo>
                                    <a:pt x="1156" y="1456"/>
                                  </a:lnTo>
                                  <a:lnTo>
                                    <a:pt x="1146" y="1451"/>
                                  </a:lnTo>
                                  <a:lnTo>
                                    <a:pt x="1133" y="1420"/>
                                  </a:lnTo>
                                  <a:lnTo>
                                    <a:pt x="1117" y="1443"/>
                                  </a:lnTo>
                                  <a:lnTo>
                                    <a:pt x="975" y="1438"/>
                                  </a:lnTo>
                                  <a:lnTo>
                                    <a:pt x="794" y="1422"/>
                                  </a:lnTo>
                                  <a:lnTo>
                                    <a:pt x="608" y="1389"/>
                                  </a:lnTo>
                                  <a:lnTo>
                                    <a:pt x="372" y="1332"/>
                                  </a:lnTo>
                                  <a:lnTo>
                                    <a:pt x="160" y="1252"/>
                                  </a:lnTo>
                                  <a:lnTo>
                                    <a:pt x="158" y="1252"/>
                                  </a:lnTo>
                                  <a:lnTo>
                                    <a:pt x="150" y="1234"/>
                                  </a:lnTo>
                                  <a:lnTo>
                                    <a:pt x="160" y="1208"/>
                                  </a:lnTo>
                                  <a:lnTo>
                                    <a:pt x="137" y="1211"/>
                                  </a:lnTo>
                                  <a:lnTo>
                                    <a:pt x="98" y="1136"/>
                                  </a:lnTo>
                                  <a:lnTo>
                                    <a:pt x="64" y="1092"/>
                                  </a:lnTo>
                                  <a:lnTo>
                                    <a:pt x="49" y="1061"/>
                                  </a:lnTo>
                                  <a:lnTo>
                                    <a:pt x="57" y="1046"/>
                                  </a:lnTo>
                                  <a:lnTo>
                                    <a:pt x="52" y="1022"/>
                                  </a:lnTo>
                                  <a:lnTo>
                                    <a:pt x="57" y="991"/>
                                  </a:lnTo>
                                  <a:lnTo>
                                    <a:pt x="41" y="966"/>
                                  </a:lnTo>
                                  <a:lnTo>
                                    <a:pt x="39" y="927"/>
                                  </a:lnTo>
                                  <a:lnTo>
                                    <a:pt x="31" y="904"/>
                                  </a:lnTo>
                                  <a:lnTo>
                                    <a:pt x="33" y="873"/>
                                  </a:lnTo>
                                  <a:lnTo>
                                    <a:pt x="57" y="870"/>
                                  </a:lnTo>
                                  <a:lnTo>
                                    <a:pt x="57" y="852"/>
                                  </a:lnTo>
                                  <a:lnTo>
                                    <a:pt x="83" y="826"/>
                                  </a:lnTo>
                                  <a:lnTo>
                                    <a:pt x="111" y="777"/>
                                  </a:lnTo>
                                  <a:lnTo>
                                    <a:pt x="77" y="718"/>
                                  </a:lnTo>
                                  <a:lnTo>
                                    <a:pt x="95" y="589"/>
                                  </a:lnTo>
                                  <a:lnTo>
                                    <a:pt x="88" y="568"/>
                                  </a:lnTo>
                                  <a:lnTo>
                                    <a:pt x="95" y="511"/>
                                  </a:lnTo>
                                  <a:lnTo>
                                    <a:pt x="70" y="504"/>
                                  </a:lnTo>
                                  <a:lnTo>
                                    <a:pt x="46" y="514"/>
                                  </a:lnTo>
                                  <a:lnTo>
                                    <a:pt x="28" y="514"/>
                                  </a:lnTo>
                                  <a:lnTo>
                                    <a:pt x="20" y="506"/>
                                  </a:lnTo>
                                  <a:lnTo>
                                    <a:pt x="26" y="491"/>
                                  </a:lnTo>
                                  <a:lnTo>
                                    <a:pt x="26" y="431"/>
                                  </a:lnTo>
                                  <a:lnTo>
                                    <a:pt x="33" y="418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5" y="377"/>
                                  </a:lnTo>
                                  <a:lnTo>
                                    <a:pt x="170" y="196"/>
                                  </a:lnTo>
                                  <a:lnTo>
                                    <a:pt x="354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480" y="210492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9">
                                  <a:moveTo>
                                    <a:pt x="0" y="16"/>
                                  </a:moveTo>
                                  <a:lnTo>
                                    <a:pt x="7" y="24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480" y="210492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9">
                                  <a:moveTo>
                                    <a:pt x="0" y="16"/>
                                  </a:moveTo>
                                  <a:lnTo>
                                    <a:pt x="7" y="24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2061720"/>
                              <a:ext cx="338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155">
                                  <a:moveTo>
                                    <a:pt x="0" y="88"/>
                                  </a:moveTo>
                                  <a:lnTo>
                                    <a:pt x="33" y="85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157" y="36"/>
                                  </a:lnTo>
                                  <a:lnTo>
                                    <a:pt x="134" y="46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217" y="57"/>
                                  </a:lnTo>
                                  <a:lnTo>
                                    <a:pt x="235" y="64"/>
                                  </a:lnTo>
                                  <a:lnTo>
                                    <a:pt x="282" y="75"/>
                                  </a:lnTo>
                                  <a:lnTo>
                                    <a:pt x="307" y="64"/>
                                  </a:lnTo>
                                  <a:lnTo>
                                    <a:pt x="315" y="75"/>
                                  </a:lnTo>
                                  <a:lnTo>
                                    <a:pt x="326" y="95"/>
                                  </a:lnTo>
                                  <a:lnTo>
                                    <a:pt x="351" y="111"/>
                                  </a:lnTo>
                                  <a:lnTo>
                                    <a:pt x="390" y="103"/>
                                  </a:lnTo>
                                  <a:lnTo>
                                    <a:pt x="401" y="121"/>
                                  </a:lnTo>
                                  <a:lnTo>
                                    <a:pt x="375" y="155"/>
                                  </a:lnTo>
                                  <a:lnTo>
                                    <a:pt x="460" y="134"/>
                                  </a:lnTo>
                                  <a:lnTo>
                                    <a:pt x="512" y="131"/>
                                  </a:lnTo>
                                  <a:lnTo>
                                    <a:pt x="527" y="121"/>
                                  </a:lnTo>
                                  <a:lnTo>
                                    <a:pt x="551" y="111"/>
                                  </a:lnTo>
                                  <a:lnTo>
                                    <a:pt x="545" y="103"/>
                                  </a:lnTo>
                                  <a:lnTo>
                                    <a:pt x="532" y="106"/>
                                  </a:lnTo>
                                  <a:lnTo>
                                    <a:pt x="514" y="90"/>
                                  </a:lnTo>
                                  <a:lnTo>
                                    <a:pt x="486" y="90"/>
                                  </a:lnTo>
                                  <a:lnTo>
                                    <a:pt x="473" y="98"/>
                                  </a:lnTo>
                                  <a:lnTo>
                                    <a:pt x="473" y="75"/>
                                  </a:lnTo>
                                  <a:lnTo>
                                    <a:pt x="424" y="72"/>
                                  </a:lnTo>
                                  <a:lnTo>
                                    <a:pt x="323" y="31"/>
                                  </a:lnTo>
                                  <a:lnTo>
                                    <a:pt x="297" y="26"/>
                                  </a:lnTo>
                                  <a:lnTo>
                                    <a:pt x="271" y="28"/>
                                  </a:lnTo>
                                  <a:lnTo>
                                    <a:pt x="253" y="13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183" y="5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2061720"/>
                              <a:ext cx="338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155">
                                  <a:moveTo>
                                    <a:pt x="0" y="88"/>
                                  </a:moveTo>
                                  <a:lnTo>
                                    <a:pt x="33" y="85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157" y="36"/>
                                  </a:lnTo>
                                  <a:lnTo>
                                    <a:pt x="134" y="46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217" y="57"/>
                                  </a:lnTo>
                                  <a:lnTo>
                                    <a:pt x="235" y="64"/>
                                  </a:lnTo>
                                  <a:lnTo>
                                    <a:pt x="282" y="75"/>
                                  </a:lnTo>
                                  <a:lnTo>
                                    <a:pt x="307" y="64"/>
                                  </a:lnTo>
                                  <a:lnTo>
                                    <a:pt x="315" y="75"/>
                                  </a:lnTo>
                                  <a:lnTo>
                                    <a:pt x="326" y="95"/>
                                  </a:lnTo>
                                  <a:lnTo>
                                    <a:pt x="351" y="111"/>
                                  </a:lnTo>
                                  <a:lnTo>
                                    <a:pt x="390" y="103"/>
                                  </a:lnTo>
                                  <a:lnTo>
                                    <a:pt x="401" y="121"/>
                                  </a:lnTo>
                                  <a:lnTo>
                                    <a:pt x="375" y="155"/>
                                  </a:lnTo>
                                  <a:lnTo>
                                    <a:pt x="460" y="134"/>
                                  </a:lnTo>
                                  <a:lnTo>
                                    <a:pt x="512" y="131"/>
                                  </a:lnTo>
                                  <a:lnTo>
                                    <a:pt x="527" y="121"/>
                                  </a:lnTo>
                                  <a:lnTo>
                                    <a:pt x="551" y="111"/>
                                  </a:lnTo>
                                  <a:lnTo>
                                    <a:pt x="545" y="103"/>
                                  </a:lnTo>
                                  <a:lnTo>
                                    <a:pt x="532" y="106"/>
                                  </a:lnTo>
                                  <a:lnTo>
                                    <a:pt x="514" y="90"/>
                                  </a:lnTo>
                                  <a:lnTo>
                                    <a:pt x="486" y="90"/>
                                  </a:lnTo>
                                  <a:lnTo>
                                    <a:pt x="473" y="98"/>
                                  </a:lnTo>
                                  <a:lnTo>
                                    <a:pt x="473" y="75"/>
                                  </a:lnTo>
                                  <a:lnTo>
                                    <a:pt x="424" y="72"/>
                                  </a:lnTo>
                                  <a:lnTo>
                                    <a:pt x="323" y="31"/>
                                  </a:lnTo>
                                  <a:lnTo>
                                    <a:pt x="297" y="26"/>
                                  </a:lnTo>
                                  <a:lnTo>
                                    <a:pt x="271" y="28"/>
                                  </a:lnTo>
                                  <a:lnTo>
                                    <a:pt x="253" y="13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183" y="5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0" y="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2134080"/>
                              <a:ext cx="49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4">
                                  <a:moveTo>
                                    <a:pt x="5" y="44"/>
                                  </a:moveTo>
                                  <a:lnTo>
                                    <a:pt x="29" y="44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2134080"/>
                              <a:ext cx="49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4">
                                  <a:moveTo>
                                    <a:pt x="5" y="44"/>
                                  </a:moveTo>
                                  <a:lnTo>
                                    <a:pt x="29" y="44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800" y="1980000"/>
                              <a:ext cx="30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8">
                                  <a:moveTo>
                                    <a:pt x="2" y="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800" y="1980000"/>
                              <a:ext cx="30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8">
                                  <a:moveTo>
                                    <a:pt x="2" y="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20829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0" y="2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20829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0" y="2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640" y="1410840"/>
                              <a:ext cx="46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9">
                                  <a:moveTo>
                                    <a:pt x="0" y="49"/>
                                  </a:moveTo>
                                  <a:lnTo>
                                    <a:pt x="51" y="2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640" y="1410840"/>
                              <a:ext cx="46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9">
                                  <a:moveTo>
                                    <a:pt x="0" y="49"/>
                                  </a:moveTo>
                                  <a:lnTo>
                                    <a:pt x="51" y="2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760" y="1054800"/>
                              <a:ext cx="65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9">
                                  <a:moveTo>
                                    <a:pt x="0" y="18"/>
                                  </a:moveTo>
                                  <a:lnTo>
                                    <a:pt x="28" y="18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760" y="1054800"/>
                              <a:ext cx="65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9">
                                  <a:moveTo>
                                    <a:pt x="0" y="18"/>
                                  </a:moveTo>
                                  <a:lnTo>
                                    <a:pt x="28" y="18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200" y="1148760"/>
                              <a:ext cx="4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9">
                                  <a:moveTo>
                                    <a:pt x="0" y="28"/>
                                  </a:moveTo>
                                  <a:lnTo>
                                    <a:pt x="41" y="39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200" y="1148760"/>
                              <a:ext cx="4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9">
                                  <a:moveTo>
                                    <a:pt x="0" y="28"/>
                                  </a:moveTo>
                                  <a:lnTo>
                                    <a:pt x="41" y="39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920" y="74988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9">
                                  <a:moveTo>
                                    <a:pt x="0" y="39"/>
                                  </a:moveTo>
                                  <a:lnTo>
                                    <a:pt x="21" y="3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920" y="74988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9">
                                  <a:moveTo>
                                    <a:pt x="0" y="39"/>
                                  </a:moveTo>
                                  <a:lnTo>
                                    <a:pt x="21" y="3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754560"/>
                              <a:ext cx="15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9">
                                  <a:moveTo>
                                    <a:pt x="0" y="5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754560"/>
                              <a:ext cx="15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9">
                                  <a:moveTo>
                                    <a:pt x="0" y="5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94284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3">
                                  <a:moveTo>
                                    <a:pt x="0" y="23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94284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3">
                                  <a:moveTo>
                                    <a:pt x="0" y="23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1064880"/>
                              <a:ext cx="27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0">
                                  <a:moveTo>
                                    <a:pt x="0" y="10"/>
                                  </a:moveTo>
                                  <a:lnTo>
                                    <a:pt x="44" y="2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1064880"/>
                              <a:ext cx="27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0">
                                  <a:moveTo>
                                    <a:pt x="0" y="10"/>
                                  </a:moveTo>
                                  <a:lnTo>
                                    <a:pt x="44" y="2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920160"/>
                              <a:ext cx="1504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69">
                                  <a:moveTo>
                                    <a:pt x="7" y="251"/>
                                  </a:moveTo>
                                  <a:lnTo>
                                    <a:pt x="25" y="269"/>
                                  </a:lnTo>
                                  <a:lnTo>
                                    <a:pt x="46" y="248"/>
                                  </a:lnTo>
                                  <a:lnTo>
                                    <a:pt x="147" y="202"/>
                                  </a:lnTo>
                                  <a:lnTo>
                                    <a:pt x="155" y="217"/>
                                  </a:lnTo>
                                  <a:lnTo>
                                    <a:pt x="147" y="240"/>
                                  </a:lnTo>
                                  <a:lnTo>
                                    <a:pt x="168" y="233"/>
                                  </a:lnTo>
                                  <a:lnTo>
                                    <a:pt x="168" y="199"/>
                                  </a:lnTo>
                                  <a:lnTo>
                                    <a:pt x="181" y="186"/>
                                  </a:lnTo>
                                  <a:lnTo>
                                    <a:pt x="199" y="181"/>
                                  </a:lnTo>
                                  <a:lnTo>
                                    <a:pt x="204" y="209"/>
                                  </a:lnTo>
                                  <a:lnTo>
                                    <a:pt x="212" y="186"/>
                                  </a:lnTo>
                                  <a:lnTo>
                                    <a:pt x="227" y="209"/>
                                  </a:lnTo>
                                  <a:lnTo>
                                    <a:pt x="245" y="194"/>
                                  </a:lnTo>
                                  <a:lnTo>
                                    <a:pt x="225" y="137"/>
                                  </a:lnTo>
                                  <a:lnTo>
                                    <a:pt x="212" y="153"/>
                                  </a:lnTo>
                                  <a:lnTo>
                                    <a:pt x="204" y="124"/>
                                  </a:lnTo>
                                  <a:lnTo>
                                    <a:pt x="199" y="135"/>
                                  </a:lnTo>
                                  <a:lnTo>
                                    <a:pt x="199" y="160"/>
                                  </a:lnTo>
                                  <a:lnTo>
                                    <a:pt x="186" y="158"/>
                                  </a:lnTo>
                                  <a:lnTo>
                                    <a:pt x="181" y="137"/>
                                  </a:lnTo>
                                  <a:lnTo>
                                    <a:pt x="188" y="99"/>
                                  </a:lnTo>
                                  <a:lnTo>
                                    <a:pt x="168" y="119"/>
                                  </a:lnTo>
                                  <a:lnTo>
                                    <a:pt x="152" y="106"/>
                                  </a:lnTo>
                                  <a:lnTo>
                                    <a:pt x="155" y="78"/>
                                  </a:lnTo>
                                  <a:lnTo>
                                    <a:pt x="134" y="78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75" y="83"/>
                                  </a:lnTo>
                                  <a:lnTo>
                                    <a:pt x="51" y="86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12" y="148"/>
                                  </a:lnTo>
                                  <a:lnTo>
                                    <a:pt x="10" y="209"/>
                                  </a:lnTo>
                                  <a:lnTo>
                                    <a:pt x="23" y="207"/>
                                  </a:lnTo>
                                  <a:lnTo>
                                    <a:pt x="7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920160"/>
                              <a:ext cx="1504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69">
                                  <a:moveTo>
                                    <a:pt x="7" y="251"/>
                                  </a:moveTo>
                                  <a:lnTo>
                                    <a:pt x="25" y="269"/>
                                  </a:lnTo>
                                  <a:lnTo>
                                    <a:pt x="46" y="248"/>
                                  </a:lnTo>
                                  <a:lnTo>
                                    <a:pt x="147" y="202"/>
                                  </a:lnTo>
                                  <a:lnTo>
                                    <a:pt x="155" y="217"/>
                                  </a:lnTo>
                                  <a:lnTo>
                                    <a:pt x="147" y="240"/>
                                  </a:lnTo>
                                  <a:lnTo>
                                    <a:pt x="168" y="233"/>
                                  </a:lnTo>
                                  <a:lnTo>
                                    <a:pt x="168" y="199"/>
                                  </a:lnTo>
                                  <a:lnTo>
                                    <a:pt x="181" y="186"/>
                                  </a:lnTo>
                                  <a:lnTo>
                                    <a:pt x="199" y="181"/>
                                  </a:lnTo>
                                  <a:lnTo>
                                    <a:pt x="204" y="209"/>
                                  </a:lnTo>
                                  <a:lnTo>
                                    <a:pt x="212" y="186"/>
                                  </a:lnTo>
                                  <a:lnTo>
                                    <a:pt x="227" y="209"/>
                                  </a:lnTo>
                                  <a:lnTo>
                                    <a:pt x="245" y="194"/>
                                  </a:lnTo>
                                  <a:lnTo>
                                    <a:pt x="225" y="137"/>
                                  </a:lnTo>
                                  <a:lnTo>
                                    <a:pt x="212" y="153"/>
                                  </a:lnTo>
                                  <a:lnTo>
                                    <a:pt x="204" y="124"/>
                                  </a:lnTo>
                                  <a:lnTo>
                                    <a:pt x="199" y="135"/>
                                  </a:lnTo>
                                  <a:lnTo>
                                    <a:pt x="199" y="160"/>
                                  </a:lnTo>
                                  <a:lnTo>
                                    <a:pt x="186" y="158"/>
                                  </a:lnTo>
                                  <a:lnTo>
                                    <a:pt x="181" y="137"/>
                                  </a:lnTo>
                                  <a:lnTo>
                                    <a:pt x="188" y="99"/>
                                  </a:lnTo>
                                  <a:lnTo>
                                    <a:pt x="168" y="119"/>
                                  </a:lnTo>
                                  <a:lnTo>
                                    <a:pt x="152" y="106"/>
                                  </a:lnTo>
                                  <a:lnTo>
                                    <a:pt x="155" y="78"/>
                                  </a:lnTo>
                                  <a:lnTo>
                                    <a:pt x="134" y="78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75" y="83"/>
                                  </a:lnTo>
                                  <a:lnTo>
                                    <a:pt x="51" y="86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12" y="148"/>
                                  </a:lnTo>
                                  <a:lnTo>
                                    <a:pt x="10" y="209"/>
                                  </a:lnTo>
                                  <a:lnTo>
                                    <a:pt x="23" y="207"/>
                                  </a:lnTo>
                                  <a:lnTo>
                                    <a:pt x="7" y="25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880" y="646920"/>
                              <a:ext cx="100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0">
                                  <a:moveTo>
                                    <a:pt x="0" y="136"/>
                                  </a:moveTo>
                                  <a:lnTo>
                                    <a:pt x="34" y="131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60" y="149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101" y="103"/>
                                  </a:lnTo>
                                  <a:lnTo>
                                    <a:pt x="145" y="126"/>
                                  </a:lnTo>
                                  <a:lnTo>
                                    <a:pt x="163" y="100"/>
                                  </a:lnTo>
                                  <a:lnTo>
                                    <a:pt x="137" y="93"/>
                                  </a:lnTo>
                                  <a:lnTo>
                                    <a:pt x="122" y="72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21" y="111"/>
                                  </a:lnTo>
                                  <a:lnTo>
                                    <a:pt x="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880" y="646920"/>
                              <a:ext cx="100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0">
                                  <a:moveTo>
                                    <a:pt x="0" y="136"/>
                                  </a:moveTo>
                                  <a:lnTo>
                                    <a:pt x="34" y="131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60" y="149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101" y="103"/>
                                  </a:lnTo>
                                  <a:lnTo>
                                    <a:pt x="145" y="126"/>
                                  </a:lnTo>
                                  <a:lnTo>
                                    <a:pt x="163" y="100"/>
                                  </a:lnTo>
                                  <a:lnTo>
                                    <a:pt x="137" y="93"/>
                                  </a:lnTo>
                                  <a:lnTo>
                                    <a:pt x="122" y="72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21" y="111"/>
                                  </a:lnTo>
                                  <a:lnTo>
                                    <a:pt x="0" y="13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400" y="548640"/>
                              <a:ext cx="28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5">
                                  <a:moveTo>
                                    <a:pt x="0" y="42"/>
                                  </a:moveTo>
                                  <a:lnTo>
                                    <a:pt x="15" y="65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400" y="548640"/>
                              <a:ext cx="28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5">
                                  <a:moveTo>
                                    <a:pt x="0" y="42"/>
                                  </a:moveTo>
                                  <a:lnTo>
                                    <a:pt x="15" y="65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120" y="384840"/>
                              <a:ext cx="39384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16">
                                  <a:moveTo>
                                    <a:pt x="0" y="129"/>
                                  </a:moveTo>
                                  <a:lnTo>
                                    <a:pt x="54" y="196"/>
                                  </a:lnTo>
                                  <a:lnTo>
                                    <a:pt x="85" y="212"/>
                                  </a:lnTo>
                                  <a:lnTo>
                                    <a:pt x="150" y="209"/>
                                  </a:lnTo>
                                  <a:lnTo>
                                    <a:pt x="168" y="201"/>
                                  </a:lnTo>
                                  <a:lnTo>
                                    <a:pt x="199" y="217"/>
                                  </a:lnTo>
                                  <a:lnTo>
                                    <a:pt x="215" y="204"/>
                                  </a:lnTo>
                                  <a:lnTo>
                                    <a:pt x="225" y="173"/>
                                  </a:lnTo>
                                  <a:lnTo>
                                    <a:pt x="241" y="194"/>
                                  </a:lnTo>
                                  <a:lnTo>
                                    <a:pt x="277" y="212"/>
                                  </a:lnTo>
                                  <a:lnTo>
                                    <a:pt x="282" y="248"/>
                                  </a:lnTo>
                                  <a:lnTo>
                                    <a:pt x="300" y="222"/>
                                  </a:lnTo>
                                  <a:lnTo>
                                    <a:pt x="321" y="243"/>
                                  </a:lnTo>
                                  <a:lnTo>
                                    <a:pt x="352" y="253"/>
                                  </a:lnTo>
                                  <a:lnTo>
                                    <a:pt x="383" y="294"/>
                                  </a:lnTo>
                                  <a:lnTo>
                                    <a:pt x="357" y="367"/>
                                  </a:lnTo>
                                  <a:lnTo>
                                    <a:pt x="383" y="385"/>
                                  </a:lnTo>
                                  <a:lnTo>
                                    <a:pt x="367" y="410"/>
                                  </a:lnTo>
                                  <a:lnTo>
                                    <a:pt x="339" y="418"/>
                                  </a:lnTo>
                                  <a:lnTo>
                                    <a:pt x="303" y="418"/>
                                  </a:lnTo>
                                  <a:lnTo>
                                    <a:pt x="303" y="436"/>
                                  </a:lnTo>
                                  <a:lnTo>
                                    <a:pt x="292" y="444"/>
                                  </a:lnTo>
                                  <a:lnTo>
                                    <a:pt x="290" y="467"/>
                                  </a:lnTo>
                                  <a:lnTo>
                                    <a:pt x="308" y="488"/>
                                  </a:lnTo>
                                  <a:lnTo>
                                    <a:pt x="344" y="477"/>
                                  </a:lnTo>
                                  <a:lnTo>
                                    <a:pt x="357" y="459"/>
                                  </a:lnTo>
                                  <a:lnTo>
                                    <a:pt x="383" y="457"/>
                                  </a:lnTo>
                                  <a:lnTo>
                                    <a:pt x="458" y="470"/>
                                  </a:lnTo>
                                  <a:lnTo>
                                    <a:pt x="463" y="493"/>
                                  </a:lnTo>
                                  <a:lnTo>
                                    <a:pt x="491" y="501"/>
                                  </a:lnTo>
                                  <a:lnTo>
                                    <a:pt x="538" y="501"/>
                                  </a:lnTo>
                                  <a:lnTo>
                                    <a:pt x="551" y="511"/>
                                  </a:lnTo>
                                  <a:lnTo>
                                    <a:pt x="577" y="516"/>
                                  </a:lnTo>
                                  <a:lnTo>
                                    <a:pt x="628" y="506"/>
                                  </a:lnTo>
                                  <a:lnTo>
                                    <a:pt x="618" y="488"/>
                                  </a:lnTo>
                                  <a:lnTo>
                                    <a:pt x="541" y="457"/>
                                  </a:lnTo>
                                  <a:lnTo>
                                    <a:pt x="522" y="441"/>
                                  </a:lnTo>
                                  <a:lnTo>
                                    <a:pt x="616" y="454"/>
                                  </a:lnTo>
                                  <a:lnTo>
                                    <a:pt x="641" y="441"/>
                                  </a:lnTo>
                                  <a:lnTo>
                                    <a:pt x="631" y="405"/>
                                  </a:lnTo>
                                  <a:lnTo>
                                    <a:pt x="605" y="392"/>
                                  </a:lnTo>
                                  <a:lnTo>
                                    <a:pt x="590" y="369"/>
                                  </a:lnTo>
                                  <a:lnTo>
                                    <a:pt x="535" y="351"/>
                                  </a:lnTo>
                                  <a:lnTo>
                                    <a:pt x="512" y="330"/>
                                  </a:lnTo>
                                  <a:lnTo>
                                    <a:pt x="502" y="294"/>
                                  </a:lnTo>
                                  <a:lnTo>
                                    <a:pt x="546" y="305"/>
                                  </a:lnTo>
                                  <a:lnTo>
                                    <a:pt x="572" y="328"/>
                                  </a:lnTo>
                                  <a:lnTo>
                                    <a:pt x="605" y="333"/>
                                  </a:lnTo>
                                  <a:lnTo>
                                    <a:pt x="597" y="305"/>
                                  </a:lnTo>
                                  <a:lnTo>
                                    <a:pt x="616" y="284"/>
                                  </a:lnTo>
                                  <a:lnTo>
                                    <a:pt x="608" y="225"/>
                                  </a:lnTo>
                                  <a:lnTo>
                                    <a:pt x="528" y="207"/>
                                  </a:lnTo>
                                  <a:lnTo>
                                    <a:pt x="502" y="194"/>
                                  </a:lnTo>
                                  <a:lnTo>
                                    <a:pt x="473" y="209"/>
                                  </a:lnTo>
                                  <a:lnTo>
                                    <a:pt x="437" y="199"/>
                                  </a:lnTo>
                                  <a:lnTo>
                                    <a:pt x="427" y="173"/>
                                  </a:lnTo>
                                  <a:lnTo>
                                    <a:pt x="445" y="155"/>
                                  </a:lnTo>
                                  <a:lnTo>
                                    <a:pt x="416" y="145"/>
                                  </a:lnTo>
                                  <a:lnTo>
                                    <a:pt x="414" y="121"/>
                                  </a:lnTo>
                                  <a:lnTo>
                                    <a:pt x="388" y="103"/>
                                  </a:lnTo>
                                  <a:lnTo>
                                    <a:pt x="357" y="96"/>
                                  </a:lnTo>
                                  <a:lnTo>
                                    <a:pt x="321" y="77"/>
                                  </a:lnTo>
                                  <a:lnTo>
                                    <a:pt x="297" y="70"/>
                                  </a:lnTo>
                                  <a:lnTo>
                                    <a:pt x="269" y="75"/>
                                  </a:lnTo>
                                  <a:lnTo>
                                    <a:pt x="248" y="36"/>
                                  </a:lnTo>
                                  <a:lnTo>
                                    <a:pt x="230" y="46"/>
                                  </a:lnTo>
                                  <a:lnTo>
                                    <a:pt x="191" y="41"/>
                                  </a:lnTo>
                                  <a:lnTo>
                                    <a:pt x="178" y="62"/>
                                  </a:lnTo>
                                  <a:lnTo>
                                    <a:pt x="160" y="67"/>
                                  </a:lnTo>
                                  <a:lnTo>
                                    <a:pt x="145" y="88"/>
                                  </a:lnTo>
                                  <a:lnTo>
                                    <a:pt x="145" y="59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32" y="13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67" y="54"/>
                                  </a:lnTo>
                                  <a:lnTo>
                                    <a:pt x="72" y="103"/>
                                  </a:lnTo>
                                  <a:lnTo>
                                    <a:pt x="83" y="126"/>
                                  </a:lnTo>
                                  <a:lnTo>
                                    <a:pt x="62" y="108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120" y="384840"/>
                              <a:ext cx="39384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16">
                                  <a:moveTo>
                                    <a:pt x="0" y="129"/>
                                  </a:moveTo>
                                  <a:lnTo>
                                    <a:pt x="54" y="196"/>
                                  </a:lnTo>
                                  <a:lnTo>
                                    <a:pt x="85" y="212"/>
                                  </a:lnTo>
                                  <a:lnTo>
                                    <a:pt x="150" y="209"/>
                                  </a:lnTo>
                                  <a:lnTo>
                                    <a:pt x="168" y="201"/>
                                  </a:lnTo>
                                  <a:lnTo>
                                    <a:pt x="199" y="217"/>
                                  </a:lnTo>
                                  <a:lnTo>
                                    <a:pt x="215" y="204"/>
                                  </a:lnTo>
                                  <a:lnTo>
                                    <a:pt x="225" y="173"/>
                                  </a:lnTo>
                                  <a:lnTo>
                                    <a:pt x="241" y="194"/>
                                  </a:lnTo>
                                  <a:lnTo>
                                    <a:pt x="277" y="212"/>
                                  </a:lnTo>
                                  <a:lnTo>
                                    <a:pt x="282" y="248"/>
                                  </a:lnTo>
                                  <a:lnTo>
                                    <a:pt x="300" y="222"/>
                                  </a:lnTo>
                                  <a:lnTo>
                                    <a:pt x="321" y="243"/>
                                  </a:lnTo>
                                  <a:lnTo>
                                    <a:pt x="352" y="253"/>
                                  </a:lnTo>
                                  <a:lnTo>
                                    <a:pt x="383" y="294"/>
                                  </a:lnTo>
                                  <a:lnTo>
                                    <a:pt x="357" y="367"/>
                                  </a:lnTo>
                                  <a:lnTo>
                                    <a:pt x="383" y="385"/>
                                  </a:lnTo>
                                  <a:lnTo>
                                    <a:pt x="367" y="410"/>
                                  </a:lnTo>
                                  <a:lnTo>
                                    <a:pt x="339" y="418"/>
                                  </a:lnTo>
                                  <a:lnTo>
                                    <a:pt x="303" y="418"/>
                                  </a:lnTo>
                                  <a:lnTo>
                                    <a:pt x="303" y="436"/>
                                  </a:lnTo>
                                  <a:lnTo>
                                    <a:pt x="292" y="444"/>
                                  </a:lnTo>
                                  <a:lnTo>
                                    <a:pt x="290" y="467"/>
                                  </a:lnTo>
                                  <a:lnTo>
                                    <a:pt x="308" y="488"/>
                                  </a:lnTo>
                                  <a:lnTo>
                                    <a:pt x="344" y="477"/>
                                  </a:lnTo>
                                  <a:lnTo>
                                    <a:pt x="357" y="459"/>
                                  </a:lnTo>
                                  <a:lnTo>
                                    <a:pt x="383" y="457"/>
                                  </a:lnTo>
                                  <a:lnTo>
                                    <a:pt x="458" y="470"/>
                                  </a:lnTo>
                                  <a:lnTo>
                                    <a:pt x="463" y="493"/>
                                  </a:lnTo>
                                  <a:lnTo>
                                    <a:pt x="491" y="501"/>
                                  </a:lnTo>
                                  <a:lnTo>
                                    <a:pt x="538" y="501"/>
                                  </a:lnTo>
                                  <a:lnTo>
                                    <a:pt x="551" y="511"/>
                                  </a:lnTo>
                                  <a:lnTo>
                                    <a:pt x="577" y="516"/>
                                  </a:lnTo>
                                  <a:lnTo>
                                    <a:pt x="628" y="506"/>
                                  </a:lnTo>
                                  <a:lnTo>
                                    <a:pt x="618" y="488"/>
                                  </a:lnTo>
                                  <a:lnTo>
                                    <a:pt x="541" y="457"/>
                                  </a:lnTo>
                                  <a:lnTo>
                                    <a:pt x="522" y="441"/>
                                  </a:lnTo>
                                  <a:lnTo>
                                    <a:pt x="616" y="454"/>
                                  </a:lnTo>
                                  <a:lnTo>
                                    <a:pt x="641" y="441"/>
                                  </a:lnTo>
                                  <a:lnTo>
                                    <a:pt x="631" y="405"/>
                                  </a:lnTo>
                                  <a:lnTo>
                                    <a:pt x="605" y="392"/>
                                  </a:lnTo>
                                  <a:lnTo>
                                    <a:pt x="590" y="369"/>
                                  </a:lnTo>
                                  <a:lnTo>
                                    <a:pt x="535" y="351"/>
                                  </a:lnTo>
                                  <a:lnTo>
                                    <a:pt x="512" y="330"/>
                                  </a:lnTo>
                                  <a:lnTo>
                                    <a:pt x="502" y="294"/>
                                  </a:lnTo>
                                  <a:lnTo>
                                    <a:pt x="546" y="305"/>
                                  </a:lnTo>
                                  <a:lnTo>
                                    <a:pt x="572" y="328"/>
                                  </a:lnTo>
                                  <a:lnTo>
                                    <a:pt x="605" y="333"/>
                                  </a:lnTo>
                                  <a:lnTo>
                                    <a:pt x="597" y="305"/>
                                  </a:lnTo>
                                  <a:lnTo>
                                    <a:pt x="616" y="284"/>
                                  </a:lnTo>
                                  <a:lnTo>
                                    <a:pt x="608" y="225"/>
                                  </a:lnTo>
                                  <a:lnTo>
                                    <a:pt x="528" y="207"/>
                                  </a:lnTo>
                                  <a:lnTo>
                                    <a:pt x="502" y="194"/>
                                  </a:lnTo>
                                  <a:lnTo>
                                    <a:pt x="473" y="209"/>
                                  </a:lnTo>
                                  <a:lnTo>
                                    <a:pt x="437" y="199"/>
                                  </a:lnTo>
                                  <a:lnTo>
                                    <a:pt x="427" y="173"/>
                                  </a:lnTo>
                                  <a:lnTo>
                                    <a:pt x="445" y="155"/>
                                  </a:lnTo>
                                  <a:lnTo>
                                    <a:pt x="416" y="145"/>
                                  </a:lnTo>
                                  <a:lnTo>
                                    <a:pt x="414" y="121"/>
                                  </a:lnTo>
                                  <a:lnTo>
                                    <a:pt x="388" y="103"/>
                                  </a:lnTo>
                                  <a:lnTo>
                                    <a:pt x="357" y="96"/>
                                  </a:lnTo>
                                  <a:lnTo>
                                    <a:pt x="321" y="77"/>
                                  </a:lnTo>
                                  <a:lnTo>
                                    <a:pt x="297" y="70"/>
                                  </a:lnTo>
                                  <a:lnTo>
                                    <a:pt x="269" y="75"/>
                                  </a:lnTo>
                                  <a:lnTo>
                                    <a:pt x="248" y="36"/>
                                  </a:lnTo>
                                  <a:lnTo>
                                    <a:pt x="230" y="46"/>
                                  </a:lnTo>
                                  <a:lnTo>
                                    <a:pt x="191" y="41"/>
                                  </a:lnTo>
                                  <a:lnTo>
                                    <a:pt x="178" y="62"/>
                                  </a:lnTo>
                                  <a:lnTo>
                                    <a:pt x="160" y="67"/>
                                  </a:lnTo>
                                  <a:lnTo>
                                    <a:pt x="145" y="88"/>
                                  </a:lnTo>
                                  <a:lnTo>
                                    <a:pt x="145" y="59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32" y="13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67" y="54"/>
                                  </a:lnTo>
                                  <a:lnTo>
                                    <a:pt x="72" y="103"/>
                                  </a:lnTo>
                                  <a:lnTo>
                                    <a:pt x="83" y="126"/>
                                  </a:lnTo>
                                  <a:lnTo>
                                    <a:pt x="62" y="108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2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000" y="37836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4">
                                  <a:moveTo>
                                    <a:pt x="0" y="1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000" y="37836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4">
                                  <a:moveTo>
                                    <a:pt x="0" y="1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040" y="337680"/>
                              <a:ext cx="24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9">
                                  <a:moveTo>
                                    <a:pt x="0" y="31"/>
                                  </a:moveTo>
                                  <a:lnTo>
                                    <a:pt x="39" y="49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040" y="337680"/>
                              <a:ext cx="24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9">
                                  <a:moveTo>
                                    <a:pt x="0" y="31"/>
                                  </a:moveTo>
                                  <a:lnTo>
                                    <a:pt x="39" y="49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080" y="287640"/>
                              <a:ext cx="139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37">
                                  <a:moveTo>
                                    <a:pt x="3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140" y="137"/>
                                  </a:lnTo>
                                  <a:lnTo>
                                    <a:pt x="163" y="132"/>
                                  </a:lnTo>
                                  <a:lnTo>
                                    <a:pt x="179" y="114"/>
                                  </a:lnTo>
                                  <a:lnTo>
                                    <a:pt x="202" y="121"/>
                                  </a:lnTo>
                                  <a:lnTo>
                                    <a:pt x="223" y="109"/>
                                  </a:lnTo>
                                  <a:lnTo>
                                    <a:pt x="228" y="85"/>
                                  </a:lnTo>
                                  <a:lnTo>
                                    <a:pt x="223" y="65"/>
                                  </a:lnTo>
                                  <a:lnTo>
                                    <a:pt x="194" y="57"/>
                                  </a:lnTo>
                                  <a:lnTo>
                                    <a:pt x="150" y="57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01" y="70"/>
                                  </a:lnTo>
                                  <a:lnTo>
                                    <a:pt x="80" y="57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080" y="287640"/>
                              <a:ext cx="139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37">
                                  <a:moveTo>
                                    <a:pt x="3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140" y="137"/>
                                  </a:lnTo>
                                  <a:lnTo>
                                    <a:pt x="163" y="132"/>
                                  </a:lnTo>
                                  <a:lnTo>
                                    <a:pt x="179" y="114"/>
                                  </a:lnTo>
                                  <a:lnTo>
                                    <a:pt x="202" y="121"/>
                                  </a:lnTo>
                                  <a:lnTo>
                                    <a:pt x="223" y="109"/>
                                  </a:lnTo>
                                  <a:lnTo>
                                    <a:pt x="228" y="85"/>
                                  </a:lnTo>
                                  <a:lnTo>
                                    <a:pt x="223" y="65"/>
                                  </a:lnTo>
                                  <a:lnTo>
                                    <a:pt x="194" y="57"/>
                                  </a:lnTo>
                                  <a:lnTo>
                                    <a:pt x="150" y="57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01" y="70"/>
                                  </a:lnTo>
                                  <a:lnTo>
                                    <a:pt x="80" y="57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148680"/>
                              <a:ext cx="55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65">
                                  <a:moveTo>
                                    <a:pt x="0" y="67"/>
                                  </a:moveTo>
                                  <a:lnTo>
                                    <a:pt x="15" y="103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31" y="165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80" y="118"/>
                                  </a:lnTo>
                                  <a:lnTo>
                                    <a:pt x="90" y="103"/>
                                  </a:lnTo>
                                  <a:lnTo>
                                    <a:pt x="88" y="80"/>
                                  </a:lnTo>
                                  <a:lnTo>
                                    <a:pt x="70" y="77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148680"/>
                              <a:ext cx="55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65">
                                  <a:moveTo>
                                    <a:pt x="0" y="67"/>
                                  </a:moveTo>
                                  <a:lnTo>
                                    <a:pt x="15" y="103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31" y="165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80" y="118"/>
                                  </a:lnTo>
                                  <a:lnTo>
                                    <a:pt x="90" y="103"/>
                                  </a:lnTo>
                                  <a:lnTo>
                                    <a:pt x="88" y="80"/>
                                  </a:lnTo>
                                  <a:lnTo>
                                    <a:pt x="70" y="77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67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000" y="64080"/>
                              <a:ext cx="12492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395">
                                  <a:moveTo>
                                    <a:pt x="0" y="119"/>
                                  </a:moveTo>
                                  <a:lnTo>
                                    <a:pt x="8" y="145"/>
                                  </a:lnTo>
                                  <a:lnTo>
                                    <a:pt x="23" y="163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111" y="135"/>
                                  </a:lnTo>
                                  <a:lnTo>
                                    <a:pt x="101" y="153"/>
                                  </a:lnTo>
                                  <a:lnTo>
                                    <a:pt x="78" y="168"/>
                                  </a:lnTo>
                                  <a:lnTo>
                                    <a:pt x="67" y="181"/>
                                  </a:lnTo>
                                  <a:lnTo>
                                    <a:pt x="47" y="173"/>
                                  </a:lnTo>
                                  <a:lnTo>
                                    <a:pt x="44" y="204"/>
                                  </a:lnTo>
                                  <a:lnTo>
                                    <a:pt x="60" y="212"/>
                                  </a:lnTo>
                                  <a:lnTo>
                                    <a:pt x="73" y="256"/>
                                  </a:lnTo>
                                  <a:lnTo>
                                    <a:pt x="57" y="264"/>
                                  </a:lnTo>
                                  <a:lnTo>
                                    <a:pt x="44" y="297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42" y="315"/>
                                  </a:lnTo>
                                  <a:lnTo>
                                    <a:pt x="44" y="336"/>
                                  </a:lnTo>
                                  <a:lnTo>
                                    <a:pt x="57" y="346"/>
                                  </a:lnTo>
                                  <a:lnTo>
                                    <a:pt x="29" y="370"/>
                                  </a:lnTo>
                                  <a:lnTo>
                                    <a:pt x="29" y="393"/>
                                  </a:lnTo>
                                  <a:lnTo>
                                    <a:pt x="88" y="395"/>
                                  </a:lnTo>
                                  <a:lnTo>
                                    <a:pt x="101" y="382"/>
                                  </a:lnTo>
                                  <a:lnTo>
                                    <a:pt x="117" y="385"/>
                                  </a:lnTo>
                                  <a:lnTo>
                                    <a:pt x="129" y="375"/>
                                  </a:lnTo>
                                  <a:lnTo>
                                    <a:pt x="142" y="390"/>
                                  </a:lnTo>
                                  <a:lnTo>
                                    <a:pt x="163" y="370"/>
                                  </a:lnTo>
                                  <a:lnTo>
                                    <a:pt x="173" y="346"/>
                                  </a:lnTo>
                                  <a:lnTo>
                                    <a:pt x="148" y="328"/>
                                  </a:lnTo>
                                  <a:lnTo>
                                    <a:pt x="163" y="305"/>
                                  </a:lnTo>
                                  <a:lnTo>
                                    <a:pt x="153" y="290"/>
                                  </a:lnTo>
                                  <a:lnTo>
                                    <a:pt x="176" y="279"/>
                                  </a:lnTo>
                                  <a:lnTo>
                                    <a:pt x="168" y="197"/>
                                  </a:lnTo>
                                  <a:lnTo>
                                    <a:pt x="186" y="176"/>
                                  </a:lnTo>
                                  <a:lnTo>
                                    <a:pt x="192" y="124"/>
                                  </a:lnTo>
                                  <a:lnTo>
                                    <a:pt x="204" y="65"/>
                                  </a:lnTo>
                                  <a:lnTo>
                                    <a:pt x="199" y="55"/>
                                  </a:lnTo>
                                  <a:lnTo>
                                    <a:pt x="204" y="19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29" y="3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29" y="83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000" y="64080"/>
                              <a:ext cx="12492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395">
                                  <a:moveTo>
                                    <a:pt x="0" y="119"/>
                                  </a:moveTo>
                                  <a:lnTo>
                                    <a:pt x="8" y="145"/>
                                  </a:lnTo>
                                  <a:lnTo>
                                    <a:pt x="23" y="163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111" y="135"/>
                                  </a:lnTo>
                                  <a:lnTo>
                                    <a:pt x="101" y="153"/>
                                  </a:lnTo>
                                  <a:lnTo>
                                    <a:pt x="78" y="168"/>
                                  </a:lnTo>
                                  <a:lnTo>
                                    <a:pt x="67" y="181"/>
                                  </a:lnTo>
                                  <a:lnTo>
                                    <a:pt x="47" y="173"/>
                                  </a:lnTo>
                                  <a:lnTo>
                                    <a:pt x="44" y="204"/>
                                  </a:lnTo>
                                  <a:lnTo>
                                    <a:pt x="60" y="212"/>
                                  </a:lnTo>
                                  <a:lnTo>
                                    <a:pt x="73" y="256"/>
                                  </a:lnTo>
                                  <a:lnTo>
                                    <a:pt x="57" y="264"/>
                                  </a:lnTo>
                                  <a:lnTo>
                                    <a:pt x="44" y="297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42" y="315"/>
                                  </a:lnTo>
                                  <a:lnTo>
                                    <a:pt x="44" y="336"/>
                                  </a:lnTo>
                                  <a:lnTo>
                                    <a:pt x="57" y="346"/>
                                  </a:lnTo>
                                  <a:lnTo>
                                    <a:pt x="29" y="370"/>
                                  </a:lnTo>
                                  <a:lnTo>
                                    <a:pt x="29" y="393"/>
                                  </a:lnTo>
                                  <a:lnTo>
                                    <a:pt x="88" y="395"/>
                                  </a:lnTo>
                                  <a:lnTo>
                                    <a:pt x="101" y="382"/>
                                  </a:lnTo>
                                  <a:lnTo>
                                    <a:pt x="117" y="385"/>
                                  </a:lnTo>
                                  <a:lnTo>
                                    <a:pt x="129" y="375"/>
                                  </a:lnTo>
                                  <a:lnTo>
                                    <a:pt x="142" y="390"/>
                                  </a:lnTo>
                                  <a:lnTo>
                                    <a:pt x="163" y="370"/>
                                  </a:lnTo>
                                  <a:lnTo>
                                    <a:pt x="173" y="346"/>
                                  </a:lnTo>
                                  <a:lnTo>
                                    <a:pt x="148" y="328"/>
                                  </a:lnTo>
                                  <a:lnTo>
                                    <a:pt x="163" y="305"/>
                                  </a:lnTo>
                                  <a:lnTo>
                                    <a:pt x="153" y="290"/>
                                  </a:lnTo>
                                  <a:lnTo>
                                    <a:pt x="176" y="279"/>
                                  </a:lnTo>
                                  <a:lnTo>
                                    <a:pt x="168" y="197"/>
                                  </a:lnTo>
                                  <a:lnTo>
                                    <a:pt x="186" y="176"/>
                                  </a:lnTo>
                                  <a:lnTo>
                                    <a:pt x="192" y="124"/>
                                  </a:lnTo>
                                  <a:lnTo>
                                    <a:pt x="204" y="65"/>
                                  </a:lnTo>
                                  <a:lnTo>
                                    <a:pt x="199" y="55"/>
                                  </a:lnTo>
                                  <a:lnTo>
                                    <a:pt x="204" y="19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29" y="3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29" y="83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1836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4">
                                  <a:moveTo>
                                    <a:pt x="0" y="13"/>
                                  </a:moveTo>
                                  <a:lnTo>
                                    <a:pt x="15" y="2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1836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4">
                                  <a:moveTo>
                                    <a:pt x="0" y="13"/>
                                  </a:moveTo>
                                  <a:lnTo>
                                    <a:pt x="15" y="2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760" y="202680"/>
                              <a:ext cx="65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96">
                                  <a:moveTo>
                                    <a:pt x="0" y="8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54" y="96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103" y="86"/>
                                  </a:lnTo>
                                  <a:lnTo>
                                    <a:pt x="108" y="70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760" y="202680"/>
                              <a:ext cx="65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96">
                                  <a:moveTo>
                                    <a:pt x="0" y="8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54" y="96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103" y="86"/>
                                  </a:lnTo>
                                  <a:lnTo>
                                    <a:pt x="108" y="70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040" y="262080"/>
                              <a:ext cx="349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6">
                                  <a:moveTo>
                                    <a:pt x="0" y="8"/>
                                  </a:moveTo>
                                  <a:lnTo>
                                    <a:pt x="47" y="26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040" y="262080"/>
                              <a:ext cx="349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6">
                                  <a:moveTo>
                                    <a:pt x="0" y="8"/>
                                  </a:moveTo>
                                  <a:lnTo>
                                    <a:pt x="47" y="26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480" y="257040"/>
                              <a:ext cx="9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6">
                                  <a:moveTo>
                                    <a:pt x="2" y="3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480" y="257040"/>
                              <a:ext cx="9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6">
                                  <a:moveTo>
                                    <a:pt x="2" y="3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" y="3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480" y="295920"/>
                              <a:ext cx="522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3">
                                  <a:moveTo>
                                    <a:pt x="0" y="0"/>
                                  </a:moveTo>
                                  <a:lnTo>
                                    <a:pt x="5" y="41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480" y="295920"/>
                              <a:ext cx="522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3">
                                  <a:moveTo>
                                    <a:pt x="0" y="0"/>
                                  </a:moveTo>
                                  <a:lnTo>
                                    <a:pt x="5" y="41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334800"/>
                              <a:ext cx="9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8">
                                  <a:moveTo>
                                    <a:pt x="0" y="16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334800"/>
                              <a:ext cx="9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8">
                                  <a:moveTo>
                                    <a:pt x="0" y="16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384840"/>
                              <a:ext cx="640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50">
                                  <a:moveTo>
                                    <a:pt x="0" y="57"/>
                                  </a:moveTo>
                                  <a:lnTo>
                                    <a:pt x="11" y="96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55" y="150"/>
                                  </a:lnTo>
                                  <a:lnTo>
                                    <a:pt x="75" y="134"/>
                                  </a:lnTo>
                                  <a:lnTo>
                                    <a:pt x="101" y="126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384840"/>
                              <a:ext cx="640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50">
                                  <a:moveTo>
                                    <a:pt x="0" y="57"/>
                                  </a:moveTo>
                                  <a:lnTo>
                                    <a:pt x="11" y="96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55" y="150"/>
                                  </a:lnTo>
                                  <a:lnTo>
                                    <a:pt x="75" y="134"/>
                                  </a:lnTo>
                                  <a:lnTo>
                                    <a:pt x="101" y="126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218520"/>
                              <a:ext cx="33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9">
                                  <a:moveTo>
                                    <a:pt x="0" y="11"/>
                                  </a:moveTo>
                                  <a:lnTo>
                                    <a:pt x="21" y="13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218520"/>
                              <a:ext cx="33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9">
                                  <a:moveTo>
                                    <a:pt x="0" y="11"/>
                                  </a:moveTo>
                                  <a:lnTo>
                                    <a:pt x="21" y="13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23004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0" y="3"/>
                                  </a:moveTo>
                                  <a:lnTo>
                                    <a:pt x="3" y="16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23004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0" y="3"/>
                                  </a:moveTo>
                                  <a:lnTo>
                                    <a:pt x="3" y="16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480" y="24012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1">
                                  <a:moveTo>
                                    <a:pt x="2" y="2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480" y="24012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1">
                                  <a:moveTo>
                                    <a:pt x="2" y="2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" y="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640" y="28008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9">
                                  <a:moveTo>
                                    <a:pt x="0" y="18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640" y="28008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9">
                                  <a:moveTo>
                                    <a:pt x="0" y="18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320" y="237960"/>
                              <a:ext cx="74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7">
                                  <a:moveTo>
                                    <a:pt x="0" y="26"/>
                                  </a:moveTo>
                                  <a:lnTo>
                                    <a:pt x="2" y="52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103" y="47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320" y="237960"/>
                              <a:ext cx="74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7">
                                  <a:moveTo>
                                    <a:pt x="0" y="26"/>
                                  </a:moveTo>
                                  <a:lnTo>
                                    <a:pt x="2" y="52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103" y="47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276840"/>
                              <a:ext cx="1040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16">
                                  <a:moveTo>
                                    <a:pt x="0" y="52"/>
                                  </a:moveTo>
                                  <a:lnTo>
                                    <a:pt x="29" y="78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35" y="111"/>
                                  </a:lnTo>
                                  <a:lnTo>
                                    <a:pt x="153" y="109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37" y="34"/>
                                  </a:lnTo>
                                  <a:lnTo>
                                    <a:pt x="137" y="8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17" y="41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14" y="75"/>
                                  </a:lnTo>
                                  <a:lnTo>
                                    <a:pt x="88" y="65"/>
                                  </a:lnTo>
                                  <a:lnTo>
                                    <a:pt x="83" y="29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276840"/>
                              <a:ext cx="1040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16">
                                  <a:moveTo>
                                    <a:pt x="0" y="52"/>
                                  </a:moveTo>
                                  <a:lnTo>
                                    <a:pt x="29" y="78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35" y="111"/>
                                  </a:lnTo>
                                  <a:lnTo>
                                    <a:pt x="153" y="109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37" y="34"/>
                                  </a:lnTo>
                                  <a:lnTo>
                                    <a:pt x="137" y="8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17" y="41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14" y="75"/>
                                  </a:lnTo>
                                  <a:lnTo>
                                    <a:pt x="88" y="65"/>
                                  </a:lnTo>
                                  <a:lnTo>
                                    <a:pt x="83" y="29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160" y="378360"/>
                              <a:ext cx="1836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81">
                                  <a:moveTo>
                                    <a:pt x="0" y="62"/>
                                  </a:moveTo>
                                  <a:lnTo>
                                    <a:pt x="16" y="80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39" y="131"/>
                                  </a:lnTo>
                                  <a:lnTo>
                                    <a:pt x="65" y="139"/>
                                  </a:lnTo>
                                  <a:lnTo>
                                    <a:pt x="83" y="160"/>
                                  </a:lnTo>
                                  <a:lnTo>
                                    <a:pt x="54" y="165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18" y="206"/>
                                  </a:lnTo>
                                  <a:lnTo>
                                    <a:pt x="44" y="214"/>
                                  </a:lnTo>
                                  <a:lnTo>
                                    <a:pt x="44" y="253"/>
                                  </a:lnTo>
                                  <a:lnTo>
                                    <a:pt x="106" y="263"/>
                                  </a:lnTo>
                                  <a:lnTo>
                                    <a:pt x="168" y="253"/>
                                  </a:lnTo>
                                  <a:lnTo>
                                    <a:pt x="192" y="240"/>
                                  </a:lnTo>
                                  <a:lnTo>
                                    <a:pt x="204" y="263"/>
                                  </a:lnTo>
                                  <a:lnTo>
                                    <a:pt x="228" y="281"/>
                                  </a:lnTo>
                                  <a:lnTo>
                                    <a:pt x="254" y="276"/>
                                  </a:lnTo>
                                  <a:lnTo>
                                    <a:pt x="277" y="263"/>
                                  </a:lnTo>
                                  <a:lnTo>
                                    <a:pt x="269" y="245"/>
                                  </a:lnTo>
                                  <a:lnTo>
                                    <a:pt x="292" y="242"/>
                                  </a:lnTo>
                                  <a:lnTo>
                                    <a:pt x="298" y="217"/>
                                  </a:lnTo>
                                  <a:lnTo>
                                    <a:pt x="269" y="204"/>
                                  </a:lnTo>
                                  <a:lnTo>
                                    <a:pt x="246" y="186"/>
                                  </a:lnTo>
                                  <a:lnTo>
                                    <a:pt x="230" y="162"/>
                                  </a:lnTo>
                                  <a:lnTo>
                                    <a:pt x="241" y="131"/>
                                  </a:lnTo>
                                  <a:lnTo>
                                    <a:pt x="235" y="80"/>
                                  </a:lnTo>
                                  <a:lnTo>
                                    <a:pt x="264" y="38"/>
                                  </a:lnTo>
                                  <a:lnTo>
                                    <a:pt x="254" y="20"/>
                                  </a:lnTo>
                                  <a:lnTo>
                                    <a:pt x="230" y="18"/>
                                  </a:lnTo>
                                  <a:lnTo>
                                    <a:pt x="197" y="67"/>
                                  </a:lnTo>
                                  <a:lnTo>
                                    <a:pt x="176" y="41"/>
                                  </a:lnTo>
                                  <a:lnTo>
                                    <a:pt x="153" y="44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160" y="378360"/>
                              <a:ext cx="1836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81">
                                  <a:moveTo>
                                    <a:pt x="0" y="62"/>
                                  </a:moveTo>
                                  <a:lnTo>
                                    <a:pt x="16" y="80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39" y="131"/>
                                  </a:lnTo>
                                  <a:lnTo>
                                    <a:pt x="65" y="139"/>
                                  </a:lnTo>
                                  <a:lnTo>
                                    <a:pt x="83" y="160"/>
                                  </a:lnTo>
                                  <a:lnTo>
                                    <a:pt x="54" y="165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18" y="206"/>
                                  </a:lnTo>
                                  <a:lnTo>
                                    <a:pt x="44" y="214"/>
                                  </a:lnTo>
                                  <a:lnTo>
                                    <a:pt x="44" y="253"/>
                                  </a:lnTo>
                                  <a:lnTo>
                                    <a:pt x="106" y="263"/>
                                  </a:lnTo>
                                  <a:lnTo>
                                    <a:pt x="168" y="253"/>
                                  </a:lnTo>
                                  <a:lnTo>
                                    <a:pt x="192" y="240"/>
                                  </a:lnTo>
                                  <a:lnTo>
                                    <a:pt x="204" y="263"/>
                                  </a:lnTo>
                                  <a:lnTo>
                                    <a:pt x="228" y="281"/>
                                  </a:lnTo>
                                  <a:lnTo>
                                    <a:pt x="254" y="276"/>
                                  </a:lnTo>
                                  <a:lnTo>
                                    <a:pt x="277" y="263"/>
                                  </a:lnTo>
                                  <a:lnTo>
                                    <a:pt x="269" y="245"/>
                                  </a:lnTo>
                                  <a:lnTo>
                                    <a:pt x="292" y="242"/>
                                  </a:lnTo>
                                  <a:lnTo>
                                    <a:pt x="298" y="217"/>
                                  </a:lnTo>
                                  <a:lnTo>
                                    <a:pt x="269" y="204"/>
                                  </a:lnTo>
                                  <a:lnTo>
                                    <a:pt x="246" y="186"/>
                                  </a:lnTo>
                                  <a:lnTo>
                                    <a:pt x="230" y="162"/>
                                  </a:lnTo>
                                  <a:lnTo>
                                    <a:pt x="241" y="131"/>
                                  </a:lnTo>
                                  <a:lnTo>
                                    <a:pt x="235" y="80"/>
                                  </a:lnTo>
                                  <a:lnTo>
                                    <a:pt x="264" y="38"/>
                                  </a:lnTo>
                                  <a:lnTo>
                                    <a:pt x="254" y="20"/>
                                  </a:lnTo>
                                  <a:lnTo>
                                    <a:pt x="230" y="18"/>
                                  </a:lnTo>
                                  <a:lnTo>
                                    <a:pt x="197" y="67"/>
                                  </a:lnTo>
                                  <a:lnTo>
                                    <a:pt x="176" y="41"/>
                                  </a:lnTo>
                                  <a:lnTo>
                                    <a:pt x="153" y="44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0" y="6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317520"/>
                              <a:ext cx="1130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57">
                                  <a:moveTo>
                                    <a:pt x="0" y="87"/>
                                  </a:moveTo>
                                  <a:lnTo>
                                    <a:pt x="11" y="118"/>
                                  </a:lnTo>
                                  <a:lnTo>
                                    <a:pt x="8" y="154"/>
                                  </a:lnTo>
                                  <a:lnTo>
                                    <a:pt x="55" y="157"/>
                                  </a:lnTo>
                                  <a:lnTo>
                                    <a:pt x="81" y="139"/>
                                  </a:lnTo>
                                  <a:lnTo>
                                    <a:pt x="104" y="108"/>
                                  </a:lnTo>
                                  <a:lnTo>
                                    <a:pt x="184" y="87"/>
                                  </a:lnTo>
                                  <a:lnTo>
                                    <a:pt x="168" y="62"/>
                                  </a:lnTo>
                                  <a:lnTo>
                                    <a:pt x="163" y="36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317520"/>
                              <a:ext cx="1130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57">
                                  <a:moveTo>
                                    <a:pt x="0" y="87"/>
                                  </a:moveTo>
                                  <a:lnTo>
                                    <a:pt x="11" y="118"/>
                                  </a:lnTo>
                                  <a:lnTo>
                                    <a:pt x="8" y="154"/>
                                  </a:lnTo>
                                  <a:lnTo>
                                    <a:pt x="55" y="157"/>
                                  </a:lnTo>
                                  <a:lnTo>
                                    <a:pt x="81" y="139"/>
                                  </a:lnTo>
                                  <a:lnTo>
                                    <a:pt x="104" y="108"/>
                                  </a:lnTo>
                                  <a:lnTo>
                                    <a:pt x="184" y="87"/>
                                  </a:lnTo>
                                  <a:lnTo>
                                    <a:pt x="168" y="62"/>
                                  </a:lnTo>
                                  <a:lnTo>
                                    <a:pt x="163" y="36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0" y="8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63000"/>
                              <a:ext cx="15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80">
                                  <a:moveTo>
                                    <a:pt x="18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63000"/>
                              <a:ext cx="15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80">
                                  <a:moveTo>
                                    <a:pt x="18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712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9">
                                  <a:moveTo>
                                    <a:pt x="7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712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9">
                                  <a:moveTo>
                                    <a:pt x="7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47840"/>
                              <a:ext cx="61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59">
                                  <a:moveTo>
                                    <a:pt x="10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98" y="36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47840"/>
                              <a:ext cx="61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59">
                                  <a:moveTo>
                                    <a:pt x="10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98" y="36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839520"/>
                              <a:ext cx="31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45">
                                  <a:moveTo>
                                    <a:pt x="15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839520"/>
                              <a:ext cx="31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45">
                                  <a:moveTo>
                                    <a:pt x="15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1000080"/>
                              <a:ext cx="716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99">
                                  <a:moveTo>
                                    <a:pt x="0" y="3"/>
                                  </a:moveTo>
                                  <a:lnTo>
                                    <a:pt x="5" y="37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41" y="117"/>
                                  </a:lnTo>
                                  <a:lnTo>
                                    <a:pt x="49" y="135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59" y="155"/>
                                  </a:lnTo>
                                  <a:lnTo>
                                    <a:pt x="96" y="199"/>
                                  </a:lnTo>
                                  <a:lnTo>
                                    <a:pt x="116" y="197"/>
                                  </a:lnTo>
                                  <a:lnTo>
                                    <a:pt x="83" y="104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1000080"/>
                              <a:ext cx="716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99">
                                  <a:moveTo>
                                    <a:pt x="0" y="3"/>
                                  </a:moveTo>
                                  <a:lnTo>
                                    <a:pt x="5" y="37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41" y="117"/>
                                  </a:lnTo>
                                  <a:lnTo>
                                    <a:pt x="49" y="135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59" y="155"/>
                                  </a:lnTo>
                                  <a:lnTo>
                                    <a:pt x="96" y="199"/>
                                  </a:lnTo>
                                  <a:lnTo>
                                    <a:pt x="116" y="197"/>
                                  </a:lnTo>
                                  <a:lnTo>
                                    <a:pt x="83" y="104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840" y="0"/>
                              <a:ext cx="626760" cy="56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" h="911">
                                  <a:moveTo>
                                    <a:pt x="57" y="0"/>
                                  </a:moveTo>
                                  <a:lnTo>
                                    <a:pt x="62" y="29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70" y="83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26" y="158"/>
                                  </a:lnTo>
                                  <a:lnTo>
                                    <a:pt x="28" y="173"/>
                                  </a:lnTo>
                                  <a:lnTo>
                                    <a:pt x="13" y="178"/>
                                  </a:lnTo>
                                  <a:lnTo>
                                    <a:pt x="8" y="220"/>
                                  </a:lnTo>
                                  <a:lnTo>
                                    <a:pt x="13" y="248"/>
                                  </a:lnTo>
                                  <a:lnTo>
                                    <a:pt x="34" y="235"/>
                                  </a:lnTo>
                                  <a:lnTo>
                                    <a:pt x="46" y="248"/>
                                  </a:lnTo>
                                  <a:lnTo>
                                    <a:pt x="52" y="282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2" y="364"/>
                                  </a:lnTo>
                                  <a:lnTo>
                                    <a:pt x="23" y="372"/>
                                  </a:lnTo>
                                  <a:lnTo>
                                    <a:pt x="36" y="364"/>
                                  </a:lnTo>
                                  <a:lnTo>
                                    <a:pt x="46" y="380"/>
                                  </a:lnTo>
                                  <a:lnTo>
                                    <a:pt x="67" y="382"/>
                                  </a:lnTo>
                                  <a:lnTo>
                                    <a:pt x="52" y="398"/>
                                  </a:lnTo>
                                  <a:lnTo>
                                    <a:pt x="44" y="413"/>
                                  </a:lnTo>
                                  <a:lnTo>
                                    <a:pt x="80" y="421"/>
                                  </a:lnTo>
                                  <a:lnTo>
                                    <a:pt x="78" y="436"/>
                                  </a:lnTo>
                                  <a:lnTo>
                                    <a:pt x="96" y="444"/>
                                  </a:lnTo>
                                  <a:lnTo>
                                    <a:pt x="124" y="444"/>
                                  </a:lnTo>
                                  <a:lnTo>
                                    <a:pt x="132" y="426"/>
                                  </a:lnTo>
                                  <a:lnTo>
                                    <a:pt x="173" y="400"/>
                                  </a:lnTo>
                                  <a:lnTo>
                                    <a:pt x="202" y="405"/>
                                  </a:lnTo>
                                  <a:lnTo>
                                    <a:pt x="225" y="400"/>
                                  </a:lnTo>
                                  <a:lnTo>
                                    <a:pt x="238" y="416"/>
                                  </a:lnTo>
                                  <a:lnTo>
                                    <a:pt x="284" y="436"/>
                                  </a:lnTo>
                                  <a:lnTo>
                                    <a:pt x="300" y="457"/>
                                  </a:lnTo>
                                  <a:lnTo>
                                    <a:pt x="323" y="467"/>
                                  </a:lnTo>
                                  <a:lnTo>
                                    <a:pt x="339" y="485"/>
                                  </a:lnTo>
                                  <a:lnTo>
                                    <a:pt x="354" y="514"/>
                                  </a:lnTo>
                                  <a:lnTo>
                                    <a:pt x="375" y="527"/>
                                  </a:lnTo>
                                  <a:lnTo>
                                    <a:pt x="385" y="553"/>
                                  </a:lnTo>
                                  <a:lnTo>
                                    <a:pt x="401" y="560"/>
                                  </a:lnTo>
                                  <a:lnTo>
                                    <a:pt x="416" y="547"/>
                                  </a:lnTo>
                                  <a:lnTo>
                                    <a:pt x="416" y="524"/>
                                  </a:lnTo>
                                  <a:lnTo>
                                    <a:pt x="442" y="542"/>
                                  </a:lnTo>
                                  <a:lnTo>
                                    <a:pt x="465" y="537"/>
                                  </a:lnTo>
                                  <a:lnTo>
                                    <a:pt x="489" y="553"/>
                                  </a:lnTo>
                                  <a:lnTo>
                                    <a:pt x="455" y="560"/>
                                  </a:lnTo>
                                  <a:lnTo>
                                    <a:pt x="434" y="576"/>
                                  </a:lnTo>
                                  <a:lnTo>
                                    <a:pt x="465" y="633"/>
                                  </a:lnTo>
                                  <a:lnTo>
                                    <a:pt x="497" y="635"/>
                                  </a:lnTo>
                                  <a:lnTo>
                                    <a:pt x="512" y="607"/>
                                  </a:lnTo>
                                  <a:lnTo>
                                    <a:pt x="509" y="578"/>
                                  </a:lnTo>
                                  <a:lnTo>
                                    <a:pt x="538" y="596"/>
                                  </a:lnTo>
                                  <a:lnTo>
                                    <a:pt x="559" y="633"/>
                                  </a:lnTo>
                                  <a:lnTo>
                                    <a:pt x="535" y="651"/>
                                  </a:lnTo>
                                  <a:lnTo>
                                    <a:pt x="540" y="679"/>
                                  </a:lnTo>
                                  <a:lnTo>
                                    <a:pt x="572" y="733"/>
                                  </a:lnTo>
                                  <a:lnTo>
                                    <a:pt x="608" y="777"/>
                                  </a:lnTo>
                                  <a:lnTo>
                                    <a:pt x="644" y="782"/>
                                  </a:lnTo>
                                  <a:lnTo>
                                    <a:pt x="672" y="803"/>
                                  </a:lnTo>
                                  <a:lnTo>
                                    <a:pt x="693" y="829"/>
                                  </a:lnTo>
                                  <a:lnTo>
                                    <a:pt x="716" y="831"/>
                                  </a:lnTo>
                                  <a:lnTo>
                                    <a:pt x="732" y="849"/>
                                  </a:lnTo>
                                  <a:lnTo>
                                    <a:pt x="853" y="906"/>
                                  </a:lnTo>
                                  <a:lnTo>
                                    <a:pt x="895" y="911"/>
                                  </a:lnTo>
                                  <a:lnTo>
                                    <a:pt x="949" y="883"/>
                                  </a:lnTo>
                                  <a:lnTo>
                                    <a:pt x="975" y="888"/>
                                  </a:lnTo>
                                  <a:lnTo>
                                    <a:pt x="1014" y="875"/>
                                  </a:lnTo>
                                  <a:lnTo>
                                    <a:pt x="1019" y="857"/>
                                  </a:lnTo>
                                  <a:lnTo>
                                    <a:pt x="1006" y="829"/>
                                  </a:lnTo>
                                  <a:lnTo>
                                    <a:pt x="972" y="782"/>
                                  </a:lnTo>
                                  <a:lnTo>
                                    <a:pt x="960" y="754"/>
                                  </a:lnTo>
                                  <a:lnTo>
                                    <a:pt x="926" y="733"/>
                                  </a:lnTo>
                                  <a:lnTo>
                                    <a:pt x="928" y="702"/>
                                  </a:lnTo>
                                  <a:lnTo>
                                    <a:pt x="918" y="669"/>
                                  </a:lnTo>
                                  <a:lnTo>
                                    <a:pt x="882" y="627"/>
                                  </a:lnTo>
                                  <a:lnTo>
                                    <a:pt x="846" y="612"/>
                                  </a:lnTo>
                                  <a:lnTo>
                                    <a:pt x="861" y="599"/>
                                  </a:lnTo>
                                  <a:lnTo>
                                    <a:pt x="851" y="576"/>
                                  </a:lnTo>
                                  <a:lnTo>
                                    <a:pt x="859" y="550"/>
                                  </a:lnTo>
                                  <a:lnTo>
                                    <a:pt x="879" y="522"/>
                                  </a:lnTo>
                                  <a:lnTo>
                                    <a:pt x="882" y="485"/>
                                  </a:lnTo>
                                  <a:lnTo>
                                    <a:pt x="872" y="431"/>
                                  </a:lnTo>
                                  <a:lnTo>
                                    <a:pt x="843" y="387"/>
                                  </a:lnTo>
                                  <a:lnTo>
                                    <a:pt x="833" y="362"/>
                                  </a:lnTo>
                                  <a:lnTo>
                                    <a:pt x="830" y="338"/>
                                  </a:lnTo>
                                  <a:lnTo>
                                    <a:pt x="843" y="313"/>
                                  </a:lnTo>
                                  <a:lnTo>
                                    <a:pt x="846" y="256"/>
                                  </a:lnTo>
                                  <a:lnTo>
                                    <a:pt x="838" y="204"/>
                                  </a:lnTo>
                                  <a:lnTo>
                                    <a:pt x="820" y="150"/>
                                  </a:lnTo>
                                  <a:lnTo>
                                    <a:pt x="807" y="132"/>
                                  </a:lnTo>
                                  <a:lnTo>
                                    <a:pt x="794" y="152"/>
                                  </a:lnTo>
                                  <a:lnTo>
                                    <a:pt x="773" y="171"/>
                                  </a:lnTo>
                                  <a:lnTo>
                                    <a:pt x="773" y="196"/>
                                  </a:lnTo>
                                  <a:lnTo>
                                    <a:pt x="763" y="191"/>
                                  </a:lnTo>
                                  <a:lnTo>
                                    <a:pt x="758" y="168"/>
                                  </a:lnTo>
                                  <a:lnTo>
                                    <a:pt x="729" y="158"/>
                                  </a:lnTo>
                                  <a:lnTo>
                                    <a:pt x="729" y="140"/>
                                  </a:lnTo>
                                  <a:lnTo>
                                    <a:pt x="771" y="147"/>
                                  </a:lnTo>
                                  <a:lnTo>
                                    <a:pt x="784" y="134"/>
                                  </a:lnTo>
                                  <a:lnTo>
                                    <a:pt x="789" y="111"/>
                                  </a:lnTo>
                                  <a:lnTo>
                                    <a:pt x="742" y="93"/>
                                  </a:lnTo>
                                  <a:lnTo>
                                    <a:pt x="670" y="116"/>
                                  </a:lnTo>
                                  <a:lnTo>
                                    <a:pt x="706" y="83"/>
                                  </a:lnTo>
                                  <a:lnTo>
                                    <a:pt x="691" y="72"/>
                                  </a:lnTo>
                                  <a:lnTo>
                                    <a:pt x="662" y="67"/>
                                  </a:lnTo>
                                  <a:lnTo>
                                    <a:pt x="652" y="80"/>
                                  </a:lnTo>
                                  <a:lnTo>
                                    <a:pt x="639" y="52"/>
                                  </a:lnTo>
                                  <a:lnTo>
                                    <a:pt x="641" y="31"/>
                                  </a:lnTo>
                                  <a:lnTo>
                                    <a:pt x="623" y="26"/>
                                  </a:lnTo>
                                  <a:lnTo>
                                    <a:pt x="608" y="3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840" y="0"/>
                              <a:ext cx="626760" cy="56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" h="911">
                                  <a:moveTo>
                                    <a:pt x="57" y="0"/>
                                  </a:moveTo>
                                  <a:lnTo>
                                    <a:pt x="62" y="29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70" y="83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26" y="158"/>
                                  </a:lnTo>
                                  <a:lnTo>
                                    <a:pt x="28" y="173"/>
                                  </a:lnTo>
                                  <a:lnTo>
                                    <a:pt x="13" y="178"/>
                                  </a:lnTo>
                                  <a:lnTo>
                                    <a:pt x="8" y="220"/>
                                  </a:lnTo>
                                  <a:lnTo>
                                    <a:pt x="13" y="248"/>
                                  </a:lnTo>
                                  <a:lnTo>
                                    <a:pt x="34" y="235"/>
                                  </a:lnTo>
                                  <a:lnTo>
                                    <a:pt x="46" y="248"/>
                                  </a:lnTo>
                                  <a:lnTo>
                                    <a:pt x="52" y="282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2" y="364"/>
                                  </a:lnTo>
                                  <a:lnTo>
                                    <a:pt x="23" y="372"/>
                                  </a:lnTo>
                                  <a:lnTo>
                                    <a:pt x="36" y="364"/>
                                  </a:lnTo>
                                  <a:lnTo>
                                    <a:pt x="46" y="380"/>
                                  </a:lnTo>
                                  <a:lnTo>
                                    <a:pt x="67" y="382"/>
                                  </a:lnTo>
                                  <a:lnTo>
                                    <a:pt x="52" y="398"/>
                                  </a:lnTo>
                                  <a:lnTo>
                                    <a:pt x="44" y="413"/>
                                  </a:lnTo>
                                  <a:lnTo>
                                    <a:pt x="80" y="421"/>
                                  </a:lnTo>
                                  <a:lnTo>
                                    <a:pt x="78" y="436"/>
                                  </a:lnTo>
                                  <a:lnTo>
                                    <a:pt x="96" y="444"/>
                                  </a:lnTo>
                                  <a:lnTo>
                                    <a:pt x="124" y="444"/>
                                  </a:lnTo>
                                  <a:lnTo>
                                    <a:pt x="132" y="426"/>
                                  </a:lnTo>
                                  <a:lnTo>
                                    <a:pt x="173" y="400"/>
                                  </a:lnTo>
                                  <a:lnTo>
                                    <a:pt x="202" y="405"/>
                                  </a:lnTo>
                                  <a:lnTo>
                                    <a:pt x="225" y="400"/>
                                  </a:lnTo>
                                  <a:lnTo>
                                    <a:pt x="238" y="416"/>
                                  </a:lnTo>
                                  <a:lnTo>
                                    <a:pt x="284" y="436"/>
                                  </a:lnTo>
                                  <a:lnTo>
                                    <a:pt x="300" y="457"/>
                                  </a:lnTo>
                                  <a:lnTo>
                                    <a:pt x="323" y="467"/>
                                  </a:lnTo>
                                  <a:lnTo>
                                    <a:pt x="339" y="485"/>
                                  </a:lnTo>
                                  <a:lnTo>
                                    <a:pt x="354" y="514"/>
                                  </a:lnTo>
                                  <a:lnTo>
                                    <a:pt x="375" y="527"/>
                                  </a:lnTo>
                                  <a:lnTo>
                                    <a:pt x="385" y="553"/>
                                  </a:lnTo>
                                  <a:lnTo>
                                    <a:pt x="401" y="560"/>
                                  </a:lnTo>
                                  <a:lnTo>
                                    <a:pt x="416" y="547"/>
                                  </a:lnTo>
                                  <a:lnTo>
                                    <a:pt x="416" y="524"/>
                                  </a:lnTo>
                                  <a:lnTo>
                                    <a:pt x="442" y="542"/>
                                  </a:lnTo>
                                  <a:lnTo>
                                    <a:pt x="465" y="537"/>
                                  </a:lnTo>
                                  <a:lnTo>
                                    <a:pt x="489" y="553"/>
                                  </a:lnTo>
                                  <a:lnTo>
                                    <a:pt x="455" y="560"/>
                                  </a:lnTo>
                                  <a:lnTo>
                                    <a:pt x="434" y="576"/>
                                  </a:lnTo>
                                  <a:lnTo>
                                    <a:pt x="465" y="633"/>
                                  </a:lnTo>
                                  <a:lnTo>
                                    <a:pt x="497" y="635"/>
                                  </a:lnTo>
                                  <a:lnTo>
                                    <a:pt x="512" y="607"/>
                                  </a:lnTo>
                                  <a:lnTo>
                                    <a:pt x="509" y="578"/>
                                  </a:lnTo>
                                  <a:lnTo>
                                    <a:pt x="538" y="596"/>
                                  </a:lnTo>
                                  <a:lnTo>
                                    <a:pt x="559" y="633"/>
                                  </a:lnTo>
                                  <a:lnTo>
                                    <a:pt x="535" y="651"/>
                                  </a:lnTo>
                                  <a:lnTo>
                                    <a:pt x="540" y="679"/>
                                  </a:lnTo>
                                  <a:lnTo>
                                    <a:pt x="572" y="733"/>
                                  </a:lnTo>
                                  <a:lnTo>
                                    <a:pt x="608" y="777"/>
                                  </a:lnTo>
                                  <a:lnTo>
                                    <a:pt x="644" y="782"/>
                                  </a:lnTo>
                                  <a:lnTo>
                                    <a:pt x="672" y="803"/>
                                  </a:lnTo>
                                  <a:lnTo>
                                    <a:pt x="693" y="829"/>
                                  </a:lnTo>
                                  <a:lnTo>
                                    <a:pt x="716" y="831"/>
                                  </a:lnTo>
                                  <a:lnTo>
                                    <a:pt x="732" y="849"/>
                                  </a:lnTo>
                                  <a:lnTo>
                                    <a:pt x="853" y="906"/>
                                  </a:lnTo>
                                  <a:lnTo>
                                    <a:pt x="895" y="911"/>
                                  </a:lnTo>
                                  <a:lnTo>
                                    <a:pt x="949" y="883"/>
                                  </a:lnTo>
                                  <a:lnTo>
                                    <a:pt x="975" y="888"/>
                                  </a:lnTo>
                                  <a:lnTo>
                                    <a:pt x="1014" y="875"/>
                                  </a:lnTo>
                                  <a:lnTo>
                                    <a:pt x="1019" y="857"/>
                                  </a:lnTo>
                                  <a:lnTo>
                                    <a:pt x="1006" y="829"/>
                                  </a:lnTo>
                                  <a:lnTo>
                                    <a:pt x="972" y="782"/>
                                  </a:lnTo>
                                  <a:lnTo>
                                    <a:pt x="960" y="754"/>
                                  </a:lnTo>
                                  <a:lnTo>
                                    <a:pt x="926" y="733"/>
                                  </a:lnTo>
                                  <a:lnTo>
                                    <a:pt x="928" y="702"/>
                                  </a:lnTo>
                                  <a:lnTo>
                                    <a:pt x="918" y="669"/>
                                  </a:lnTo>
                                  <a:lnTo>
                                    <a:pt x="882" y="627"/>
                                  </a:lnTo>
                                  <a:lnTo>
                                    <a:pt x="846" y="612"/>
                                  </a:lnTo>
                                  <a:lnTo>
                                    <a:pt x="861" y="599"/>
                                  </a:lnTo>
                                  <a:lnTo>
                                    <a:pt x="851" y="576"/>
                                  </a:lnTo>
                                  <a:lnTo>
                                    <a:pt x="859" y="550"/>
                                  </a:lnTo>
                                  <a:lnTo>
                                    <a:pt x="879" y="522"/>
                                  </a:lnTo>
                                  <a:lnTo>
                                    <a:pt x="882" y="485"/>
                                  </a:lnTo>
                                  <a:lnTo>
                                    <a:pt x="872" y="431"/>
                                  </a:lnTo>
                                  <a:lnTo>
                                    <a:pt x="843" y="387"/>
                                  </a:lnTo>
                                  <a:lnTo>
                                    <a:pt x="833" y="362"/>
                                  </a:lnTo>
                                  <a:lnTo>
                                    <a:pt x="830" y="338"/>
                                  </a:lnTo>
                                  <a:lnTo>
                                    <a:pt x="843" y="313"/>
                                  </a:lnTo>
                                  <a:lnTo>
                                    <a:pt x="846" y="256"/>
                                  </a:lnTo>
                                  <a:lnTo>
                                    <a:pt x="838" y="204"/>
                                  </a:lnTo>
                                  <a:lnTo>
                                    <a:pt x="820" y="150"/>
                                  </a:lnTo>
                                  <a:lnTo>
                                    <a:pt x="807" y="132"/>
                                  </a:lnTo>
                                  <a:lnTo>
                                    <a:pt x="794" y="152"/>
                                  </a:lnTo>
                                  <a:lnTo>
                                    <a:pt x="773" y="171"/>
                                  </a:lnTo>
                                  <a:lnTo>
                                    <a:pt x="773" y="196"/>
                                  </a:lnTo>
                                  <a:lnTo>
                                    <a:pt x="763" y="191"/>
                                  </a:lnTo>
                                  <a:lnTo>
                                    <a:pt x="758" y="168"/>
                                  </a:lnTo>
                                  <a:lnTo>
                                    <a:pt x="729" y="158"/>
                                  </a:lnTo>
                                  <a:lnTo>
                                    <a:pt x="729" y="140"/>
                                  </a:lnTo>
                                  <a:lnTo>
                                    <a:pt x="771" y="147"/>
                                  </a:lnTo>
                                  <a:lnTo>
                                    <a:pt x="784" y="134"/>
                                  </a:lnTo>
                                  <a:lnTo>
                                    <a:pt x="789" y="111"/>
                                  </a:lnTo>
                                  <a:lnTo>
                                    <a:pt x="742" y="93"/>
                                  </a:lnTo>
                                  <a:lnTo>
                                    <a:pt x="670" y="116"/>
                                  </a:lnTo>
                                  <a:lnTo>
                                    <a:pt x="706" y="83"/>
                                  </a:lnTo>
                                  <a:lnTo>
                                    <a:pt x="691" y="72"/>
                                  </a:lnTo>
                                  <a:lnTo>
                                    <a:pt x="662" y="67"/>
                                  </a:lnTo>
                                  <a:lnTo>
                                    <a:pt x="652" y="80"/>
                                  </a:lnTo>
                                  <a:lnTo>
                                    <a:pt x="639" y="52"/>
                                  </a:lnTo>
                                  <a:lnTo>
                                    <a:pt x="641" y="31"/>
                                  </a:lnTo>
                                  <a:lnTo>
                                    <a:pt x="623" y="26"/>
                                  </a:lnTo>
                                  <a:lnTo>
                                    <a:pt x="608" y="3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0"/>
                              <a:ext cx="93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06">
                                  <a:moveTo>
                                    <a:pt x="18" y="0"/>
                                  </a:moveTo>
                                  <a:lnTo>
                                    <a:pt x="3" y="3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8" y="88"/>
                                  </a:lnTo>
                                  <a:lnTo>
                                    <a:pt x="98" y="93"/>
                                  </a:lnTo>
                                  <a:lnTo>
                                    <a:pt x="114" y="106"/>
                                  </a:lnTo>
                                  <a:lnTo>
                                    <a:pt x="150" y="52"/>
                                  </a:lnTo>
                                  <a:lnTo>
                                    <a:pt x="153" y="16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0"/>
                              <a:ext cx="93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06">
                                  <a:moveTo>
                                    <a:pt x="18" y="0"/>
                                  </a:moveTo>
                                  <a:lnTo>
                                    <a:pt x="3" y="3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8" y="88"/>
                                  </a:lnTo>
                                  <a:lnTo>
                                    <a:pt x="98" y="93"/>
                                  </a:lnTo>
                                  <a:lnTo>
                                    <a:pt x="114" y="106"/>
                                  </a:lnTo>
                                  <a:lnTo>
                                    <a:pt x="150" y="52"/>
                                  </a:lnTo>
                                  <a:lnTo>
                                    <a:pt x="153" y="16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2126520"/>
                              <a:ext cx="871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42" y="98"/>
                                  </a:moveTo>
                                  <a:lnTo>
                                    <a:pt x="142" y="83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7" y="31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88" y="93"/>
                                  </a:lnTo>
                                  <a:lnTo>
                                    <a:pt x="64" y="98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6" y="121"/>
                                  </a:lnTo>
                                  <a:lnTo>
                                    <a:pt x="44" y="111"/>
                                  </a:lnTo>
                                  <a:lnTo>
                                    <a:pt x="142" y="101"/>
                                  </a:lnTo>
                                  <a:lnTo>
                                    <a:pt x="142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2126520"/>
                              <a:ext cx="871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42" y="98"/>
                                  </a:moveTo>
                                  <a:lnTo>
                                    <a:pt x="142" y="83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7" y="31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88" y="93"/>
                                  </a:lnTo>
                                  <a:lnTo>
                                    <a:pt x="64" y="98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6" y="121"/>
                                  </a:lnTo>
                                  <a:lnTo>
                                    <a:pt x="44" y="111"/>
                                  </a:lnTo>
                                  <a:lnTo>
                                    <a:pt x="142" y="101"/>
                                  </a:lnTo>
                                  <a:lnTo>
                                    <a:pt x="142" y="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0" y="2121480"/>
                              <a:ext cx="1180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29">
                                  <a:moveTo>
                                    <a:pt x="21" y="106"/>
                                  </a:moveTo>
                                  <a:lnTo>
                                    <a:pt x="21" y="91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11" y="16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66" y="31"/>
                                  </a:lnTo>
                                  <a:lnTo>
                                    <a:pt x="192" y="49"/>
                                  </a:lnTo>
                                  <a:lnTo>
                                    <a:pt x="179" y="75"/>
                                  </a:lnTo>
                                  <a:lnTo>
                                    <a:pt x="158" y="60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80" y="91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54" y="91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2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0" y="2121480"/>
                              <a:ext cx="1180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29">
                                  <a:moveTo>
                                    <a:pt x="21" y="106"/>
                                  </a:moveTo>
                                  <a:lnTo>
                                    <a:pt x="21" y="91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11" y="16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66" y="31"/>
                                  </a:lnTo>
                                  <a:lnTo>
                                    <a:pt x="192" y="49"/>
                                  </a:lnTo>
                                  <a:lnTo>
                                    <a:pt x="179" y="75"/>
                                  </a:lnTo>
                                  <a:lnTo>
                                    <a:pt x="158" y="60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80" y="91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54" y="91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21" y="1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83880"/>
                              <a:ext cx="631800" cy="76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7" h="1226">
                                  <a:moveTo>
                                    <a:pt x="1027" y="395"/>
                                  </a:moveTo>
                                  <a:lnTo>
                                    <a:pt x="843" y="591"/>
                                  </a:lnTo>
                                  <a:lnTo>
                                    <a:pt x="678" y="772"/>
                                  </a:lnTo>
                                  <a:lnTo>
                                    <a:pt x="673" y="788"/>
                                  </a:lnTo>
                                  <a:lnTo>
                                    <a:pt x="706" y="813"/>
                                  </a:lnTo>
                                  <a:lnTo>
                                    <a:pt x="699" y="826"/>
                                  </a:lnTo>
                                  <a:lnTo>
                                    <a:pt x="699" y="886"/>
                                  </a:lnTo>
                                  <a:lnTo>
                                    <a:pt x="693" y="901"/>
                                  </a:lnTo>
                                  <a:lnTo>
                                    <a:pt x="701" y="909"/>
                                  </a:lnTo>
                                  <a:lnTo>
                                    <a:pt x="719" y="909"/>
                                  </a:lnTo>
                                  <a:lnTo>
                                    <a:pt x="743" y="899"/>
                                  </a:lnTo>
                                  <a:lnTo>
                                    <a:pt x="768" y="906"/>
                                  </a:lnTo>
                                  <a:lnTo>
                                    <a:pt x="761" y="963"/>
                                  </a:lnTo>
                                  <a:lnTo>
                                    <a:pt x="768" y="984"/>
                                  </a:lnTo>
                                  <a:lnTo>
                                    <a:pt x="750" y="1113"/>
                                  </a:lnTo>
                                  <a:lnTo>
                                    <a:pt x="784" y="1172"/>
                                  </a:lnTo>
                                  <a:lnTo>
                                    <a:pt x="756" y="1221"/>
                                  </a:lnTo>
                                  <a:lnTo>
                                    <a:pt x="730" y="1226"/>
                                  </a:lnTo>
                                  <a:lnTo>
                                    <a:pt x="722" y="1203"/>
                                  </a:lnTo>
                                  <a:lnTo>
                                    <a:pt x="722" y="1154"/>
                                  </a:lnTo>
                                  <a:lnTo>
                                    <a:pt x="735" y="1139"/>
                                  </a:lnTo>
                                  <a:lnTo>
                                    <a:pt x="722" y="1131"/>
                                  </a:lnTo>
                                  <a:lnTo>
                                    <a:pt x="714" y="1113"/>
                                  </a:lnTo>
                                  <a:lnTo>
                                    <a:pt x="706" y="1177"/>
                                  </a:lnTo>
                                  <a:lnTo>
                                    <a:pt x="691" y="1208"/>
                                  </a:lnTo>
                                  <a:lnTo>
                                    <a:pt x="693" y="1180"/>
                                  </a:lnTo>
                                  <a:lnTo>
                                    <a:pt x="683" y="1139"/>
                                  </a:lnTo>
                                  <a:lnTo>
                                    <a:pt x="688" y="1118"/>
                                  </a:lnTo>
                                  <a:lnTo>
                                    <a:pt x="701" y="1097"/>
                                  </a:lnTo>
                                  <a:lnTo>
                                    <a:pt x="686" y="1092"/>
                                  </a:lnTo>
                                  <a:lnTo>
                                    <a:pt x="699" y="1066"/>
                                  </a:lnTo>
                                  <a:lnTo>
                                    <a:pt x="719" y="1059"/>
                                  </a:lnTo>
                                  <a:lnTo>
                                    <a:pt x="735" y="1082"/>
                                  </a:lnTo>
                                  <a:lnTo>
                                    <a:pt x="737" y="1035"/>
                                  </a:lnTo>
                                  <a:lnTo>
                                    <a:pt x="722" y="1048"/>
                                  </a:lnTo>
                                  <a:lnTo>
                                    <a:pt x="701" y="1051"/>
                                  </a:lnTo>
                                  <a:lnTo>
                                    <a:pt x="725" y="1002"/>
                                  </a:lnTo>
                                  <a:lnTo>
                                    <a:pt x="737" y="989"/>
                                  </a:lnTo>
                                  <a:lnTo>
                                    <a:pt x="743" y="963"/>
                                  </a:lnTo>
                                  <a:lnTo>
                                    <a:pt x="725" y="979"/>
                                  </a:lnTo>
                                  <a:lnTo>
                                    <a:pt x="712" y="971"/>
                                  </a:lnTo>
                                  <a:lnTo>
                                    <a:pt x="717" y="999"/>
                                  </a:lnTo>
                                  <a:lnTo>
                                    <a:pt x="668" y="1087"/>
                                  </a:lnTo>
                                  <a:lnTo>
                                    <a:pt x="683" y="1022"/>
                                  </a:lnTo>
                                  <a:lnTo>
                                    <a:pt x="683" y="989"/>
                                  </a:lnTo>
                                  <a:lnTo>
                                    <a:pt x="693" y="960"/>
                                  </a:lnTo>
                                  <a:lnTo>
                                    <a:pt x="683" y="935"/>
                                  </a:lnTo>
                                  <a:lnTo>
                                    <a:pt x="678" y="873"/>
                                  </a:lnTo>
                                  <a:lnTo>
                                    <a:pt x="668" y="847"/>
                                  </a:lnTo>
                                  <a:lnTo>
                                    <a:pt x="683" y="821"/>
                                  </a:lnTo>
                                  <a:lnTo>
                                    <a:pt x="662" y="821"/>
                                  </a:lnTo>
                                  <a:lnTo>
                                    <a:pt x="649" y="800"/>
                                  </a:lnTo>
                                  <a:lnTo>
                                    <a:pt x="639" y="775"/>
                                  </a:lnTo>
                                  <a:lnTo>
                                    <a:pt x="600" y="731"/>
                                  </a:lnTo>
                                  <a:lnTo>
                                    <a:pt x="593" y="702"/>
                                  </a:lnTo>
                                  <a:lnTo>
                                    <a:pt x="585" y="643"/>
                                  </a:lnTo>
                                  <a:lnTo>
                                    <a:pt x="572" y="625"/>
                                  </a:lnTo>
                                  <a:lnTo>
                                    <a:pt x="564" y="599"/>
                                  </a:lnTo>
                                  <a:lnTo>
                                    <a:pt x="541" y="628"/>
                                  </a:lnTo>
                                  <a:lnTo>
                                    <a:pt x="512" y="635"/>
                                  </a:lnTo>
                                  <a:lnTo>
                                    <a:pt x="497" y="617"/>
                                  </a:lnTo>
                                  <a:lnTo>
                                    <a:pt x="445" y="609"/>
                                  </a:lnTo>
                                  <a:lnTo>
                                    <a:pt x="424" y="589"/>
                                  </a:lnTo>
                                  <a:lnTo>
                                    <a:pt x="448" y="589"/>
                                  </a:lnTo>
                                  <a:lnTo>
                                    <a:pt x="448" y="571"/>
                                  </a:lnTo>
                                  <a:lnTo>
                                    <a:pt x="479" y="563"/>
                                  </a:lnTo>
                                  <a:lnTo>
                                    <a:pt x="502" y="545"/>
                                  </a:lnTo>
                                  <a:lnTo>
                                    <a:pt x="528" y="558"/>
                                  </a:lnTo>
                                  <a:lnTo>
                                    <a:pt x="549" y="558"/>
                                  </a:lnTo>
                                  <a:lnTo>
                                    <a:pt x="536" y="540"/>
                                  </a:lnTo>
                                  <a:lnTo>
                                    <a:pt x="507" y="529"/>
                                  </a:lnTo>
                                  <a:lnTo>
                                    <a:pt x="484" y="529"/>
                                  </a:lnTo>
                                  <a:lnTo>
                                    <a:pt x="456" y="540"/>
                                  </a:lnTo>
                                  <a:lnTo>
                                    <a:pt x="427" y="542"/>
                                  </a:lnTo>
                                  <a:lnTo>
                                    <a:pt x="404" y="532"/>
                                  </a:lnTo>
                                  <a:lnTo>
                                    <a:pt x="386" y="540"/>
                                  </a:lnTo>
                                  <a:lnTo>
                                    <a:pt x="391" y="563"/>
                                  </a:lnTo>
                                  <a:lnTo>
                                    <a:pt x="362" y="566"/>
                                  </a:lnTo>
                                  <a:lnTo>
                                    <a:pt x="339" y="563"/>
                                  </a:lnTo>
                                  <a:lnTo>
                                    <a:pt x="274" y="542"/>
                                  </a:lnTo>
                                  <a:lnTo>
                                    <a:pt x="249" y="545"/>
                                  </a:lnTo>
                                  <a:lnTo>
                                    <a:pt x="194" y="514"/>
                                  </a:lnTo>
                                  <a:lnTo>
                                    <a:pt x="168" y="519"/>
                                  </a:lnTo>
                                  <a:lnTo>
                                    <a:pt x="101" y="460"/>
                                  </a:lnTo>
                                  <a:lnTo>
                                    <a:pt x="80" y="449"/>
                                  </a:lnTo>
                                  <a:lnTo>
                                    <a:pt x="60" y="426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13" y="375"/>
                                  </a:lnTo>
                                  <a:lnTo>
                                    <a:pt x="44" y="393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101" y="424"/>
                                  </a:lnTo>
                                  <a:lnTo>
                                    <a:pt x="127" y="442"/>
                                  </a:lnTo>
                                  <a:lnTo>
                                    <a:pt x="143" y="468"/>
                                  </a:lnTo>
                                  <a:lnTo>
                                    <a:pt x="176" y="468"/>
                                  </a:lnTo>
                                  <a:lnTo>
                                    <a:pt x="205" y="483"/>
                                  </a:lnTo>
                                  <a:lnTo>
                                    <a:pt x="262" y="496"/>
                                  </a:lnTo>
                                  <a:lnTo>
                                    <a:pt x="318" y="465"/>
                                  </a:lnTo>
                                  <a:lnTo>
                                    <a:pt x="308" y="449"/>
                                  </a:lnTo>
                                  <a:lnTo>
                                    <a:pt x="303" y="431"/>
                                  </a:lnTo>
                                  <a:lnTo>
                                    <a:pt x="282" y="434"/>
                                  </a:lnTo>
                                  <a:lnTo>
                                    <a:pt x="298" y="400"/>
                                  </a:lnTo>
                                  <a:lnTo>
                                    <a:pt x="277" y="362"/>
                                  </a:lnTo>
                                  <a:lnTo>
                                    <a:pt x="264" y="351"/>
                                  </a:lnTo>
                                  <a:lnTo>
                                    <a:pt x="280" y="331"/>
                                  </a:lnTo>
                                  <a:lnTo>
                                    <a:pt x="300" y="328"/>
                                  </a:lnTo>
                                  <a:lnTo>
                                    <a:pt x="321" y="297"/>
                                  </a:lnTo>
                                  <a:lnTo>
                                    <a:pt x="293" y="287"/>
                                  </a:lnTo>
                                  <a:lnTo>
                                    <a:pt x="282" y="264"/>
                                  </a:lnTo>
                                  <a:lnTo>
                                    <a:pt x="318" y="209"/>
                                  </a:lnTo>
                                  <a:lnTo>
                                    <a:pt x="342" y="189"/>
                                  </a:lnTo>
                                  <a:lnTo>
                                    <a:pt x="357" y="160"/>
                                  </a:lnTo>
                                  <a:lnTo>
                                    <a:pt x="396" y="155"/>
                                  </a:lnTo>
                                  <a:lnTo>
                                    <a:pt x="427" y="160"/>
                                  </a:lnTo>
                                  <a:lnTo>
                                    <a:pt x="445" y="158"/>
                                  </a:lnTo>
                                  <a:lnTo>
                                    <a:pt x="463" y="171"/>
                                  </a:lnTo>
                                  <a:lnTo>
                                    <a:pt x="461" y="197"/>
                                  </a:lnTo>
                                  <a:lnTo>
                                    <a:pt x="489" y="207"/>
                                  </a:lnTo>
                                  <a:lnTo>
                                    <a:pt x="507" y="233"/>
                                  </a:lnTo>
                                  <a:lnTo>
                                    <a:pt x="533" y="225"/>
                                  </a:lnTo>
                                  <a:lnTo>
                                    <a:pt x="549" y="202"/>
                                  </a:lnTo>
                                  <a:lnTo>
                                    <a:pt x="572" y="197"/>
                                  </a:lnTo>
                                  <a:lnTo>
                                    <a:pt x="536" y="171"/>
                                  </a:lnTo>
                                  <a:lnTo>
                                    <a:pt x="536" y="142"/>
                                  </a:lnTo>
                                  <a:lnTo>
                                    <a:pt x="520" y="117"/>
                                  </a:lnTo>
                                  <a:lnTo>
                                    <a:pt x="518" y="80"/>
                                  </a:lnTo>
                                  <a:lnTo>
                                    <a:pt x="533" y="65"/>
                                  </a:lnTo>
                                  <a:lnTo>
                                    <a:pt x="551" y="65"/>
                                  </a:lnTo>
                                  <a:lnTo>
                                    <a:pt x="549" y="44"/>
                                  </a:lnTo>
                                  <a:lnTo>
                                    <a:pt x="554" y="26"/>
                                  </a:lnTo>
                                  <a:lnTo>
                                    <a:pt x="582" y="39"/>
                                  </a:lnTo>
                                  <a:lnTo>
                                    <a:pt x="624" y="75"/>
                                  </a:lnTo>
                                  <a:lnTo>
                                    <a:pt x="631" y="96"/>
                                  </a:lnTo>
                                  <a:lnTo>
                                    <a:pt x="611" y="106"/>
                                  </a:lnTo>
                                  <a:lnTo>
                                    <a:pt x="624" y="140"/>
                                  </a:lnTo>
                                  <a:lnTo>
                                    <a:pt x="644" y="140"/>
                                  </a:lnTo>
                                  <a:lnTo>
                                    <a:pt x="668" y="86"/>
                                  </a:lnTo>
                                  <a:lnTo>
                                    <a:pt x="691" y="65"/>
                                  </a:lnTo>
                                  <a:lnTo>
                                    <a:pt x="709" y="6"/>
                                  </a:lnTo>
                                  <a:lnTo>
                                    <a:pt x="737" y="0"/>
                                  </a:lnTo>
                                  <a:lnTo>
                                    <a:pt x="766" y="44"/>
                                  </a:lnTo>
                                  <a:lnTo>
                                    <a:pt x="815" y="39"/>
                                  </a:lnTo>
                                  <a:lnTo>
                                    <a:pt x="843" y="49"/>
                                  </a:lnTo>
                                  <a:lnTo>
                                    <a:pt x="856" y="68"/>
                                  </a:lnTo>
                                  <a:lnTo>
                                    <a:pt x="887" y="80"/>
                                  </a:lnTo>
                                  <a:lnTo>
                                    <a:pt x="903" y="104"/>
                                  </a:lnTo>
                                  <a:lnTo>
                                    <a:pt x="934" y="111"/>
                                  </a:lnTo>
                                  <a:lnTo>
                                    <a:pt x="937" y="140"/>
                                  </a:lnTo>
                                  <a:lnTo>
                                    <a:pt x="929" y="155"/>
                                  </a:lnTo>
                                  <a:lnTo>
                                    <a:pt x="947" y="184"/>
                                  </a:lnTo>
                                  <a:lnTo>
                                    <a:pt x="939" y="212"/>
                                  </a:lnTo>
                                  <a:lnTo>
                                    <a:pt x="968" y="248"/>
                                  </a:lnTo>
                                  <a:lnTo>
                                    <a:pt x="970" y="282"/>
                                  </a:lnTo>
                                  <a:lnTo>
                                    <a:pt x="986" y="300"/>
                                  </a:lnTo>
                                  <a:lnTo>
                                    <a:pt x="991" y="323"/>
                                  </a:lnTo>
                                  <a:lnTo>
                                    <a:pt x="1022" y="351"/>
                                  </a:lnTo>
                                  <a:lnTo>
                                    <a:pt x="1027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83880"/>
                              <a:ext cx="631800" cy="76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7" h="1226">
                                  <a:moveTo>
                                    <a:pt x="1027" y="395"/>
                                  </a:moveTo>
                                  <a:lnTo>
                                    <a:pt x="843" y="591"/>
                                  </a:lnTo>
                                  <a:lnTo>
                                    <a:pt x="678" y="772"/>
                                  </a:lnTo>
                                  <a:lnTo>
                                    <a:pt x="673" y="788"/>
                                  </a:lnTo>
                                  <a:lnTo>
                                    <a:pt x="706" y="813"/>
                                  </a:lnTo>
                                  <a:lnTo>
                                    <a:pt x="699" y="826"/>
                                  </a:lnTo>
                                  <a:lnTo>
                                    <a:pt x="699" y="886"/>
                                  </a:lnTo>
                                  <a:lnTo>
                                    <a:pt x="693" y="901"/>
                                  </a:lnTo>
                                  <a:lnTo>
                                    <a:pt x="701" y="909"/>
                                  </a:lnTo>
                                  <a:lnTo>
                                    <a:pt x="719" y="909"/>
                                  </a:lnTo>
                                  <a:lnTo>
                                    <a:pt x="743" y="899"/>
                                  </a:lnTo>
                                  <a:lnTo>
                                    <a:pt x="768" y="906"/>
                                  </a:lnTo>
                                  <a:lnTo>
                                    <a:pt x="761" y="963"/>
                                  </a:lnTo>
                                  <a:lnTo>
                                    <a:pt x="768" y="984"/>
                                  </a:lnTo>
                                  <a:lnTo>
                                    <a:pt x="750" y="1113"/>
                                  </a:lnTo>
                                  <a:lnTo>
                                    <a:pt x="784" y="1172"/>
                                  </a:lnTo>
                                  <a:lnTo>
                                    <a:pt x="756" y="1221"/>
                                  </a:lnTo>
                                  <a:lnTo>
                                    <a:pt x="730" y="1226"/>
                                  </a:lnTo>
                                  <a:lnTo>
                                    <a:pt x="722" y="1203"/>
                                  </a:lnTo>
                                  <a:lnTo>
                                    <a:pt x="722" y="1154"/>
                                  </a:lnTo>
                                  <a:lnTo>
                                    <a:pt x="735" y="1139"/>
                                  </a:lnTo>
                                  <a:lnTo>
                                    <a:pt x="722" y="1131"/>
                                  </a:lnTo>
                                  <a:lnTo>
                                    <a:pt x="714" y="1113"/>
                                  </a:lnTo>
                                  <a:lnTo>
                                    <a:pt x="706" y="1177"/>
                                  </a:lnTo>
                                  <a:lnTo>
                                    <a:pt x="691" y="1208"/>
                                  </a:lnTo>
                                  <a:lnTo>
                                    <a:pt x="693" y="1180"/>
                                  </a:lnTo>
                                  <a:lnTo>
                                    <a:pt x="683" y="1139"/>
                                  </a:lnTo>
                                  <a:lnTo>
                                    <a:pt x="688" y="1118"/>
                                  </a:lnTo>
                                  <a:lnTo>
                                    <a:pt x="701" y="1097"/>
                                  </a:lnTo>
                                  <a:lnTo>
                                    <a:pt x="686" y="1092"/>
                                  </a:lnTo>
                                  <a:lnTo>
                                    <a:pt x="699" y="1066"/>
                                  </a:lnTo>
                                  <a:lnTo>
                                    <a:pt x="719" y="1059"/>
                                  </a:lnTo>
                                  <a:lnTo>
                                    <a:pt x="735" y="1082"/>
                                  </a:lnTo>
                                  <a:lnTo>
                                    <a:pt x="737" y="1035"/>
                                  </a:lnTo>
                                  <a:lnTo>
                                    <a:pt x="722" y="1048"/>
                                  </a:lnTo>
                                  <a:lnTo>
                                    <a:pt x="701" y="1051"/>
                                  </a:lnTo>
                                  <a:lnTo>
                                    <a:pt x="725" y="1002"/>
                                  </a:lnTo>
                                  <a:lnTo>
                                    <a:pt x="737" y="989"/>
                                  </a:lnTo>
                                  <a:lnTo>
                                    <a:pt x="743" y="963"/>
                                  </a:lnTo>
                                  <a:lnTo>
                                    <a:pt x="725" y="979"/>
                                  </a:lnTo>
                                  <a:lnTo>
                                    <a:pt x="712" y="971"/>
                                  </a:lnTo>
                                  <a:lnTo>
                                    <a:pt x="717" y="999"/>
                                  </a:lnTo>
                                  <a:lnTo>
                                    <a:pt x="668" y="1087"/>
                                  </a:lnTo>
                                  <a:lnTo>
                                    <a:pt x="683" y="1022"/>
                                  </a:lnTo>
                                  <a:lnTo>
                                    <a:pt x="683" y="989"/>
                                  </a:lnTo>
                                  <a:lnTo>
                                    <a:pt x="693" y="960"/>
                                  </a:lnTo>
                                  <a:lnTo>
                                    <a:pt x="683" y="935"/>
                                  </a:lnTo>
                                  <a:lnTo>
                                    <a:pt x="678" y="873"/>
                                  </a:lnTo>
                                  <a:lnTo>
                                    <a:pt x="668" y="847"/>
                                  </a:lnTo>
                                  <a:lnTo>
                                    <a:pt x="683" y="821"/>
                                  </a:lnTo>
                                  <a:lnTo>
                                    <a:pt x="662" y="821"/>
                                  </a:lnTo>
                                  <a:lnTo>
                                    <a:pt x="649" y="800"/>
                                  </a:lnTo>
                                  <a:lnTo>
                                    <a:pt x="639" y="775"/>
                                  </a:lnTo>
                                  <a:lnTo>
                                    <a:pt x="600" y="731"/>
                                  </a:lnTo>
                                  <a:lnTo>
                                    <a:pt x="593" y="702"/>
                                  </a:lnTo>
                                  <a:lnTo>
                                    <a:pt x="585" y="643"/>
                                  </a:lnTo>
                                  <a:lnTo>
                                    <a:pt x="572" y="625"/>
                                  </a:lnTo>
                                  <a:lnTo>
                                    <a:pt x="564" y="599"/>
                                  </a:lnTo>
                                  <a:lnTo>
                                    <a:pt x="541" y="628"/>
                                  </a:lnTo>
                                  <a:lnTo>
                                    <a:pt x="512" y="635"/>
                                  </a:lnTo>
                                  <a:lnTo>
                                    <a:pt x="497" y="617"/>
                                  </a:lnTo>
                                  <a:lnTo>
                                    <a:pt x="445" y="609"/>
                                  </a:lnTo>
                                  <a:lnTo>
                                    <a:pt x="424" y="589"/>
                                  </a:lnTo>
                                  <a:lnTo>
                                    <a:pt x="448" y="589"/>
                                  </a:lnTo>
                                  <a:lnTo>
                                    <a:pt x="448" y="571"/>
                                  </a:lnTo>
                                  <a:lnTo>
                                    <a:pt x="479" y="563"/>
                                  </a:lnTo>
                                  <a:lnTo>
                                    <a:pt x="502" y="545"/>
                                  </a:lnTo>
                                  <a:lnTo>
                                    <a:pt x="528" y="558"/>
                                  </a:lnTo>
                                  <a:lnTo>
                                    <a:pt x="549" y="558"/>
                                  </a:lnTo>
                                  <a:lnTo>
                                    <a:pt x="536" y="540"/>
                                  </a:lnTo>
                                  <a:lnTo>
                                    <a:pt x="507" y="529"/>
                                  </a:lnTo>
                                  <a:lnTo>
                                    <a:pt x="484" y="529"/>
                                  </a:lnTo>
                                  <a:lnTo>
                                    <a:pt x="456" y="540"/>
                                  </a:lnTo>
                                  <a:lnTo>
                                    <a:pt x="427" y="542"/>
                                  </a:lnTo>
                                  <a:lnTo>
                                    <a:pt x="404" y="532"/>
                                  </a:lnTo>
                                  <a:lnTo>
                                    <a:pt x="386" y="540"/>
                                  </a:lnTo>
                                  <a:lnTo>
                                    <a:pt x="391" y="563"/>
                                  </a:lnTo>
                                  <a:lnTo>
                                    <a:pt x="362" y="566"/>
                                  </a:lnTo>
                                  <a:lnTo>
                                    <a:pt x="339" y="563"/>
                                  </a:lnTo>
                                  <a:lnTo>
                                    <a:pt x="274" y="542"/>
                                  </a:lnTo>
                                  <a:lnTo>
                                    <a:pt x="249" y="545"/>
                                  </a:lnTo>
                                  <a:lnTo>
                                    <a:pt x="194" y="514"/>
                                  </a:lnTo>
                                  <a:lnTo>
                                    <a:pt x="168" y="519"/>
                                  </a:lnTo>
                                  <a:lnTo>
                                    <a:pt x="101" y="460"/>
                                  </a:lnTo>
                                  <a:lnTo>
                                    <a:pt x="80" y="449"/>
                                  </a:lnTo>
                                  <a:lnTo>
                                    <a:pt x="60" y="426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13" y="375"/>
                                  </a:lnTo>
                                  <a:lnTo>
                                    <a:pt x="44" y="393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101" y="424"/>
                                  </a:lnTo>
                                  <a:lnTo>
                                    <a:pt x="127" y="442"/>
                                  </a:lnTo>
                                  <a:lnTo>
                                    <a:pt x="143" y="468"/>
                                  </a:lnTo>
                                  <a:lnTo>
                                    <a:pt x="176" y="468"/>
                                  </a:lnTo>
                                  <a:lnTo>
                                    <a:pt x="205" y="483"/>
                                  </a:lnTo>
                                  <a:lnTo>
                                    <a:pt x="262" y="496"/>
                                  </a:lnTo>
                                  <a:lnTo>
                                    <a:pt x="318" y="465"/>
                                  </a:lnTo>
                                  <a:lnTo>
                                    <a:pt x="308" y="449"/>
                                  </a:lnTo>
                                  <a:lnTo>
                                    <a:pt x="303" y="431"/>
                                  </a:lnTo>
                                  <a:lnTo>
                                    <a:pt x="282" y="434"/>
                                  </a:lnTo>
                                  <a:lnTo>
                                    <a:pt x="298" y="400"/>
                                  </a:lnTo>
                                  <a:lnTo>
                                    <a:pt x="277" y="362"/>
                                  </a:lnTo>
                                  <a:lnTo>
                                    <a:pt x="264" y="351"/>
                                  </a:lnTo>
                                  <a:lnTo>
                                    <a:pt x="280" y="331"/>
                                  </a:lnTo>
                                  <a:lnTo>
                                    <a:pt x="300" y="328"/>
                                  </a:lnTo>
                                  <a:lnTo>
                                    <a:pt x="321" y="297"/>
                                  </a:lnTo>
                                  <a:lnTo>
                                    <a:pt x="293" y="287"/>
                                  </a:lnTo>
                                  <a:lnTo>
                                    <a:pt x="282" y="264"/>
                                  </a:lnTo>
                                  <a:lnTo>
                                    <a:pt x="318" y="209"/>
                                  </a:lnTo>
                                  <a:lnTo>
                                    <a:pt x="342" y="189"/>
                                  </a:lnTo>
                                  <a:lnTo>
                                    <a:pt x="357" y="160"/>
                                  </a:lnTo>
                                  <a:lnTo>
                                    <a:pt x="396" y="155"/>
                                  </a:lnTo>
                                  <a:lnTo>
                                    <a:pt x="427" y="160"/>
                                  </a:lnTo>
                                  <a:lnTo>
                                    <a:pt x="445" y="158"/>
                                  </a:lnTo>
                                  <a:lnTo>
                                    <a:pt x="463" y="171"/>
                                  </a:lnTo>
                                  <a:lnTo>
                                    <a:pt x="461" y="197"/>
                                  </a:lnTo>
                                  <a:lnTo>
                                    <a:pt x="489" y="207"/>
                                  </a:lnTo>
                                  <a:lnTo>
                                    <a:pt x="507" y="233"/>
                                  </a:lnTo>
                                  <a:lnTo>
                                    <a:pt x="533" y="225"/>
                                  </a:lnTo>
                                  <a:lnTo>
                                    <a:pt x="549" y="202"/>
                                  </a:lnTo>
                                  <a:lnTo>
                                    <a:pt x="572" y="197"/>
                                  </a:lnTo>
                                  <a:lnTo>
                                    <a:pt x="536" y="171"/>
                                  </a:lnTo>
                                  <a:lnTo>
                                    <a:pt x="536" y="142"/>
                                  </a:lnTo>
                                  <a:lnTo>
                                    <a:pt x="520" y="117"/>
                                  </a:lnTo>
                                  <a:lnTo>
                                    <a:pt x="518" y="80"/>
                                  </a:lnTo>
                                  <a:lnTo>
                                    <a:pt x="533" y="65"/>
                                  </a:lnTo>
                                  <a:lnTo>
                                    <a:pt x="551" y="65"/>
                                  </a:lnTo>
                                  <a:lnTo>
                                    <a:pt x="549" y="44"/>
                                  </a:lnTo>
                                  <a:lnTo>
                                    <a:pt x="554" y="26"/>
                                  </a:lnTo>
                                  <a:lnTo>
                                    <a:pt x="582" y="39"/>
                                  </a:lnTo>
                                  <a:lnTo>
                                    <a:pt x="624" y="75"/>
                                  </a:lnTo>
                                  <a:lnTo>
                                    <a:pt x="631" y="96"/>
                                  </a:lnTo>
                                  <a:lnTo>
                                    <a:pt x="611" y="106"/>
                                  </a:lnTo>
                                  <a:lnTo>
                                    <a:pt x="624" y="140"/>
                                  </a:lnTo>
                                  <a:lnTo>
                                    <a:pt x="644" y="140"/>
                                  </a:lnTo>
                                  <a:lnTo>
                                    <a:pt x="668" y="86"/>
                                  </a:lnTo>
                                  <a:lnTo>
                                    <a:pt x="691" y="65"/>
                                  </a:lnTo>
                                  <a:lnTo>
                                    <a:pt x="709" y="6"/>
                                  </a:lnTo>
                                  <a:lnTo>
                                    <a:pt x="737" y="0"/>
                                  </a:lnTo>
                                  <a:lnTo>
                                    <a:pt x="766" y="44"/>
                                  </a:lnTo>
                                  <a:lnTo>
                                    <a:pt x="815" y="39"/>
                                  </a:lnTo>
                                  <a:lnTo>
                                    <a:pt x="843" y="49"/>
                                  </a:lnTo>
                                  <a:lnTo>
                                    <a:pt x="856" y="68"/>
                                  </a:lnTo>
                                  <a:lnTo>
                                    <a:pt x="887" y="80"/>
                                  </a:lnTo>
                                  <a:lnTo>
                                    <a:pt x="903" y="104"/>
                                  </a:lnTo>
                                  <a:lnTo>
                                    <a:pt x="934" y="111"/>
                                  </a:lnTo>
                                  <a:lnTo>
                                    <a:pt x="937" y="140"/>
                                  </a:lnTo>
                                  <a:lnTo>
                                    <a:pt x="929" y="155"/>
                                  </a:lnTo>
                                  <a:lnTo>
                                    <a:pt x="947" y="184"/>
                                  </a:lnTo>
                                  <a:lnTo>
                                    <a:pt x="939" y="212"/>
                                  </a:lnTo>
                                  <a:lnTo>
                                    <a:pt x="968" y="248"/>
                                  </a:lnTo>
                                  <a:lnTo>
                                    <a:pt x="970" y="282"/>
                                  </a:lnTo>
                                  <a:lnTo>
                                    <a:pt x="986" y="300"/>
                                  </a:lnTo>
                                  <a:lnTo>
                                    <a:pt x="991" y="323"/>
                                  </a:lnTo>
                                  <a:lnTo>
                                    <a:pt x="1022" y="351"/>
                                  </a:lnTo>
                                  <a:lnTo>
                                    <a:pt x="1027" y="39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120" y="1297800"/>
                              <a:ext cx="1936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266">
                                  <a:moveTo>
                                    <a:pt x="227" y="168"/>
                                  </a:moveTo>
                                  <a:lnTo>
                                    <a:pt x="227" y="165"/>
                                  </a:lnTo>
                                  <a:lnTo>
                                    <a:pt x="251" y="150"/>
                                  </a:lnTo>
                                  <a:lnTo>
                                    <a:pt x="246" y="116"/>
                                  </a:lnTo>
                                  <a:lnTo>
                                    <a:pt x="253" y="64"/>
                                  </a:lnTo>
                                  <a:lnTo>
                                    <a:pt x="243" y="49"/>
                                  </a:lnTo>
                                  <a:lnTo>
                                    <a:pt x="271" y="67"/>
                                  </a:lnTo>
                                  <a:lnTo>
                                    <a:pt x="305" y="75"/>
                                  </a:lnTo>
                                  <a:lnTo>
                                    <a:pt x="315" y="57"/>
                                  </a:lnTo>
                                  <a:lnTo>
                                    <a:pt x="266" y="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37" y="8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10" y="186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33" y="266"/>
                                  </a:lnTo>
                                  <a:lnTo>
                                    <a:pt x="49" y="266"/>
                                  </a:lnTo>
                                  <a:lnTo>
                                    <a:pt x="67" y="253"/>
                                  </a:lnTo>
                                  <a:lnTo>
                                    <a:pt x="72" y="235"/>
                                  </a:lnTo>
                                  <a:lnTo>
                                    <a:pt x="77" y="204"/>
                                  </a:lnTo>
                                  <a:lnTo>
                                    <a:pt x="59" y="134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98" y="70"/>
                                  </a:lnTo>
                                  <a:lnTo>
                                    <a:pt x="106" y="41"/>
                                  </a:lnTo>
                                  <a:lnTo>
                                    <a:pt x="127" y="39"/>
                                  </a:lnTo>
                                  <a:lnTo>
                                    <a:pt x="163" y="52"/>
                                  </a:lnTo>
                                  <a:lnTo>
                                    <a:pt x="176" y="70"/>
                                  </a:lnTo>
                                  <a:lnTo>
                                    <a:pt x="181" y="101"/>
                                  </a:lnTo>
                                  <a:lnTo>
                                    <a:pt x="165" y="129"/>
                                  </a:lnTo>
                                  <a:lnTo>
                                    <a:pt x="168" y="147"/>
                                  </a:lnTo>
                                  <a:lnTo>
                                    <a:pt x="181" y="126"/>
                                  </a:lnTo>
                                  <a:lnTo>
                                    <a:pt x="199" y="116"/>
                                  </a:lnTo>
                                  <a:lnTo>
                                    <a:pt x="227" y="165"/>
                                  </a:lnTo>
                                  <a:lnTo>
                                    <a:pt x="227" y="16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1394640"/>
                              <a:ext cx="1080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98">
                                  <a:moveTo>
                                    <a:pt x="176" y="0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63" y="20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31" y="9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96" y="23"/>
                                  </a:lnTo>
                                  <a:lnTo>
                                    <a:pt x="114" y="26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6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1330200"/>
                              <a:ext cx="84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87">
                                  <a:moveTo>
                                    <a:pt x="28" y="82"/>
                                  </a:moveTo>
                                  <a:lnTo>
                                    <a:pt x="28" y="82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98" y="31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7" y="18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90" y="69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8" y="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880" y="1222200"/>
                              <a:ext cx="1764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39">
                                  <a:moveTo>
                                    <a:pt x="80" y="56"/>
                                  </a:moveTo>
                                  <a:lnTo>
                                    <a:pt x="80" y="56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68" y="7"/>
                                  </a:lnTo>
                                  <a:lnTo>
                                    <a:pt x="197" y="5"/>
                                  </a:lnTo>
                                  <a:lnTo>
                                    <a:pt x="212" y="31"/>
                                  </a:lnTo>
                                  <a:lnTo>
                                    <a:pt x="231" y="46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62"/>
                                  </a:lnTo>
                                  <a:lnTo>
                                    <a:pt x="272" y="74"/>
                                  </a:lnTo>
                                  <a:lnTo>
                                    <a:pt x="272" y="95"/>
                                  </a:lnTo>
                                  <a:lnTo>
                                    <a:pt x="287" y="116"/>
                                  </a:lnTo>
                                  <a:lnTo>
                                    <a:pt x="287" y="116"/>
                                  </a:lnTo>
                                  <a:lnTo>
                                    <a:pt x="287" y="116"/>
                                  </a:lnTo>
                                  <a:lnTo>
                                    <a:pt x="267" y="118"/>
                                  </a:lnTo>
                                  <a:lnTo>
                                    <a:pt x="264" y="105"/>
                                  </a:lnTo>
                                  <a:lnTo>
                                    <a:pt x="236" y="113"/>
                                  </a:lnTo>
                                  <a:lnTo>
                                    <a:pt x="205" y="129"/>
                                  </a:lnTo>
                                  <a:lnTo>
                                    <a:pt x="179" y="134"/>
                                  </a:lnTo>
                                  <a:lnTo>
                                    <a:pt x="163" y="111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61" y="82"/>
                                  </a:lnTo>
                                  <a:lnTo>
                                    <a:pt x="140" y="82"/>
                                  </a:lnTo>
                                  <a:lnTo>
                                    <a:pt x="117" y="105"/>
                                  </a:lnTo>
                                  <a:lnTo>
                                    <a:pt x="62" y="139"/>
                                  </a:lnTo>
                                  <a:lnTo>
                                    <a:pt x="44" y="116"/>
                                  </a:lnTo>
                                  <a:lnTo>
                                    <a:pt x="18" y="13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80" y="5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200" y="1304280"/>
                              <a:ext cx="30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0" y="13"/>
                                  </a:moveTo>
                                  <a:lnTo>
                                    <a:pt x="47" y="23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200" y="1304280"/>
                              <a:ext cx="30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0" y="13"/>
                                  </a:moveTo>
                                  <a:lnTo>
                                    <a:pt x="47" y="23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2102400" cy="226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1240"/>
                              <a:ext cx="2022480" cy="151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5" h="2383">
                                  <a:moveTo>
                                    <a:pt x="2269" y="1528"/>
                                  </a:moveTo>
                                  <a:cubicBezTo>
                                    <a:pt x="2265" y="1497"/>
                                    <a:pt x="2210" y="1448"/>
                                    <a:pt x="2211" y="1417"/>
                                  </a:cubicBezTo>
                                  <a:cubicBezTo>
                                    <a:pt x="2212" y="1385"/>
                                    <a:pt x="2252" y="1374"/>
                                    <a:pt x="2277" y="1336"/>
                                  </a:cubicBezTo>
                                  <a:cubicBezTo>
                                    <a:pt x="2302" y="1298"/>
                                    <a:pt x="2337" y="1219"/>
                                    <a:pt x="2365" y="1189"/>
                                  </a:cubicBezTo>
                                  <a:cubicBezTo>
                                    <a:pt x="2393" y="1159"/>
                                    <a:pt x="2412" y="1157"/>
                                    <a:pt x="2443" y="1152"/>
                                  </a:cubicBezTo>
                                  <a:cubicBezTo>
                                    <a:pt x="2474" y="1147"/>
                                    <a:pt x="2509" y="1149"/>
                                    <a:pt x="2553" y="1160"/>
                                  </a:cubicBezTo>
                                  <a:cubicBezTo>
                                    <a:pt x="2596" y="1170"/>
                                    <a:pt x="2666" y="1208"/>
                                    <a:pt x="2705" y="1218"/>
                                  </a:cubicBezTo>
                                  <a:cubicBezTo>
                                    <a:pt x="2744" y="1229"/>
                                    <a:pt x="2751" y="1221"/>
                                    <a:pt x="2785" y="1225"/>
                                  </a:cubicBezTo>
                                  <a:cubicBezTo>
                                    <a:pt x="2819" y="1229"/>
                                    <a:pt x="2878" y="1231"/>
                                    <a:pt x="2908" y="1240"/>
                                  </a:cubicBezTo>
                                  <a:cubicBezTo>
                                    <a:pt x="2938" y="1249"/>
                                    <a:pt x="2958" y="1260"/>
                                    <a:pt x="2966" y="1277"/>
                                  </a:cubicBezTo>
                                  <a:cubicBezTo>
                                    <a:pt x="2974" y="1295"/>
                                    <a:pt x="2938" y="1328"/>
                                    <a:pt x="2952" y="1343"/>
                                  </a:cubicBezTo>
                                  <a:cubicBezTo>
                                    <a:pt x="2965" y="1358"/>
                                    <a:pt x="3020" y="1364"/>
                                    <a:pt x="3047" y="1366"/>
                                  </a:cubicBezTo>
                                  <a:cubicBezTo>
                                    <a:pt x="3073" y="1368"/>
                                    <a:pt x="3097" y="1352"/>
                                    <a:pt x="3111" y="1358"/>
                                  </a:cubicBezTo>
                                  <a:cubicBezTo>
                                    <a:pt x="3126" y="1364"/>
                                    <a:pt x="3122" y="1383"/>
                                    <a:pt x="3134" y="1402"/>
                                  </a:cubicBezTo>
                                  <a:cubicBezTo>
                                    <a:pt x="3145" y="1421"/>
                                    <a:pt x="3185" y="1457"/>
                                    <a:pt x="3184" y="1469"/>
                                  </a:cubicBezTo>
                                  <a:cubicBezTo>
                                    <a:pt x="3183" y="1480"/>
                                    <a:pt x="3145" y="1470"/>
                                    <a:pt x="3126" y="1476"/>
                                  </a:cubicBezTo>
                                  <a:cubicBezTo>
                                    <a:pt x="3107" y="1481"/>
                                    <a:pt x="3092" y="1495"/>
                                    <a:pt x="3068" y="1505"/>
                                  </a:cubicBezTo>
                                  <a:cubicBezTo>
                                    <a:pt x="3044" y="1515"/>
                                    <a:pt x="2995" y="1544"/>
                                    <a:pt x="2981" y="1534"/>
                                  </a:cubicBezTo>
                                  <a:cubicBezTo>
                                    <a:pt x="2966" y="1525"/>
                                    <a:pt x="2985" y="1476"/>
                                    <a:pt x="2981" y="1446"/>
                                  </a:cubicBezTo>
                                  <a:cubicBezTo>
                                    <a:pt x="2977" y="1417"/>
                                    <a:pt x="2968" y="1377"/>
                                    <a:pt x="2959" y="1358"/>
                                  </a:cubicBezTo>
                                  <a:cubicBezTo>
                                    <a:pt x="2951" y="1338"/>
                                    <a:pt x="2940" y="1318"/>
                                    <a:pt x="2930" y="1328"/>
                                  </a:cubicBezTo>
                                  <a:cubicBezTo>
                                    <a:pt x="2921" y="1339"/>
                                    <a:pt x="2920" y="1403"/>
                                    <a:pt x="2901" y="1425"/>
                                  </a:cubicBezTo>
                                  <a:cubicBezTo>
                                    <a:pt x="2883" y="1446"/>
                                    <a:pt x="2849" y="1451"/>
                                    <a:pt x="2821" y="1461"/>
                                  </a:cubicBezTo>
                                  <a:cubicBezTo>
                                    <a:pt x="2793" y="1471"/>
                                    <a:pt x="2754" y="1478"/>
                                    <a:pt x="2734" y="1483"/>
                                  </a:cubicBezTo>
                                  <a:cubicBezTo>
                                    <a:pt x="2714" y="1488"/>
                                    <a:pt x="2716" y="1449"/>
                                    <a:pt x="2698" y="1490"/>
                                  </a:cubicBezTo>
                                  <a:cubicBezTo>
                                    <a:pt x="2680" y="1531"/>
                                    <a:pt x="2633" y="1714"/>
                                    <a:pt x="2625" y="1734"/>
                                  </a:cubicBezTo>
                                  <a:cubicBezTo>
                                    <a:pt x="2618" y="1753"/>
                                    <a:pt x="2635" y="1633"/>
                                    <a:pt x="2654" y="1608"/>
                                  </a:cubicBezTo>
                                  <a:cubicBezTo>
                                    <a:pt x="2674" y="1582"/>
                                    <a:pt x="2718" y="1587"/>
                                    <a:pt x="2742" y="1579"/>
                                  </a:cubicBezTo>
                                  <a:cubicBezTo>
                                    <a:pt x="2765" y="1570"/>
                                    <a:pt x="2787" y="1549"/>
                                    <a:pt x="2792" y="1557"/>
                                  </a:cubicBezTo>
                                  <a:cubicBezTo>
                                    <a:pt x="2797" y="1565"/>
                                    <a:pt x="2771" y="1609"/>
                                    <a:pt x="2771" y="1623"/>
                                  </a:cubicBezTo>
                                  <a:cubicBezTo>
                                    <a:pt x="2771" y="1636"/>
                                    <a:pt x="2776" y="1631"/>
                                    <a:pt x="2792" y="1637"/>
                                  </a:cubicBezTo>
                                  <a:cubicBezTo>
                                    <a:pt x="2807" y="1644"/>
                                    <a:pt x="2843" y="1660"/>
                                    <a:pt x="2865" y="1667"/>
                                  </a:cubicBezTo>
                                  <a:cubicBezTo>
                                    <a:pt x="2886" y="1674"/>
                                    <a:pt x="2907" y="1692"/>
                                    <a:pt x="2923" y="1682"/>
                                  </a:cubicBezTo>
                                  <a:cubicBezTo>
                                    <a:pt x="2938" y="1671"/>
                                    <a:pt x="2949" y="1608"/>
                                    <a:pt x="2959" y="1601"/>
                                  </a:cubicBezTo>
                                  <a:cubicBezTo>
                                    <a:pt x="2970" y="1594"/>
                                    <a:pt x="2985" y="1622"/>
                                    <a:pt x="2988" y="1637"/>
                                  </a:cubicBezTo>
                                  <a:cubicBezTo>
                                    <a:pt x="2992" y="1653"/>
                                    <a:pt x="2997" y="1671"/>
                                    <a:pt x="2981" y="1696"/>
                                  </a:cubicBezTo>
                                  <a:cubicBezTo>
                                    <a:pt x="2964" y="1722"/>
                                    <a:pt x="2908" y="1769"/>
                                    <a:pt x="2887" y="1792"/>
                                  </a:cubicBezTo>
                                  <a:cubicBezTo>
                                    <a:pt x="2866" y="1816"/>
                                    <a:pt x="2860" y="1836"/>
                                    <a:pt x="2850" y="1837"/>
                                  </a:cubicBezTo>
                                  <a:cubicBezTo>
                                    <a:pt x="2840" y="1838"/>
                                    <a:pt x="2831" y="1818"/>
                                    <a:pt x="2829" y="1799"/>
                                  </a:cubicBezTo>
                                  <a:cubicBezTo>
                                    <a:pt x="2827" y="1781"/>
                                    <a:pt x="2847" y="1725"/>
                                    <a:pt x="2836" y="1726"/>
                                  </a:cubicBezTo>
                                  <a:cubicBezTo>
                                    <a:pt x="2825" y="1727"/>
                                    <a:pt x="2780" y="1788"/>
                                    <a:pt x="2761" y="1808"/>
                                  </a:cubicBezTo>
                                  <a:cubicBezTo>
                                    <a:pt x="2742" y="1828"/>
                                    <a:pt x="2737" y="1833"/>
                                    <a:pt x="2722" y="1847"/>
                                  </a:cubicBezTo>
                                  <a:cubicBezTo>
                                    <a:pt x="2707" y="1861"/>
                                    <a:pt x="2677" y="1873"/>
                                    <a:pt x="2669" y="1891"/>
                                  </a:cubicBezTo>
                                  <a:cubicBezTo>
                                    <a:pt x="2661" y="1909"/>
                                    <a:pt x="2667" y="1939"/>
                                    <a:pt x="2674" y="1958"/>
                                  </a:cubicBezTo>
                                  <a:cubicBezTo>
                                    <a:pt x="2681" y="1977"/>
                                    <a:pt x="2720" y="1991"/>
                                    <a:pt x="2710" y="2006"/>
                                  </a:cubicBezTo>
                                  <a:cubicBezTo>
                                    <a:pt x="2700" y="2021"/>
                                    <a:pt x="2638" y="2039"/>
                                    <a:pt x="2614" y="2048"/>
                                  </a:cubicBezTo>
                                  <a:cubicBezTo>
                                    <a:pt x="2590" y="2057"/>
                                    <a:pt x="2596" y="2044"/>
                                    <a:pt x="2567" y="2059"/>
                                  </a:cubicBezTo>
                                  <a:cubicBezTo>
                                    <a:pt x="2538" y="2074"/>
                                    <a:pt x="2487" y="2105"/>
                                    <a:pt x="2437" y="2141"/>
                                  </a:cubicBezTo>
                                  <a:cubicBezTo>
                                    <a:pt x="2386" y="2176"/>
                                    <a:pt x="2293" y="2267"/>
                                    <a:pt x="2262" y="2273"/>
                                  </a:cubicBezTo>
                                  <a:cubicBezTo>
                                    <a:pt x="2231" y="2279"/>
                                    <a:pt x="2265" y="2188"/>
                                    <a:pt x="2248" y="2177"/>
                                  </a:cubicBezTo>
                                  <a:cubicBezTo>
                                    <a:pt x="2230" y="2166"/>
                                    <a:pt x="2224" y="2190"/>
                                    <a:pt x="2156" y="2209"/>
                                  </a:cubicBezTo>
                                  <a:cubicBezTo>
                                    <a:pt x="2088" y="2229"/>
                                    <a:pt x="1928" y="2273"/>
                                    <a:pt x="1842" y="2295"/>
                                  </a:cubicBezTo>
                                  <a:cubicBezTo>
                                    <a:pt x="1756" y="2316"/>
                                    <a:pt x="1692" y="2326"/>
                                    <a:pt x="1638" y="2339"/>
                                  </a:cubicBezTo>
                                  <a:cubicBezTo>
                                    <a:pt x="1584" y="2352"/>
                                    <a:pt x="1535" y="2383"/>
                                    <a:pt x="1515" y="2368"/>
                                  </a:cubicBezTo>
                                  <a:cubicBezTo>
                                    <a:pt x="1495" y="2354"/>
                                    <a:pt x="1516" y="2304"/>
                                    <a:pt x="1515" y="2251"/>
                                  </a:cubicBezTo>
                                  <a:cubicBezTo>
                                    <a:pt x="1514" y="2198"/>
                                    <a:pt x="1516" y="2128"/>
                                    <a:pt x="1507" y="2052"/>
                                  </a:cubicBezTo>
                                  <a:cubicBezTo>
                                    <a:pt x="1499" y="1977"/>
                                    <a:pt x="1480" y="1862"/>
                                    <a:pt x="1464" y="1794"/>
                                  </a:cubicBezTo>
                                  <a:cubicBezTo>
                                    <a:pt x="1447" y="1727"/>
                                    <a:pt x="1445" y="1700"/>
                                    <a:pt x="1406" y="1647"/>
                                  </a:cubicBezTo>
                                  <a:cubicBezTo>
                                    <a:pt x="1366" y="1594"/>
                                    <a:pt x="1267" y="1513"/>
                                    <a:pt x="1225" y="1478"/>
                                  </a:cubicBezTo>
                                  <a:cubicBezTo>
                                    <a:pt x="1182" y="1444"/>
                                    <a:pt x="1172" y="1443"/>
                                    <a:pt x="1152" y="1441"/>
                                  </a:cubicBezTo>
                                  <a:cubicBezTo>
                                    <a:pt x="1132" y="1439"/>
                                    <a:pt x="1123" y="1482"/>
                                    <a:pt x="1101" y="1464"/>
                                  </a:cubicBezTo>
                                  <a:cubicBezTo>
                                    <a:pt x="1078" y="1445"/>
                                    <a:pt x="1056" y="1372"/>
                                    <a:pt x="1021" y="1331"/>
                                  </a:cubicBezTo>
                                  <a:cubicBezTo>
                                    <a:pt x="986" y="1291"/>
                                    <a:pt x="912" y="1216"/>
                                    <a:pt x="891" y="1220"/>
                                  </a:cubicBezTo>
                                  <a:cubicBezTo>
                                    <a:pt x="869" y="1225"/>
                                    <a:pt x="902" y="1325"/>
                                    <a:pt x="891" y="1361"/>
                                  </a:cubicBezTo>
                                  <a:cubicBezTo>
                                    <a:pt x="879" y="1396"/>
                                    <a:pt x="833" y="1444"/>
                                    <a:pt x="818" y="1434"/>
                                  </a:cubicBezTo>
                                  <a:cubicBezTo>
                                    <a:pt x="804" y="1425"/>
                                    <a:pt x="812" y="1336"/>
                                    <a:pt x="804" y="1302"/>
                                  </a:cubicBezTo>
                                  <a:cubicBezTo>
                                    <a:pt x="795" y="1268"/>
                                    <a:pt x="782" y="1247"/>
                                    <a:pt x="767" y="1225"/>
                                  </a:cubicBezTo>
                                  <a:cubicBezTo>
                                    <a:pt x="751" y="1204"/>
                                    <a:pt x="713" y="1189"/>
                                    <a:pt x="709" y="1169"/>
                                  </a:cubicBezTo>
                                  <a:cubicBezTo>
                                    <a:pt x="705" y="1150"/>
                                    <a:pt x="741" y="1133"/>
                                    <a:pt x="744" y="1108"/>
                                  </a:cubicBezTo>
                                  <a:cubicBezTo>
                                    <a:pt x="748" y="1082"/>
                                    <a:pt x="736" y="1059"/>
                                    <a:pt x="731" y="1014"/>
                                  </a:cubicBezTo>
                                  <a:cubicBezTo>
                                    <a:pt x="726" y="970"/>
                                    <a:pt x="726" y="882"/>
                                    <a:pt x="715" y="843"/>
                                  </a:cubicBezTo>
                                  <a:cubicBezTo>
                                    <a:pt x="705" y="803"/>
                                    <a:pt x="690" y="809"/>
                                    <a:pt x="665" y="779"/>
                                  </a:cubicBezTo>
                                  <a:cubicBezTo>
                                    <a:pt x="640" y="749"/>
                                    <a:pt x="584" y="696"/>
                                    <a:pt x="563" y="661"/>
                                  </a:cubicBezTo>
                                  <a:cubicBezTo>
                                    <a:pt x="543" y="627"/>
                                    <a:pt x="561" y="586"/>
                                    <a:pt x="541" y="571"/>
                                  </a:cubicBezTo>
                                  <a:cubicBezTo>
                                    <a:pt x="522" y="556"/>
                                    <a:pt x="464" y="581"/>
                                    <a:pt x="447" y="571"/>
                                  </a:cubicBezTo>
                                  <a:cubicBezTo>
                                    <a:pt x="431" y="561"/>
                                    <a:pt x="429" y="524"/>
                                    <a:pt x="440" y="512"/>
                                  </a:cubicBezTo>
                                  <a:cubicBezTo>
                                    <a:pt x="450" y="500"/>
                                    <a:pt x="521" y="502"/>
                                    <a:pt x="512" y="497"/>
                                  </a:cubicBezTo>
                                  <a:cubicBezTo>
                                    <a:pt x="503" y="492"/>
                                    <a:pt x="427" y="479"/>
                                    <a:pt x="389" y="483"/>
                                  </a:cubicBezTo>
                                  <a:cubicBezTo>
                                    <a:pt x="351" y="487"/>
                                    <a:pt x="316" y="518"/>
                                    <a:pt x="288" y="519"/>
                                  </a:cubicBezTo>
                                  <a:cubicBezTo>
                                    <a:pt x="259" y="520"/>
                                    <a:pt x="269" y="519"/>
                                    <a:pt x="222" y="490"/>
                                  </a:cubicBezTo>
                                  <a:cubicBezTo>
                                    <a:pt x="174" y="460"/>
                                    <a:pt x="8" y="353"/>
                                    <a:pt x="4" y="342"/>
                                  </a:cubicBezTo>
                                  <a:cubicBezTo>
                                    <a:pt x="0" y="332"/>
                                    <a:pt x="162" y="410"/>
                                    <a:pt x="200" y="424"/>
                                  </a:cubicBezTo>
                                  <a:cubicBezTo>
                                    <a:pt x="239" y="438"/>
                                    <a:pt x="218" y="426"/>
                                    <a:pt x="236" y="424"/>
                                  </a:cubicBezTo>
                                  <a:cubicBezTo>
                                    <a:pt x="255" y="422"/>
                                    <a:pt x="302" y="420"/>
                                    <a:pt x="309" y="409"/>
                                  </a:cubicBezTo>
                                  <a:cubicBezTo>
                                    <a:pt x="316" y="398"/>
                                    <a:pt x="286" y="377"/>
                                    <a:pt x="280" y="357"/>
                                  </a:cubicBezTo>
                                  <a:cubicBezTo>
                                    <a:pt x="274" y="337"/>
                                    <a:pt x="272" y="313"/>
                                    <a:pt x="273" y="291"/>
                                  </a:cubicBezTo>
                                  <a:cubicBezTo>
                                    <a:pt x="274" y="270"/>
                                    <a:pt x="287" y="245"/>
                                    <a:pt x="288" y="229"/>
                                  </a:cubicBezTo>
                                  <a:cubicBezTo>
                                    <a:pt x="290" y="212"/>
                                    <a:pt x="281" y="199"/>
                                    <a:pt x="288" y="188"/>
                                  </a:cubicBezTo>
                                  <a:cubicBezTo>
                                    <a:pt x="294" y="178"/>
                                    <a:pt x="319" y="175"/>
                                    <a:pt x="331" y="166"/>
                                  </a:cubicBezTo>
                                  <a:cubicBezTo>
                                    <a:pt x="344" y="157"/>
                                    <a:pt x="345" y="139"/>
                                    <a:pt x="361" y="133"/>
                                  </a:cubicBezTo>
                                  <a:cubicBezTo>
                                    <a:pt x="378" y="128"/>
                                    <a:pt x="411" y="122"/>
                                    <a:pt x="433" y="130"/>
                                  </a:cubicBezTo>
                                  <a:cubicBezTo>
                                    <a:pt x="454" y="137"/>
                                    <a:pt x="474" y="177"/>
                                    <a:pt x="491" y="181"/>
                                  </a:cubicBezTo>
                                  <a:cubicBezTo>
                                    <a:pt x="507" y="184"/>
                                    <a:pt x="530" y="171"/>
                                    <a:pt x="534" y="151"/>
                                  </a:cubicBezTo>
                                  <a:cubicBezTo>
                                    <a:pt x="539" y="131"/>
                                    <a:pt x="519" y="87"/>
                                    <a:pt x="520" y="63"/>
                                  </a:cubicBezTo>
                                  <a:cubicBezTo>
                                    <a:pt x="521" y="38"/>
                                    <a:pt x="527" y="0"/>
                                    <a:pt x="541" y="4"/>
                                  </a:cubicBezTo>
                                  <a:cubicBezTo>
                                    <a:pt x="556" y="8"/>
                                    <a:pt x="583" y="64"/>
                                    <a:pt x="607" y="85"/>
                                  </a:cubicBezTo>
                                  <a:cubicBezTo>
                                    <a:pt x="631" y="107"/>
                                    <a:pt x="662" y="117"/>
                                    <a:pt x="686" y="136"/>
                                  </a:cubicBezTo>
                                  <a:cubicBezTo>
                                    <a:pt x="711" y="156"/>
                                    <a:pt x="721" y="177"/>
                                    <a:pt x="752" y="203"/>
                                  </a:cubicBezTo>
                                  <a:cubicBezTo>
                                    <a:pt x="783" y="230"/>
                                    <a:pt x="840" y="254"/>
                                    <a:pt x="875" y="298"/>
                                  </a:cubicBezTo>
                                  <a:cubicBezTo>
                                    <a:pt x="910" y="342"/>
                                    <a:pt x="937" y="432"/>
                                    <a:pt x="962" y="468"/>
                                  </a:cubicBezTo>
                                  <a:cubicBezTo>
                                    <a:pt x="987" y="504"/>
                                    <a:pt x="999" y="505"/>
                                    <a:pt x="1028" y="519"/>
                                  </a:cubicBezTo>
                                  <a:cubicBezTo>
                                    <a:pt x="1057" y="533"/>
                                    <a:pt x="1094" y="535"/>
                                    <a:pt x="1138" y="552"/>
                                  </a:cubicBezTo>
                                  <a:cubicBezTo>
                                    <a:pt x="1183" y="570"/>
                                    <a:pt x="1255" y="602"/>
                                    <a:pt x="1298" y="626"/>
                                  </a:cubicBezTo>
                                  <a:cubicBezTo>
                                    <a:pt x="1342" y="649"/>
                                    <a:pt x="1366" y="654"/>
                                    <a:pt x="1400" y="693"/>
                                  </a:cubicBezTo>
                                  <a:cubicBezTo>
                                    <a:pt x="1434" y="731"/>
                                    <a:pt x="1469" y="814"/>
                                    <a:pt x="1502" y="855"/>
                                  </a:cubicBezTo>
                                  <a:cubicBezTo>
                                    <a:pt x="1534" y="895"/>
                                    <a:pt x="1557" y="910"/>
                                    <a:pt x="1595" y="935"/>
                                  </a:cubicBezTo>
                                  <a:cubicBezTo>
                                    <a:pt x="1634" y="959"/>
                                    <a:pt x="1713" y="978"/>
                                    <a:pt x="1734" y="1002"/>
                                  </a:cubicBezTo>
                                  <a:cubicBezTo>
                                    <a:pt x="1755" y="1025"/>
                                    <a:pt x="1726" y="1056"/>
                                    <a:pt x="1726" y="1075"/>
                                  </a:cubicBezTo>
                                  <a:cubicBezTo>
                                    <a:pt x="1726" y="1095"/>
                                    <a:pt x="1729" y="1101"/>
                                    <a:pt x="1734" y="1119"/>
                                  </a:cubicBezTo>
                                  <a:cubicBezTo>
                                    <a:pt x="1739" y="1138"/>
                                    <a:pt x="1741" y="1162"/>
                                    <a:pt x="1755" y="1185"/>
                                  </a:cubicBezTo>
                                  <a:cubicBezTo>
                                    <a:pt x="1770" y="1209"/>
                                    <a:pt x="1805" y="1237"/>
                                    <a:pt x="1821" y="1259"/>
                                  </a:cubicBezTo>
                                  <a:cubicBezTo>
                                    <a:pt x="1836" y="1280"/>
                                    <a:pt x="1833" y="1302"/>
                                    <a:pt x="1848" y="1314"/>
                                  </a:cubicBezTo>
                                  <a:cubicBezTo>
                                    <a:pt x="1864" y="1325"/>
                                    <a:pt x="1888" y="1315"/>
                                    <a:pt x="1914" y="1328"/>
                                  </a:cubicBezTo>
                                  <a:cubicBezTo>
                                    <a:pt x="1940" y="1342"/>
                                    <a:pt x="1978" y="1384"/>
                                    <a:pt x="2008" y="1395"/>
                                  </a:cubicBezTo>
                                  <a:cubicBezTo>
                                    <a:pt x="2038" y="1406"/>
                                    <a:pt x="2075" y="1387"/>
                                    <a:pt x="2095" y="1395"/>
                                  </a:cubicBezTo>
                                  <a:cubicBezTo>
                                    <a:pt x="2115" y="1403"/>
                                    <a:pt x="2123" y="1422"/>
                                    <a:pt x="2132" y="1441"/>
                                  </a:cubicBezTo>
                                  <a:cubicBezTo>
                                    <a:pt x="2140" y="1461"/>
                                    <a:pt x="2129" y="1486"/>
                                    <a:pt x="2146" y="1513"/>
                                  </a:cubicBezTo>
                                  <a:cubicBezTo>
                                    <a:pt x="2164" y="1539"/>
                                    <a:pt x="2213" y="1599"/>
                                    <a:pt x="2233" y="1601"/>
                                  </a:cubicBezTo>
                                  <a:cubicBezTo>
                                    <a:pt x="2254" y="1603"/>
                                    <a:pt x="2270" y="1564"/>
                                    <a:pt x="2269" y="1528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1211040"/>
                              <a:ext cx="36828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423">
                                  <a:moveTo>
                                    <a:pt x="12" y="147"/>
                                  </a:moveTo>
                                  <a:cubicBezTo>
                                    <a:pt x="24" y="123"/>
                                    <a:pt x="93" y="40"/>
                                    <a:pt x="121" y="20"/>
                                  </a:cubicBezTo>
                                  <a:cubicBezTo>
                                    <a:pt x="149" y="0"/>
                                    <a:pt x="155" y="15"/>
                                    <a:pt x="177" y="27"/>
                                  </a:cubicBezTo>
                                  <a:cubicBezTo>
                                    <a:pt x="199" y="39"/>
                                    <a:pt x="233" y="73"/>
                                    <a:pt x="252" y="95"/>
                                  </a:cubicBezTo>
                                  <a:cubicBezTo>
                                    <a:pt x="271" y="117"/>
                                    <a:pt x="279" y="153"/>
                                    <a:pt x="290" y="162"/>
                                  </a:cubicBezTo>
                                  <a:cubicBezTo>
                                    <a:pt x="301" y="171"/>
                                    <a:pt x="306" y="153"/>
                                    <a:pt x="320" y="152"/>
                                  </a:cubicBezTo>
                                  <a:cubicBezTo>
                                    <a:pt x="334" y="151"/>
                                    <a:pt x="356" y="155"/>
                                    <a:pt x="372" y="155"/>
                                  </a:cubicBezTo>
                                  <a:cubicBezTo>
                                    <a:pt x="388" y="155"/>
                                    <a:pt x="402" y="146"/>
                                    <a:pt x="417" y="152"/>
                                  </a:cubicBezTo>
                                  <a:cubicBezTo>
                                    <a:pt x="432" y="158"/>
                                    <a:pt x="464" y="178"/>
                                    <a:pt x="462" y="189"/>
                                  </a:cubicBezTo>
                                  <a:cubicBezTo>
                                    <a:pt x="460" y="200"/>
                                    <a:pt x="424" y="209"/>
                                    <a:pt x="402" y="219"/>
                                  </a:cubicBezTo>
                                  <a:cubicBezTo>
                                    <a:pt x="380" y="229"/>
                                    <a:pt x="319" y="238"/>
                                    <a:pt x="327" y="249"/>
                                  </a:cubicBezTo>
                                  <a:cubicBezTo>
                                    <a:pt x="335" y="260"/>
                                    <a:pt x="416" y="287"/>
                                    <a:pt x="447" y="287"/>
                                  </a:cubicBezTo>
                                  <a:cubicBezTo>
                                    <a:pt x="478" y="287"/>
                                    <a:pt x="490" y="260"/>
                                    <a:pt x="515" y="249"/>
                                  </a:cubicBezTo>
                                  <a:cubicBezTo>
                                    <a:pt x="540" y="238"/>
                                    <a:pt x="599" y="210"/>
                                    <a:pt x="597" y="219"/>
                                  </a:cubicBezTo>
                                  <a:cubicBezTo>
                                    <a:pt x="595" y="228"/>
                                    <a:pt x="527" y="283"/>
                                    <a:pt x="500" y="302"/>
                                  </a:cubicBezTo>
                                  <a:cubicBezTo>
                                    <a:pt x="473" y="321"/>
                                    <a:pt x="447" y="320"/>
                                    <a:pt x="432" y="332"/>
                                  </a:cubicBezTo>
                                  <a:cubicBezTo>
                                    <a:pt x="417" y="344"/>
                                    <a:pt x="417" y="366"/>
                                    <a:pt x="410" y="377"/>
                                  </a:cubicBezTo>
                                  <a:cubicBezTo>
                                    <a:pt x="403" y="388"/>
                                    <a:pt x="398" y="398"/>
                                    <a:pt x="391" y="398"/>
                                  </a:cubicBezTo>
                                  <a:cubicBezTo>
                                    <a:pt x="384" y="398"/>
                                    <a:pt x="364" y="394"/>
                                    <a:pt x="365" y="377"/>
                                  </a:cubicBezTo>
                                  <a:cubicBezTo>
                                    <a:pt x="366" y="360"/>
                                    <a:pt x="400" y="311"/>
                                    <a:pt x="395" y="294"/>
                                  </a:cubicBezTo>
                                  <a:cubicBezTo>
                                    <a:pt x="390" y="277"/>
                                    <a:pt x="339" y="280"/>
                                    <a:pt x="335" y="275"/>
                                  </a:cubicBezTo>
                                  <a:cubicBezTo>
                                    <a:pt x="331" y="270"/>
                                    <a:pt x="378" y="275"/>
                                    <a:pt x="372" y="264"/>
                                  </a:cubicBezTo>
                                  <a:cubicBezTo>
                                    <a:pt x="366" y="253"/>
                                    <a:pt x="321" y="210"/>
                                    <a:pt x="297" y="207"/>
                                  </a:cubicBezTo>
                                  <a:cubicBezTo>
                                    <a:pt x="273" y="204"/>
                                    <a:pt x="242" y="220"/>
                                    <a:pt x="230" y="245"/>
                                  </a:cubicBezTo>
                                  <a:cubicBezTo>
                                    <a:pt x="218" y="270"/>
                                    <a:pt x="229" y="328"/>
                                    <a:pt x="222" y="357"/>
                                  </a:cubicBezTo>
                                  <a:cubicBezTo>
                                    <a:pt x="215" y="386"/>
                                    <a:pt x="194" y="423"/>
                                    <a:pt x="185" y="417"/>
                                  </a:cubicBezTo>
                                  <a:cubicBezTo>
                                    <a:pt x="176" y="411"/>
                                    <a:pt x="175" y="350"/>
                                    <a:pt x="170" y="320"/>
                                  </a:cubicBezTo>
                                  <a:cubicBezTo>
                                    <a:pt x="165" y="290"/>
                                    <a:pt x="148" y="259"/>
                                    <a:pt x="155" y="237"/>
                                  </a:cubicBezTo>
                                  <a:cubicBezTo>
                                    <a:pt x="162" y="215"/>
                                    <a:pt x="197" y="200"/>
                                    <a:pt x="215" y="185"/>
                                  </a:cubicBezTo>
                                  <a:cubicBezTo>
                                    <a:pt x="233" y="170"/>
                                    <a:pt x="269" y="152"/>
                                    <a:pt x="260" y="147"/>
                                  </a:cubicBezTo>
                                  <a:cubicBezTo>
                                    <a:pt x="251" y="142"/>
                                    <a:pt x="186" y="157"/>
                                    <a:pt x="162" y="155"/>
                                  </a:cubicBezTo>
                                  <a:cubicBezTo>
                                    <a:pt x="138" y="153"/>
                                    <a:pt x="136" y="131"/>
                                    <a:pt x="117" y="132"/>
                                  </a:cubicBezTo>
                                  <a:cubicBezTo>
                                    <a:pt x="98" y="133"/>
                                    <a:pt x="67" y="160"/>
                                    <a:pt x="50" y="162"/>
                                  </a:cubicBezTo>
                                  <a:cubicBezTo>
                                    <a:pt x="33" y="164"/>
                                    <a:pt x="0" y="171"/>
                                    <a:pt x="12" y="1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1412280"/>
                              <a:ext cx="725040" cy="59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2" h="935">
                                  <a:moveTo>
                                    <a:pt x="1097" y="1"/>
                                  </a:moveTo>
                                  <a:cubicBezTo>
                                    <a:pt x="1113" y="3"/>
                                    <a:pt x="1119" y="33"/>
                                    <a:pt x="1120" y="53"/>
                                  </a:cubicBezTo>
                                  <a:cubicBezTo>
                                    <a:pt x="1121" y="73"/>
                                    <a:pt x="1105" y="98"/>
                                    <a:pt x="1105" y="119"/>
                                  </a:cubicBezTo>
                                  <a:cubicBezTo>
                                    <a:pt x="1105" y="139"/>
                                    <a:pt x="1130" y="172"/>
                                    <a:pt x="1120" y="178"/>
                                  </a:cubicBezTo>
                                  <a:cubicBezTo>
                                    <a:pt x="1110" y="184"/>
                                    <a:pt x="1050" y="150"/>
                                    <a:pt x="1044" y="152"/>
                                  </a:cubicBezTo>
                                  <a:cubicBezTo>
                                    <a:pt x="1038" y="154"/>
                                    <a:pt x="1075" y="173"/>
                                    <a:pt x="1083" y="188"/>
                                  </a:cubicBezTo>
                                  <a:cubicBezTo>
                                    <a:pt x="1091" y="203"/>
                                    <a:pt x="1091" y="227"/>
                                    <a:pt x="1091" y="244"/>
                                  </a:cubicBezTo>
                                  <a:cubicBezTo>
                                    <a:pt x="1091" y="261"/>
                                    <a:pt x="1078" y="275"/>
                                    <a:pt x="1083" y="288"/>
                                  </a:cubicBezTo>
                                  <a:cubicBezTo>
                                    <a:pt x="1088" y="302"/>
                                    <a:pt x="1142" y="287"/>
                                    <a:pt x="1120" y="325"/>
                                  </a:cubicBezTo>
                                  <a:cubicBezTo>
                                    <a:pt x="1097" y="362"/>
                                    <a:pt x="988" y="467"/>
                                    <a:pt x="952" y="509"/>
                                  </a:cubicBezTo>
                                  <a:cubicBezTo>
                                    <a:pt x="916" y="551"/>
                                    <a:pt x="903" y="543"/>
                                    <a:pt x="903" y="578"/>
                                  </a:cubicBezTo>
                                  <a:cubicBezTo>
                                    <a:pt x="903" y="613"/>
                                    <a:pt x="940" y="689"/>
                                    <a:pt x="952" y="722"/>
                                  </a:cubicBezTo>
                                  <a:cubicBezTo>
                                    <a:pt x="964" y="755"/>
                                    <a:pt x="967" y="758"/>
                                    <a:pt x="975" y="779"/>
                                  </a:cubicBezTo>
                                  <a:cubicBezTo>
                                    <a:pt x="983" y="800"/>
                                    <a:pt x="1001" y="829"/>
                                    <a:pt x="1002" y="851"/>
                                  </a:cubicBezTo>
                                  <a:cubicBezTo>
                                    <a:pt x="1003" y="873"/>
                                    <a:pt x="996" y="913"/>
                                    <a:pt x="981" y="913"/>
                                  </a:cubicBezTo>
                                  <a:cubicBezTo>
                                    <a:pt x="966" y="913"/>
                                    <a:pt x="926" y="867"/>
                                    <a:pt x="909" y="851"/>
                                  </a:cubicBezTo>
                                  <a:cubicBezTo>
                                    <a:pt x="892" y="835"/>
                                    <a:pt x="887" y="834"/>
                                    <a:pt x="879" y="815"/>
                                  </a:cubicBezTo>
                                  <a:cubicBezTo>
                                    <a:pt x="871" y="796"/>
                                    <a:pt x="873" y="761"/>
                                    <a:pt x="858" y="737"/>
                                  </a:cubicBezTo>
                                  <a:cubicBezTo>
                                    <a:pt x="843" y="713"/>
                                    <a:pt x="806" y="677"/>
                                    <a:pt x="786" y="671"/>
                                  </a:cubicBezTo>
                                  <a:cubicBezTo>
                                    <a:pt x="765" y="665"/>
                                    <a:pt x="750" y="701"/>
                                    <a:pt x="734" y="701"/>
                                  </a:cubicBezTo>
                                  <a:cubicBezTo>
                                    <a:pt x="719" y="700"/>
                                    <a:pt x="705" y="667"/>
                                    <a:pt x="691" y="663"/>
                                  </a:cubicBezTo>
                                  <a:cubicBezTo>
                                    <a:pt x="676" y="659"/>
                                    <a:pt x="675" y="674"/>
                                    <a:pt x="647" y="678"/>
                                  </a:cubicBezTo>
                                  <a:cubicBezTo>
                                    <a:pt x="619" y="682"/>
                                    <a:pt x="535" y="676"/>
                                    <a:pt x="524" y="686"/>
                                  </a:cubicBezTo>
                                  <a:cubicBezTo>
                                    <a:pt x="514" y="696"/>
                                    <a:pt x="586" y="725"/>
                                    <a:pt x="582" y="737"/>
                                  </a:cubicBezTo>
                                  <a:cubicBezTo>
                                    <a:pt x="579" y="749"/>
                                    <a:pt x="526" y="761"/>
                                    <a:pt x="502" y="759"/>
                                  </a:cubicBezTo>
                                  <a:cubicBezTo>
                                    <a:pt x="478" y="757"/>
                                    <a:pt x="459" y="727"/>
                                    <a:pt x="437" y="722"/>
                                  </a:cubicBezTo>
                                  <a:cubicBezTo>
                                    <a:pt x="416" y="717"/>
                                    <a:pt x="396" y="726"/>
                                    <a:pt x="371" y="730"/>
                                  </a:cubicBezTo>
                                  <a:cubicBezTo>
                                    <a:pt x="347" y="734"/>
                                    <a:pt x="316" y="736"/>
                                    <a:pt x="292" y="745"/>
                                  </a:cubicBezTo>
                                  <a:cubicBezTo>
                                    <a:pt x="268" y="753"/>
                                    <a:pt x="243" y="767"/>
                                    <a:pt x="226" y="781"/>
                                  </a:cubicBezTo>
                                  <a:cubicBezTo>
                                    <a:pt x="210" y="795"/>
                                    <a:pt x="196" y="802"/>
                                    <a:pt x="190" y="825"/>
                                  </a:cubicBezTo>
                                  <a:cubicBezTo>
                                    <a:pt x="185" y="849"/>
                                    <a:pt x="206" y="908"/>
                                    <a:pt x="191" y="921"/>
                                  </a:cubicBezTo>
                                  <a:cubicBezTo>
                                    <a:pt x="177" y="935"/>
                                    <a:pt x="124" y="922"/>
                                    <a:pt x="103" y="907"/>
                                  </a:cubicBezTo>
                                  <a:cubicBezTo>
                                    <a:pt x="83" y="891"/>
                                    <a:pt x="83" y="859"/>
                                    <a:pt x="67" y="825"/>
                                  </a:cubicBezTo>
                                  <a:cubicBezTo>
                                    <a:pt x="51" y="791"/>
                                    <a:pt x="12" y="733"/>
                                    <a:pt x="6" y="704"/>
                                  </a:cubicBezTo>
                                  <a:cubicBezTo>
                                    <a:pt x="0" y="675"/>
                                    <a:pt x="23" y="714"/>
                                    <a:pt x="33" y="653"/>
                                  </a:cubicBezTo>
                                  <a:cubicBezTo>
                                    <a:pt x="43" y="592"/>
                                    <a:pt x="3" y="408"/>
                                    <a:pt x="69" y="338"/>
                                  </a:cubicBezTo>
                                  <a:cubicBezTo>
                                    <a:pt x="135" y="268"/>
                                    <a:pt x="345" y="257"/>
                                    <a:pt x="432" y="233"/>
                                  </a:cubicBezTo>
                                  <a:cubicBezTo>
                                    <a:pt x="519" y="209"/>
                                    <a:pt x="536" y="210"/>
                                    <a:pt x="589" y="192"/>
                                  </a:cubicBezTo>
                                  <a:cubicBezTo>
                                    <a:pt x="642" y="174"/>
                                    <a:pt x="716" y="137"/>
                                    <a:pt x="749" y="127"/>
                                  </a:cubicBezTo>
                                  <a:cubicBezTo>
                                    <a:pt x="782" y="117"/>
                                    <a:pt x="775" y="114"/>
                                    <a:pt x="786" y="131"/>
                                  </a:cubicBezTo>
                                  <a:cubicBezTo>
                                    <a:pt x="797" y="148"/>
                                    <a:pt x="792" y="232"/>
                                    <a:pt x="815" y="230"/>
                                  </a:cubicBezTo>
                                  <a:cubicBezTo>
                                    <a:pt x="838" y="228"/>
                                    <a:pt x="888" y="150"/>
                                    <a:pt x="923" y="119"/>
                                  </a:cubicBezTo>
                                  <a:cubicBezTo>
                                    <a:pt x="958" y="87"/>
                                    <a:pt x="996" y="58"/>
                                    <a:pt x="1025" y="38"/>
                                  </a:cubicBezTo>
                                  <a:cubicBezTo>
                                    <a:pt x="1054" y="19"/>
                                    <a:pt x="1088" y="0"/>
                                    <a:pt x="1097" y="1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892800"/>
                              <a:ext cx="547200" cy="98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1574">
                                  <a:moveTo>
                                    <a:pt x="121" y="407"/>
                                  </a:moveTo>
                                  <a:cubicBezTo>
                                    <a:pt x="101" y="464"/>
                                    <a:pt x="66" y="567"/>
                                    <a:pt x="46" y="624"/>
                                  </a:cubicBezTo>
                                  <a:cubicBezTo>
                                    <a:pt x="26" y="681"/>
                                    <a:pt x="2" y="719"/>
                                    <a:pt x="1" y="752"/>
                                  </a:cubicBezTo>
                                  <a:cubicBezTo>
                                    <a:pt x="0" y="785"/>
                                    <a:pt x="26" y="767"/>
                                    <a:pt x="40" y="822"/>
                                  </a:cubicBezTo>
                                  <a:cubicBezTo>
                                    <a:pt x="54" y="877"/>
                                    <a:pt x="69" y="1052"/>
                                    <a:pt x="84" y="1082"/>
                                  </a:cubicBezTo>
                                  <a:cubicBezTo>
                                    <a:pt x="99" y="1112"/>
                                    <a:pt x="116" y="1030"/>
                                    <a:pt x="129" y="999"/>
                                  </a:cubicBezTo>
                                  <a:cubicBezTo>
                                    <a:pt x="142" y="968"/>
                                    <a:pt x="142" y="915"/>
                                    <a:pt x="159" y="894"/>
                                  </a:cubicBezTo>
                                  <a:cubicBezTo>
                                    <a:pt x="176" y="873"/>
                                    <a:pt x="215" y="863"/>
                                    <a:pt x="234" y="872"/>
                                  </a:cubicBezTo>
                                  <a:cubicBezTo>
                                    <a:pt x="253" y="881"/>
                                    <a:pt x="259" y="928"/>
                                    <a:pt x="271" y="947"/>
                                  </a:cubicBezTo>
                                  <a:cubicBezTo>
                                    <a:pt x="283" y="966"/>
                                    <a:pt x="298" y="963"/>
                                    <a:pt x="309" y="984"/>
                                  </a:cubicBezTo>
                                  <a:cubicBezTo>
                                    <a:pt x="320" y="1005"/>
                                    <a:pt x="322" y="1065"/>
                                    <a:pt x="339" y="1074"/>
                                  </a:cubicBezTo>
                                  <a:cubicBezTo>
                                    <a:pt x="356" y="1083"/>
                                    <a:pt x="383" y="1045"/>
                                    <a:pt x="414" y="1037"/>
                                  </a:cubicBezTo>
                                  <a:cubicBezTo>
                                    <a:pt x="445" y="1029"/>
                                    <a:pt x="525" y="1007"/>
                                    <a:pt x="526" y="1023"/>
                                  </a:cubicBezTo>
                                  <a:cubicBezTo>
                                    <a:pt x="527" y="1039"/>
                                    <a:pt x="451" y="1117"/>
                                    <a:pt x="421" y="1134"/>
                                  </a:cubicBezTo>
                                  <a:cubicBezTo>
                                    <a:pt x="391" y="1151"/>
                                    <a:pt x="360" y="1110"/>
                                    <a:pt x="346" y="1127"/>
                                  </a:cubicBezTo>
                                  <a:cubicBezTo>
                                    <a:pt x="332" y="1144"/>
                                    <a:pt x="323" y="1212"/>
                                    <a:pt x="339" y="1239"/>
                                  </a:cubicBezTo>
                                  <a:cubicBezTo>
                                    <a:pt x="355" y="1266"/>
                                    <a:pt x="404" y="1283"/>
                                    <a:pt x="441" y="1290"/>
                                  </a:cubicBezTo>
                                  <a:cubicBezTo>
                                    <a:pt x="478" y="1297"/>
                                    <a:pt x="529" y="1287"/>
                                    <a:pt x="564" y="1284"/>
                                  </a:cubicBezTo>
                                  <a:cubicBezTo>
                                    <a:pt x="599" y="1281"/>
                                    <a:pt x="628" y="1249"/>
                                    <a:pt x="654" y="1269"/>
                                  </a:cubicBezTo>
                                  <a:cubicBezTo>
                                    <a:pt x="680" y="1289"/>
                                    <a:pt x="707" y="1364"/>
                                    <a:pt x="721" y="1404"/>
                                  </a:cubicBezTo>
                                  <a:cubicBezTo>
                                    <a:pt x="735" y="1444"/>
                                    <a:pt x="725" y="1490"/>
                                    <a:pt x="736" y="1509"/>
                                  </a:cubicBezTo>
                                  <a:cubicBezTo>
                                    <a:pt x="747" y="1528"/>
                                    <a:pt x="770" y="1512"/>
                                    <a:pt x="789" y="1517"/>
                                  </a:cubicBezTo>
                                  <a:cubicBezTo>
                                    <a:pt x="808" y="1522"/>
                                    <a:pt x="842" y="1574"/>
                                    <a:pt x="848" y="1539"/>
                                  </a:cubicBezTo>
                                  <a:cubicBezTo>
                                    <a:pt x="854" y="1504"/>
                                    <a:pt x="819" y="1374"/>
                                    <a:pt x="825" y="1307"/>
                                  </a:cubicBezTo>
                                  <a:cubicBezTo>
                                    <a:pt x="831" y="1240"/>
                                    <a:pt x="882" y="1249"/>
                                    <a:pt x="886" y="1134"/>
                                  </a:cubicBezTo>
                                  <a:cubicBezTo>
                                    <a:pt x="890" y="1019"/>
                                    <a:pt x="872" y="741"/>
                                    <a:pt x="848" y="617"/>
                                  </a:cubicBezTo>
                                  <a:cubicBezTo>
                                    <a:pt x="824" y="493"/>
                                    <a:pt x="778" y="441"/>
                                    <a:pt x="743" y="392"/>
                                  </a:cubicBezTo>
                                  <a:cubicBezTo>
                                    <a:pt x="708" y="343"/>
                                    <a:pt x="673" y="350"/>
                                    <a:pt x="638" y="324"/>
                                  </a:cubicBezTo>
                                  <a:cubicBezTo>
                                    <a:pt x="603" y="298"/>
                                    <a:pt x="563" y="248"/>
                                    <a:pt x="533" y="234"/>
                                  </a:cubicBezTo>
                                  <a:cubicBezTo>
                                    <a:pt x="503" y="220"/>
                                    <a:pt x="489" y="266"/>
                                    <a:pt x="458" y="242"/>
                                  </a:cubicBezTo>
                                  <a:cubicBezTo>
                                    <a:pt x="427" y="218"/>
                                    <a:pt x="380" y="131"/>
                                    <a:pt x="345" y="92"/>
                                  </a:cubicBezTo>
                                  <a:cubicBezTo>
                                    <a:pt x="310" y="53"/>
                                    <a:pt x="267" y="0"/>
                                    <a:pt x="248" y="9"/>
                                  </a:cubicBezTo>
                                  <a:cubicBezTo>
                                    <a:pt x="229" y="18"/>
                                    <a:pt x="249" y="109"/>
                                    <a:pt x="233" y="144"/>
                                  </a:cubicBezTo>
                                  <a:cubicBezTo>
                                    <a:pt x="217" y="179"/>
                                    <a:pt x="169" y="175"/>
                                    <a:pt x="150" y="219"/>
                                  </a:cubicBezTo>
                                  <a:cubicBezTo>
                                    <a:pt x="131" y="263"/>
                                    <a:pt x="127" y="368"/>
                                    <a:pt x="121" y="407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404000"/>
                              <a:ext cx="16524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510">
                                  <a:moveTo>
                                    <a:pt x="133" y="104"/>
                                  </a:moveTo>
                                  <a:cubicBezTo>
                                    <a:pt x="135" y="139"/>
                                    <a:pt x="142" y="190"/>
                                    <a:pt x="148" y="217"/>
                                  </a:cubicBezTo>
                                  <a:cubicBezTo>
                                    <a:pt x="154" y="244"/>
                                    <a:pt x="152" y="239"/>
                                    <a:pt x="170" y="269"/>
                                  </a:cubicBezTo>
                                  <a:cubicBezTo>
                                    <a:pt x="188" y="299"/>
                                    <a:pt x="239" y="359"/>
                                    <a:pt x="254" y="396"/>
                                  </a:cubicBezTo>
                                  <a:cubicBezTo>
                                    <a:pt x="269" y="433"/>
                                    <a:pt x="262" y="478"/>
                                    <a:pt x="260" y="494"/>
                                  </a:cubicBezTo>
                                  <a:cubicBezTo>
                                    <a:pt x="258" y="510"/>
                                    <a:pt x="257" y="496"/>
                                    <a:pt x="245" y="494"/>
                                  </a:cubicBezTo>
                                  <a:cubicBezTo>
                                    <a:pt x="233" y="492"/>
                                    <a:pt x="206" y="496"/>
                                    <a:pt x="185" y="479"/>
                                  </a:cubicBezTo>
                                  <a:cubicBezTo>
                                    <a:pt x="164" y="462"/>
                                    <a:pt x="137" y="410"/>
                                    <a:pt x="117" y="389"/>
                                  </a:cubicBezTo>
                                  <a:cubicBezTo>
                                    <a:pt x="97" y="368"/>
                                    <a:pt x="81" y="378"/>
                                    <a:pt x="65" y="352"/>
                                  </a:cubicBezTo>
                                  <a:cubicBezTo>
                                    <a:pt x="49" y="326"/>
                                    <a:pt x="27" y="266"/>
                                    <a:pt x="20" y="232"/>
                                  </a:cubicBezTo>
                                  <a:cubicBezTo>
                                    <a:pt x="13" y="198"/>
                                    <a:pt x="22" y="176"/>
                                    <a:pt x="20" y="149"/>
                                  </a:cubicBezTo>
                                  <a:cubicBezTo>
                                    <a:pt x="18" y="122"/>
                                    <a:pt x="0" y="81"/>
                                    <a:pt x="5" y="67"/>
                                  </a:cubicBezTo>
                                  <a:cubicBezTo>
                                    <a:pt x="10" y="53"/>
                                    <a:pt x="30" y="76"/>
                                    <a:pt x="51" y="66"/>
                                  </a:cubicBezTo>
                                  <a:cubicBezTo>
                                    <a:pt x="72" y="56"/>
                                    <a:pt x="120" y="0"/>
                                    <a:pt x="134" y="6"/>
                                  </a:cubicBezTo>
                                  <a:cubicBezTo>
                                    <a:pt x="148" y="12"/>
                                    <a:pt x="131" y="69"/>
                                    <a:pt x="133" y="104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428840"/>
                              <a:ext cx="44820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751">
                                  <a:moveTo>
                                    <a:pt x="95" y="484"/>
                                  </a:moveTo>
                                  <a:cubicBezTo>
                                    <a:pt x="111" y="501"/>
                                    <a:pt x="148" y="499"/>
                                    <a:pt x="170" y="514"/>
                                  </a:cubicBezTo>
                                  <a:cubicBezTo>
                                    <a:pt x="192" y="529"/>
                                    <a:pt x="194" y="560"/>
                                    <a:pt x="230" y="574"/>
                                  </a:cubicBezTo>
                                  <a:cubicBezTo>
                                    <a:pt x="266" y="588"/>
                                    <a:pt x="353" y="596"/>
                                    <a:pt x="388" y="597"/>
                                  </a:cubicBezTo>
                                  <a:cubicBezTo>
                                    <a:pt x="423" y="598"/>
                                    <a:pt x="423" y="580"/>
                                    <a:pt x="440" y="582"/>
                                  </a:cubicBezTo>
                                  <a:cubicBezTo>
                                    <a:pt x="457" y="584"/>
                                    <a:pt x="474" y="596"/>
                                    <a:pt x="493" y="612"/>
                                  </a:cubicBezTo>
                                  <a:cubicBezTo>
                                    <a:pt x="512" y="628"/>
                                    <a:pt x="536" y="657"/>
                                    <a:pt x="553" y="679"/>
                                  </a:cubicBezTo>
                                  <a:cubicBezTo>
                                    <a:pt x="570" y="701"/>
                                    <a:pt x="586" y="743"/>
                                    <a:pt x="598" y="747"/>
                                  </a:cubicBezTo>
                                  <a:cubicBezTo>
                                    <a:pt x="610" y="751"/>
                                    <a:pt x="607" y="713"/>
                                    <a:pt x="628" y="702"/>
                                  </a:cubicBezTo>
                                  <a:cubicBezTo>
                                    <a:pt x="649" y="691"/>
                                    <a:pt x="721" y="689"/>
                                    <a:pt x="725" y="679"/>
                                  </a:cubicBezTo>
                                  <a:cubicBezTo>
                                    <a:pt x="729" y="669"/>
                                    <a:pt x="679" y="688"/>
                                    <a:pt x="650" y="642"/>
                                  </a:cubicBezTo>
                                  <a:cubicBezTo>
                                    <a:pt x="621" y="596"/>
                                    <a:pt x="581" y="440"/>
                                    <a:pt x="553" y="402"/>
                                  </a:cubicBezTo>
                                  <a:cubicBezTo>
                                    <a:pt x="525" y="364"/>
                                    <a:pt x="511" y="414"/>
                                    <a:pt x="485" y="417"/>
                                  </a:cubicBezTo>
                                  <a:cubicBezTo>
                                    <a:pt x="459" y="420"/>
                                    <a:pt x="436" y="418"/>
                                    <a:pt x="395" y="417"/>
                                  </a:cubicBezTo>
                                  <a:cubicBezTo>
                                    <a:pt x="354" y="416"/>
                                    <a:pt x="266" y="424"/>
                                    <a:pt x="238" y="409"/>
                                  </a:cubicBezTo>
                                  <a:cubicBezTo>
                                    <a:pt x="210" y="394"/>
                                    <a:pt x="231" y="348"/>
                                    <a:pt x="230" y="327"/>
                                  </a:cubicBezTo>
                                  <a:cubicBezTo>
                                    <a:pt x="229" y="306"/>
                                    <a:pt x="210" y="291"/>
                                    <a:pt x="230" y="282"/>
                                  </a:cubicBezTo>
                                  <a:cubicBezTo>
                                    <a:pt x="250" y="273"/>
                                    <a:pt x="320" y="295"/>
                                    <a:pt x="350" y="274"/>
                                  </a:cubicBezTo>
                                  <a:cubicBezTo>
                                    <a:pt x="380" y="253"/>
                                    <a:pt x="428" y="166"/>
                                    <a:pt x="410" y="155"/>
                                  </a:cubicBezTo>
                                  <a:cubicBezTo>
                                    <a:pt x="392" y="144"/>
                                    <a:pt x="280" y="212"/>
                                    <a:pt x="245" y="207"/>
                                  </a:cubicBezTo>
                                  <a:cubicBezTo>
                                    <a:pt x="210" y="202"/>
                                    <a:pt x="220" y="156"/>
                                    <a:pt x="200" y="124"/>
                                  </a:cubicBezTo>
                                  <a:cubicBezTo>
                                    <a:pt x="180" y="92"/>
                                    <a:pt x="149" y="24"/>
                                    <a:pt x="125" y="12"/>
                                  </a:cubicBezTo>
                                  <a:cubicBezTo>
                                    <a:pt x="101" y="0"/>
                                    <a:pt x="78" y="18"/>
                                    <a:pt x="58" y="49"/>
                                  </a:cubicBezTo>
                                  <a:cubicBezTo>
                                    <a:pt x="38" y="80"/>
                                    <a:pt x="10" y="162"/>
                                    <a:pt x="5" y="199"/>
                                  </a:cubicBezTo>
                                  <a:cubicBezTo>
                                    <a:pt x="0" y="236"/>
                                    <a:pt x="14" y="244"/>
                                    <a:pt x="28" y="274"/>
                                  </a:cubicBezTo>
                                  <a:cubicBezTo>
                                    <a:pt x="42" y="304"/>
                                    <a:pt x="77" y="344"/>
                                    <a:pt x="88" y="379"/>
                                  </a:cubicBezTo>
                                  <a:cubicBezTo>
                                    <a:pt x="99" y="414"/>
                                    <a:pt x="94" y="462"/>
                                    <a:pt x="95" y="484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320" y="738000"/>
                              <a:ext cx="5371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" h="342">
                                  <a:moveTo>
                                    <a:pt x="109" y="326"/>
                                  </a:moveTo>
                                  <a:cubicBezTo>
                                    <a:pt x="78" y="342"/>
                                    <a:pt x="86" y="278"/>
                                    <a:pt x="72" y="258"/>
                                  </a:cubicBezTo>
                                  <a:cubicBezTo>
                                    <a:pt x="58" y="238"/>
                                    <a:pt x="29" y="222"/>
                                    <a:pt x="27" y="206"/>
                                  </a:cubicBezTo>
                                  <a:cubicBezTo>
                                    <a:pt x="25" y="190"/>
                                    <a:pt x="61" y="191"/>
                                    <a:pt x="57" y="161"/>
                                  </a:cubicBezTo>
                                  <a:cubicBezTo>
                                    <a:pt x="53" y="131"/>
                                    <a:pt x="0" y="52"/>
                                    <a:pt x="4" y="26"/>
                                  </a:cubicBezTo>
                                  <a:cubicBezTo>
                                    <a:pt x="8" y="0"/>
                                    <a:pt x="53" y="5"/>
                                    <a:pt x="79" y="5"/>
                                  </a:cubicBezTo>
                                  <a:cubicBezTo>
                                    <a:pt x="105" y="5"/>
                                    <a:pt x="136" y="17"/>
                                    <a:pt x="162" y="26"/>
                                  </a:cubicBezTo>
                                  <a:cubicBezTo>
                                    <a:pt x="188" y="35"/>
                                    <a:pt x="215" y="39"/>
                                    <a:pt x="237" y="56"/>
                                  </a:cubicBezTo>
                                  <a:cubicBezTo>
                                    <a:pt x="259" y="73"/>
                                    <a:pt x="279" y="120"/>
                                    <a:pt x="297" y="131"/>
                                  </a:cubicBezTo>
                                  <a:cubicBezTo>
                                    <a:pt x="315" y="142"/>
                                    <a:pt x="331" y="130"/>
                                    <a:pt x="342" y="123"/>
                                  </a:cubicBezTo>
                                  <a:cubicBezTo>
                                    <a:pt x="353" y="116"/>
                                    <a:pt x="358" y="102"/>
                                    <a:pt x="364" y="86"/>
                                  </a:cubicBezTo>
                                  <a:cubicBezTo>
                                    <a:pt x="370" y="70"/>
                                    <a:pt x="357" y="27"/>
                                    <a:pt x="379" y="26"/>
                                  </a:cubicBezTo>
                                  <a:cubicBezTo>
                                    <a:pt x="401" y="25"/>
                                    <a:pt x="469" y="56"/>
                                    <a:pt x="499" y="78"/>
                                  </a:cubicBezTo>
                                  <a:cubicBezTo>
                                    <a:pt x="529" y="100"/>
                                    <a:pt x="528" y="142"/>
                                    <a:pt x="559" y="161"/>
                                  </a:cubicBezTo>
                                  <a:cubicBezTo>
                                    <a:pt x="590" y="180"/>
                                    <a:pt x="648" y="179"/>
                                    <a:pt x="687" y="191"/>
                                  </a:cubicBezTo>
                                  <a:cubicBezTo>
                                    <a:pt x="726" y="203"/>
                                    <a:pt x="766" y="222"/>
                                    <a:pt x="792" y="236"/>
                                  </a:cubicBezTo>
                                  <a:cubicBezTo>
                                    <a:pt x="818" y="250"/>
                                    <a:pt x="874" y="273"/>
                                    <a:pt x="844" y="273"/>
                                  </a:cubicBezTo>
                                  <a:cubicBezTo>
                                    <a:pt x="814" y="273"/>
                                    <a:pt x="669" y="245"/>
                                    <a:pt x="612" y="236"/>
                                  </a:cubicBezTo>
                                  <a:cubicBezTo>
                                    <a:pt x="555" y="227"/>
                                    <a:pt x="526" y="228"/>
                                    <a:pt x="499" y="221"/>
                                  </a:cubicBezTo>
                                  <a:cubicBezTo>
                                    <a:pt x="472" y="214"/>
                                    <a:pt x="487" y="201"/>
                                    <a:pt x="447" y="191"/>
                                  </a:cubicBezTo>
                                  <a:cubicBezTo>
                                    <a:pt x="407" y="181"/>
                                    <a:pt x="315" y="139"/>
                                    <a:pt x="259" y="161"/>
                                  </a:cubicBezTo>
                                  <a:cubicBezTo>
                                    <a:pt x="203" y="183"/>
                                    <a:pt x="143" y="304"/>
                                    <a:pt x="109" y="326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86400"/>
                              <a:ext cx="922680" cy="74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1" h="1200">
                                  <a:moveTo>
                                    <a:pt x="57" y="66"/>
                                  </a:moveTo>
                                  <a:cubicBezTo>
                                    <a:pt x="64" y="56"/>
                                    <a:pt x="83" y="12"/>
                                    <a:pt x="102" y="6"/>
                                  </a:cubicBezTo>
                                  <a:cubicBezTo>
                                    <a:pt x="121" y="0"/>
                                    <a:pt x="147" y="21"/>
                                    <a:pt x="169" y="28"/>
                                  </a:cubicBezTo>
                                  <a:cubicBezTo>
                                    <a:pt x="191" y="35"/>
                                    <a:pt x="222" y="41"/>
                                    <a:pt x="237" y="51"/>
                                  </a:cubicBezTo>
                                  <a:cubicBezTo>
                                    <a:pt x="252" y="61"/>
                                    <a:pt x="247" y="79"/>
                                    <a:pt x="259" y="88"/>
                                  </a:cubicBezTo>
                                  <a:cubicBezTo>
                                    <a:pt x="271" y="97"/>
                                    <a:pt x="298" y="86"/>
                                    <a:pt x="312" y="103"/>
                                  </a:cubicBezTo>
                                  <a:cubicBezTo>
                                    <a:pt x="326" y="120"/>
                                    <a:pt x="335" y="166"/>
                                    <a:pt x="342" y="193"/>
                                  </a:cubicBezTo>
                                  <a:cubicBezTo>
                                    <a:pt x="349" y="220"/>
                                    <a:pt x="346" y="244"/>
                                    <a:pt x="357" y="268"/>
                                  </a:cubicBezTo>
                                  <a:cubicBezTo>
                                    <a:pt x="368" y="292"/>
                                    <a:pt x="394" y="307"/>
                                    <a:pt x="409" y="336"/>
                                  </a:cubicBezTo>
                                  <a:cubicBezTo>
                                    <a:pt x="424" y="365"/>
                                    <a:pt x="438" y="420"/>
                                    <a:pt x="447" y="441"/>
                                  </a:cubicBezTo>
                                  <a:cubicBezTo>
                                    <a:pt x="456" y="462"/>
                                    <a:pt x="455" y="454"/>
                                    <a:pt x="462" y="463"/>
                                  </a:cubicBezTo>
                                  <a:cubicBezTo>
                                    <a:pt x="469" y="472"/>
                                    <a:pt x="473" y="484"/>
                                    <a:pt x="492" y="493"/>
                                  </a:cubicBezTo>
                                  <a:cubicBezTo>
                                    <a:pt x="511" y="502"/>
                                    <a:pt x="552" y="511"/>
                                    <a:pt x="574" y="516"/>
                                  </a:cubicBezTo>
                                  <a:cubicBezTo>
                                    <a:pt x="596" y="521"/>
                                    <a:pt x="610" y="509"/>
                                    <a:pt x="627" y="523"/>
                                  </a:cubicBezTo>
                                  <a:cubicBezTo>
                                    <a:pt x="644" y="537"/>
                                    <a:pt x="648" y="573"/>
                                    <a:pt x="679" y="598"/>
                                  </a:cubicBezTo>
                                  <a:cubicBezTo>
                                    <a:pt x="710" y="623"/>
                                    <a:pt x="783" y="647"/>
                                    <a:pt x="814" y="673"/>
                                  </a:cubicBezTo>
                                  <a:cubicBezTo>
                                    <a:pt x="845" y="699"/>
                                    <a:pt x="845" y="735"/>
                                    <a:pt x="867" y="756"/>
                                  </a:cubicBezTo>
                                  <a:cubicBezTo>
                                    <a:pt x="889" y="777"/>
                                    <a:pt x="933" y="800"/>
                                    <a:pt x="949" y="801"/>
                                  </a:cubicBezTo>
                                  <a:cubicBezTo>
                                    <a:pt x="965" y="802"/>
                                    <a:pt x="938" y="758"/>
                                    <a:pt x="964" y="763"/>
                                  </a:cubicBezTo>
                                  <a:cubicBezTo>
                                    <a:pt x="990" y="768"/>
                                    <a:pt x="1075" y="824"/>
                                    <a:pt x="1107" y="831"/>
                                  </a:cubicBezTo>
                                  <a:cubicBezTo>
                                    <a:pt x="1139" y="838"/>
                                    <a:pt x="1139" y="818"/>
                                    <a:pt x="1159" y="808"/>
                                  </a:cubicBezTo>
                                  <a:cubicBezTo>
                                    <a:pt x="1179" y="798"/>
                                    <a:pt x="1221" y="788"/>
                                    <a:pt x="1227" y="771"/>
                                  </a:cubicBezTo>
                                  <a:cubicBezTo>
                                    <a:pt x="1233" y="754"/>
                                    <a:pt x="1201" y="722"/>
                                    <a:pt x="1197" y="703"/>
                                  </a:cubicBezTo>
                                  <a:cubicBezTo>
                                    <a:pt x="1193" y="684"/>
                                    <a:pt x="1205" y="677"/>
                                    <a:pt x="1204" y="658"/>
                                  </a:cubicBezTo>
                                  <a:cubicBezTo>
                                    <a:pt x="1203" y="639"/>
                                    <a:pt x="1188" y="620"/>
                                    <a:pt x="1189" y="591"/>
                                  </a:cubicBezTo>
                                  <a:cubicBezTo>
                                    <a:pt x="1190" y="562"/>
                                    <a:pt x="1200" y="501"/>
                                    <a:pt x="1212" y="486"/>
                                  </a:cubicBezTo>
                                  <a:cubicBezTo>
                                    <a:pt x="1224" y="471"/>
                                    <a:pt x="1258" y="485"/>
                                    <a:pt x="1264" y="501"/>
                                  </a:cubicBezTo>
                                  <a:cubicBezTo>
                                    <a:pt x="1270" y="517"/>
                                    <a:pt x="1244" y="548"/>
                                    <a:pt x="1249" y="583"/>
                                  </a:cubicBezTo>
                                  <a:cubicBezTo>
                                    <a:pt x="1254" y="618"/>
                                    <a:pt x="1280" y="681"/>
                                    <a:pt x="1294" y="711"/>
                                  </a:cubicBezTo>
                                  <a:cubicBezTo>
                                    <a:pt x="1308" y="741"/>
                                    <a:pt x="1318" y="744"/>
                                    <a:pt x="1332" y="763"/>
                                  </a:cubicBezTo>
                                  <a:cubicBezTo>
                                    <a:pt x="1346" y="782"/>
                                    <a:pt x="1366" y="829"/>
                                    <a:pt x="1377" y="823"/>
                                  </a:cubicBezTo>
                                  <a:cubicBezTo>
                                    <a:pt x="1388" y="817"/>
                                    <a:pt x="1388" y="740"/>
                                    <a:pt x="1399" y="726"/>
                                  </a:cubicBezTo>
                                  <a:cubicBezTo>
                                    <a:pt x="1410" y="712"/>
                                    <a:pt x="1429" y="722"/>
                                    <a:pt x="1444" y="741"/>
                                  </a:cubicBezTo>
                                  <a:cubicBezTo>
                                    <a:pt x="1459" y="760"/>
                                    <a:pt x="1501" y="809"/>
                                    <a:pt x="1489" y="838"/>
                                  </a:cubicBezTo>
                                  <a:cubicBezTo>
                                    <a:pt x="1477" y="867"/>
                                    <a:pt x="1397" y="882"/>
                                    <a:pt x="1369" y="913"/>
                                  </a:cubicBezTo>
                                  <a:cubicBezTo>
                                    <a:pt x="1341" y="944"/>
                                    <a:pt x="1338" y="998"/>
                                    <a:pt x="1324" y="1026"/>
                                  </a:cubicBezTo>
                                  <a:cubicBezTo>
                                    <a:pt x="1310" y="1054"/>
                                    <a:pt x="1282" y="1078"/>
                                    <a:pt x="1287" y="1078"/>
                                  </a:cubicBezTo>
                                  <a:cubicBezTo>
                                    <a:pt x="1292" y="1078"/>
                                    <a:pt x="1362" y="1017"/>
                                    <a:pt x="1352" y="1024"/>
                                  </a:cubicBezTo>
                                  <a:cubicBezTo>
                                    <a:pt x="1342" y="1031"/>
                                    <a:pt x="1252" y="1095"/>
                                    <a:pt x="1227" y="1123"/>
                                  </a:cubicBezTo>
                                  <a:cubicBezTo>
                                    <a:pt x="1202" y="1151"/>
                                    <a:pt x="1213" y="1200"/>
                                    <a:pt x="1204" y="1191"/>
                                  </a:cubicBezTo>
                                  <a:cubicBezTo>
                                    <a:pt x="1195" y="1182"/>
                                    <a:pt x="1219" y="1117"/>
                                    <a:pt x="1174" y="1071"/>
                                  </a:cubicBezTo>
                                  <a:cubicBezTo>
                                    <a:pt x="1129" y="1025"/>
                                    <a:pt x="991" y="967"/>
                                    <a:pt x="934" y="913"/>
                                  </a:cubicBezTo>
                                  <a:cubicBezTo>
                                    <a:pt x="877" y="859"/>
                                    <a:pt x="876" y="797"/>
                                    <a:pt x="829" y="748"/>
                                  </a:cubicBezTo>
                                  <a:cubicBezTo>
                                    <a:pt x="782" y="699"/>
                                    <a:pt x="708" y="647"/>
                                    <a:pt x="649" y="621"/>
                                  </a:cubicBezTo>
                                  <a:cubicBezTo>
                                    <a:pt x="590" y="595"/>
                                    <a:pt x="519" y="611"/>
                                    <a:pt x="477" y="591"/>
                                  </a:cubicBezTo>
                                  <a:cubicBezTo>
                                    <a:pt x="435" y="571"/>
                                    <a:pt x="430" y="547"/>
                                    <a:pt x="394" y="501"/>
                                  </a:cubicBezTo>
                                  <a:cubicBezTo>
                                    <a:pt x="358" y="455"/>
                                    <a:pt x="301" y="358"/>
                                    <a:pt x="259" y="313"/>
                                  </a:cubicBezTo>
                                  <a:cubicBezTo>
                                    <a:pt x="217" y="268"/>
                                    <a:pt x="179" y="261"/>
                                    <a:pt x="139" y="231"/>
                                  </a:cubicBezTo>
                                  <a:cubicBezTo>
                                    <a:pt x="99" y="201"/>
                                    <a:pt x="38" y="154"/>
                                    <a:pt x="19" y="133"/>
                                  </a:cubicBezTo>
                                  <a:cubicBezTo>
                                    <a:pt x="0" y="112"/>
                                    <a:pt x="23" y="114"/>
                                    <a:pt x="27" y="103"/>
                                  </a:cubicBezTo>
                                  <a:cubicBezTo>
                                    <a:pt x="31" y="92"/>
                                    <a:pt x="39" y="74"/>
                                    <a:pt x="42" y="66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6480"/>
                              <a:ext cx="637560" cy="5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7" h="900">
                                  <a:moveTo>
                                    <a:pt x="632" y="0"/>
                                  </a:moveTo>
                                  <a:cubicBezTo>
                                    <a:pt x="648" y="24"/>
                                    <a:pt x="683" y="65"/>
                                    <a:pt x="699" y="90"/>
                                  </a:cubicBezTo>
                                  <a:cubicBezTo>
                                    <a:pt x="714" y="116"/>
                                    <a:pt x="758" y="95"/>
                                    <a:pt x="767" y="105"/>
                                  </a:cubicBezTo>
                                  <a:cubicBezTo>
                                    <a:pt x="772" y="115"/>
                                    <a:pt x="722" y="144"/>
                                    <a:pt x="729" y="150"/>
                                  </a:cubicBezTo>
                                  <a:cubicBezTo>
                                    <a:pt x="735" y="163"/>
                                    <a:pt x="792" y="136"/>
                                    <a:pt x="812" y="142"/>
                                  </a:cubicBezTo>
                                  <a:cubicBezTo>
                                    <a:pt x="832" y="148"/>
                                    <a:pt x="840" y="165"/>
                                    <a:pt x="849" y="187"/>
                                  </a:cubicBezTo>
                                  <a:cubicBezTo>
                                    <a:pt x="854" y="215"/>
                                    <a:pt x="863" y="237"/>
                                    <a:pt x="864" y="277"/>
                                  </a:cubicBezTo>
                                  <a:cubicBezTo>
                                    <a:pt x="872" y="317"/>
                                    <a:pt x="842" y="352"/>
                                    <a:pt x="894" y="427"/>
                                  </a:cubicBezTo>
                                  <a:cubicBezTo>
                                    <a:pt x="903" y="457"/>
                                    <a:pt x="879" y="517"/>
                                    <a:pt x="879" y="517"/>
                                  </a:cubicBezTo>
                                  <a:cubicBezTo>
                                    <a:pt x="882" y="542"/>
                                    <a:pt x="879" y="568"/>
                                    <a:pt x="887" y="592"/>
                                  </a:cubicBezTo>
                                  <a:cubicBezTo>
                                    <a:pt x="890" y="600"/>
                                    <a:pt x="904" y="600"/>
                                    <a:pt x="909" y="607"/>
                                  </a:cubicBezTo>
                                  <a:cubicBezTo>
                                    <a:pt x="950" y="659"/>
                                    <a:pt x="877" y="603"/>
                                    <a:pt x="939" y="645"/>
                                  </a:cubicBezTo>
                                  <a:cubicBezTo>
                                    <a:pt x="947" y="659"/>
                                    <a:pt x="935" y="702"/>
                                    <a:pt x="947" y="727"/>
                                  </a:cubicBezTo>
                                  <a:cubicBezTo>
                                    <a:pt x="959" y="752"/>
                                    <a:pt x="999" y="771"/>
                                    <a:pt x="1014" y="795"/>
                                  </a:cubicBezTo>
                                  <a:cubicBezTo>
                                    <a:pt x="1027" y="816"/>
                                    <a:pt x="1029" y="847"/>
                                    <a:pt x="1037" y="870"/>
                                  </a:cubicBezTo>
                                  <a:cubicBezTo>
                                    <a:pt x="1030" y="890"/>
                                    <a:pt x="1018" y="900"/>
                                    <a:pt x="977" y="900"/>
                                  </a:cubicBezTo>
                                  <a:cubicBezTo>
                                    <a:pt x="936" y="900"/>
                                    <a:pt x="828" y="880"/>
                                    <a:pt x="789" y="870"/>
                                  </a:cubicBezTo>
                                  <a:cubicBezTo>
                                    <a:pt x="719" y="797"/>
                                    <a:pt x="809" y="883"/>
                                    <a:pt x="744" y="840"/>
                                  </a:cubicBezTo>
                                  <a:cubicBezTo>
                                    <a:pt x="735" y="834"/>
                                    <a:pt x="730" y="824"/>
                                    <a:pt x="722" y="817"/>
                                  </a:cubicBezTo>
                                  <a:cubicBezTo>
                                    <a:pt x="715" y="811"/>
                                    <a:pt x="707" y="807"/>
                                    <a:pt x="699" y="802"/>
                                  </a:cubicBezTo>
                                  <a:cubicBezTo>
                                    <a:pt x="671" y="761"/>
                                    <a:pt x="632" y="752"/>
                                    <a:pt x="594" y="727"/>
                                  </a:cubicBezTo>
                                  <a:cubicBezTo>
                                    <a:pt x="579" y="705"/>
                                    <a:pt x="573" y="685"/>
                                    <a:pt x="564" y="660"/>
                                  </a:cubicBezTo>
                                  <a:cubicBezTo>
                                    <a:pt x="557" y="568"/>
                                    <a:pt x="573" y="551"/>
                                    <a:pt x="512" y="592"/>
                                  </a:cubicBezTo>
                                  <a:cubicBezTo>
                                    <a:pt x="502" y="629"/>
                                    <a:pt x="515" y="651"/>
                                    <a:pt x="474" y="637"/>
                                  </a:cubicBezTo>
                                  <a:cubicBezTo>
                                    <a:pt x="440" y="585"/>
                                    <a:pt x="427" y="597"/>
                                    <a:pt x="467" y="585"/>
                                  </a:cubicBezTo>
                                  <a:cubicBezTo>
                                    <a:pt x="498" y="552"/>
                                    <a:pt x="499" y="547"/>
                                    <a:pt x="489" y="502"/>
                                  </a:cubicBezTo>
                                  <a:cubicBezTo>
                                    <a:pt x="467" y="505"/>
                                    <a:pt x="443" y="502"/>
                                    <a:pt x="422" y="510"/>
                                  </a:cubicBezTo>
                                  <a:cubicBezTo>
                                    <a:pt x="414" y="513"/>
                                    <a:pt x="414" y="527"/>
                                    <a:pt x="407" y="532"/>
                                  </a:cubicBezTo>
                                  <a:cubicBezTo>
                                    <a:pt x="401" y="537"/>
                                    <a:pt x="392" y="537"/>
                                    <a:pt x="384" y="540"/>
                                  </a:cubicBezTo>
                                  <a:cubicBezTo>
                                    <a:pt x="377" y="532"/>
                                    <a:pt x="368" y="526"/>
                                    <a:pt x="362" y="517"/>
                                  </a:cubicBezTo>
                                  <a:cubicBezTo>
                                    <a:pt x="348" y="496"/>
                                    <a:pt x="353" y="469"/>
                                    <a:pt x="332" y="450"/>
                                  </a:cubicBezTo>
                                  <a:cubicBezTo>
                                    <a:pt x="300" y="422"/>
                                    <a:pt x="295" y="423"/>
                                    <a:pt x="264" y="412"/>
                                  </a:cubicBezTo>
                                  <a:cubicBezTo>
                                    <a:pt x="247" y="406"/>
                                    <a:pt x="226" y="377"/>
                                    <a:pt x="204" y="382"/>
                                  </a:cubicBezTo>
                                  <a:cubicBezTo>
                                    <a:pt x="182" y="387"/>
                                    <a:pt x="148" y="433"/>
                                    <a:pt x="129" y="442"/>
                                  </a:cubicBezTo>
                                  <a:cubicBezTo>
                                    <a:pt x="117" y="440"/>
                                    <a:pt x="102" y="443"/>
                                    <a:pt x="92" y="435"/>
                                  </a:cubicBezTo>
                                  <a:cubicBezTo>
                                    <a:pt x="84" y="428"/>
                                    <a:pt x="90" y="413"/>
                                    <a:pt x="84" y="405"/>
                                  </a:cubicBezTo>
                                  <a:cubicBezTo>
                                    <a:pt x="79" y="399"/>
                                    <a:pt x="69" y="370"/>
                                    <a:pt x="62" y="367"/>
                                  </a:cubicBezTo>
                                  <a:cubicBezTo>
                                    <a:pt x="26" y="333"/>
                                    <a:pt x="2" y="343"/>
                                    <a:pt x="54" y="307"/>
                                  </a:cubicBezTo>
                                  <a:cubicBezTo>
                                    <a:pt x="91" y="252"/>
                                    <a:pt x="79" y="252"/>
                                    <a:pt x="17" y="240"/>
                                  </a:cubicBezTo>
                                  <a:cubicBezTo>
                                    <a:pt x="10" y="224"/>
                                    <a:pt x="49" y="214"/>
                                    <a:pt x="54" y="195"/>
                                  </a:cubicBezTo>
                                  <a:cubicBezTo>
                                    <a:pt x="59" y="176"/>
                                    <a:pt x="43" y="149"/>
                                    <a:pt x="47" y="127"/>
                                  </a:cubicBezTo>
                                  <a:cubicBezTo>
                                    <a:pt x="55" y="103"/>
                                    <a:pt x="68" y="84"/>
                                    <a:pt x="77" y="60"/>
                                  </a:cubicBezTo>
                                  <a:cubicBezTo>
                                    <a:pt x="68" y="27"/>
                                    <a:pt x="0" y="17"/>
                                    <a:pt x="92" y="7"/>
                                  </a:cubicBezTo>
                                  <a:lnTo>
                                    <a:pt x="632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840" y="373320"/>
                              <a:ext cx="410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24">
                                  <a:moveTo>
                                    <a:pt x="540" y="461"/>
                                  </a:moveTo>
                                  <a:cubicBezTo>
                                    <a:pt x="564" y="469"/>
                                    <a:pt x="583" y="482"/>
                                    <a:pt x="607" y="491"/>
                                  </a:cubicBezTo>
                                  <a:cubicBezTo>
                                    <a:pt x="639" y="470"/>
                                    <a:pt x="668" y="444"/>
                                    <a:pt x="630" y="401"/>
                                  </a:cubicBezTo>
                                  <a:cubicBezTo>
                                    <a:pt x="612" y="381"/>
                                    <a:pt x="521" y="373"/>
                                    <a:pt x="502" y="371"/>
                                  </a:cubicBezTo>
                                  <a:cubicBezTo>
                                    <a:pt x="495" y="347"/>
                                    <a:pt x="483" y="321"/>
                                    <a:pt x="502" y="296"/>
                                  </a:cubicBezTo>
                                  <a:cubicBezTo>
                                    <a:pt x="507" y="289"/>
                                    <a:pt x="510" y="313"/>
                                    <a:pt x="517" y="318"/>
                                  </a:cubicBezTo>
                                  <a:cubicBezTo>
                                    <a:pt x="523" y="323"/>
                                    <a:pt x="532" y="323"/>
                                    <a:pt x="540" y="326"/>
                                  </a:cubicBezTo>
                                  <a:cubicBezTo>
                                    <a:pt x="547" y="333"/>
                                    <a:pt x="552" y="345"/>
                                    <a:pt x="562" y="348"/>
                                  </a:cubicBezTo>
                                  <a:cubicBezTo>
                                    <a:pt x="596" y="358"/>
                                    <a:pt x="607" y="318"/>
                                    <a:pt x="615" y="296"/>
                                  </a:cubicBezTo>
                                  <a:cubicBezTo>
                                    <a:pt x="612" y="283"/>
                                    <a:pt x="616" y="267"/>
                                    <a:pt x="607" y="258"/>
                                  </a:cubicBezTo>
                                  <a:cubicBezTo>
                                    <a:pt x="589" y="240"/>
                                    <a:pt x="470" y="224"/>
                                    <a:pt x="450" y="221"/>
                                  </a:cubicBezTo>
                                  <a:cubicBezTo>
                                    <a:pt x="418" y="210"/>
                                    <a:pt x="417" y="200"/>
                                    <a:pt x="427" y="168"/>
                                  </a:cubicBezTo>
                                  <a:cubicBezTo>
                                    <a:pt x="422" y="153"/>
                                    <a:pt x="427" y="128"/>
                                    <a:pt x="412" y="123"/>
                                  </a:cubicBezTo>
                                  <a:cubicBezTo>
                                    <a:pt x="387" y="115"/>
                                    <a:pt x="362" y="109"/>
                                    <a:pt x="337" y="101"/>
                                  </a:cubicBezTo>
                                  <a:cubicBezTo>
                                    <a:pt x="327" y="103"/>
                                    <a:pt x="285" y="116"/>
                                    <a:pt x="270" y="101"/>
                                  </a:cubicBezTo>
                                  <a:cubicBezTo>
                                    <a:pt x="223" y="54"/>
                                    <a:pt x="286" y="82"/>
                                    <a:pt x="232" y="63"/>
                                  </a:cubicBezTo>
                                  <a:cubicBezTo>
                                    <a:pt x="217" y="68"/>
                                    <a:pt x="201" y="70"/>
                                    <a:pt x="187" y="78"/>
                                  </a:cubicBezTo>
                                  <a:cubicBezTo>
                                    <a:pt x="171" y="87"/>
                                    <a:pt x="142" y="108"/>
                                    <a:pt x="142" y="108"/>
                                  </a:cubicBezTo>
                                  <a:cubicBezTo>
                                    <a:pt x="139" y="98"/>
                                    <a:pt x="113" y="18"/>
                                    <a:pt x="135" y="78"/>
                                  </a:cubicBezTo>
                                  <a:cubicBezTo>
                                    <a:pt x="169" y="70"/>
                                    <a:pt x="182" y="70"/>
                                    <a:pt x="202" y="41"/>
                                  </a:cubicBezTo>
                                  <a:cubicBezTo>
                                    <a:pt x="169" y="19"/>
                                    <a:pt x="146" y="35"/>
                                    <a:pt x="105" y="41"/>
                                  </a:cubicBezTo>
                                  <a:cubicBezTo>
                                    <a:pt x="77" y="68"/>
                                    <a:pt x="73" y="99"/>
                                    <a:pt x="52" y="131"/>
                                  </a:cubicBezTo>
                                  <a:cubicBezTo>
                                    <a:pt x="40" y="93"/>
                                    <a:pt x="43" y="116"/>
                                    <a:pt x="60" y="63"/>
                                  </a:cubicBezTo>
                                  <a:cubicBezTo>
                                    <a:pt x="62" y="56"/>
                                    <a:pt x="67" y="41"/>
                                    <a:pt x="67" y="41"/>
                                  </a:cubicBezTo>
                                  <a:cubicBezTo>
                                    <a:pt x="62" y="25"/>
                                    <a:pt x="63" y="0"/>
                                    <a:pt x="37" y="26"/>
                                  </a:cubicBezTo>
                                  <a:cubicBezTo>
                                    <a:pt x="26" y="37"/>
                                    <a:pt x="10" y="92"/>
                                    <a:pt x="7" y="101"/>
                                  </a:cubicBezTo>
                                  <a:cubicBezTo>
                                    <a:pt x="5" y="108"/>
                                    <a:pt x="0" y="123"/>
                                    <a:pt x="0" y="123"/>
                                  </a:cubicBezTo>
                                  <a:cubicBezTo>
                                    <a:pt x="13" y="180"/>
                                    <a:pt x="58" y="211"/>
                                    <a:pt x="112" y="228"/>
                                  </a:cubicBezTo>
                                  <a:cubicBezTo>
                                    <a:pt x="145" y="226"/>
                                    <a:pt x="179" y="232"/>
                                    <a:pt x="210" y="221"/>
                                  </a:cubicBezTo>
                                  <a:cubicBezTo>
                                    <a:pt x="220" y="218"/>
                                    <a:pt x="207" y="195"/>
                                    <a:pt x="217" y="191"/>
                                  </a:cubicBezTo>
                                  <a:cubicBezTo>
                                    <a:pt x="225" y="188"/>
                                    <a:pt x="225" y="208"/>
                                    <a:pt x="232" y="213"/>
                                  </a:cubicBezTo>
                                  <a:cubicBezTo>
                                    <a:pt x="238" y="218"/>
                                    <a:pt x="247" y="218"/>
                                    <a:pt x="255" y="221"/>
                                  </a:cubicBezTo>
                                  <a:cubicBezTo>
                                    <a:pt x="280" y="258"/>
                                    <a:pt x="264" y="286"/>
                                    <a:pt x="292" y="243"/>
                                  </a:cubicBezTo>
                                  <a:cubicBezTo>
                                    <a:pt x="337" y="259"/>
                                    <a:pt x="359" y="289"/>
                                    <a:pt x="375" y="333"/>
                                  </a:cubicBezTo>
                                  <a:cubicBezTo>
                                    <a:pt x="370" y="348"/>
                                    <a:pt x="365" y="363"/>
                                    <a:pt x="360" y="378"/>
                                  </a:cubicBezTo>
                                  <a:cubicBezTo>
                                    <a:pt x="354" y="395"/>
                                    <a:pt x="359" y="415"/>
                                    <a:pt x="352" y="431"/>
                                  </a:cubicBezTo>
                                  <a:cubicBezTo>
                                    <a:pt x="346" y="443"/>
                                    <a:pt x="318" y="450"/>
                                    <a:pt x="307" y="453"/>
                                  </a:cubicBezTo>
                                  <a:cubicBezTo>
                                    <a:pt x="300" y="458"/>
                                    <a:pt x="288" y="460"/>
                                    <a:pt x="285" y="468"/>
                                  </a:cubicBezTo>
                                  <a:cubicBezTo>
                                    <a:pt x="282" y="475"/>
                                    <a:pt x="284" y="488"/>
                                    <a:pt x="292" y="491"/>
                                  </a:cubicBezTo>
                                  <a:cubicBezTo>
                                    <a:pt x="304" y="495"/>
                                    <a:pt x="317" y="486"/>
                                    <a:pt x="330" y="483"/>
                                  </a:cubicBezTo>
                                  <a:cubicBezTo>
                                    <a:pt x="363" y="476"/>
                                    <a:pt x="395" y="465"/>
                                    <a:pt x="427" y="453"/>
                                  </a:cubicBezTo>
                                  <a:cubicBezTo>
                                    <a:pt x="452" y="451"/>
                                    <a:pt x="440" y="463"/>
                                    <a:pt x="450" y="468"/>
                                  </a:cubicBezTo>
                                  <a:cubicBezTo>
                                    <a:pt x="460" y="473"/>
                                    <a:pt x="482" y="477"/>
                                    <a:pt x="487" y="483"/>
                                  </a:cubicBezTo>
                                  <a:cubicBezTo>
                                    <a:pt x="488" y="491"/>
                                    <a:pt x="485" y="500"/>
                                    <a:pt x="480" y="506"/>
                                  </a:cubicBezTo>
                                  <a:cubicBezTo>
                                    <a:pt x="474" y="513"/>
                                    <a:pt x="448" y="520"/>
                                    <a:pt x="457" y="521"/>
                                  </a:cubicBezTo>
                                  <a:cubicBezTo>
                                    <a:pt x="502" y="524"/>
                                    <a:pt x="547" y="516"/>
                                    <a:pt x="592" y="513"/>
                                  </a:cubicBezTo>
                                  <a:cubicBezTo>
                                    <a:pt x="541" y="479"/>
                                    <a:pt x="552" y="500"/>
                                    <a:pt x="540" y="461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655200"/>
                              <a:ext cx="864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7">
                                  <a:moveTo>
                                    <a:pt x="95" y="105"/>
                                  </a:moveTo>
                                  <a:cubicBezTo>
                                    <a:pt x="118" y="141"/>
                                    <a:pt x="127" y="124"/>
                                    <a:pt x="140" y="83"/>
                                  </a:cubicBezTo>
                                  <a:cubicBezTo>
                                    <a:pt x="110" y="63"/>
                                    <a:pt x="80" y="47"/>
                                    <a:pt x="50" y="30"/>
                                  </a:cubicBezTo>
                                  <a:cubicBezTo>
                                    <a:pt x="34" y="21"/>
                                    <a:pt x="35" y="0"/>
                                    <a:pt x="35" y="0"/>
                                  </a:cubicBezTo>
                                  <a:cubicBezTo>
                                    <a:pt x="0" y="24"/>
                                    <a:pt x="11" y="12"/>
                                    <a:pt x="20" y="53"/>
                                  </a:cubicBezTo>
                                  <a:cubicBezTo>
                                    <a:pt x="18" y="73"/>
                                    <a:pt x="10" y="109"/>
                                    <a:pt x="20" y="120"/>
                                  </a:cubicBezTo>
                                  <a:cubicBezTo>
                                    <a:pt x="28" y="128"/>
                                    <a:pt x="32" y="141"/>
                                    <a:pt x="43" y="143"/>
                                  </a:cubicBezTo>
                                  <a:cubicBezTo>
                                    <a:pt x="68" y="147"/>
                                    <a:pt x="66" y="114"/>
                                    <a:pt x="73" y="105"/>
                                  </a:cubicBezTo>
                                  <a:cubicBezTo>
                                    <a:pt x="78" y="98"/>
                                    <a:pt x="88" y="95"/>
                                    <a:pt x="95" y="90"/>
                                  </a:cubicBezTo>
                                  <a:cubicBezTo>
                                    <a:pt x="123" y="100"/>
                                    <a:pt x="111" y="102"/>
                                    <a:pt x="133" y="90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376560"/>
                              <a:ext cx="1796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80">
                                  <a:moveTo>
                                    <a:pt x="292" y="243"/>
                                  </a:moveTo>
                                  <a:cubicBezTo>
                                    <a:pt x="268" y="251"/>
                                    <a:pt x="225" y="280"/>
                                    <a:pt x="225" y="280"/>
                                  </a:cubicBezTo>
                                  <a:cubicBezTo>
                                    <a:pt x="196" y="261"/>
                                    <a:pt x="167" y="262"/>
                                    <a:pt x="135" y="250"/>
                                  </a:cubicBezTo>
                                  <a:cubicBezTo>
                                    <a:pt x="78" y="269"/>
                                    <a:pt x="106" y="268"/>
                                    <a:pt x="52" y="258"/>
                                  </a:cubicBezTo>
                                  <a:cubicBezTo>
                                    <a:pt x="50" y="250"/>
                                    <a:pt x="44" y="243"/>
                                    <a:pt x="45" y="235"/>
                                  </a:cubicBezTo>
                                  <a:cubicBezTo>
                                    <a:pt x="47" y="226"/>
                                    <a:pt x="60" y="222"/>
                                    <a:pt x="60" y="213"/>
                                  </a:cubicBezTo>
                                  <a:cubicBezTo>
                                    <a:pt x="60" y="185"/>
                                    <a:pt x="18" y="181"/>
                                    <a:pt x="0" y="175"/>
                                  </a:cubicBezTo>
                                  <a:cubicBezTo>
                                    <a:pt x="42" y="162"/>
                                    <a:pt x="33" y="192"/>
                                    <a:pt x="60" y="153"/>
                                  </a:cubicBezTo>
                                  <a:cubicBezTo>
                                    <a:pt x="23" y="143"/>
                                    <a:pt x="19" y="135"/>
                                    <a:pt x="7" y="100"/>
                                  </a:cubicBezTo>
                                  <a:cubicBezTo>
                                    <a:pt x="19" y="54"/>
                                    <a:pt x="41" y="46"/>
                                    <a:pt x="82" y="33"/>
                                  </a:cubicBezTo>
                                  <a:cubicBezTo>
                                    <a:pt x="34" y="0"/>
                                    <a:pt x="79" y="31"/>
                                    <a:pt x="90" y="63"/>
                                  </a:cubicBezTo>
                                  <a:cubicBezTo>
                                    <a:pt x="117" y="53"/>
                                    <a:pt x="129" y="46"/>
                                    <a:pt x="157" y="55"/>
                                  </a:cubicBezTo>
                                  <a:cubicBezTo>
                                    <a:pt x="190" y="49"/>
                                    <a:pt x="209" y="37"/>
                                    <a:pt x="240" y="48"/>
                                  </a:cubicBezTo>
                                  <a:cubicBezTo>
                                    <a:pt x="235" y="55"/>
                                    <a:pt x="229" y="62"/>
                                    <a:pt x="225" y="70"/>
                                  </a:cubicBezTo>
                                  <a:cubicBezTo>
                                    <a:pt x="219" y="84"/>
                                    <a:pt x="210" y="115"/>
                                    <a:pt x="210" y="115"/>
                                  </a:cubicBezTo>
                                  <a:cubicBezTo>
                                    <a:pt x="217" y="151"/>
                                    <a:pt x="212" y="170"/>
                                    <a:pt x="247" y="183"/>
                                  </a:cubicBezTo>
                                  <a:cubicBezTo>
                                    <a:pt x="256" y="207"/>
                                    <a:pt x="269" y="226"/>
                                    <a:pt x="277" y="250"/>
                                  </a:cubicBezTo>
                                  <a:cubicBezTo>
                                    <a:pt x="252" y="259"/>
                                    <a:pt x="228" y="266"/>
                                    <a:pt x="202" y="273"/>
                                  </a:cubicBezTo>
                                  <a:cubicBezTo>
                                    <a:pt x="195" y="270"/>
                                    <a:pt x="186" y="271"/>
                                    <a:pt x="180" y="265"/>
                                  </a:cubicBezTo>
                                  <a:cubicBezTo>
                                    <a:pt x="174" y="259"/>
                                    <a:pt x="179" y="246"/>
                                    <a:pt x="172" y="243"/>
                                  </a:cubicBezTo>
                                  <a:cubicBezTo>
                                    <a:pt x="165" y="240"/>
                                    <a:pt x="157" y="248"/>
                                    <a:pt x="150" y="250"/>
                                  </a:cubicBezTo>
                                  <a:cubicBezTo>
                                    <a:pt x="122" y="257"/>
                                    <a:pt x="100" y="260"/>
                                    <a:pt x="75" y="273"/>
                                  </a:cubicBezTo>
                                  <a:lnTo>
                                    <a:pt x="172" y="244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480" y="44280"/>
                              <a:ext cx="1314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441">
                                  <a:moveTo>
                                    <a:pt x="194" y="36"/>
                                  </a:moveTo>
                                  <a:cubicBezTo>
                                    <a:pt x="199" y="44"/>
                                    <a:pt x="208" y="50"/>
                                    <a:pt x="209" y="59"/>
                                  </a:cubicBezTo>
                                  <a:cubicBezTo>
                                    <a:pt x="214" y="131"/>
                                    <a:pt x="180" y="216"/>
                                    <a:pt x="156" y="284"/>
                                  </a:cubicBezTo>
                                  <a:cubicBezTo>
                                    <a:pt x="148" y="357"/>
                                    <a:pt x="137" y="357"/>
                                    <a:pt x="156" y="419"/>
                                  </a:cubicBezTo>
                                  <a:cubicBezTo>
                                    <a:pt x="113" y="424"/>
                                    <a:pt x="84" y="432"/>
                                    <a:pt x="44" y="441"/>
                                  </a:cubicBezTo>
                                  <a:cubicBezTo>
                                    <a:pt x="33" y="412"/>
                                    <a:pt x="42" y="395"/>
                                    <a:pt x="51" y="366"/>
                                  </a:cubicBezTo>
                                  <a:cubicBezTo>
                                    <a:pt x="33" y="312"/>
                                    <a:pt x="23" y="330"/>
                                    <a:pt x="59" y="306"/>
                                  </a:cubicBezTo>
                                  <a:cubicBezTo>
                                    <a:pt x="64" y="299"/>
                                    <a:pt x="74" y="293"/>
                                    <a:pt x="74" y="284"/>
                                  </a:cubicBezTo>
                                  <a:cubicBezTo>
                                    <a:pt x="74" y="268"/>
                                    <a:pt x="81" y="239"/>
                                    <a:pt x="81" y="239"/>
                                  </a:cubicBezTo>
                                  <a:cubicBezTo>
                                    <a:pt x="78" y="227"/>
                                    <a:pt x="115" y="188"/>
                                    <a:pt x="104" y="179"/>
                                  </a:cubicBezTo>
                                  <a:cubicBezTo>
                                    <a:pt x="93" y="170"/>
                                    <a:pt x="23" y="198"/>
                                    <a:pt x="14" y="186"/>
                                  </a:cubicBezTo>
                                  <a:cubicBezTo>
                                    <a:pt x="0" y="148"/>
                                    <a:pt x="19" y="126"/>
                                    <a:pt x="51" y="104"/>
                                  </a:cubicBezTo>
                                  <a:cubicBezTo>
                                    <a:pt x="65" y="82"/>
                                    <a:pt x="84" y="76"/>
                                    <a:pt x="96" y="66"/>
                                  </a:cubicBezTo>
                                  <a:cubicBezTo>
                                    <a:pt x="113" y="52"/>
                                    <a:pt x="140" y="22"/>
                                    <a:pt x="156" y="21"/>
                                  </a:cubicBezTo>
                                  <a:cubicBezTo>
                                    <a:pt x="189" y="0"/>
                                    <a:pt x="173" y="26"/>
                                    <a:pt x="194" y="59"/>
                                  </a:cubicBezTo>
                                  <a:cubicBezTo>
                                    <a:pt x="201" y="74"/>
                                    <a:pt x="166" y="105"/>
                                    <a:pt x="164" y="126"/>
                                  </a:cubicBezTo>
                                  <a:cubicBezTo>
                                    <a:pt x="162" y="147"/>
                                    <a:pt x="179" y="161"/>
                                    <a:pt x="179" y="186"/>
                                  </a:cubicBezTo>
                                  <a:cubicBezTo>
                                    <a:pt x="165" y="278"/>
                                    <a:pt x="180" y="227"/>
                                    <a:pt x="164" y="276"/>
                                  </a:cubicBezTo>
                                  <a:cubicBezTo>
                                    <a:pt x="175" y="311"/>
                                    <a:pt x="157" y="351"/>
                                    <a:pt x="156" y="366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640" y="3074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69">
                                  <a:moveTo>
                                    <a:pt x="94" y="27"/>
                                  </a:moveTo>
                                  <a:cubicBezTo>
                                    <a:pt x="64" y="37"/>
                                    <a:pt x="65" y="56"/>
                                    <a:pt x="42" y="79"/>
                                  </a:cubicBezTo>
                                  <a:cubicBezTo>
                                    <a:pt x="39" y="87"/>
                                    <a:pt x="39" y="96"/>
                                    <a:pt x="34" y="102"/>
                                  </a:cubicBezTo>
                                  <a:cubicBezTo>
                                    <a:pt x="29" y="109"/>
                                    <a:pt x="14" y="108"/>
                                    <a:pt x="12" y="117"/>
                                  </a:cubicBezTo>
                                  <a:cubicBezTo>
                                    <a:pt x="0" y="164"/>
                                    <a:pt x="15" y="161"/>
                                    <a:pt x="42" y="169"/>
                                  </a:cubicBezTo>
                                  <a:cubicBezTo>
                                    <a:pt x="59" y="167"/>
                                    <a:pt x="78" y="168"/>
                                    <a:pt x="94" y="162"/>
                                  </a:cubicBezTo>
                                  <a:cubicBezTo>
                                    <a:pt x="111" y="156"/>
                                    <a:pt x="122" y="138"/>
                                    <a:pt x="139" y="132"/>
                                  </a:cubicBezTo>
                                  <a:cubicBezTo>
                                    <a:pt x="147" y="129"/>
                                    <a:pt x="154" y="127"/>
                                    <a:pt x="162" y="124"/>
                                  </a:cubicBezTo>
                                  <a:cubicBezTo>
                                    <a:pt x="193" y="78"/>
                                    <a:pt x="212" y="76"/>
                                    <a:pt x="162" y="42"/>
                                  </a:cubicBezTo>
                                  <a:cubicBezTo>
                                    <a:pt x="157" y="34"/>
                                    <a:pt x="155" y="24"/>
                                    <a:pt x="147" y="19"/>
                                  </a:cubicBezTo>
                                  <a:cubicBezTo>
                                    <a:pt x="143" y="17"/>
                                    <a:pt x="70" y="0"/>
                                    <a:pt x="94" y="27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760" y="385560"/>
                              <a:ext cx="81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56">
                                  <a:moveTo>
                                    <a:pt x="53" y="13"/>
                                  </a:moveTo>
                                  <a:cubicBezTo>
                                    <a:pt x="21" y="24"/>
                                    <a:pt x="18" y="46"/>
                                    <a:pt x="0" y="73"/>
                                  </a:cubicBezTo>
                                  <a:cubicBezTo>
                                    <a:pt x="11" y="126"/>
                                    <a:pt x="18" y="108"/>
                                    <a:pt x="45" y="148"/>
                                  </a:cubicBezTo>
                                  <a:cubicBezTo>
                                    <a:pt x="132" y="132"/>
                                    <a:pt x="60" y="156"/>
                                    <a:pt x="60" y="118"/>
                                  </a:cubicBezTo>
                                  <a:cubicBezTo>
                                    <a:pt x="60" y="107"/>
                                    <a:pt x="75" y="103"/>
                                    <a:pt x="83" y="96"/>
                                  </a:cubicBezTo>
                                  <a:cubicBezTo>
                                    <a:pt x="80" y="88"/>
                                    <a:pt x="81" y="79"/>
                                    <a:pt x="75" y="73"/>
                                  </a:cubicBezTo>
                                  <a:cubicBezTo>
                                    <a:pt x="70" y="68"/>
                                    <a:pt x="55" y="73"/>
                                    <a:pt x="53" y="66"/>
                                  </a:cubicBezTo>
                                  <a:cubicBezTo>
                                    <a:pt x="50" y="51"/>
                                    <a:pt x="83" y="33"/>
                                    <a:pt x="90" y="28"/>
                                  </a:cubicBezTo>
                                  <a:cubicBezTo>
                                    <a:pt x="93" y="21"/>
                                    <a:pt x="106" y="8"/>
                                    <a:pt x="98" y="6"/>
                                  </a:cubicBezTo>
                                  <a:cubicBezTo>
                                    <a:pt x="76" y="0"/>
                                    <a:pt x="53" y="9"/>
                                    <a:pt x="30" y="13"/>
                                  </a:cubicBezTo>
                                  <a:cubicBezTo>
                                    <a:pt x="22" y="14"/>
                                    <a:pt x="45" y="13"/>
                                    <a:pt x="53" y="13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284400"/>
                              <a:ext cx="1663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124">
                                  <a:moveTo>
                                    <a:pt x="120" y="19"/>
                                  </a:moveTo>
                                  <a:cubicBezTo>
                                    <a:pt x="161" y="32"/>
                                    <a:pt x="145" y="50"/>
                                    <a:pt x="158" y="86"/>
                                  </a:cubicBezTo>
                                  <a:cubicBezTo>
                                    <a:pt x="112" y="116"/>
                                    <a:pt x="158" y="91"/>
                                    <a:pt x="75" y="109"/>
                                  </a:cubicBezTo>
                                  <a:cubicBezTo>
                                    <a:pt x="60" y="112"/>
                                    <a:pt x="30" y="124"/>
                                    <a:pt x="30" y="124"/>
                                  </a:cubicBezTo>
                                  <a:cubicBezTo>
                                    <a:pt x="45" y="66"/>
                                    <a:pt x="68" y="75"/>
                                    <a:pt x="0" y="64"/>
                                  </a:cubicBezTo>
                                  <a:cubicBezTo>
                                    <a:pt x="10" y="36"/>
                                    <a:pt x="28" y="29"/>
                                    <a:pt x="45" y="4"/>
                                  </a:cubicBezTo>
                                  <a:cubicBezTo>
                                    <a:pt x="55" y="33"/>
                                    <a:pt x="60" y="46"/>
                                    <a:pt x="90" y="56"/>
                                  </a:cubicBezTo>
                                  <a:cubicBezTo>
                                    <a:pt x="100" y="54"/>
                                    <a:pt x="112" y="55"/>
                                    <a:pt x="120" y="49"/>
                                  </a:cubicBezTo>
                                  <a:cubicBezTo>
                                    <a:pt x="126" y="44"/>
                                    <a:pt x="121" y="22"/>
                                    <a:pt x="128" y="26"/>
                                  </a:cubicBezTo>
                                  <a:cubicBezTo>
                                    <a:pt x="144" y="35"/>
                                    <a:pt x="148" y="56"/>
                                    <a:pt x="158" y="71"/>
                                  </a:cubicBezTo>
                                  <a:cubicBezTo>
                                    <a:pt x="163" y="78"/>
                                    <a:pt x="173" y="81"/>
                                    <a:pt x="180" y="86"/>
                                  </a:cubicBezTo>
                                  <a:cubicBezTo>
                                    <a:pt x="185" y="72"/>
                                    <a:pt x="191" y="0"/>
                                    <a:pt x="173" y="56"/>
                                  </a:cubicBezTo>
                                  <a:cubicBezTo>
                                    <a:pt x="199" y="74"/>
                                    <a:pt x="200" y="90"/>
                                    <a:pt x="218" y="116"/>
                                  </a:cubicBezTo>
                                  <a:cubicBezTo>
                                    <a:pt x="241" y="112"/>
                                    <a:pt x="265" y="116"/>
                                    <a:pt x="270" y="86"/>
                                  </a:cubicBezTo>
                                  <a:cubicBezTo>
                                    <a:pt x="271" y="78"/>
                                    <a:pt x="269" y="68"/>
                                    <a:pt x="263" y="64"/>
                                  </a:cubicBezTo>
                                  <a:cubicBezTo>
                                    <a:pt x="250" y="55"/>
                                    <a:pt x="218" y="49"/>
                                    <a:pt x="218" y="49"/>
                                  </a:cubicBezTo>
                                  <a:cubicBezTo>
                                    <a:pt x="191" y="22"/>
                                    <a:pt x="205" y="31"/>
                                    <a:pt x="180" y="19"/>
                                  </a:cubicBezTo>
                                  <a:lnTo>
                                    <a:pt x="75" y="83"/>
                                  </a:lnTo>
                                  <a:lnTo>
                                    <a:pt x="255" y="83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235080"/>
                              <a:ext cx="88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8">
                                  <a:moveTo>
                                    <a:pt x="21" y="30"/>
                                  </a:moveTo>
                                  <a:cubicBezTo>
                                    <a:pt x="53" y="19"/>
                                    <a:pt x="86" y="12"/>
                                    <a:pt x="118" y="0"/>
                                  </a:cubicBezTo>
                                  <a:cubicBezTo>
                                    <a:pt x="126" y="3"/>
                                    <a:pt x="137" y="1"/>
                                    <a:pt x="141" y="8"/>
                                  </a:cubicBezTo>
                                  <a:cubicBezTo>
                                    <a:pt x="144" y="15"/>
                                    <a:pt x="135" y="23"/>
                                    <a:pt x="133" y="30"/>
                                  </a:cubicBezTo>
                                  <a:cubicBezTo>
                                    <a:pt x="130" y="38"/>
                                    <a:pt x="133" y="49"/>
                                    <a:pt x="126" y="53"/>
                                  </a:cubicBezTo>
                                  <a:cubicBezTo>
                                    <a:pt x="115" y="60"/>
                                    <a:pt x="101" y="58"/>
                                    <a:pt x="88" y="60"/>
                                  </a:cubicBezTo>
                                  <a:cubicBezTo>
                                    <a:pt x="59" y="51"/>
                                    <a:pt x="43" y="60"/>
                                    <a:pt x="13" y="68"/>
                                  </a:cubicBezTo>
                                  <a:cubicBezTo>
                                    <a:pt x="11" y="60"/>
                                    <a:pt x="0" y="51"/>
                                    <a:pt x="6" y="45"/>
                                  </a:cubicBezTo>
                                  <a:cubicBezTo>
                                    <a:pt x="24" y="27"/>
                                    <a:pt x="90" y="30"/>
                                    <a:pt x="21" y="3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680" y="206280"/>
                              <a:ext cx="1328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25">
                                  <a:moveTo>
                                    <a:pt x="72" y="9"/>
                                  </a:moveTo>
                                  <a:cubicBezTo>
                                    <a:pt x="90" y="66"/>
                                    <a:pt x="63" y="0"/>
                                    <a:pt x="102" y="39"/>
                                  </a:cubicBezTo>
                                  <a:cubicBezTo>
                                    <a:pt x="117" y="54"/>
                                    <a:pt x="113" y="79"/>
                                    <a:pt x="117" y="99"/>
                                  </a:cubicBezTo>
                                  <a:cubicBezTo>
                                    <a:pt x="143" y="81"/>
                                    <a:pt x="170" y="68"/>
                                    <a:pt x="124" y="54"/>
                                  </a:cubicBezTo>
                                  <a:cubicBezTo>
                                    <a:pt x="127" y="69"/>
                                    <a:pt x="120" y="89"/>
                                    <a:pt x="132" y="99"/>
                                  </a:cubicBezTo>
                                  <a:cubicBezTo>
                                    <a:pt x="156" y="120"/>
                                    <a:pt x="216" y="94"/>
                                    <a:pt x="162" y="114"/>
                                  </a:cubicBezTo>
                                  <a:cubicBezTo>
                                    <a:pt x="67" y="94"/>
                                    <a:pt x="158" y="125"/>
                                    <a:pt x="117" y="84"/>
                                  </a:cubicBezTo>
                                  <a:cubicBezTo>
                                    <a:pt x="101" y="68"/>
                                    <a:pt x="72" y="73"/>
                                    <a:pt x="49" y="69"/>
                                  </a:cubicBezTo>
                                  <a:cubicBezTo>
                                    <a:pt x="0" y="51"/>
                                    <a:pt x="28" y="28"/>
                                    <a:pt x="57" y="9"/>
                                  </a:cubicBezTo>
                                  <a:cubicBezTo>
                                    <a:pt x="106" y="82"/>
                                    <a:pt x="63" y="46"/>
                                    <a:pt x="117" y="46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3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294120"/>
                              <a:ext cx="1486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46">
                                  <a:moveTo>
                                    <a:pt x="16" y="10"/>
                                  </a:moveTo>
                                  <a:cubicBezTo>
                                    <a:pt x="24" y="8"/>
                                    <a:pt x="31" y="0"/>
                                    <a:pt x="39" y="3"/>
                                  </a:cubicBezTo>
                                  <a:cubicBezTo>
                                    <a:pt x="56" y="9"/>
                                    <a:pt x="84" y="33"/>
                                    <a:pt x="84" y="33"/>
                                  </a:cubicBezTo>
                                  <a:cubicBezTo>
                                    <a:pt x="113" y="76"/>
                                    <a:pt x="140" y="65"/>
                                    <a:pt x="196" y="70"/>
                                  </a:cubicBezTo>
                                  <a:cubicBezTo>
                                    <a:pt x="242" y="86"/>
                                    <a:pt x="206" y="78"/>
                                    <a:pt x="174" y="100"/>
                                  </a:cubicBezTo>
                                  <a:cubicBezTo>
                                    <a:pt x="158" y="146"/>
                                    <a:pt x="119" y="128"/>
                                    <a:pt x="76" y="123"/>
                                  </a:cubicBezTo>
                                  <a:cubicBezTo>
                                    <a:pt x="74" y="116"/>
                                    <a:pt x="57" y="57"/>
                                    <a:pt x="54" y="55"/>
                                  </a:cubicBezTo>
                                  <a:cubicBezTo>
                                    <a:pt x="40" y="43"/>
                                    <a:pt x="18" y="46"/>
                                    <a:pt x="1" y="40"/>
                                  </a:cubicBezTo>
                                  <a:cubicBezTo>
                                    <a:pt x="4" y="28"/>
                                    <a:pt x="0" y="12"/>
                                    <a:pt x="9" y="3"/>
                                  </a:cubicBezTo>
                                  <a:cubicBezTo>
                                    <a:pt x="12" y="0"/>
                                    <a:pt x="55" y="25"/>
                                    <a:pt x="69" y="25"/>
                                  </a:cubicBezTo>
                                  <a:lnTo>
                                    <a:pt x="151" y="67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3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165240"/>
                              <a:ext cx="69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61">
                                  <a:moveTo>
                                    <a:pt x="51" y="0"/>
                                  </a:moveTo>
                                  <a:cubicBezTo>
                                    <a:pt x="42" y="2"/>
                                    <a:pt x="0" y="5"/>
                                    <a:pt x="6" y="30"/>
                                  </a:cubicBezTo>
                                  <a:cubicBezTo>
                                    <a:pt x="10" y="48"/>
                                    <a:pt x="36" y="75"/>
                                    <a:pt x="36" y="75"/>
                                  </a:cubicBezTo>
                                  <a:cubicBezTo>
                                    <a:pt x="43" y="132"/>
                                    <a:pt x="33" y="161"/>
                                    <a:pt x="89" y="142"/>
                                  </a:cubicBezTo>
                                  <a:cubicBezTo>
                                    <a:pt x="114" y="106"/>
                                    <a:pt x="104" y="72"/>
                                    <a:pt x="81" y="37"/>
                                  </a:cubicBezTo>
                                  <a:cubicBezTo>
                                    <a:pt x="79" y="27"/>
                                    <a:pt x="57" y="8"/>
                                    <a:pt x="51" y="0"/>
                                  </a:cubicBezTo>
                                  <a:cubicBezTo>
                                    <a:pt x="29" y="7"/>
                                    <a:pt x="24" y="26"/>
                                    <a:pt x="14" y="3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87200"/>
                              <a:ext cx="548640" cy="138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2230">
                                  <a:moveTo>
                                    <a:pt x="396" y="963"/>
                                  </a:moveTo>
                                  <a:cubicBezTo>
                                    <a:pt x="419" y="999"/>
                                    <a:pt x="340" y="1030"/>
                                    <a:pt x="363" y="1066"/>
                                  </a:cubicBezTo>
                                  <a:cubicBezTo>
                                    <a:pt x="367" y="1092"/>
                                    <a:pt x="381" y="1129"/>
                                    <a:pt x="393" y="1141"/>
                                  </a:cubicBezTo>
                                  <a:cubicBezTo>
                                    <a:pt x="405" y="1153"/>
                                    <a:pt x="422" y="1108"/>
                                    <a:pt x="434" y="1136"/>
                                  </a:cubicBezTo>
                                  <a:cubicBezTo>
                                    <a:pt x="434" y="1204"/>
                                    <a:pt x="448" y="1248"/>
                                    <a:pt x="464" y="1308"/>
                                  </a:cubicBezTo>
                                  <a:cubicBezTo>
                                    <a:pt x="458" y="1385"/>
                                    <a:pt x="460" y="1420"/>
                                    <a:pt x="426" y="1481"/>
                                  </a:cubicBezTo>
                                  <a:cubicBezTo>
                                    <a:pt x="420" y="1492"/>
                                    <a:pt x="392" y="1532"/>
                                    <a:pt x="381" y="1548"/>
                                  </a:cubicBezTo>
                                  <a:cubicBezTo>
                                    <a:pt x="371" y="1563"/>
                                    <a:pt x="351" y="1593"/>
                                    <a:pt x="351" y="1593"/>
                                  </a:cubicBezTo>
                                  <a:cubicBezTo>
                                    <a:pt x="337" y="1638"/>
                                    <a:pt x="322" y="1684"/>
                                    <a:pt x="306" y="1728"/>
                                  </a:cubicBezTo>
                                  <a:cubicBezTo>
                                    <a:pt x="315" y="1802"/>
                                    <a:pt x="258" y="1846"/>
                                    <a:pt x="280" y="1906"/>
                                  </a:cubicBezTo>
                                  <a:cubicBezTo>
                                    <a:pt x="284" y="1943"/>
                                    <a:pt x="294" y="1990"/>
                                    <a:pt x="310" y="2004"/>
                                  </a:cubicBezTo>
                                  <a:cubicBezTo>
                                    <a:pt x="317" y="2038"/>
                                    <a:pt x="320" y="2079"/>
                                    <a:pt x="325" y="2109"/>
                                  </a:cubicBezTo>
                                  <a:cubicBezTo>
                                    <a:pt x="332" y="2124"/>
                                    <a:pt x="329" y="2190"/>
                                    <a:pt x="340" y="2184"/>
                                  </a:cubicBezTo>
                                  <a:cubicBezTo>
                                    <a:pt x="349" y="2202"/>
                                    <a:pt x="365" y="2230"/>
                                    <a:pt x="378" y="2214"/>
                                  </a:cubicBezTo>
                                  <a:cubicBezTo>
                                    <a:pt x="386" y="2222"/>
                                    <a:pt x="409" y="2083"/>
                                    <a:pt x="419" y="2088"/>
                                  </a:cubicBezTo>
                                  <a:cubicBezTo>
                                    <a:pt x="433" y="2066"/>
                                    <a:pt x="410" y="2052"/>
                                    <a:pt x="423" y="2049"/>
                                  </a:cubicBezTo>
                                  <a:cubicBezTo>
                                    <a:pt x="431" y="2039"/>
                                    <a:pt x="457" y="2041"/>
                                    <a:pt x="468" y="2026"/>
                                  </a:cubicBezTo>
                                  <a:cubicBezTo>
                                    <a:pt x="473" y="2012"/>
                                    <a:pt x="496" y="1998"/>
                                    <a:pt x="490" y="1959"/>
                                  </a:cubicBezTo>
                                  <a:cubicBezTo>
                                    <a:pt x="481" y="1945"/>
                                    <a:pt x="425" y="1972"/>
                                    <a:pt x="415" y="1944"/>
                                  </a:cubicBezTo>
                                  <a:cubicBezTo>
                                    <a:pt x="405" y="1916"/>
                                    <a:pt x="416" y="1869"/>
                                    <a:pt x="430" y="1794"/>
                                  </a:cubicBezTo>
                                  <a:cubicBezTo>
                                    <a:pt x="444" y="1719"/>
                                    <a:pt x="479" y="1554"/>
                                    <a:pt x="498" y="1494"/>
                                  </a:cubicBezTo>
                                  <a:cubicBezTo>
                                    <a:pt x="517" y="1434"/>
                                    <a:pt x="537" y="1450"/>
                                    <a:pt x="546" y="1436"/>
                                  </a:cubicBezTo>
                                  <a:cubicBezTo>
                                    <a:pt x="549" y="1428"/>
                                    <a:pt x="550" y="1420"/>
                                    <a:pt x="554" y="1413"/>
                                  </a:cubicBezTo>
                                  <a:cubicBezTo>
                                    <a:pt x="558" y="1405"/>
                                    <a:pt x="566" y="1399"/>
                                    <a:pt x="569" y="1391"/>
                                  </a:cubicBezTo>
                                  <a:cubicBezTo>
                                    <a:pt x="585" y="1348"/>
                                    <a:pt x="564" y="1330"/>
                                    <a:pt x="606" y="1301"/>
                                  </a:cubicBezTo>
                                  <a:cubicBezTo>
                                    <a:pt x="614" y="1306"/>
                                    <a:pt x="624" y="1308"/>
                                    <a:pt x="629" y="1316"/>
                                  </a:cubicBezTo>
                                  <a:cubicBezTo>
                                    <a:pt x="651" y="1350"/>
                                    <a:pt x="601" y="1421"/>
                                    <a:pt x="625" y="1456"/>
                                  </a:cubicBezTo>
                                  <a:cubicBezTo>
                                    <a:pt x="738" y="1501"/>
                                    <a:pt x="689" y="1554"/>
                                    <a:pt x="644" y="1601"/>
                                  </a:cubicBezTo>
                                  <a:cubicBezTo>
                                    <a:pt x="626" y="1651"/>
                                    <a:pt x="649" y="1678"/>
                                    <a:pt x="696" y="1691"/>
                                  </a:cubicBezTo>
                                  <a:cubicBezTo>
                                    <a:pt x="749" y="1673"/>
                                    <a:pt x="726" y="1671"/>
                                    <a:pt x="764" y="1683"/>
                                  </a:cubicBezTo>
                                  <a:cubicBezTo>
                                    <a:pt x="799" y="1736"/>
                                    <a:pt x="541" y="1946"/>
                                    <a:pt x="498" y="1974"/>
                                  </a:cubicBezTo>
                                  <a:cubicBezTo>
                                    <a:pt x="504" y="1990"/>
                                    <a:pt x="747" y="1816"/>
                                    <a:pt x="749" y="1833"/>
                                  </a:cubicBezTo>
                                  <a:cubicBezTo>
                                    <a:pt x="768" y="1823"/>
                                    <a:pt x="556" y="1933"/>
                                    <a:pt x="513" y="1959"/>
                                  </a:cubicBezTo>
                                  <a:cubicBezTo>
                                    <a:pt x="470" y="1985"/>
                                    <a:pt x="463" y="1989"/>
                                    <a:pt x="490" y="1989"/>
                                  </a:cubicBezTo>
                                  <a:cubicBezTo>
                                    <a:pt x="517" y="1989"/>
                                    <a:pt x="677" y="1953"/>
                                    <a:pt x="678" y="1959"/>
                                  </a:cubicBezTo>
                                  <a:cubicBezTo>
                                    <a:pt x="697" y="1958"/>
                                    <a:pt x="500" y="2022"/>
                                    <a:pt x="498" y="2026"/>
                                  </a:cubicBezTo>
                                  <a:cubicBezTo>
                                    <a:pt x="467" y="2033"/>
                                    <a:pt x="454" y="2015"/>
                                    <a:pt x="490" y="2004"/>
                                  </a:cubicBezTo>
                                  <a:cubicBezTo>
                                    <a:pt x="524" y="1984"/>
                                    <a:pt x="662" y="1984"/>
                                    <a:pt x="715" y="1959"/>
                                  </a:cubicBezTo>
                                  <a:cubicBezTo>
                                    <a:pt x="768" y="1934"/>
                                    <a:pt x="786" y="1878"/>
                                    <a:pt x="809" y="1856"/>
                                  </a:cubicBezTo>
                                  <a:cubicBezTo>
                                    <a:pt x="823" y="1845"/>
                                    <a:pt x="854" y="1826"/>
                                    <a:pt x="854" y="1826"/>
                                  </a:cubicBezTo>
                                  <a:cubicBezTo>
                                    <a:pt x="868" y="1781"/>
                                    <a:pt x="882" y="1738"/>
                                    <a:pt x="891" y="1691"/>
                                  </a:cubicBezTo>
                                  <a:cubicBezTo>
                                    <a:pt x="889" y="1661"/>
                                    <a:pt x="892" y="1630"/>
                                    <a:pt x="884" y="1601"/>
                                  </a:cubicBezTo>
                                  <a:cubicBezTo>
                                    <a:pt x="876" y="1571"/>
                                    <a:pt x="843" y="1543"/>
                                    <a:pt x="831" y="1511"/>
                                  </a:cubicBezTo>
                                  <a:cubicBezTo>
                                    <a:pt x="823" y="1476"/>
                                    <a:pt x="812" y="1475"/>
                                    <a:pt x="798" y="1441"/>
                                  </a:cubicBezTo>
                                  <a:cubicBezTo>
                                    <a:pt x="784" y="1407"/>
                                    <a:pt x="775" y="1350"/>
                                    <a:pt x="745" y="1306"/>
                                  </a:cubicBezTo>
                                  <a:cubicBezTo>
                                    <a:pt x="738" y="1224"/>
                                    <a:pt x="660" y="1244"/>
                                    <a:pt x="618" y="1179"/>
                                  </a:cubicBezTo>
                                  <a:cubicBezTo>
                                    <a:pt x="606" y="1141"/>
                                    <a:pt x="441" y="1178"/>
                                    <a:pt x="408" y="1156"/>
                                  </a:cubicBezTo>
                                  <a:cubicBezTo>
                                    <a:pt x="390" y="1135"/>
                                    <a:pt x="563" y="1073"/>
                                    <a:pt x="565" y="1059"/>
                                  </a:cubicBezTo>
                                  <a:cubicBezTo>
                                    <a:pt x="567" y="1045"/>
                                    <a:pt x="422" y="1077"/>
                                    <a:pt x="423" y="1074"/>
                                  </a:cubicBezTo>
                                  <a:cubicBezTo>
                                    <a:pt x="427" y="1084"/>
                                    <a:pt x="562" y="1108"/>
                                    <a:pt x="591" y="1121"/>
                                  </a:cubicBezTo>
                                  <a:cubicBezTo>
                                    <a:pt x="594" y="1131"/>
                                    <a:pt x="596" y="1141"/>
                                    <a:pt x="599" y="1151"/>
                                  </a:cubicBezTo>
                                  <a:cubicBezTo>
                                    <a:pt x="604" y="1166"/>
                                    <a:pt x="614" y="1196"/>
                                    <a:pt x="614" y="1196"/>
                                  </a:cubicBezTo>
                                  <a:cubicBezTo>
                                    <a:pt x="611" y="1218"/>
                                    <a:pt x="614" y="1242"/>
                                    <a:pt x="606" y="1263"/>
                                  </a:cubicBezTo>
                                  <a:cubicBezTo>
                                    <a:pt x="603" y="1270"/>
                                    <a:pt x="591" y="1268"/>
                                    <a:pt x="584" y="1271"/>
                                  </a:cubicBezTo>
                                  <a:cubicBezTo>
                                    <a:pt x="556" y="1283"/>
                                    <a:pt x="555" y="1285"/>
                                    <a:pt x="531" y="1301"/>
                                  </a:cubicBezTo>
                                  <a:cubicBezTo>
                                    <a:pt x="517" y="1255"/>
                                    <a:pt x="532" y="1210"/>
                                    <a:pt x="546" y="1166"/>
                                  </a:cubicBezTo>
                                  <a:cubicBezTo>
                                    <a:pt x="534" y="1101"/>
                                    <a:pt x="489" y="955"/>
                                    <a:pt x="456" y="911"/>
                                  </a:cubicBezTo>
                                  <a:cubicBezTo>
                                    <a:pt x="431" y="885"/>
                                    <a:pt x="380" y="917"/>
                                    <a:pt x="348" y="901"/>
                                  </a:cubicBezTo>
                                  <a:cubicBezTo>
                                    <a:pt x="370" y="879"/>
                                    <a:pt x="423" y="835"/>
                                    <a:pt x="434" y="806"/>
                                  </a:cubicBezTo>
                                  <a:cubicBezTo>
                                    <a:pt x="429" y="736"/>
                                    <a:pt x="233" y="668"/>
                                    <a:pt x="213" y="609"/>
                                  </a:cubicBezTo>
                                  <a:cubicBezTo>
                                    <a:pt x="194" y="575"/>
                                    <a:pt x="130" y="492"/>
                                    <a:pt x="160" y="489"/>
                                  </a:cubicBezTo>
                                  <a:cubicBezTo>
                                    <a:pt x="190" y="486"/>
                                    <a:pt x="371" y="581"/>
                                    <a:pt x="396" y="588"/>
                                  </a:cubicBezTo>
                                  <a:cubicBezTo>
                                    <a:pt x="391" y="573"/>
                                    <a:pt x="310" y="534"/>
                                    <a:pt x="310" y="534"/>
                                  </a:cubicBezTo>
                                  <a:cubicBezTo>
                                    <a:pt x="287" y="510"/>
                                    <a:pt x="276" y="457"/>
                                    <a:pt x="261" y="446"/>
                                  </a:cubicBezTo>
                                  <a:cubicBezTo>
                                    <a:pt x="213" y="409"/>
                                    <a:pt x="66" y="329"/>
                                    <a:pt x="33" y="286"/>
                                  </a:cubicBezTo>
                                  <a:cubicBezTo>
                                    <a:pt x="0" y="243"/>
                                    <a:pt x="53" y="218"/>
                                    <a:pt x="63" y="189"/>
                                  </a:cubicBezTo>
                                  <a:cubicBezTo>
                                    <a:pt x="73" y="160"/>
                                    <a:pt x="79" y="143"/>
                                    <a:pt x="93" y="114"/>
                                  </a:cubicBezTo>
                                  <a:cubicBezTo>
                                    <a:pt x="107" y="85"/>
                                    <a:pt x="133" y="0"/>
                                    <a:pt x="145" y="16"/>
                                  </a:cubicBezTo>
                                  <a:cubicBezTo>
                                    <a:pt x="157" y="32"/>
                                    <a:pt x="177" y="147"/>
                                    <a:pt x="168" y="211"/>
                                  </a:cubicBezTo>
                                  <a:cubicBezTo>
                                    <a:pt x="159" y="275"/>
                                    <a:pt x="61" y="336"/>
                                    <a:pt x="93" y="399"/>
                                  </a:cubicBezTo>
                                  <a:cubicBezTo>
                                    <a:pt x="111" y="452"/>
                                    <a:pt x="335" y="553"/>
                                    <a:pt x="359" y="588"/>
                                  </a:cubicBezTo>
                                  <a:cubicBezTo>
                                    <a:pt x="369" y="620"/>
                                    <a:pt x="385" y="645"/>
                                    <a:pt x="396" y="678"/>
                                  </a:cubicBezTo>
                                  <a:cubicBezTo>
                                    <a:pt x="401" y="693"/>
                                    <a:pt x="411" y="723"/>
                                    <a:pt x="411" y="723"/>
                                  </a:cubicBezTo>
                                  <a:cubicBezTo>
                                    <a:pt x="414" y="735"/>
                                    <a:pt x="324" y="760"/>
                                    <a:pt x="333" y="781"/>
                                  </a:cubicBezTo>
                                  <a:cubicBezTo>
                                    <a:pt x="342" y="802"/>
                                    <a:pt x="449" y="829"/>
                                    <a:pt x="464" y="851"/>
                                  </a:cubicBezTo>
                                  <a:cubicBezTo>
                                    <a:pt x="466" y="860"/>
                                    <a:pt x="422" y="903"/>
                                    <a:pt x="426" y="911"/>
                                  </a:cubicBezTo>
                                  <a:cubicBezTo>
                                    <a:pt x="443" y="945"/>
                                    <a:pt x="434" y="974"/>
                                    <a:pt x="434" y="1016"/>
                                  </a:cubicBezTo>
                                  <a:lnTo>
                                    <a:pt x="486" y="1041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4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721520"/>
                              <a:ext cx="5810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465">
                                  <a:moveTo>
                                    <a:pt x="0" y="0"/>
                                  </a:moveTo>
                                  <a:cubicBezTo>
                                    <a:pt x="36" y="36"/>
                                    <a:pt x="50" y="31"/>
                                    <a:pt x="105" y="38"/>
                                  </a:cubicBezTo>
                                  <a:cubicBezTo>
                                    <a:pt x="135" y="47"/>
                                    <a:pt x="135" y="66"/>
                                    <a:pt x="165" y="75"/>
                                  </a:cubicBezTo>
                                  <a:cubicBezTo>
                                    <a:pt x="217" y="127"/>
                                    <a:pt x="290" y="130"/>
                                    <a:pt x="360" y="135"/>
                                  </a:cubicBezTo>
                                  <a:cubicBezTo>
                                    <a:pt x="401" y="149"/>
                                    <a:pt x="440" y="167"/>
                                    <a:pt x="480" y="180"/>
                                  </a:cubicBezTo>
                                  <a:cubicBezTo>
                                    <a:pt x="517" y="204"/>
                                    <a:pt x="525" y="256"/>
                                    <a:pt x="570" y="270"/>
                                  </a:cubicBezTo>
                                  <a:cubicBezTo>
                                    <a:pt x="588" y="268"/>
                                    <a:pt x="606" y="268"/>
                                    <a:pt x="623" y="263"/>
                                  </a:cubicBezTo>
                                  <a:cubicBezTo>
                                    <a:pt x="670" y="249"/>
                                    <a:pt x="620" y="240"/>
                                    <a:pt x="668" y="255"/>
                                  </a:cubicBezTo>
                                  <a:cubicBezTo>
                                    <a:pt x="690" y="270"/>
                                    <a:pt x="713" y="278"/>
                                    <a:pt x="735" y="293"/>
                                  </a:cubicBezTo>
                                  <a:cubicBezTo>
                                    <a:pt x="745" y="319"/>
                                    <a:pt x="750" y="360"/>
                                    <a:pt x="765" y="383"/>
                                  </a:cubicBezTo>
                                  <a:cubicBezTo>
                                    <a:pt x="789" y="420"/>
                                    <a:pt x="839" y="434"/>
                                    <a:pt x="870" y="465"/>
                                  </a:cubicBezTo>
                                  <a:lnTo>
                                    <a:pt x="945" y="4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1222200"/>
                              <a:ext cx="40140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387">
                                  <a:moveTo>
                                    <a:pt x="135" y="12"/>
                                  </a:moveTo>
                                  <a:cubicBezTo>
                                    <a:pt x="170" y="0"/>
                                    <a:pt x="195" y="7"/>
                                    <a:pt x="225" y="27"/>
                                  </a:cubicBezTo>
                                  <a:cubicBezTo>
                                    <a:pt x="235" y="42"/>
                                    <a:pt x="253" y="54"/>
                                    <a:pt x="255" y="72"/>
                                  </a:cubicBezTo>
                                  <a:cubicBezTo>
                                    <a:pt x="258" y="92"/>
                                    <a:pt x="255" y="114"/>
                                    <a:pt x="263" y="132"/>
                                  </a:cubicBezTo>
                                  <a:cubicBezTo>
                                    <a:pt x="266" y="139"/>
                                    <a:pt x="278" y="137"/>
                                    <a:pt x="285" y="139"/>
                                  </a:cubicBezTo>
                                  <a:cubicBezTo>
                                    <a:pt x="344" y="130"/>
                                    <a:pt x="365" y="125"/>
                                    <a:pt x="428" y="132"/>
                                  </a:cubicBezTo>
                                  <a:cubicBezTo>
                                    <a:pt x="440" y="169"/>
                                    <a:pt x="477" y="184"/>
                                    <a:pt x="420" y="169"/>
                                  </a:cubicBezTo>
                                  <a:cubicBezTo>
                                    <a:pt x="413" y="172"/>
                                    <a:pt x="402" y="171"/>
                                    <a:pt x="398" y="177"/>
                                  </a:cubicBezTo>
                                  <a:cubicBezTo>
                                    <a:pt x="391" y="187"/>
                                    <a:pt x="391" y="201"/>
                                    <a:pt x="390" y="214"/>
                                  </a:cubicBezTo>
                                  <a:cubicBezTo>
                                    <a:pt x="386" y="247"/>
                                    <a:pt x="375" y="280"/>
                                    <a:pt x="383" y="312"/>
                                  </a:cubicBezTo>
                                  <a:cubicBezTo>
                                    <a:pt x="386" y="322"/>
                                    <a:pt x="403" y="307"/>
                                    <a:pt x="413" y="304"/>
                                  </a:cubicBezTo>
                                  <a:cubicBezTo>
                                    <a:pt x="446" y="295"/>
                                    <a:pt x="478" y="286"/>
                                    <a:pt x="510" y="274"/>
                                  </a:cubicBezTo>
                                  <a:cubicBezTo>
                                    <a:pt x="505" y="258"/>
                                    <a:pt x="491" y="245"/>
                                    <a:pt x="488" y="229"/>
                                  </a:cubicBezTo>
                                  <a:cubicBezTo>
                                    <a:pt x="483" y="201"/>
                                    <a:pt x="550" y="182"/>
                                    <a:pt x="570" y="177"/>
                                  </a:cubicBezTo>
                                  <a:cubicBezTo>
                                    <a:pt x="585" y="167"/>
                                    <a:pt x="633" y="143"/>
                                    <a:pt x="615" y="147"/>
                                  </a:cubicBezTo>
                                  <a:cubicBezTo>
                                    <a:pt x="577" y="156"/>
                                    <a:pt x="575" y="157"/>
                                    <a:pt x="608" y="147"/>
                                  </a:cubicBezTo>
                                  <a:cubicBezTo>
                                    <a:pt x="615" y="152"/>
                                    <a:pt x="622" y="158"/>
                                    <a:pt x="630" y="162"/>
                                  </a:cubicBezTo>
                                  <a:cubicBezTo>
                                    <a:pt x="637" y="166"/>
                                    <a:pt x="653" y="161"/>
                                    <a:pt x="653" y="169"/>
                                  </a:cubicBezTo>
                                  <a:cubicBezTo>
                                    <a:pt x="653" y="180"/>
                                    <a:pt x="594" y="196"/>
                                    <a:pt x="585" y="199"/>
                                  </a:cubicBezTo>
                                  <a:cubicBezTo>
                                    <a:pt x="568" y="225"/>
                                    <a:pt x="547" y="238"/>
                                    <a:pt x="525" y="259"/>
                                  </a:cubicBezTo>
                                  <a:cubicBezTo>
                                    <a:pt x="516" y="289"/>
                                    <a:pt x="518" y="301"/>
                                    <a:pt x="488" y="312"/>
                                  </a:cubicBezTo>
                                  <a:cubicBezTo>
                                    <a:pt x="454" y="363"/>
                                    <a:pt x="442" y="371"/>
                                    <a:pt x="383" y="387"/>
                                  </a:cubicBezTo>
                                  <a:cubicBezTo>
                                    <a:pt x="355" y="380"/>
                                    <a:pt x="335" y="366"/>
                                    <a:pt x="308" y="357"/>
                                  </a:cubicBezTo>
                                  <a:cubicBezTo>
                                    <a:pt x="340" y="335"/>
                                    <a:pt x="347" y="328"/>
                                    <a:pt x="338" y="289"/>
                                  </a:cubicBezTo>
                                  <a:cubicBezTo>
                                    <a:pt x="348" y="237"/>
                                    <a:pt x="347" y="245"/>
                                    <a:pt x="300" y="229"/>
                                  </a:cubicBezTo>
                                  <a:cubicBezTo>
                                    <a:pt x="310" y="201"/>
                                    <a:pt x="329" y="194"/>
                                    <a:pt x="345" y="169"/>
                                  </a:cubicBezTo>
                                  <a:cubicBezTo>
                                    <a:pt x="338" y="164"/>
                                    <a:pt x="332" y="155"/>
                                    <a:pt x="323" y="154"/>
                                  </a:cubicBezTo>
                                  <a:cubicBezTo>
                                    <a:pt x="298" y="152"/>
                                    <a:pt x="270" y="151"/>
                                    <a:pt x="248" y="162"/>
                                  </a:cubicBezTo>
                                  <a:cubicBezTo>
                                    <a:pt x="218" y="177"/>
                                    <a:pt x="208" y="240"/>
                                    <a:pt x="203" y="267"/>
                                  </a:cubicBezTo>
                                  <a:cubicBezTo>
                                    <a:pt x="196" y="355"/>
                                    <a:pt x="216" y="364"/>
                                    <a:pt x="150" y="387"/>
                                  </a:cubicBezTo>
                                  <a:cubicBezTo>
                                    <a:pt x="136" y="342"/>
                                    <a:pt x="129" y="310"/>
                                    <a:pt x="158" y="267"/>
                                  </a:cubicBezTo>
                                  <a:cubicBezTo>
                                    <a:pt x="176" y="209"/>
                                    <a:pt x="163" y="278"/>
                                    <a:pt x="143" y="229"/>
                                  </a:cubicBezTo>
                                  <a:cubicBezTo>
                                    <a:pt x="140" y="222"/>
                                    <a:pt x="146" y="214"/>
                                    <a:pt x="150" y="207"/>
                                  </a:cubicBezTo>
                                  <a:cubicBezTo>
                                    <a:pt x="176" y="161"/>
                                    <a:pt x="170" y="169"/>
                                    <a:pt x="203" y="147"/>
                                  </a:cubicBezTo>
                                  <a:cubicBezTo>
                                    <a:pt x="216" y="104"/>
                                    <a:pt x="196" y="114"/>
                                    <a:pt x="165" y="124"/>
                                  </a:cubicBezTo>
                                  <a:cubicBezTo>
                                    <a:pt x="158" y="122"/>
                                    <a:pt x="147" y="123"/>
                                    <a:pt x="143" y="117"/>
                                  </a:cubicBezTo>
                                  <a:cubicBezTo>
                                    <a:pt x="117" y="77"/>
                                    <a:pt x="157" y="71"/>
                                    <a:pt x="113" y="87"/>
                                  </a:cubicBezTo>
                                  <a:cubicBezTo>
                                    <a:pt x="90" y="109"/>
                                    <a:pt x="74" y="122"/>
                                    <a:pt x="45" y="132"/>
                                  </a:cubicBezTo>
                                  <a:cubicBezTo>
                                    <a:pt x="38" y="129"/>
                                    <a:pt x="31" y="124"/>
                                    <a:pt x="23" y="124"/>
                                  </a:cubicBezTo>
                                  <a:cubicBezTo>
                                    <a:pt x="15" y="124"/>
                                    <a:pt x="0" y="140"/>
                                    <a:pt x="0" y="132"/>
                                  </a:cubicBezTo>
                                  <a:cubicBezTo>
                                    <a:pt x="0" y="121"/>
                                    <a:pt x="16" y="118"/>
                                    <a:pt x="23" y="109"/>
                                  </a:cubicBezTo>
                                  <a:cubicBezTo>
                                    <a:pt x="34" y="95"/>
                                    <a:pt x="43" y="79"/>
                                    <a:pt x="53" y="64"/>
                                  </a:cubicBezTo>
                                  <a:cubicBezTo>
                                    <a:pt x="65" y="46"/>
                                    <a:pt x="122" y="18"/>
                                    <a:pt x="143" y="4"/>
                                  </a:cubicBezTo>
                                  <a:cubicBezTo>
                                    <a:pt x="146" y="2"/>
                                    <a:pt x="138" y="9"/>
                                    <a:pt x="135" y="1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59760"/>
                              <a:ext cx="20707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8" h="402">
                                  <a:moveTo>
                                    <a:pt x="0" y="0"/>
                                  </a:moveTo>
                                  <a:cubicBezTo>
                                    <a:pt x="85" y="34"/>
                                    <a:pt x="298" y="141"/>
                                    <a:pt x="510" y="203"/>
                                  </a:cubicBezTo>
                                  <a:cubicBezTo>
                                    <a:pt x="722" y="265"/>
                                    <a:pt x="1017" y="348"/>
                                    <a:pt x="1275" y="375"/>
                                  </a:cubicBezTo>
                                  <a:cubicBezTo>
                                    <a:pt x="1533" y="402"/>
                                    <a:pt x="1834" y="379"/>
                                    <a:pt x="2055" y="368"/>
                                  </a:cubicBezTo>
                                  <a:cubicBezTo>
                                    <a:pt x="2276" y="357"/>
                                    <a:pt x="2457" y="328"/>
                                    <a:pt x="2603" y="308"/>
                                  </a:cubicBezTo>
                                  <a:cubicBezTo>
                                    <a:pt x="2749" y="288"/>
                                    <a:pt x="2805" y="286"/>
                                    <a:pt x="2933" y="248"/>
                                  </a:cubicBezTo>
                                  <a:cubicBezTo>
                                    <a:pt x="3061" y="210"/>
                                    <a:pt x="3278" y="117"/>
                                    <a:pt x="3368" y="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23040"/>
                              <a:ext cx="1693080" cy="6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3" h="994">
                                  <a:moveTo>
                                    <a:pt x="0" y="15"/>
                                  </a:moveTo>
                                  <a:cubicBezTo>
                                    <a:pt x="30" y="79"/>
                                    <a:pt x="106" y="288"/>
                                    <a:pt x="180" y="397"/>
                                  </a:cubicBezTo>
                                  <a:cubicBezTo>
                                    <a:pt x="254" y="506"/>
                                    <a:pt x="338" y="587"/>
                                    <a:pt x="443" y="667"/>
                                  </a:cubicBezTo>
                                  <a:cubicBezTo>
                                    <a:pt x="548" y="747"/>
                                    <a:pt x="643" y="823"/>
                                    <a:pt x="810" y="877"/>
                                  </a:cubicBezTo>
                                  <a:cubicBezTo>
                                    <a:pt x="977" y="931"/>
                                    <a:pt x="1267" y="986"/>
                                    <a:pt x="1448" y="990"/>
                                  </a:cubicBezTo>
                                  <a:cubicBezTo>
                                    <a:pt x="1629" y="994"/>
                                    <a:pt x="1751" y="952"/>
                                    <a:pt x="1898" y="900"/>
                                  </a:cubicBezTo>
                                  <a:cubicBezTo>
                                    <a:pt x="2045" y="848"/>
                                    <a:pt x="2208" y="780"/>
                                    <a:pt x="2333" y="675"/>
                                  </a:cubicBezTo>
                                  <a:cubicBezTo>
                                    <a:pt x="2458" y="570"/>
                                    <a:pt x="2578" y="382"/>
                                    <a:pt x="2648" y="270"/>
                                  </a:cubicBezTo>
                                  <a:cubicBezTo>
                                    <a:pt x="2718" y="158"/>
                                    <a:pt x="2731" y="56"/>
                                    <a:pt x="275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349920"/>
                              <a:ext cx="507960" cy="109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1761">
                                  <a:moveTo>
                                    <a:pt x="595" y="1744"/>
                                  </a:moveTo>
                                  <a:cubicBezTo>
                                    <a:pt x="584" y="1713"/>
                                    <a:pt x="563" y="1691"/>
                                    <a:pt x="550" y="1661"/>
                                  </a:cubicBezTo>
                                  <a:cubicBezTo>
                                    <a:pt x="547" y="1654"/>
                                    <a:pt x="535" y="1642"/>
                                    <a:pt x="542" y="1639"/>
                                  </a:cubicBezTo>
                                  <a:cubicBezTo>
                                    <a:pt x="550" y="1635"/>
                                    <a:pt x="557" y="1649"/>
                                    <a:pt x="565" y="1654"/>
                                  </a:cubicBezTo>
                                  <a:cubicBezTo>
                                    <a:pt x="572" y="1651"/>
                                    <a:pt x="581" y="1652"/>
                                    <a:pt x="587" y="1646"/>
                                  </a:cubicBezTo>
                                  <a:cubicBezTo>
                                    <a:pt x="593" y="1640"/>
                                    <a:pt x="616" y="1585"/>
                                    <a:pt x="625" y="1571"/>
                                  </a:cubicBezTo>
                                  <a:cubicBezTo>
                                    <a:pt x="617" y="1566"/>
                                    <a:pt x="610" y="1560"/>
                                    <a:pt x="602" y="1556"/>
                                  </a:cubicBezTo>
                                  <a:cubicBezTo>
                                    <a:pt x="595" y="1553"/>
                                    <a:pt x="583" y="1556"/>
                                    <a:pt x="580" y="1549"/>
                                  </a:cubicBezTo>
                                  <a:cubicBezTo>
                                    <a:pt x="570" y="1530"/>
                                    <a:pt x="602" y="1516"/>
                                    <a:pt x="610" y="1511"/>
                                  </a:cubicBezTo>
                                  <a:cubicBezTo>
                                    <a:pt x="636" y="1472"/>
                                    <a:pt x="651" y="1438"/>
                                    <a:pt x="677" y="1399"/>
                                  </a:cubicBezTo>
                                  <a:cubicBezTo>
                                    <a:pt x="686" y="1386"/>
                                    <a:pt x="692" y="1354"/>
                                    <a:pt x="692" y="1354"/>
                                  </a:cubicBezTo>
                                  <a:cubicBezTo>
                                    <a:pt x="695" y="1311"/>
                                    <a:pt x="691" y="1268"/>
                                    <a:pt x="700" y="1226"/>
                                  </a:cubicBezTo>
                                  <a:cubicBezTo>
                                    <a:pt x="702" y="1218"/>
                                    <a:pt x="715" y="1216"/>
                                    <a:pt x="722" y="1219"/>
                                  </a:cubicBezTo>
                                  <a:cubicBezTo>
                                    <a:pt x="729" y="1222"/>
                                    <a:pt x="727" y="1234"/>
                                    <a:pt x="730" y="1241"/>
                                  </a:cubicBezTo>
                                  <a:cubicBezTo>
                                    <a:pt x="742" y="1204"/>
                                    <a:pt x="724" y="1217"/>
                                    <a:pt x="692" y="1196"/>
                                  </a:cubicBezTo>
                                  <a:cubicBezTo>
                                    <a:pt x="680" y="1159"/>
                                    <a:pt x="684" y="1124"/>
                                    <a:pt x="662" y="1091"/>
                                  </a:cubicBezTo>
                                  <a:cubicBezTo>
                                    <a:pt x="662" y="1091"/>
                                    <a:pt x="638" y="1037"/>
                                    <a:pt x="677" y="1076"/>
                                  </a:cubicBezTo>
                                  <a:cubicBezTo>
                                    <a:pt x="690" y="1089"/>
                                    <a:pt x="697" y="1106"/>
                                    <a:pt x="707" y="1121"/>
                                  </a:cubicBezTo>
                                  <a:cubicBezTo>
                                    <a:pt x="712" y="1128"/>
                                    <a:pt x="709" y="1138"/>
                                    <a:pt x="715" y="1144"/>
                                  </a:cubicBezTo>
                                  <a:cubicBezTo>
                                    <a:pt x="728" y="1157"/>
                                    <a:pt x="760" y="1174"/>
                                    <a:pt x="760" y="1174"/>
                                  </a:cubicBezTo>
                                  <a:cubicBezTo>
                                    <a:pt x="753" y="1139"/>
                                    <a:pt x="739" y="1114"/>
                                    <a:pt x="722" y="1084"/>
                                  </a:cubicBezTo>
                                  <a:cubicBezTo>
                                    <a:pt x="713" y="1068"/>
                                    <a:pt x="692" y="1039"/>
                                    <a:pt x="692" y="1039"/>
                                  </a:cubicBezTo>
                                  <a:cubicBezTo>
                                    <a:pt x="687" y="1001"/>
                                    <a:pt x="681" y="976"/>
                                    <a:pt x="670" y="941"/>
                                  </a:cubicBezTo>
                                  <a:cubicBezTo>
                                    <a:pt x="676" y="882"/>
                                    <a:pt x="672" y="865"/>
                                    <a:pt x="700" y="821"/>
                                  </a:cubicBezTo>
                                  <a:cubicBezTo>
                                    <a:pt x="711" y="785"/>
                                    <a:pt x="704" y="751"/>
                                    <a:pt x="692" y="716"/>
                                  </a:cubicBezTo>
                                  <a:cubicBezTo>
                                    <a:pt x="651" y="727"/>
                                    <a:pt x="644" y="734"/>
                                    <a:pt x="655" y="776"/>
                                  </a:cubicBezTo>
                                  <a:cubicBezTo>
                                    <a:pt x="686" y="731"/>
                                    <a:pt x="660" y="681"/>
                                    <a:pt x="707" y="649"/>
                                  </a:cubicBezTo>
                                  <a:cubicBezTo>
                                    <a:pt x="710" y="641"/>
                                    <a:pt x="718" y="634"/>
                                    <a:pt x="715" y="626"/>
                                  </a:cubicBezTo>
                                  <a:cubicBezTo>
                                    <a:pt x="712" y="617"/>
                                    <a:pt x="701" y="612"/>
                                    <a:pt x="692" y="611"/>
                                  </a:cubicBezTo>
                                  <a:cubicBezTo>
                                    <a:pt x="684" y="610"/>
                                    <a:pt x="670" y="619"/>
                                    <a:pt x="670" y="619"/>
                                  </a:cubicBezTo>
                                  <a:cubicBezTo>
                                    <a:pt x="658" y="573"/>
                                    <a:pt x="649" y="533"/>
                                    <a:pt x="640" y="484"/>
                                  </a:cubicBezTo>
                                  <a:cubicBezTo>
                                    <a:pt x="637" y="469"/>
                                    <a:pt x="632" y="439"/>
                                    <a:pt x="632" y="439"/>
                                  </a:cubicBezTo>
                                  <a:cubicBezTo>
                                    <a:pt x="645" y="403"/>
                                    <a:pt x="675" y="401"/>
                                    <a:pt x="632" y="386"/>
                                  </a:cubicBezTo>
                                  <a:cubicBezTo>
                                    <a:pt x="584" y="351"/>
                                    <a:pt x="582" y="343"/>
                                    <a:pt x="565" y="289"/>
                                  </a:cubicBezTo>
                                  <a:cubicBezTo>
                                    <a:pt x="575" y="237"/>
                                    <a:pt x="575" y="244"/>
                                    <a:pt x="527" y="229"/>
                                  </a:cubicBezTo>
                                  <a:cubicBezTo>
                                    <a:pt x="525" y="221"/>
                                    <a:pt x="528" y="208"/>
                                    <a:pt x="520" y="206"/>
                                  </a:cubicBezTo>
                                  <a:cubicBezTo>
                                    <a:pt x="500" y="202"/>
                                    <a:pt x="480" y="215"/>
                                    <a:pt x="460" y="214"/>
                                  </a:cubicBezTo>
                                  <a:cubicBezTo>
                                    <a:pt x="449" y="213"/>
                                    <a:pt x="389" y="189"/>
                                    <a:pt x="377" y="184"/>
                                  </a:cubicBezTo>
                                  <a:cubicBezTo>
                                    <a:pt x="372" y="191"/>
                                    <a:pt x="363" y="197"/>
                                    <a:pt x="362" y="206"/>
                                  </a:cubicBezTo>
                                  <a:cubicBezTo>
                                    <a:pt x="361" y="214"/>
                                    <a:pt x="370" y="237"/>
                                    <a:pt x="370" y="229"/>
                                  </a:cubicBezTo>
                                  <a:cubicBezTo>
                                    <a:pt x="370" y="211"/>
                                    <a:pt x="365" y="194"/>
                                    <a:pt x="362" y="176"/>
                                  </a:cubicBezTo>
                                  <a:cubicBezTo>
                                    <a:pt x="409" y="108"/>
                                    <a:pt x="410" y="198"/>
                                    <a:pt x="385" y="71"/>
                                  </a:cubicBezTo>
                                  <a:cubicBezTo>
                                    <a:pt x="370" y="74"/>
                                    <a:pt x="353" y="71"/>
                                    <a:pt x="340" y="79"/>
                                  </a:cubicBezTo>
                                  <a:cubicBezTo>
                                    <a:pt x="333" y="83"/>
                                    <a:pt x="336" y="94"/>
                                    <a:pt x="332" y="101"/>
                                  </a:cubicBezTo>
                                  <a:cubicBezTo>
                                    <a:pt x="318" y="129"/>
                                    <a:pt x="322" y="123"/>
                                    <a:pt x="295" y="131"/>
                                  </a:cubicBezTo>
                                  <a:cubicBezTo>
                                    <a:pt x="207" y="126"/>
                                    <a:pt x="174" y="141"/>
                                    <a:pt x="115" y="101"/>
                                  </a:cubicBezTo>
                                  <a:cubicBezTo>
                                    <a:pt x="96" y="73"/>
                                    <a:pt x="64" y="59"/>
                                    <a:pt x="32" y="49"/>
                                  </a:cubicBezTo>
                                  <a:cubicBezTo>
                                    <a:pt x="24" y="36"/>
                                    <a:pt x="0" y="9"/>
                                    <a:pt x="25" y="4"/>
                                  </a:cubicBezTo>
                                  <a:cubicBezTo>
                                    <a:pt x="47" y="0"/>
                                    <a:pt x="86" y="45"/>
                                    <a:pt x="100" y="56"/>
                                  </a:cubicBezTo>
                                  <a:cubicBezTo>
                                    <a:pt x="141" y="90"/>
                                    <a:pt x="102" y="55"/>
                                    <a:pt x="145" y="79"/>
                                  </a:cubicBezTo>
                                  <a:cubicBezTo>
                                    <a:pt x="219" y="121"/>
                                    <a:pt x="163" y="100"/>
                                    <a:pt x="212" y="116"/>
                                  </a:cubicBezTo>
                                  <a:cubicBezTo>
                                    <a:pt x="308" y="105"/>
                                    <a:pt x="383" y="127"/>
                                    <a:pt x="475" y="146"/>
                                  </a:cubicBezTo>
                                  <a:cubicBezTo>
                                    <a:pt x="490" y="149"/>
                                    <a:pt x="505" y="151"/>
                                    <a:pt x="520" y="154"/>
                                  </a:cubicBezTo>
                                  <a:cubicBezTo>
                                    <a:pt x="542" y="159"/>
                                    <a:pt x="587" y="169"/>
                                    <a:pt x="587" y="169"/>
                                  </a:cubicBezTo>
                                  <a:cubicBezTo>
                                    <a:pt x="570" y="174"/>
                                    <a:pt x="546" y="170"/>
                                    <a:pt x="535" y="184"/>
                                  </a:cubicBezTo>
                                  <a:cubicBezTo>
                                    <a:pt x="523" y="200"/>
                                    <a:pt x="571" y="238"/>
                                    <a:pt x="580" y="244"/>
                                  </a:cubicBezTo>
                                  <a:cubicBezTo>
                                    <a:pt x="594" y="287"/>
                                    <a:pt x="590" y="303"/>
                                    <a:pt x="625" y="326"/>
                                  </a:cubicBezTo>
                                  <a:cubicBezTo>
                                    <a:pt x="642" y="383"/>
                                    <a:pt x="659" y="434"/>
                                    <a:pt x="692" y="484"/>
                                  </a:cubicBezTo>
                                  <a:cubicBezTo>
                                    <a:pt x="711" y="512"/>
                                    <a:pt x="713" y="526"/>
                                    <a:pt x="745" y="536"/>
                                  </a:cubicBezTo>
                                  <a:cubicBezTo>
                                    <a:pt x="770" y="575"/>
                                    <a:pt x="764" y="618"/>
                                    <a:pt x="790" y="656"/>
                                  </a:cubicBezTo>
                                  <a:cubicBezTo>
                                    <a:pt x="805" y="704"/>
                                    <a:pt x="811" y="740"/>
                                    <a:pt x="782" y="784"/>
                                  </a:cubicBezTo>
                                  <a:cubicBezTo>
                                    <a:pt x="771" y="819"/>
                                    <a:pt x="776" y="958"/>
                                    <a:pt x="775" y="979"/>
                                  </a:cubicBezTo>
                                  <a:cubicBezTo>
                                    <a:pt x="779" y="1066"/>
                                    <a:pt x="826" y="1291"/>
                                    <a:pt x="745" y="1346"/>
                                  </a:cubicBezTo>
                                  <a:cubicBezTo>
                                    <a:pt x="732" y="1406"/>
                                    <a:pt x="713" y="1468"/>
                                    <a:pt x="692" y="1526"/>
                                  </a:cubicBezTo>
                                  <a:cubicBezTo>
                                    <a:pt x="687" y="1594"/>
                                    <a:pt x="688" y="1662"/>
                                    <a:pt x="677" y="1729"/>
                                  </a:cubicBezTo>
                                  <a:cubicBezTo>
                                    <a:pt x="675" y="1739"/>
                                    <a:pt x="619" y="1761"/>
                                    <a:pt x="610" y="1759"/>
                                  </a:cubicBezTo>
                                  <a:cubicBezTo>
                                    <a:pt x="603" y="1758"/>
                                    <a:pt x="600" y="1749"/>
                                    <a:pt x="595" y="1744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2674800"/>
                            <a:ext cx="14572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9800" y="0"/>
                              <a:ext cx="1257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Calibri"/>
                                    <w:color w:val="auto"/>
                                    <w:lang w:val="en-US" w:eastAsia="zh-CN" w:bidi="ar-SA"/>
                                  </w:rPr>
                                  <w:t>温带海洋性气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280"/>
                              <a:ext cx="228600" cy="99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4240" y="2377440"/>
                            <a:ext cx="110484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89640"/>
                              <a:ext cx="228600" cy="99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440" y="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Calibri"/>
                                    <w:color w:val="auto"/>
                                    <w:lang w:val="en-US" w:eastAsia="zh-CN" w:bidi="ar-SA"/>
                                  </w:rPr>
                                  <w:t>地中海气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05160" y="2674800"/>
                            <a:ext cx="12286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89280"/>
                              <a:ext cx="228600" cy="99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160" y="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Calibri"/>
                                    <w:color w:val="auto"/>
                                    <w:lang w:val="en-US" w:eastAsia="zh-CN" w:bidi="ar-SA"/>
                                  </w:rPr>
                                  <w:t>高山高原气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5120" y="2377440"/>
                            <a:ext cx="14572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88200"/>
                              <a:ext cx="228600" cy="99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800" y="0"/>
                              <a:ext cx="1257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Calibri"/>
                                    <w:color w:val="auto"/>
                                    <w:lang w:val="en-US" w:eastAsia="zh-CN" w:bidi="ar-SA"/>
                                  </w:rPr>
                                  <w:t>亚热带湿润气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680" y="2377440"/>
                            <a:ext cx="133344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79920"/>
                              <a:ext cx="228600" cy="99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440" y="0"/>
                              <a:ext cx="114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Calibri"/>
                                    <w:color w:val="auto"/>
                                    <w:lang w:val="en-US" w:eastAsia="zh-CN" w:bidi="ar-SA"/>
                                  </w:rPr>
                                  <w:t>热带沙漠气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680" y="2971800"/>
                            <a:ext cx="12286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79920"/>
                              <a:ext cx="228600" cy="99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800" y="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Calibri"/>
                                    <w:color w:val="auto"/>
                                    <w:lang w:val="en-US" w:eastAsia="zh-CN" w:bidi="ar-SA"/>
                                  </w:rPr>
                                  <w:t>极地气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5120" y="2674800"/>
                            <a:ext cx="133344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79920"/>
                              <a:ext cx="228600" cy="99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440" y="0"/>
                              <a:ext cx="114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Calibri"/>
                                    <w:color w:val="auto"/>
                                    <w:lang w:val="en-US" w:eastAsia="zh-CN" w:bidi="ar-SA"/>
                                  </w:rPr>
                                  <w:t>温带大陆性气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47644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宋体" w:hAnsi="方正宋三_GBK;宋体" w:eastAsia="方正宋三_GBK;宋体" w:cs="Calibri"/>
                                  <w:color w:val="auto"/>
                                  <w:lang w:val="en-US" w:eastAsia="zh-CN" w:bidi="ar-SA"/>
                                </w:rPr>
                                <w:t xml:space="preserve">图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宋体" w:hAnsi="方正宋三_GBK;宋体" w:eastAsia="方正宋三_GBK;宋体" w:cs="Calibri"/>
                                  <w:color w:val="auto"/>
                                  <w:lang w:val="en-US" w:eastAsia="zh-CN" w:bidi="ar-SA"/>
                                </w:rPr>
                                <w:t>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760" y="0"/>
                            <a:ext cx="2103120" cy="2266920"/>
                          </a:xfrm>
                        </wpg:grpSpPr>
                        <wps:wsp>
                          <wps:cNvSpPr/>
                          <wps:spPr>
                            <a:xfrm>
                              <a:off x="1128240" y="100440"/>
                              <a:ext cx="740520" cy="71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1125">
                                  <a:moveTo>
                                    <a:pt x="815" y="1028"/>
                                  </a:moveTo>
                                  <a:cubicBezTo>
                                    <a:pt x="870" y="1014"/>
                                    <a:pt x="998" y="954"/>
                                    <a:pt x="1055" y="900"/>
                                  </a:cubicBezTo>
                                  <a:cubicBezTo>
                                    <a:pt x="1112" y="846"/>
                                    <a:pt x="1154" y="756"/>
                                    <a:pt x="1160" y="705"/>
                                  </a:cubicBezTo>
                                  <a:cubicBezTo>
                                    <a:pt x="1166" y="654"/>
                                    <a:pt x="1100" y="620"/>
                                    <a:pt x="1093" y="593"/>
                                  </a:cubicBezTo>
                                  <a:cubicBezTo>
                                    <a:pt x="1086" y="566"/>
                                    <a:pt x="1116" y="555"/>
                                    <a:pt x="1115" y="540"/>
                                  </a:cubicBezTo>
                                  <a:cubicBezTo>
                                    <a:pt x="1114" y="525"/>
                                    <a:pt x="1092" y="527"/>
                                    <a:pt x="1085" y="503"/>
                                  </a:cubicBezTo>
                                  <a:cubicBezTo>
                                    <a:pt x="1078" y="479"/>
                                    <a:pt x="1081" y="435"/>
                                    <a:pt x="1070" y="398"/>
                                  </a:cubicBezTo>
                                  <a:cubicBezTo>
                                    <a:pt x="1059" y="361"/>
                                    <a:pt x="1027" y="307"/>
                                    <a:pt x="1018" y="278"/>
                                  </a:cubicBezTo>
                                  <a:cubicBezTo>
                                    <a:pt x="1009" y="249"/>
                                    <a:pt x="1028" y="247"/>
                                    <a:pt x="1018" y="225"/>
                                  </a:cubicBezTo>
                                  <a:cubicBezTo>
                                    <a:pt x="1008" y="203"/>
                                    <a:pt x="972" y="170"/>
                                    <a:pt x="958" y="143"/>
                                  </a:cubicBezTo>
                                  <a:cubicBezTo>
                                    <a:pt x="944" y="116"/>
                                    <a:pt x="954" y="74"/>
                                    <a:pt x="935" y="60"/>
                                  </a:cubicBezTo>
                                  <a:cubicBezTo>
                                    <a:pt x="916" y="46"/>
                                    <a:pt x="887" y="66"/>
                                    <a:pt x="845" y="60"/>
                                  </a:cubicBezTo>
                                  <a:cubicBezTo>
                                    <a:pt x="803" y="54"/>
                                    <a:pt x="739" y="0"/>
                                    <a:pt x="680" y="23"/>
                                  </a:cubicBezTo>
                                  <a:cubicBezTo>
                                    <a:pt x="621" y="46"/>
                                    <a:pt x="542" y="140"/>
                                    <a:pt x="493" y="195"/>
                                  </a:cubicBezTo>
                                  <a:cubicBezTo>
                                    <a:pt x="444" y="250"/>
                                    <a:pt x="414" y="307"/>
                                    <a:pt x="388" y="353"/>
                                  </a:cubicBezTo>
                                  <a:cubicBezTo>
                                    <a:pt x="362" y="399"/>
                                    <a:pt x="347" y="443"/>
                                    <a:pt x="335" y="473"/>
                                  </a:cubicBezTo>
                                  <a:cubicBezTo>
                                    <a:pt x="323" y="503"/>
                                    <a:pt x="323" y="511"/>
                                    <a:pt x="313" y="533"/>
                                  </a:cubicBezTo>
                                  <a:cubicBezTo>
                                    <a:pt x="303" y="555"/>
                                    <a:pt x="289" y="583"/>
                                    <a:pt x="275" y="608"/>
                                  </a:cubicBezTo>
                                  <a:cubicBezTo>
                                    <a:pt x="261" y="633"/>
                                    <a:pt x="251" y="658"/>
                                    <a:pt x="230" y="683"/>
                                  </a:cubicBezTo>
                                  <a:cubicBezTo>
                                    <a:pt x="209" y="708"/>
                                    <a:pt x="182" y="727"/>
                                    <a:pt x="148" y="758"/>
                                  </a:cubicBezTo>
                                  <a:cubicBezTo>
                                    <a:pt x="114" y="789"/>
                                    <a:pt x="52" y="832"/>
                                    <a:pt x="28" y="870"/>
                                  </a:cubicBezTo>
                                  <a:cubicBezTo>
                                    <a:pt x="4" y="908"/>
                                    <a:pt x="0" y="954"/>
                                    <a:pt x="5" y="983"/>
                                  </a:cubicBezTo>
                                  <a:cubicBezTo>
                                    <a:pt x="10" y="1012"/>
                                    <a:pt x="31" y="1036"/>
                                    <a:pt x="58" y="1043"/>
                                  </a:cubicBezTo>
                                  <a:cubicBezTo>
                                    <a:pt x="85" y="1050"/>
                                    <a:pt x="140" y="1029"/>
                                    <a:pt x="170" y="1028"/>
                                  </a:cubicBezTo>
                                  <a:cubicBezTo>
                                    <a:pt x="200" y="1027"/>
                                    <a:pt x="204" y="1026"/>
                                    <a:pt x="238" y="1035"/>
                                  </a:cubicBezTo>
                                  <a:cubicBezTo>
                                    <a:pt x="272" y="1044"/>
                                    <a:pt x="333" y="1066"/>
                                    <a:pt x="373" y="1080"/>
                                  </a:cubicBezTo>
                                  <a:cubicBezTo>
                                    <a:pt x="413" y="1094"/>
                                    <a:pt x="448" y="1125"/>
                                    <a:pt x="478" y="1118"/>
                                  </a:cubicBezTo>
                                  <a:cubicBezTo>
                                    <a:pt x="508" y="1111"/>
                                    <a:pt x="544" y="1059"/>
                                    <a:pt x="553" y="1035"/>
                                  </a:cubicBezTo>
                                  <a:cubicBezTo>
                                    <a:pt x="562" y="1011"/>
                                    <a:pt x="542" y="1005"/>
                                    <a:pt x="530" y="975"/>
                                  </a:cubicBezTo>
                                  <a:cubicBezTo>
                                    <a:pt x="518" y="945"/>
                                    <a:pt x="469" y="902"/>
                                    <a:pt x="478" y="855"/>
                                  </a:cubicBezTo>
                                  <a:cubicBezTo>
                                    <a:pt x="487" y="808"/>
                                    <a:pt x="552" y="730"/>
                                    <a:pt x="583" y="690"/>
                                  </a:cubicBezTo>
                                  <a:cubicBezTo>
                                    <a:pt x="614" y="650"/>
                                    <a:pt x="644" y="654"/>
                                    <a:pt x="665" y="615"/>
                                  </a:cubicBezTo>
                                  <a:cubicBezTo>
                                    <a:pt x="686" y="576"/>
                                    <a:pt x="679" y="479"/>
                                    <a:pt x="710" y="458"/>
                                  </a:cubicBezTo>
                                  <a:cubicBezTo>
                                    <a:pt x="741" y="437"/>
                                    <a:pt x="849" y="451"/>
                                    <a:pt x="853" y="488"/>
                                  </a:cubicBezTo>
                                  <a:cubicBezTo>
                                    <a:pt x="857" y="525"/>
                                    <a:pt x="762" y="634"/>
                                    <a:pt x="733" y="683"/>
                                  </a:cubicBezTo>
                                  <a:cubicBezTo>
                                    <a:pt x="704" y="732"/>
                                    <a:pt x="686" y="741"/>
                                    <a:pt x="680" y="780"/>
                                  </a:cubicBezTo>
                                  <a:cubicBezTo>
                                    <a:pt x="674" y="819"/>
                                    <a:pt x="688" y="881"/>
                                    <a:pt x="695" y="915"/>
                                  </a:cubicBezTo>
                                  <a:cubicBezTo>
                                    <a:pt x="702" y="949"/>
                                    <a:pt x="705" y="964"/>
                                    <a:pt x="725" y="983"/>
                                  </a:cubicBezTo>
                                  <a:cubicBezTo>
                                    <a:pt x="745" y="1002"/>
                                    <a:pt x="760" y="1042"/>
                                    <a:pt x="815" y="1028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080" y="1083240"/>
                              <a:ext cx="999360" cy="80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4" h="1262">
                                  <a:moveTo>
                                    <a:pt x="614" y="50"/>
                                  </a:moveTo>
                                  <a:cubicBezTo>
                                    <a:pt x="648" y="40"/>
                                    <a:pt x="724" y="20"/>
                                    <a:pt x="756" y="13"/>
                                  </a:cubicBezTo>
                                  <a:cubicBezTo>
                                    <a:pt x="788" y="6"/>
                                    <a:pt x="784" y="0"/>
                                    <a:pt x="809" y="6"/>
                                  </a:cubicBezTo>
                                  <a:cubicBezTo>
                                    <a:pt x="834" y="12"/>
                                    <a:pt x="861" y="41"/>
                                    <a:pt x="906" y="51"/>
                                  </a:cubicBezTo>
                                  <a:cubicBezTo>
                                    <a:pt x="951" y="61"/>
                                    <a:pt x="1038" y="55"/>
                                    <a:pt x="1079" y="66"/>
                                  </a:cubicBezTo>
                                  <a:cubicBezTo>
                                    <a:pt x="1120" y="77"/>
                                    <a:pt x="1144" y="88"/>
                                    <a:pt x="1154" y="118"/>
                                  </a:cubicBezTo>
                                  <a:cubicBezTo>
                                    <a:pt x="1164" y="148"/>
                                    <a:pt x="1139" y="211"/>
                                    <a:pt x="1139" y="246"/>
                                  </a:cubicBezTo>
                                  <a:cubicBezTo>
                                    <a:pt x="1139" y="281"/>
                                    <a:pt x="1147" y="297"/>
                                    <a:pt x="1154" y="328"/>
                                  </a:cubicBezTo>
                                  <a:cubicBezTo>
                                    <a:pt x="1161" y="359"/>
                                    <a:pt x="1190" y="406"/>
                                    <a:pt x="1184" y="433"/>
                                  </a:cubicBezTo>
                                  <a:cubicBezTo>
                                    <a:pt x="1178" y="460"/>
                                    <a:pt x="1132" y="467"/>
                                    <a:pt x="1116" y="493"/>
                                  </a:cubicBezTo>
                                  <a:cubicBezTo>
                                    <a:pt x="1100" y="519"/>
                                    <a:pt x="1086" y="560"/>
                                    <a:pt x="1086" y="591"/>
                                  </a:cubicBezTo>
                                  <a:cubicBezTo>
                                    <a:pt x="1086" y="622"/>
                                    <a:pt x="1081" y="664"/>
                                    <a:pt x="1116" y="681"/>
                                  </a:cubicBezTo>
                                  <a:cubicBezTo>
                                    <a:pt x="1151" y="698"/>
                                    <a:pt x="1257" y="700"/>
                                    <a:pt x="1296" y="696"/>
                                  </a:cubicBezTo>
                                  <a:cubicBezTo>
                                    <a:pt x="1335" y="692"/>
                                    <a:pt x="1327" y="662"/>
                                    <a:pt x="1349" y="658"/>
                                  </a:cubicBezTo>
                                  <a:cubicBezTo>
                                    <a:pt x="1371" y="654"/>
                                    <a:pt x="1411" y="658"/>
                                    <a:pt x="1431" y="673"/>
                                  </a:cubicBezTo>
                                  <a:cubicBezTo>
                                    <a:pt x="1451" y="688"/>
                                    <a:pt x="1455" y="728"/>
                                    <a:pt x="1469" y="749"/>
                                  </a:cubicBezTo>
                                  <a:cubicBezTo>
                                    <a:pt x="1483" y="770"/>
                                    <a:pt x="1510" y="772"/>
                                    <a:pt x="1514" y="801"/>
                                  </a:cubicBezTo>
                                  <a:cubicBezTo>
                                    <a:pt x="1518" y="830"/>
                                    <a:pt x="1483" y="903"/>
                                    <a:pt x="1491" y="921"/>
                                  </a:cubicBezTo>
                                  <a:cubicBezTo>
                                    <a:pt x="1499" y="939"/>
                                    <a:pt x="1548" y="894"/>
                                    <a:pt x="1559" y="906"/>
                                  </a:cubicBezTo>
                                  <a:cubicBezTo>
                                    <a:pt x="1570" y="918"/>
                                    <a:pt x="1561" y="975"/>
                                    <a:pt x="1559" y="996"/>
                                  </a:cubicBezTo>
                                  <a:cubicBezTo>
                                    <a:pt x="1557" y="1017"/>
                                    <a:pt x="1554" y="1011"/>
                                    <a:pt x="1544" y="1033"/>
                                  </a:cubicBezTo>
                                  <a:cubicBezTo>
                                    <a:pt x="1534" y="1055"/>
                                    <a:pt x="1574" y="1100"/>
                                    <a:pt x="1499" y="1131"/>
                                  </a:cubicBezTo>
                                  <a:cubicBezTo>
                                    <a:pt x="1424" y="1162"/>
                                    <a:pt x="1188" y="1201"/>
                                    <a:pt x="1094" y="1221"/>
                                  </a:cubicBezTo>
                                  <a:cubicBezTo>
                                    <a:pt x="1000" y="1241"/>
                                    <a:pt x="986" y="1262"/>
                                    <a:pt x="936" y="1252"/>
                                  </a:cubicBezTo>
                                  <a:cubicBezTo>
                                    <a:pt x="886" y="1242"/>
                                    <a:pt x="858" y="1210"/>
                                    <a:pt x="794" y="1161"/>
                                  </a:cubicBezTo>
                                  <a:cubicBezTo>
                                    <a:pt x="730" y="1112"/>
                                    <a:pt x="620" y="1002"/>
                                    <a:pt x="554" y="958"/>
                                  </a:cubicBezTo>
                                  <a:cubicBezTo>
                                    <a:pt x="488" y="914"/>
                                    <a:pt x="451" y="897"/>
                                    <a:pt x="396" y="898"/>
                                  </a:cubicBezTo>
                                  <a:cubicBezTo>
                                    <a:pt x="341" y="899"/>
                                    <a:pt x="281" y="956"/>
                                    <a:pt x="224" y="966"/>
                                  </a:cubicBezTo>
                                  <a:cubicBezTo>
                                    <a:pt x="167" y="976"/>
                                    <a:pt x="87" y="966"/>
                                    <a:pt x="51" y="958"/>
                                  </a:cubicBezTo>
                                  <a:cubicBezTo>
                                    <a:pt x="15" y="950"/>
                                    <a:pt x="0" y="941"/>
                                    <a:pt x="6" y="921"/>
                                  </a:cubicBezTo>
                                  <a:cubicBezTo>
                                    <a:pt x="12" y="901"/>
                                    <a:pt x="59" y="853"/>
                                    <a:pt x="88" y="837"/>
                                  </a:cubicBezTo>
                                  <a:cubicBezTo>
                                    <a:pt x="117" y="821"/>
                                    <a:pt x="146" y="826"/>
                                    <a:pt x="179" y="823"/>
                                  </a:cubicBezTo>
                                  <a:cubicBezTo>
                                    <a:pt x="212" y="820"/>
                                    <a:pt x="253" y="823"/>
                                    <a:pt x="284" y="816"/>
                                  </a:cubicBezTo>
                                  <a:cubicBezTo>
                                    <a:pt x="315" y="809"/>
                                    <a:pt x="326" y="793"/>
                                    <a:pt x="366" y="778"/>
                                  </a:cubicBezTo>
                                  <a:cubicBezTo>
                                    <a:pt x="406" y="763"/>
                                    <a:pt x="480" y="726"/>
                                    <a:pt x="524" y="726"/>
                                  </a:cubicBezTo>
                                  <a:cubicBezTo>
                                    <a:pt x="568" y="726"/>
                                    <a:pt x="599" y="767"/>
                                    <a:pt x="629" y="778"/>
                                  </a:cubicBezTo>
                                  <a:cubicBezTo>
                                    <a:pt x="659" y="789"/>
                                    <a:pt x="685" y="802"/>
                                    <a:pt x="704" y="793"/>
                                  </a:cubicBezTo>
                                  <a:cubicBezTo>
                                    <a:pt x="723" y="784"/>
                                    <a:pt x="742" y="776"/>
                                    <a:pt x="741" y="726"/>
                                  </a:cubicBezTo>
                                  <a:cubicBezTo>
                                    <a:pt x="740" y="676"/>
                                    <a:pt x="710" y="558"/>
                                    <a:pt x="696" y="493"/>
                                  </a:cubicBezTo>
                                  <a:cubicBezTo>
                                    <a:pt x="682" y="428"/>
                                    <a:pt x="661" y="392"/>
                                    <a:pt x="659" y="336"/>
                                  </a:cubicBezTo>
                                  <a:cubicBezTo>
                                    <a:pt x="657" y="280"/>
                                    <a:pt x="688" y="190"/>
                                    <a:pt x="681" y="156"/>
                                  </a:cubicBezTo>
                                  <a:cubicBezTo>
                                    <a:pt x="674" y="122"/>
                                    <a:pt x="626" y="139"/>
                                    <a:pt x="614" y="134"/>
                                  </a:cubicBezTo>
                                  <a:cubicBezTo>
                                    <a:pt x="602" y="129"/>
                                    <a:pt x="611" y="131"/>
                                    <a:pt x="606" y="127"/>
                                  </a:cubicBezTo>
                                  <a:cubicBezTo>
                                    <a:pt x="601" y="123"/>
                                    <a:pt x="592" y="119"/>
                                    <a:pt x="583" y="110"/>
                                  </a:cubicBezTo>
                                  <a:cubicBezTo>
                                    <a:pt x="574" y="101"/>
                                    <a:pt x="549" y="84"/>
                                    <a:pt x="554" y="74"/>
                                  </a:cubicBezTo>
                                  <a:cubicBezTo>
                                    <a:pt x="559" y="64"/>
                                    <a:pt x="580" y="60"/>
                                    <a:pt x="614" y="5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678320"/>
                              <a:ext cx="39420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16">
                                  <a:moveTo>
                                    <a:pt x="67" y="103"/>
                                  </a:moveTo>
                                  <a:cubicBezTo>
                                    <a:pt x="55" y="135"/>
                                    <a:pt x="14" y="188"/>
                                    <a:pt x="7" y="215"/>
                                  </a:cubicBezTo>
                                  <a:cubicBezTo>
                                    <a:pt x="0" y="242"/>
                                    <a:pt x="13" y="252"/>
                                    <a:pt x="22" y="268"/>
                                  </a:cubicBezTo>
                                  <a:cubicBezTo>
                                    <a:pt x="31" y="284"/>
                                    <a:pt x="33" y="289"/>
                                    <a:pt x="59" y="313"/>
                                  </a:cubicBezTo>
                                  <a:cubicBezTo>
                                    <a:pt x="85" y="337"/>
                                    <a:pt x="128" y="404"/>
                                    <a:pt x="179" y="410"/>
                                  </a:cubicBezTo>
                                  <a:cubicBezTo>
                                    <a:pt x="230" y="416"/>
                                    <a:pt x="307" y="380"/>
                                    <a:pt x="367" y="350"/>
                                  </a:cubicBezTo>
                                  <a:cubicBezTo>
                                    <a:pt x="427" y="320"/>
                                    <a:pt x="499" y="257"/>
                                    <a:pt x="539" y="230"/>
                                  </a:cubicBezTo>
                                  <a:cubicBezTo>
                                    <a:pt x="579" y="203"/>
                                    <a:pt x="596" y="205"/>
                                    <a:pt x="607" y="185"/>
                                  </a:cubicBezTo>
                                  <a:cubicBezTo>
                                    <a:pt x="618" y="165"/>
                                    <a:pt x="621" y="126"/>
                                    <a:pt x="607" y="110"/>
                                  </a:cubicBezTo>
                                  <a:cubicBezTo>
                                    <a:pt x="593" y="94"/>
                                    <a:pt x="580" y="98"/>
                                    <a:pt x="524" y="88"/>
                                  </a:cubicBezTo>
                                  <a:cubicBezTo>
                                    <a:pt x="468" y="78"/>
                                    <a:pt x="324" y="64"/>
                                    <a:pt x="269" y="50"/>
                                  </a:cubicBezTo>
                                  <a:cubicBezTo>
                                    <a:pt x="214" y="36"/>
                                    <a:pt x="225" y="10"/>
                                    <a:pt x="194" y="5"/>
                                  </a:cubicBezTo>
                                  <a:cubicBezTo>
                                    <a:pt x="163" y="0"/>
                                    <a:pt x="103" y="4"/>
                                    <a:pt x="82" y="20"/>
                                  </a:cubicBezTo>
                                  <a:lnTo>
                                    <a:pt x="67" y="103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0" y="1519560"/>
                              <a:ext cx="3391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" h="281">
                                  <a:moveTo>
                                    <a:pt x="534" y="38"/>
                                  </a:moveTo>
                                  <a:cubicBezTo>
                                    <a:pt x="520" y="23"/>
                                    <a:pt x="407" y="0"/>
                                    <a:pt x="346" y="0"/>
                                  </a:cubicBezTo>
                                  <a:cubicBezTo>
                                    <a:pt x="285" y="0"/>
                                    <a:pt x="220" y="15"/>
                                    <a:pt x="166" y="38"/>
                                  </a:cubicBezTo>
                                  <a:cubicBezTo>
                                    <a:pt x="112" y="61"/>
                                    <a:pt x="48" y="96"/>
                                    <a:pt x="24" y="135"/>
                                  </a:cubicBezTo>
                                  <a:cubicBezTo>
                                    <a:pt x="0" y="174"/>
                                    <a:pt x="8" y="259"/>
                                    <a:pt x="24" y="270"/>
                                  </a:cubicBezTo>
                                  <a:cubicBezTo>
                                    <a:pt x="40" y="281"/>
                                    <a:pt x="96" y="223"/>
                                    <a:pt x="121" y="203"/>
                                  </a:cubicBezTo>
                                  <a:cubicBezTo>
                                    <a:pt x="146" y="183"/>
                                    <a:pt x="140" y="163"/>
                                    <a:pt x="174" y="150"/>
                                  </a:cubicBezTo>
                                  <a:cubicBezTo>
                                    <a:pt x="208" y="137"/>
                                    <a:pt x="279" y="134"/>
                                    <a:pt x="324" y="128"/>
                                  </a:cubicBezTo>
                                  <a:cubicBezTo>
                                    <a:pt x="369" y="122"/>
                                    <a:pt x="409" y="128"/>
                                    <a:pt x="444" y="113"/>
                                  </a:cubicBezTo>
                                  <a:cubicBezTo>
                                    <a:pt x="479" y="98"/>
                                    <a:pt x="515" y="54"/>
                                    <a:pt x="534" y="38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8280" y="1654920"/>
                              <a:ext cx="74988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1" h="795">
                                  <a:moveTo>
                                    <a:pt x="1134" y="290"/>
                                  </a:moveTo>
                                  <a:cubicBezTo>
                                    <a:pt x="1119" y="308"/>
                                    <a:pt x="1065" y="330"/>
                                    <a:pt x="1044" y="357"/>
                                  </a:cubicBezTo>
                                  <a:cubicBezTo>
                                    <a:pt x="1023" y="384"/>
                                    <a:pt x="1028" y="435"/>
                                    <a:pt x="1006" y="455"/>
                                  </a:cubicBezTo>
                                  <a:cubicBezTo>
                                    <a:pt x="984" y="475"/>
                                    <a:pt x="926" y="467"/>
                                    <a:pt x="909" y="477"/>
                                  </a:cubicBezTo>
                                  <a:cubicBezTo>
                                    <a:pt x="892" y="487"/>
                                    <a:pt x="913" y="508"/>
                                    <a:pt x="901" y="515"/>
                                  </a:cubicBezTo>
                                  <a:cubicBezTo>
                                    <a:pt x="889" y="522"/>
                                    <a:pt x="849" y="513"/>
                                    <a:pt x="834" y="522"/>
                                  </a:cubicBezTo>
                                  <a:cubicBezTo>
                                    <a:pt x="819" y="531"/>
                                    <a:pt x="827" y="565"/>
                                    <a:pt x="811" y="567"/>
                                  </a:cubicBezTo>
                                  <a:cubicBezTo>
                                    <a:pt x="795" y="569"/>
                                    <a:pt x="750" y="536"/>
                                    <a:pt x="736" y="537"/>
                                  </a:cubicBezTo>
                                  <a:cubicBezTo>
                                    <a:pt x="722" y="538"/>
                                    <a:pt x="728" y="559"/>
                                    <a:pt x="729" y="575"/>
                                  </a:cubicBezTo>
                                  <a:cubicBezTo>
                                    <a:pt x="730" y="591"/>
                                    <a:pt x="739" y="614"/>
                                    <a:pt x="744" y="635"/>
                                  </a:cubicBezTo>
                                  <a:cubicBezTo>
                                    <a:pt x="749" y="656"/>
                                    <a:pt x="750" y="677"/>
                                    <a:pt x="759" y="702"/>
                                  </a:cubicBezTo>
                                  <a:cubicBezTo>
                                    <a:pt x="768" y="727"/>
                                    <a:pt x="802" y="775"/>
                                    <a:pt x="796" y="785"/>
                                  </a:cubicBezTo>
                                  <a:cubicBezTo>
                                    <a:pt x="790" y="795"/>
                                    <a:pt x="747" y="769"/>
                                    <a:pt x="721" y="762"/>
                                  </a:cubicBezTo>
                                  <a:cubicBezTo>
                                    <a:pt x="695" y="755"/>
                                    <a:pt x="664" y="751"/>
                                    <a:pt x="639" y="740"/>
                                  </a:cubicBezTo>
                                  <a:cubicBezTo>
                                    <a:pt x="614" y="729"/>
                                    <a:pt x="591" y="711"/>
                                    <a:pt x="571" y="695"/>
                                  </a:cubicBezTo>
                                  <a:cubicBezTo>
                                    <a:pt x="551" y="679"/>
                                    <a:pt x="536" y="657"/>
                                    <a:pt x="519" y="642"/>
                                  </a:cubicBezTo>
                                  <a:cubicBezTo>
                                    <a:pt x="502" y="627"/>
                                    <a:pt x="475" y="626"/>
                                    <a:pt x="466" y="605"/>
                                  </a:cubicBezTo>
                                  <a:cubicBezTo>
                                    <a:pt x="457" y="584"/>
                                    <a:pt x="465" y="540"/>
                                    <a:pt x="466" y="515"/>
                                  </a:cubicBezTo>
                                  <a:cubicBezTo>
                                    <a:pt x="467" y="490"/>
                                    <a:pt x="480" y="479"/>
                                    <a:pt x="474" y="455"/>
                                  </a:cubicBezTo>
                                  <a:cubicBezTo>
                                    <a:pt x="468" y="431"/>
                                    <a:pt x="456" y="401"/>
                                    <a:pt x="429" y="372"/>
                                  </a:cubicBezTo>
                                  <a:cubicBezTo>
                                    <a:pt x="402" y="343"/>
                                    <a:pt x="338" y="301"/>
                                    <a:pt x="309" y="282"/>
                                  </a:cubicBezTo>
                                  <a:cubicBezTo>
                                    <a:pt x="280" y="263"/>
                                    <a:pt x="280" y="272"/>
                                    <a:pt x="256" y="260"/>
                                  </a:cubicBezTo>
                                  <a:cubicBezTo>
                                    <a:pt x="232" y="248"/>
                                    <a:pt x="186" y="228"/>
                                    <a:pt x="166" y="207"/>
                                  </a:cubicBezTo>
                                  <a:cubicBezTo>
                                    <a:pt x="146" y="186"/>
                                    <a:pt x="154" y="152"/>
                                    <a:pt x="136" y="132"/>
                                  </a:cubicBezTo>
                                  <a:cubicBezTo>
                                    <a:pt x="118" y="112"/>
                                    <a:pt x="81" y="108"/>
                                    <a:pt x="61" y="87"/>
                                  </a:cubicBezTo>
                                  <a:cubicBezTo>
                                    <a:pt x="41" y="66"/>
                                    <a:pt x="0" y="10"/>
                                    <a:pt x="16" y="5"/>
                                  </a:cubicBezTo>
                                  <a:cubicBezTo>
                                    <a:pt x="32" y="0"/>
                                    <a:pt x="102" y="21"/>
                                    <a:pt x="159" y="57"/>
                                  </a:cubicBezTo>
                                  <a:cubicBezTo>
                                    <a:pt x="216" y="93"/>
                                    <a:pt x="297" y="173"/>
                                    <a:pt x="361" y="222"/>
                                  </a:cubicBezTo>
                                  <a:cubicBezTo>
                                    <a:pt x="425" y="271"/>
                                    <a:pt x="460" y="338"/>
                                    <a:pt x="541" y="350"/>
                                  </a:cubicBezTo>
                                  <a:cubicBezTo>
                                    <a:pt x="622" y="362"/>
                                    <a:pt x="750" y="313"/>
                                    <a:pt x="849" y="297"/>
                                  </a:cubicBezTo>
                                  <a:cubicBezTo>
                                    <a:pt x="948" y="281"/>
                                    <a:pt x="1087" y="253"/>
                                    <a:pt x="1134" y="252"/>
                                  </a:cubicBezTo>
                                  <a:cubicBezTo>
                                    <a:pt x="1181" y="251"/>
                                    <a:pt x="1149" y="272"/>
                                    <a:pt x="1134" y="29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640880"/>
                              <a:ext cx="1411560" cy="50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3" h="803">
                                  <a:moveTo>
                                    <a:pt x="280" y="166"/>
                                  </a:moveTo>
                                  <a:cubicBezTo>
                                    <a:pt x="279" y="153"/>
                                    <a:pt x="274" y="109"/>
                                    <a:pt x="273" y="87"/>
                                  </a:cubicBezTo>
                                  <a:cubicBezTo>
                                    <a:pt x="272" y="65"/>
                                    <a:pt x="283" y="46"/>
                                    <a:pt x="273" y="34"/>
                                  </a:cubicBezTo>
                                  <a:cubicBezTo>
                                    <a:pt x="263" y="22"/>
                                    <a:pt x="229" y="13"/>
                                    <a:pt x="213" y="12"/>
                                  </a:cubicBezTo>
                                  <a:cubicBezTo>
                                    <a:pt x="197" y="11"/>
                                    <a:pt x="195" y="6"/>
                                    <a:pt x="175" y="27"/>
                                  </a:cubicBezTo>
                                  <a:cubicBezTo>
                                    <a:pt x="155" y="48"/>
                                    <a:pt x="113" y="107"/>
                                    <a:pt x="93" y="139"/>
                                  </a:cubicBezTo>
                                  <a:cubicBezTo>
                                    <a:pt x="73" y="171"/>
                                    <a:pt x="70" y="198"/>
                                    <a:pt x="55" y="222"/>
                                  </a:cubicBezTo>
                                  <a:cubicBezTo>
                                    <a:pt x="40" y="246"/>
                                    <a:pt x="6" y="260"/>
                                    <a:pt x="3" y="282"/>
                                  </a:cubicBezTo>
                                  <a:cubicBezTo>
                                    <a:pt x="0" y="304"/>
                                    <a:pt x="38" y="338"/>
                                    <a:pt x="40" y="357"/>
                                  </a:cubicBezTo>
                                  <a:cubicBezTo>
                                    <a:pt x="42" y="376"/>
                                    <a:pt x="24" y="378"/>
                                    <a:pt x="18" y="394"/>
                                  </a:cubicBezTo>
                                  <a:cubicBezTo>
                                    <a:pt x="12" y="410"/>
                                    <a:pt x="2" y="439"/>
                                    <a:pt x="3" y="454"/>
                                  </a:cubicBezTo>
                                  <a:cubicBezTo>
                                    <a:pt x="4" y="469"/>
                                    <a:pt x="9" y="474"/>
                                    <a:pt x="25" y="484"/>
                                  </a:cubicBezTo>
                                  <a:cubicBezTo>
                                    <a:pt x="41" y="494"/>
                                    <a:pt x="84" y="493"/>
                                    <a:pt x="100" y="514"/>
                                  </a:cubicBezTo>
                                  <a:cubicBezTo>
                                    <a:pt x="116" y="535"/>
                                    <a:pt x="101" y="588"/>
                                    <a:pt x="123" y="612"/>
                                  </a:cubicBezTo>
                                  <a:cubicBezTo>
                                    <a:pt x="145" y="636"/>
                                    <a:pt x="201" y="653"/>
                                    <a:pt x="235" y="657"/>
                                  </a:cubicBezTo>
                                  <a:cubicBezTo>
                                    <a:pt x="269" y="661"/>
                                    <a:pt x="286" y="633"/>
                                    <a:pt x="325" y="634"/>
                                  </a:cubicBezTo>
                                  <a:cubicBezTo>
                                    <a:pt x="364" y="635"/>
                                    <a:pt x="418" y="673"/>
                                    <a:pt x="468" y="664"/>
                                  </a:cubicBezTo>
                                  <a:cubicBezTo>
                                    <a:pt x="518" y="655"/>
                                    <a:pt x="589" y="603"/>
                                    <a:pt x="625" y="582"/>
                                  </a:cubicBezTo>
                                  <a:cubicBezTo>
                                    <a:pt x="661" y="561"/>
                                    <a:pt x="664" y="567"/>
                                    <a:pt x="685" y="537"/>
                                  </a:cubicBezTo>
                                  <a:cubicBezTo>
                                    <a:pt x="706" y="507"/>
                                    <a:pt x="729" y="437"/>
                                    <a:pt x="753" y="402"/>
                                  </a:cubicBezTo>
                                  <a:cubicBezTo>
                                    <a:pt x="777" y="367"/>
                                    <a:pt x="801" y="339"/>
                                    <a:pt x="828" y="327"/>
                                  </a:cubicBezTo>
                                  <a:cubicBezTo>
                                    <a:pt x="855" y="315"/>
                                    <a:pt x="883" y="339"/>
                                    <a:pt x="918" y="327"/>
                                  </a:cubicBezTo>
                                  <a:cubicBezTo>
                                    <a:pt x="953" y="315"/>
                                    <a:pt x="1018" y="278"/>
                                    <a:pt x="1038" y="252"/>
                                  </a:cubicBezTo>
                                  <a:cubicBezTo>
                                    <a:pt x="1058" y="226"/>
                                    <a:pt x="1023" y="189"/>
                                    <a:pt x="1038" y="169"/>
                                  </a:cubicBezTo>
                                  <a:cubicBezTo>
                                    <a:pt x="1053" y="149"/>
                                    <a:pt x="1102" y="133"/>
                                    <a:pt x="1128" y="132"/>
                                  </a:cubicBezTo>
                                  <a:cubicBezTo>
                                    <a:pt x="1154" y="131"/>
                                    <a:pt x="1166" y="146"/>
                                    <a:pt x="1195" y="162"/>
                                  </a:cubicBezTo>
                                  <a:cubicBezTo>
                                    <a:pt x="1224" y="178"/>
                                    <a:pt x="1273" y="223"/>
                                    <a:pt x="1300" y="229"/>
                                  </a:cubicBezTo>
                                  <a:cubicBezTo>
                                    <a:pt x="1327" y="235"/>
                                    <a:pt x="1341" y="208"/>
                                    <a:pt x="1360" y="199"/>
                                  </a:cubicBezTo>
                                  <a:cubicBezTo>
                                    <a:pt x="1379" y="190"/>
                                    <a:pt x="1393" y="176"/>
                                    <a:pt x="1413" y="177"/>
                                  </a:cubicBezTo>
                                  <a:cubicBezTo>
                                    <a:pt x="1433" y="178"/>
                                    <a:pt x="1459" y="202"/>
                                    <a:pt x="1480" y="207"/>
                                  </a:cubicBezTo>
                                  <a:cubicBezTo>
                                    <a:pt x="1501" y="212"/>
                                    <a:pt x="1520" y="216"/>
                                    <a:pt x="1540" y="207"/>
                                  </a:cubicBezTo>
                                  <a:cubicBezTo>
                                    <a:pt x="1560" y="198"/>
                                    <a:pt x="1582" y="146"/>
                                    <a:pt x="1600" y="154"/>
                                  </a:cubicBezTo>
                                  <a:cubicBezTo>
                                    <a:pt x="1618" y="162"/>
                                    <a:pt x="1639" y="227"/>
                                    <a:pt x="1645" y="252"/>
                                  </a:cubicBezTo>
                                  <a:cubicBezTo>
                                    <a:pt x="1651" y="277"/>
                                    <a:pt x="1628" y="282"/>
                                    <a:pt x="1638" y="304"/>
                                  </a:cubicBezTo>
                                  <a:cubicBezTo>
                                    <a:pt x="1648" y="326"/>
                                    <a:pt x="1684" y="361"/>
                                    <a:pt x="1705" y="387"/>
                                  </a:cubicBezTo>
                                  <a:cubicBezTo>
                                    <a:pt x="1726" y="413"/>
                                    <a:pt x="1748" y="447"/>
                                    <a:pt x="1765" y="462"/>
                                  </a:cubicBezTo>
                                  <a:cubicBezTo>
                                    <a:pt x="1782" y="477"/>
                                    <a:pt x="1778" y="457"/>
                                    <a:pt x="1810" y="477"/>
                                  </a:cubicBezTo>
                                  <a:cubicBezTo>
                                    <a:pt x="1842" y="497"/>
                                    <a:pt x="1929" y="546"/>
                                    <a:pt x="1960" y="582"/>
                                  </a:cubicBezTo>
                                  <a:cubicBezTo>
                                    <a:pt x="1991" y="618"/>
                                    <a:pt x="1994" y="658"/>
                                    <a:pt x="1998" y="694"/>
                                  </a:cubicBezTo>
                                  <a:cubicBezTo>
                                    <a:pt x="2002" y="730"/>
                                    <a:pt x="1968" y="795"/>
                                    <a:pt x="1983" y="799"/>
                                  </a:cubicBezTo>
                                  <a:cubicBezTo>
                                    <a:pt x="1998" y="803"/>
                                    <a:pt x="2076" y="747"/>
                                    <a:pt x="2088" y="717"/>
                                  </a:cubicBezTo>
                                  <a:cubicBezTo>
                                    <a:pt x="2100" y="687"/>
                                    <a:pt x="2051" y="641"/>
                                    <a:pt x="2058" y="619"/>
                                  </a:cubicBezTo>
                                  <a:cubicBezTo>
                                    <a:pt x="2065" y="597"/>
                                    <a:pt x="2107" y="577"/>
                                    <a:pt x="2133" y="582"/>
                                  </a:cubicBezTo>
                                  <a:cubicBezTo>
                                    <a:pt x="2159" y="587"/>
                                    <a:pt x="2207" y="653"/>
                                    <a:pt x="2215" y="649"/>
                                  </a:cubicBezTo>
                                  <a:cubicBezTo>
                                    <a:pt x="2223" y="645"/>
                                    <a:pt x="2215" y="588"/>
                                    <a:pt x="2185" y="559"/>
                                  </a:cubicBezTo>
                                  <a:cubicBezTo>
                                    <a:pt x="2155" y="530"/>
                                    <a:pt x="2061" y="498"/>
                                    <a:pt x="2035" y="477"/>
                                  </a:cubicBezTo>
                                  <a:cubicBezTo>
                                    <a:pt x="2009" y="456"/>
                                    <a:pt x="2047" y="446"/>
                                    <a:pt x="2028" y="432"/>
                                  </a:cubicBezTo>
                                  <a:cubicBezTo>
                                    <a:pt x="2009" y="418"/>
                                    <a:pt x="1953" y="418"/>
                                    <a:pt x="1923" y="394"/>
                                  </a:cubicBezTo>
                                  <a:cubicBezTo>
                                    <a:pt x="1893" y="370"/>
                                    <a:pt x="1864" y="309"/>
                                    <a:pt x="1848" y="289"/>
                                  </a:cubicBezTo>
                                  <a:cubicBezTo>
                                    <a:pt x="1832" y="269"/>
                                    <a:pt x="1829" y="285"/>
                                    <a:pt x="1825" y="274"/>
                                  </a:cubicBezTo>
                                  <a:cubicBezTo>
                                    <a:pt x="1821" y="263"/>
                                    <a:pt x="1834" y="238"/>
                                    <a:pt x="1825" y="222"/>
                                  </a:cubicBezTo>
                                  <a:cubicBezTo>
                                    <a:pt x="1816" y="206"/>
                                    <a:pt x="1782" y="207"/>
                                    <a:pt x="1773" y="177"/>
                                  </a:cubicBezTo>
                                  <a:cubicBezTo>
                                    <a:pt x="1764" y="147"/>
                                    <a:pt x="1794" y="57"/>
                                    <a:pt x="1773" y="42"/>
                                  </a:cubicBezTo>
                                  <a:cubicBezTo>
                                    <a:pt x="1752" y="27"/>
                                    <a:pt x="1680" y="76"/>
                                    <a:pt x="1645" y="84"/>
                                  </a:cubicBezTo>
                                  <a:cubicBezTo>
                                    <a:pt x="1610" y="92"/>
                                    <a:pt x="1590" y="93"/>
                                    <a:pt x="1563" y="91"/>
                                  </a:cubicBezTo>
                                  <a:cubicBezTo>
                                    <a:pt x="1536" y="89"/>
                                    <a:pt x="1501" y="75"/>
                                    <a:pt x="1480" y="69"/>
                                  </a:cubicBezTo>
                                  <a:cubicBezTo>
                                    <a:pt x="1459" y="63"/>
                                    <a:pt x="1452" y="54"/>
                                    <a:pt x="1435" y="54"/>
                                  </a:cubicBezTo>
                                  <a:cubicBezTo>
                                    <a:pt x="1418" y="54"/>
                                    <a:pt x="1416" y="67"/>
                                    <a:pt x="1375" y="69"/>
                                  </a:cubicBezTo>
                                  <a:cubicBezTo>
                                    <a:pt x="1334" y="71"/>
                                    <a:pt x="1253" y="55"/>
                                    <a:pt x="1188" y="64"/>
                                  </a:cubicBezTo>
                                  <a:cubicBezTo>
                                    <a:pt x="1123" y="73"/>
                                    <a:pt x="1042" y="102"/>
                                    <a:pt x="985" y="124"/>
                                  </a:cubicBezTo>
                                  <a:cubicBezTo>
                                    <a:pt x="928" y="146"/>
                                    <a:pt x="879" y="166"/>
                                    <a:pt x="843" y="196"/>
                                  </a:cubicBezTo>
                                  <a:cubicBezTo>
                                    <a:pt x="807" y="226"/>
                                    <a:pt x="808" y="272"/>
                                    <a:pt x="768" y="304"/>
                                  </a:cubicBezTo>
                                  <a:cubicBezTo>
                                    <a:pt x="728" y="336"/>
                                    <a:pt x="655" y="360"/>
                                    <a:pt x="603" y="387"/>
                                  </a:cubicBezTo>
                                  <a:cubicBezTo>
                                    <a:pt x="551" y="414"/>
                                    <a:pt x="492" y="460"/>
                                    <a:pt x="453" y="469"/>
                                  </a:cubicBezTo>
                                  <a:cubicBezTo>
                                    <a:pt x="414" y="478"/>
                                    <a:pt x="392" y="452"/>
                                    <a:pt x="370" y="439"/>
                                  </a:cubicBezTo>
                                  <a:cubicBezTo>
                                    <a:pt x="348" y="426"/>
                                    <a:pt x="332" y="404"/>
                                    <a:pt x="318" y="394"/>
                                  </a:cubicBezTo>
                                  <a:cubicBezTo>
                                    <a:pt x="304" y="384"/>
                                    <a:pt x="302" y="389"/>
                                    <a:pt x="288" y="376"/>
                                  </a:cubicBezTo>
                                  <a:cubicBezTo>
                                    <a:pt x="274" y="363"/>
                                    <a:pt x="235" y="359"/>
                                    <a:pt x="235" y="316"/>
                                  </a:cubicBezTo>
                                  <a:cubicBezTo>
                                    <a:pt x="235" y="273"/>
                                    <a:pt x="284" y="166"/>
                                    <a:pt x="288" y="117"/>
                                  </a:cubicBezTo>
                                  <a:cubicBezTo>
                                    <a:pt x="292" y="68"/>
                                    <a:pt x="277" y="38"/>
                                    <a:pt x="258" y="19"/>
                                  </a:cubicBezTo>
                                  <a:cubicBezTo>
                                    <a:pt x="239" y="0"/>
                                    <a:pt x="189" y="6"/>
                                    <a:pt x="175" y="4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5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1811160"/>
                              <a:ext cx="558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40">
                                  <a:moveTo>
                                    <a:pt x="64" y="6"/>
                                  </a:moveTo>
                                  <a:cubicBezTo>
                                    <a:pt x="66" y="20"/>
                                    <a:pt x="88" y="68"/>
                                    <a:pt x="79" y="89"/>
                                  </a:cubicBezTo>
                                  <a:cubicBezTo>
                                    <a:pt x="70" y="110"/>
                                    <a:pt x="24" y="140"/>
                                    <a:pt x="12" y="134"/>
                                  </a:cubicBezTo>
                                  <a:cubicBezTo>
                                    <a:pt x="0" y="128"/>
                                    <a:pt x="3" y="72"/>
                                    <a:pt x="4" y="51"/>
                                  </a:cubicBezTo>
                                  <a:cubicBezTo>
                                    <a:pt x="5" y="30"/>
                                    <a:pt x="8" y="12"/>
                                    <a:pt x="19" y="6"/>
                                  </a:cubicBezTo>
                                  <a:cubicBezTo>
                                    <a:pt x="30" y="0"/>
                                    <a:pt x="63" y="13"/>
                                    <a:pt x="72" y="14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5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1913760"/>
                              <a:ext cx="856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35">
                                  <a:moveTo>
                                    <a:pt x="133" y="54"/>
                                  </a:moveTo>
                                  <a:cubicBezTo>
                                    <a:pt x="135" y="84"/>
                                    <a:pt x="115" y="174"/>
                                    <a:pt x="96" y="204"/>
                                  </a:cubicBezTo>
                                  <a:cubicBezTo>
                                    <a:pt x="77" y="234"/>
                                    <a:pt x="36" y="235"/>
                                    <a:pt x="21" y="234"/>
                                  </a:cubicBezTo>
                                  <a:cubicBezTo>
                                    <a:pt x="6" y="233"/>
                                    <a:pt x="8" y="212"/>
                                    <a:pt x="6" y="197"/>
                                  </a:cubicBezTo>
                                  <a:cubicBezTo>
                                    <a:pt x="4" y="182"/>
                                    <a:pt x="6" y="165"/>
                                    <a:pt x="6" y="144"/>
                                  </a:cubicBezTo>
                                  <a:cubicBezTo>
                                    <a:pt x="6" y="123"/>
                                    <a:pt x="0" y="91"/>
                                    <a:pt x="6" y="69"/>
                                  </a:cubicBezTo>
                                  <a:cubicBezTo>
                                    <a:pt x="12" y="47"/>
                                    <a:pt x="28" y="18"/>
                                    <a:pt x="43" y="9"/>
                                  </a:cubicBezTo>
                                  <a:cubicBezTo>
                                    <a:pt x="58" y="0"/>
                                    <a:pt x="81" y="10"/>
                                    <a:pt x="96" y="17"/>
                                  </a:cubicBezTo>
                                  <a:cubicBezTo>
                                    <a:pt x="111" y="24"/>
                                    <a:pt x="125" y="46"/>
                                    <a:pt x="133" y="54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040" y="2142360"/>
                              <a:ext cx="42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">
                                  <a:moveTo>
                                    <a:pt x="67" y="0"/>
                                  </a:moveTo>
                                  <a:cubicBezTo>
                                    <a:pt x="67" y="0"/>
                                    <a:pt x="0" y="2"/>
                                    <a:pt x="0" y="2"/>
                                  </a:cubicBezTo>
                                  <a:cubicBezTo>
                                    <a:pt x="0" y="2"/>
                                    <a:pt x="67" y="0"/>
                                    <a:pt x="67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920" y="2133720"/>
                              <a:ext cx="1612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51">
                                  <a:moveTo>
                                    <a:pt x="10" y="14"/>
                                  </a:moveTo>
                                  <a:cubicBezTo>
                                    <a:pt x="20" y="7"/>
                                    <a:pt x="76" y="18"/>
                                    <a:pt x="100" y="16"/>
                                  </a:cubicBezTo>
                                  <a:cubicBezTo>
                                    <a:pt x="124" y="14"/>
                                    <a:pt x="129" y="0"/>
                                    <a:pt x="153" y="1"/>
                                  </a:cubicBezTo>
                                  <a:cubicBezTo>
                                    <a:pt x="177" y="2"/>
                                    <a:pt x="232" y="17"/>
                                    <a:pt x="243" y="23"/>
                                  </a:cubicBezTo>
                                  <a:cubicBezTo>
                                    <a:pt x="254" y="29"/>
                                    <a:pt x="221" y="33"/>
                                    <a:pt x="220" y="38"/>
                                  </a:cubicBezTo>
                                  <a:cubicBezTo>
                                    <a:pt x="219" y="43"/>
                                    <a:pt x="236" y="44"/>
                                    <a:pt x="235" y="53"/>
                                  </a:cubicBezTo>
                                  <a:cubicBezTo>
                                    <a:pt x="234" y="62"/>
                                    <a:pt x="223" y="75"/>
                                    <a:pt x="213" y="91"/>
                                  </a:cubicBezTo>
                                  <a:cubicBezTo>
                                    <a:pt x="203" y="107"/>
                                    <a:pt x="199" y="151"/>
                                    <a:pt x="175" y="151"/>
                                  </a:cubicBezTo>
                                  <a:cubicBezTo>
                                    <a:pt x="151" y="151"/>
                                    <a:pt x="98" y="106"/>
                                    <a:pt x="70" y="91"/>
                                  </a:cubicBezTo>
                                  <a:cubicBezTo>
                                    <a:pt x="42" y="76"/>
                                    <a:pt x="20" y="74"/>
                                    <a:pt x="10" y="61"/>
                                  </a:cubicBezTo>
                                  <a:cubicBezTo>
                                    <a:pt x="0" y="48"/>
                                    <a:pt x="10" y="24"/>
                                    <a:pt x="10" y="14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2143080"/>
                              <a:ext cx="111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87">
                                  <a:moveTo>
                                    <a:pt x="163" y="68"/>
                                  </a:moveTo>
                                  <a:cubicBezTo>
                                    <a:pt x="150" y="54"/>
                                    <a:pt x="112" y="42"/>
                                    <a:pt x="88" y="31"/>
                                  </a:cubicBezTo>
                                  <a:cubicBezTo>
                                    <a:pt x="64" y="20"/>
                                    <a:pt x="34" y="2"/>
                                    <a:pt x="20" y="1"/>
                                  </a:cubicBezTo>
                                  <a:cubicBezTo>
                                    <a:pt x="6" y="0"/>
                                    <a:pt x="0" y="6"/>
                                    <a:pt x="5" y="23"/>
                                  </a:cubicBezTo>
                                  <a:cubicBezTo>
                                    <a:pt x="10" y="40"/>
                                    <a:pt x="39" y="85"/>
                                    <a:pt x="50" y="106"/>
                                  </a:cubicBezTo>
                                  <a:cubicBezTo>
                                    <a:pt x="61" y="127"/>
                                    <a:pt x="58" y="139"/>
                                    <a:pt x="73" y="151"/>
                                  </a:cubicBezTo>
                                  <a:cubicBezTo>
                                    <a:pt x="88" y="163"/>
                                    <a:pt x="125" y="187"/>
                                    <a:pt x="140" y="181"/>
                                  </a:cubicBezTo>
                                  <a:cubicBezTo>
                                    <a:pt x="155" y="175"/>
                                    <a:pt x="159" y="132"/>
                                    <a:pt x="163" y="113"/>
                                  </a:cubicBezTo>
                                  <a:cubicBezTo>
                                    <a:pt x="167" y="94"/>
                                    <a:pt x="176" y="82"/>
                                    <a:pt x="163" y="68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297360"/>
                              <a:ext cx="426600" cy="75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1187">
                                  <a:moveTo>
                                    <a:pt x="323" y="878"/>
                                  </a:moveTo>
                                  <a:cubicBezTo>
                                    <a:pt x="331" y="906"/>
                                    <a:pt x="357" y="998"/>
                                    <a:pt x="368" y="1048"/>
                                  </a:cubicBezTo>
                                  <a:cubicBezTo>
                                    <a:pt x="379" y="1098"/>
                                    <a:pt x="374" y="1163"/>
                                    <a:pt x="391" y="1175"/>
                                  </a:cubicBezTo>
                                  <a:cubicBezTo>
                                    <a:pt x="408" y="1187"/>
                                    <a:pt x="444" y="1133"/>
                                    <a:pt x="473" y="1123"/>
                                  </a:cubicBezTo>
                                  <a:cubicBezTo>
                                    <a:pt x="502" y="1113"/>
                                    <a:pt x="542" y="1132"/>
                                    <a:pt x="563" y="1115"/>
                                  </a:cubicBezTo>
                                  <a:cubicBezTo>
                                    <a:pt x="584" y="1098"/>
                                    <a:pt x="592" y="1050"/>
                                    <a:pt x="601" y="1018"/>
                                  </a:cubicBezTo>
                                  <a:cubicBezTo>
                                    <a:pt x="610" y="986"/>
                                    <a:pt x="609" y="949"/>
                                    <a:pt x="616" y="920"/>
                                  </a:cubicBezTo>
                                  <a:cubicBezTo>
                                    <a:pt x="623" y="891"/>
                                    <a:pt x="672" y="876"/>
                                    <a:pt x="646" y="845"/>
                                  </a:cubicBezTo>
                                  <a:cubicBezTo>
                                    <a:pt x="620" y="814"/>
                                    <a:pt x="508" y="757"/>
                                    <a:pt x="458" y="733"/>
                                  </a:cubicBezTo>
                                  <a:cubicBezTo>
                                    <a:pt x="408" y="709"/>
                                    <a:pt x="390" y="706"/>
                                    <a:pt x="346" y="703"/>
                                  </a:cubicBezTo>
                                  <a:cubicBezTo>
                                    <a:pt x="302" y="700"/>
                                    <a:pt x="225" y="730"/>
                                    <a:pt x="196" y="718"/>
                                  </a:cubicBezTo>
                                  <a:cubicBezTo>
                                    <a:pt x="167" y="706"/>
                                    <a:pt x="172" y="658"/>
                                    <a:pt x="173" y="628"/>
                                  </a:cubicBezTo>
                                  <a:cubicBezTo>
                                    <a:pt x="174" y="598"/>
                                    <a:pt x="187" y="562"/>
                                    <a:pt x="203" y="538"/>
                                  </a:cubicBezTo>
                                  <a:cubicBezTo>
                                    <a:pt x="219" y="514"/>
                                    <a:pt x="249" y="501"/>
                                    <a:pt x="271" y="482"/>
                                  </a:cubicBezTo>
                                  <a:cubicBezTo>
                                    <a:pt x="293" y="463"/>
                                    <a:pt x="309" y="452"/>
                                    <a:pt x="338" y="425"/>
                                  </a:cubicBezTo>
                                  <a:cubicBezTo>
                                    <a:pt x="367" y="398"/>
                                    <a:pt x="411" y="385"/>
                                    <a:pt x="443" y="320"/>
                                  </a:cubicBezTo>
                                  <a:cubicBezTo>
                                    <a:pt x="475" y="255"/>
                                    <a:pt x="529" y="70"/>
                                    <a:pt x="533" y="35"/>
                                  </a:cubicBezTo>
                                  <a:cubicBezTo>
                                    <a:pt x="537" y="0"/>
                                    <a:pt x="481" y="90"/>
                                    <a:pt x="466" y="110"/>
                                  </a:cubicBezTo>
                                  <a:cubicBezTo>
                                    <a:pt x="451" y="130"/>
                                    <a:pt x="453" y="149"/>
                                    <a:pt x="443" y="155"/>
                                  </a:cubicBezTo>
                                  <a:cubicBezTo>
                                    <a:pt x="433" y="161"/>
                                    <a:pt x="416" y="133"/>
                                    <a:pt x="406" y="148"/>
                                  </a:cubicBezTo>
                                  <a:cubicBezTo>
                                    <a:pt x="396" y="163"/>
                                    <a:pt x="423" y="201"/>
                                    <a:pt x="383" y="245"/>
                                  </a:cubicBezTo>
                                  <a:cubicBezTo>
                                    <a:pt x="343" y="289"/>
                                    <a:pt x="220" y="376"/>
                                    <a:pt x="166" y="410"/>
                                  </a:cubicBezTo>
                                  <a:cubicBezTo>
                                    <a:pt x="112" y="444"/>
                                    <a:pt x="85" y="421"/>
                                    <a:pt x="61" y="448"/>
                                  </a:cubicBezTo>
                                  <a:cubicBezTo>
                                    <a:pt x="37" y="475"/>
                                    <a:pt x="28" y="538"/>
                                    <a:pt x="23" y="575"/>
                                  </a:cubicBezTo>
                                  <a:cubicBezTo>
                                    <a:pt x="18" y="612"/>
                                    <a:pt x="35" y="643"/>
                                    <a:pt x="31" y="673"/>
                                  </a:cubicBezTo>
                                  <a:cubicBezTo>
                                    <a:pt x="27" y="703"/>
                                    <a:pt x="0" y="730"/>
                                    <a:pt x="1" y="755"/>
                                  </a:cubicBezTo>
                                  <a:cubicBezTo>
                                    <a:pt x="2" y="780"/>
                                    <a:pt x="11" y="808"/>
                                    <a:pt x="38" y="823"/>
                                  </a:cubicBezTo>
                                  <a:cubicBezTo>
                                    <a:pt x="65" y="838"/>
                                    <a:pt x="127" y="855"/>
                                    <a:pt x="166" y="845"/>
                                  </a:cubicBezTo>
                                  <a:cubicBezTo>
                                    <a:pt x="205" y="835"/>
                                    <a:pt x="241" y="746"/>
                                    <a:pt x="271" y="763"/>
                                  </a:cubicBezTo>
                                  <a:cubicBezTo>
                                    <a:pt x="301" y="780"/>
                                    <a:pt x="334" y="916"/>
                                    <a:pt x="346" y="947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5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885960"/>
                              <a:ext cx="128268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1364">
                                  <a:moveTo>
                                    <a:pt x="1894" y="440"/>
                                  </a:moveTo>
                                  <a:cubicBezTo>
                                    <a:pt x="1867" y="423"/>
                                    <a:pt x="1836" y="391"/>
                                    <a:pt x="1808" y="378"/>
                                  </a:cubicBezTo>
                                  <a:cubicBezTo>
                                    <a:pt x="1780" y="365"/>
                                    <a:pt x="1744" y="359"/>
                                    <a:pt x="1725" y="361"/>
                                  </a:cubicBezTo>
                                  <a:cubicBezTo>
                                    <a:pt x="1706" y="363"/>
                                    <a:pt x="1710" y="397"/>
                                    <a:pt x="1695" y="391"/>
                                  </a:cubicBezTo>
                                  <a:cubicBezTo>
                                    <a:pt x="1680" y="385"/>
                                    <a:pt x="1646" y="345"/>
                                    <a:pt x="1635" y="323"/>
                                  </a:cubicBezTo>
                                  <a:cubicBezTo>
                                    <a:pt x="1624" y="301"/>
                                    <a:pt x="1622" y="282"/>
                                    <a:pt x="1627" y="256"/>
                                  </a:cubicBezTo>
                                  <a:cubicBezTo>
                                    <a:pt x="1632" y="230"/>
                                    <a:pt x="1656" y="197"/>
                                    <a:pt x="1665" y="166"/>
                                  </a:cubicBezTo>
                                  <a:cubicBezTo>
                                    <a:pt x="1674" y="135"/>
                                    <a:pt x="1678" y="95"/>
                                    <a:pt x="1680" y="68"/>
                                  </a:cubicBezTo>
                                  <a:cubicBezTo>
                                    <a:pt x="1682" y="41"/>
                                    <a:pt x="1691" y="2"/>
                                    <a:pt x="1680" y="1"/>
                                  </a:cubicBezTo>
                                  <a:cubicBezTo>
                                    <a:pt x="1669" y="0"/>
                                    <a:pt x="1633" y="54"/>
                                    <a:pt x="1612" y="61"/>
                                  </a:cubicBezTo>
                                  <a:cubicBezTo>
                                    <a:pt x="1591" y="68"/>
                                    <a:pt x="1568" y="34"/>
                                    <a:pt x="1552" y="46"/>
                                  </a:cubicBezTo>
                                  <a:cubicBezTo>
                                    <a:pt x="1536" y="58"/>
                                    <a:pt x="1520" y="98"/>
                                    <a:pt x="1515" y="130"/>
                                  </a:cubicBezTo>
                                  <a:cubicBezTo>
                                    <a:pt x="1510" y="162"/>
                                    <a:pt x="1523" y="199"/>
                                    <a:pt x="1522" y="241"/>
                                  </a:cubicBezTo>
                                  <a:cubicBezTo>
                                    <a:pt x="1521" y="283"/>
                                    <a:pt x="1523" y="364"/>
                                    <a:pt x="1508" y="385"/>
                                  </a:cubicBezTo>
                                  <a:cubicBezTo>
                                    <a:pt x="1493" y="406"/>
                                    <a:pt x="1471" y="363"/>
                                    <a:pt x="1432" y="368"/>
                                  </a:cubicBezTo>
                                  <a:cubicBezTo>
                                    <a:pt x="1393" y="373"/>
                                    <a:pt x="1314" y="400"/>
                                    <a:pt x="1275" y="415"/>
                                  </a:cubicBezTo>
                                  <a:cubicBezTo>
                                    <a:pt x="1236" y="430"/>
                                    <a:pt x="1214" y="438"/>
                                    <a:pt x="1200" y="458"/>
                                  </a:cubicBezTo>
                                  <a:cubicBezTo>
                                    <a:pt x="1186" y="478"/>
                                    <a:pt x="1218" y="517"/>
                                    <a:pt x="1192" y="533"/>
                                  </a:cubicBezTo>
                                  <a:cubicBezTo>
                                    <a:pt x="1166" y="549"/>
                                    <a:pt x="1076" y="543"/>
                                    <a:pt x="1042" y="556"/>
                                  </a:cubicBezTo>
                                  <a:cubicBezTo>
                                    <a:pt x="1008" y="569"/>
                                    <a:pt x="1002" y="600"/>
                                    <a:pt x="990" y="610"/>
                                  </a:cubicBezTo>
                                  <a:cubicBezTo>
                                    <a:pt x="978" y="620"/>
                                    <a:pt x="987" y="604"/>
                                    <a:pt x="967" y="616"/>
                                  </a:cubicBezTo>
                                  <a:cubicBezTo>
                                    <a:pt x="947" y="628"/>
                                    <a:pt x="906" y="679"/>
                                    <a:pt x="870" y="683"/>
                                  </a:cubicBezTo>
                                  <a:cubicBezTo>
                                    <a:pt x="834" y="687"/>
                                    <a:pt x="775" y="635"/>
                                    <a:pt x="750" y="640"/>
                                  </a:cubicBezTo>
                                  <a:cubicBezTo>
                                    <a:pt x="725" y="645"/>
                                    <a:pt x="741" y="703"/>
                                    <a:pt x="720" y="713"/>
                                  </a:cubicBezTo>
                                  <a:cubicBezTo>
                                    <a:pt x="699" y="723"/>
                                    <a:pt x="654" y="705"/>
                                    <a:pt x="623" y="700"/>
                                  </a:cubicBezTo>
                                  <a:cubicBezTo>
                                    <a:pt x="592" y="695"/>
                                    <a:pt x="547" y="669"/>
                                    <a:pt x="532" y="683"/>
                                  </a:cubicBezTo>
                                  <a:cubicBezTo>
                                    <a:pt x="517" y="697"/>
                                    <a:pt x="519" y="755"/>
                                    <a:pt x="532" y="781"/>
                                  </a:cubicBezTo>
                                  <a:cubicBezTo>
                                    <a:pt x="545" y="807"/>
                                    <a:pt x="584" y="801"/>
                                    <a:pt x="607" y="841"/>
                                  </a:cubicBezTo>
                                  <a:cubicBezTo>
                                    <a:pt x="630" y="881"/>
                                    <a:pt x="679" y="963"/>
                                    <a:pt x="668" y="1023"/>
                                  </a:cubicBezTo>
                                  <a:cubicBezTo>
                                    <a:pt x="657" y="1083"/>
                                    <a:pt x="577" y="1169"/>
                                    <a:pt x="540" y="1201"/>
                                  </a:cubicBezTo>
                                  <a:cubicBezTo>
                                    <a:pt x="503" y="1233"/>
                                    <a:pt x="512" y="1241"/>
                                    <a:pt x="443" y="1218"/>
                                  </a:cubicBezTo>
                                  <a:cubicBezTo>
                                    <a:pt x="374" y="1195"/>
                                    <a:pt x="198" y="1085"/>
                                    <a:pt x="128" y="1060"/>
                                  </a:cubicBezTo>
                                  <a:cubicBezTo>
                                    <a:pt x="58" y="1035"/>
                                    <a:pt x="41" y="1049"/>
                                    <a:pt x="22" y="1066"/>
                                  </a:cubicBezTo>
                                  <a:cubicBezTo>
                                    <a:pt x="3" y="1083"/>
                                    <a:pt x="0" y="1137"/>
                                    <a:pt x="15" y="1165"/>
                                  </a:cubicBezTo>
                                  <a:cubicBezTo>
                                    <a:pt x="30" y="1193"/>
                                    <a:pt x="86" y="1213"/>
                                    <a:pt x="112" y="1231"/>
                                  </a:cubicBezTo>
                                  <a:cubicBezTo>
                                    <a:pt x="138" y="1249"/>
                                    <a:pt x="146" y="1273"/>
                                    <a:pt x="172" y="1276"/>
                                  </a:cubicBezTo>
                                  <a:cubicBezTo>
                                    <a:pt x="198" y="1279"/>
                                    <a:pt x="235" y="1240"/>
                                    <a:pt x="270" y="1246"/>
                                  </a:cubicBezTo>
                                  <a:cubicBezTo>
                                    <a:pt x="305" y="1252"/>
                                    <a:pt x="331" y="1299"/>
                                    <a:pt x="382" y="1313"/>
                                  </a:cubicBezTo>
                                  <a:cubicBezTo>
                                    <a:pt x="433" y="1327"/>
                                    <a:pt x="517" y="1323"/>
                                    <a:pt x="578" y="1330"/>
                                  </a:cubicBezTo>
                                  <a:cubicBezTo>
                                    <a:pt x="639" y="1337"/>
                                    <a:pt x="701" y="1364"/>
                                    <a:pt x="750" y="1358"/>
                                  </a:cubicBezTo>
                                  <a:cubicBezTo>
                                    <a:pt x="799" y="1352"/>
                                    <a:pt x="799" y="1315"/>
                                    <a:pt x="870" y="1293"/>
                                  </a:cubicBezTo>
                                  <a:cubicBezTo>
                                    <a:pt x="941" y="1271"/>
                                    <a:pt x="1130" y="1237"/>
                                    <a:pt x="1174" y="1228"/>
                                  </a:cubicBezTo>
                                  <a:cubicBezTo>
                                    <a:pt x="1218" y="1219"/>
                                    <a:pt x="1130" y="1242"/>
                                    <a:pt x="1132" y="1238"/>
                                  </a:cubicBezTo>
                                  <a:cubicBezTo>
                                    <a:pt x="1134" y="1234"/>
                                    <a:pt x="1179" y="1222"/>
                                    <a:pt x="1189" y="1205"/>
                                  </a:cubicBezTo>
                                  <a:cubicBezTo>
                                    <a:pt x="1199" y="1188"/>
                                    <a:pt x="1169" y="1163"/>
                                    <a:pt x="1192" y="1133"/>
                                  </a:cubicBezTo>
                                  <a:cubicBezTo>
                                    <a:pt x="1215" y="1103"/>
                                    <a:pt x="1263" y="1052"/>
                                    <a:pt x="1327" y="1028"/>
                                  </a:cubicBezTo>
                                  <a:cubicBezTo>
                                    <a:pt x="1391" y="1004"/>
                                    <a:pt x="1508" y="989"/>
                                    <a:pt x="1575" y="991"/>
                                  </a:cubicBezTo>
                                  <a:cubicBezTo>
                                    <a:pt x="1642" y="993"/>
                                    <a:pt x="1691" y="1034"/>
                                    <a:pt x="1732" y="1043"/>
                                  </a:cubicBezTo>
                                  <a:cubicBezTo>
                                    <a:pt x="1773" y="1052"/>
                                    <a:pt x="1790" y="1033"/>
                                    <a:pt x="1822" y="1043"/>
                                  </a:cubicBezTo>
                                  <a:cubicBezTo>
                                    <a:pt x="1854" y="1053"/>
                                    <a:pt x="1896" y="1098"/>
                                    <a:pt x="1927" y="1103"/>
                                  </a:cubicBezTo>
                                  <a:cubicBezTo>
                                    <a:pt x="1958" y="1108"/>
                                    <a:pt x="2000" y="1110"/>
                                    <a:pt x="2010" y="1073"/>
                                  </a:cubicBezTo>
                                  <a:cubicBezTo>
                                    <a:pt x="2020" y="1036"/>
                                    <a:pt x="1996" y="940"/>
                                    <a:pt x="1988" y="880"/>
                                  </a:cubicBezTo>
                                  <a:cubicBezTo>
                                    <a:pt x="1980" y="820"/>
                                    <a:pt x="1973" y="751"/>
                                    <a:pt x="1962" y="710"/>
                                  </a:cubicBezTo>
                                  <a:cubicBezTo>
                                    <a:pt x="1951" y="669"/>
                                    <a:pt x="1923" y="674"/>
                                    <a:pt x="1924" y="635"/>
                                  </a:cubicBezTo>
                                  <a:cubicBezTo>
                                    <a:pt x="1925" y="596"/>
                                    <a:pt x="1974" y="510"/>
                                    <a:pt x="1969" y="478"/>
                                  </a:cubicBezTo>
                                  <a:cubicBezTo>
                                    <a:pt x="1964" y="446"/>
                                    <a:pt x="1921" y="457"/>
                                    <a:pt x="1894" y="44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700560"/>
                              <a:ext cx="3106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859">
                                  <a:moveTo>
                                    <a:pt x="362" y="0"/>
                                  </a:moveTo>
                                  <a:cubicBezTo>
                                    <a:pt x="391" y="6"/>
                                    <a:pt x="474" y="28"/>
                                    <a:pt x="475" y="45"/>
                                  </a:cubicBezTo>
                                  <a:cubicBezTo>
                                    <a:pt x="476" y="62"/>
                                    <a:pt x="375" y="85"/>
                                    <a:pt x="370" y="105"/>
                                  </a:cubicBezTo>
                                  <a:cubicBezTo>
                                    <a:pt x="365" y="125"/>
                                    <a:pt x="443" y="143"/>
                                    <a:pt x="445" y="165"/>
                                  </a:cubicBezTo>
                                  <a:cubicBezTo>
                                    <a:pt x="447" y="187"/>
                                    <a:pt x="397" y="217"/>
                                    <a:pt x="385" y="240"/>
                                  </a:cubicBezTo>
                                  <a:cubicBezTo>
                                    <a:pt x="373" y="263"/>
                                    <a:pt x="364" y="258"/>
                                    <a:pt x="370" y="300"/>
                                  </a:cubicBezTo>
                                  <a:cubicBezTo>
                                    <a:pt x="376" y="342"/>
                                    <a:pt x="403" y="445"/>
                                    <a:pt x="422" y="495"/>
                                  </a:cubicBezTo>
                                  <a:cubicBezTo>
                                    <a:pt x="441" y="545"/>
                                    <a:pt x="475" y="563"/>
                                    <a:pt x="482" y="600"/>
                                  </a:cubicBezTo>
                                  <a:cubicBezTo>
                                    <a:pt x="489" y="637"/>
                                    <a:pt x="479" y="691"/>
                                    <a:pt x="467" y="720"/>
                                  </a:cubicBezTo>
                                  <a:cubicBezTo>
                                    <a:pt x="455" y="749"/>
                                    <a:pt x="421" y="752"/>
                                    <a:pt x="407" y="773"/>
                                  </a:cubicBezTo>
                                  <a:cubicBezTo>
                                    <a:pt x="393" y="794"/>
                                    <a:pt x="407" y="837"/>
                                    <a:pt x="385" y="848"/>
                                  </a:cubicBezTo>
                                  <a:cubicBezTo>
                                    <a:pt x="363" y="859"/>
                                    <a:pt x="309" y="847"/>
                                    <a:pt x="272" y="840"/>
                                  </a:cubicBezTo>
                                  <a:cubicBezTo>
                                    <a:pt x="235" y="833"/>
                                    <a:pt x="191" y="808"/>
                                    <a:pt x="160" y="803"/>
                                  </a:cubicBezTo>
                                  <a:cubicBezTo>
                                    <a:pt x="129" y="798"/>
                                    <a:pt x="110" y="811"/>
                                    <a:pt x="85" y="810"/>
                                  </a:cubicBezTo>
                                  <a:cubicBezTo>
                                    <a:pt x="60" y="809"/>
                                    <a:pt x="20" y="802"/>
                                    <a:pt x="10" y="795"/>
                                  </a:cubicBezTo>
                                  <a:cubicBezTo>
                                    <a:pt x="0" y="788"/>
                                    <a:pt x="20" y="774"/>
                                    <a:pt x="25" y="765"/>
                                  </a:cubicBezTo>
                                  <a:cubicBezTo>
                                    <a:pt x="30" y="756"/>
                                    <a:pt x="19" y="757"/>
                                    <a:pt x="40" y="743"/>
                                  </a:cubicBezTo>
                                  <a:cubicBezTo>
                                    <a:pt x="61" y="729"/>
                                    <a:pt x="147" y="702"/>
                                    <a:pt x="152" y="683"/>
                                  </a:cubicBezTo>
                                  <a:cubicBezTo>
                                    <a:pt x="157" y="664"/>
                                    <a:pt x="71" y="641"/>
                                    <a:pt x="70" y="630"/>
                                  </a:cubicBezTo>
                                  <a:cubicBezTo>
                                    <a:pt x="69" y="619"/>
                                    <a:pt x="131" y="635"/>
                                    <a:pt x="145" y="615"/>
                                  </a:cubicBezTo>
                                  <a:cubicBezTo>
                                    <a:pt x="159" y="595"/>
                                    <a:pt x="136" y="524"/>
                                    <a:pt x="152" y="510"/>
                                  </a:cubicBezTo>
                                  <a:cubicBezTo>
                                    <a:pt x="168" y="496"/>
                                    <a:pt x="222" y="552"/>
                                    <a:pt x="242" y="533"/>
                                  </a:cubicBezTo>
                                  <a:cubicBezTo>
                                    <a:pt x="262" y="514"/>
                                    <a:pt x="268" y="428"/>
                                    <a:pt x="272" y="398"/>
                                  </a:cubicBezTo>
                                  <a:cubicBezTo>
                                    <a:pt x="276" y="368"/>
                                    <a:pt x="280" y="369"/>
                                    <a:pt x="265" y="353"/>
                                  </a:cubicBezTo>
                                  <a:cubicBezTo>
                                    <a:pt x="250" y="337"/>
                                    <a:pt x="192" y="311"/>
                                    <a:pt x="182" y="300"/>
                                  </a:cubicBezTo>
                                  <a:cubicBezTo>
                                    <a:pt x="172" y="289"/>
                                    <a:pt x="195" y="310"/>
                                    <a:pt x="205" y="285"/>
                                  </a:cubicBezTo>
                                  <a:cubicBezTo>
                                    <a:pt x="215" y="260"/>
                                    <a:pt x="230" y="189"/>
                                    <a:pt x="242" y="150"/>
                                  </a:cubicBezTo>
                                  <a:cubicBezTo>
                                    <a:pt x="254" y="111"/>
                                    <a:pt x="260" y="78"/>
                                    <a:pt x="280" y="53"/>
                                  </a:cubicBezTo>
                                  <a:cubicBezTo>
                                    <a:pt x="300" y="28"/>
                                    <a:pt x="345" y="11"/>
                                    <a:pt x="362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854640"/>
                              <a:ext cx="2520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1">
                                  <a:moveTo>
                                    <a:pt x="216" y="80"/>
                                  </a:moveTo>
                                  <a:cubicBezTo>
                                    <a:pt x="230" y="69"/>
                                    <a:pt x="242" y="22"/>
                                    <a:pt x="269" y="12"/>
                                  </a:cubicBezTo>
                                  <a:cubicBezTo>
                                    <a:pt x="296" y="2"/>
                                    <a:pt x="365" y="0"/>
                                    <a:pt x="381" y="20"/>
                                  </a:cubicBezTo>
                                  <a:cubicBezTo>
                                    <a:pt x="397" y="40"/>
                                    <a:pt x="375" y="102"/>
                                    <a:pt x="366" y="132"/>
                                  </a:cubicBezTo>
                                  <a:cubicBezTo>
                                    <a:pt x="357" y="162"/>
                                    <a:pt x="341" y="171"/>
                                    <a:pt x="329" y="200"/>
                                  </a:cubicBezTo>
                                  <a:cubicBezTo>
                                    <a:pt x="317" y="229"/>
                                    <a:pt x="320" y="290"/>
                                    <a:pt x="291" y="305"/>
                                  </a:cubicBezTo>
                                  <a:cubicBezTo>
                                    <a:pt x="262" y="320"/>
                                    <a:pt x="191" y="288"/>
                                    <a:pt x="156" y="290"/>
                                  </a:cubicBezTo>
                                  <a:cubicBezTo>
                                    <a:pt x="121" y="292"/>
                                    <a:pt x="106" y="321"/>
                                    <a:pt x="81" y="320"/>
                                  </a:cubicBezTo>
                                  <a:cubicBezTo>
                                    <a:pt x="56" y="319"/>
                                    <a:pt x="0" y="298"/>
                                    <a:pt x="6" y="282"/>
                                  </a:cubicBezTo>
                                  <a:cubicBezTo>
                                    <a:pt x="12" y="266"/>
                                    <a:pt x="96" y="255"/>
                                    <a:pt x="119" y="222"/>
                                  </a:cubicBezTo>
                                  <a:cubicBezTo>
                                    <a:pt x="142" y="189"/>
                                    <a:pt x="130" y="114"/>
                                    <a:pt x="141" y="87"/>
                                  </a:cubicBezTo>
                                  <a:cubicBezTo>
                                    <a:pt x="152" y="60"/>
                                    <a:pt x="174" y="58"/>
                                    <a:pt x="186" y="57"/>
                                  </a:cubicBezTo>
                                  <a:cubicBezTo>
                                    <a:pt x="198" y="56"/>
                                    <a:pt x="210" y="75"/>
                                    <a:pt x="216" y="8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84960"/>
                              <a:ext cx="2592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253">
                                  <a:moveTo>
                                    <a:pt x="62" y="2"/>
                                  </a:moveTo>
                                  <a:cubicBezTo>
                                    <a:pt x="83" y="3"/>
                                    <a:pt x="125" y="51"/>
                                    <a:pt x="152" y="62"/>
                                  </a:cubicBezTo>
                                  <a:cubicBezTo>
                                    <a:pt x="179" y="73"/>
                                    <a:pt x="193" y="65"/>
                                    <a:pt x="227" y="69"/>
                                  </a:cubicBezTo>
                                  <a:cubicBezTo>
                                    <a:pt x="261" y="73"/>
                                    <a:pt x="325" y="78"/>
                                    <a:pt x="354" y="84"/>
                                  </a:cubicBezTo>
                                  <a:cubicBezTo>
                                    <a:pt x="383" y="90"/>
                                    <a:pt x="392" y="91"/>
                                    <a:pt x="399" y="107"/>
                                  </a:cubicBezTo>
                                  <a:cubicBezTo>
                                    <a:pt x="406" y="123"/>
                                    <a:pt x="408" y="166"/>
                                    <a:pt x="399" y="182"/>
                                  </a:cubicBezTo>
                                  <a:cubicBezTo>
                                    <a:pt x="390" y="198"/>
                                    <a:pt x="366" y="194"/>
                                    <a:pt x="347" y="204"/>
                                  </a:cubicBezTo>
                                  <a:cubicBezTo>
                                    <a:pt x="328" y="214"/>
                                    <a:pt x="311" y="237"/>
                                    <a:pt x="287" y="242"/>
                                  </a:cubicBezTo>
                                  <a:cubicBezTo>
                                    <a:pt x="263" y="247"/>
                                    <a:pt x="231" y="234"/>
                                    <a:pt x="204" y="234"/>
                                  </a:cubicBezTo>
                                  <a:cubicBezTo>
                                    <a:pt x="177" y="234"/>
                                    <a:pt x="149" y="253"/>
                                    <a:pt x="122" y="242"/>
                                  </a:cubicBezTo>
                                  <a:cubicBezTo>
                                    <a:pt x="95" y="231"/>
                                    <a:pt x="59" y="191"/>
                                    <a:pt x="39" y="167"/>
                                  </a:cubicBezTo>
                                  <a:cubicBezTo>
                                    <a:pt x="19" y="143"/>
                                    <a:pt x="4" y="118"/>
                                    <a:pt x="2" y="99"/>
                                  </a:cubicBezTo>
                                  <a:cubicBezTo>
                                    <a:pt x="0" y="80"/>
                                    <a:pt x="14" y="70"/>
                                    <a:pt x="24" y="54"/>
                                  </a:cubicBezTo>
                                  <a:cubicBezTo>
                                    <a:pt x="34" y="38"/>
                                    <a:pt x="45" y="0"/>
                                    <a:pt x="62" y="2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10800"/>
                              <a:ext cx="2516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211">
                                  <a:moveTo>
                                    <a:pt x="156" y="89"/>
                                  </a:moveTo>
                                  <a:cubicBezTo>
                                    <a:pt x="173" y="93"/>
                                    <a:pt x="191" y="65"/>
                                    <a:pt x="216" y="74"/>
                                  </a:cubicBezTo>
                                  <a:cubicBezTo>
                                    <a:pt x="241" y="83"/>
                                    <a:pt x="282" y="135"/>
                                    <a:pt x="306" y="141"/>
                                  </a:cubicBezTo>
                                  <a:cubicBezTo>
                                    <a:pt x="330" y="147"/>
                                    <a:pt x="347" y="102"/>
                                    <a:pt x="359" y="111"/>
                                  </a:cubicBezTo>
                                  <a:cubicBezTo>
                                    <a:pt x="371" y="120"/>
                                    <a:pt x="396" y="180"/>
                                    <a:pt x="381" y="194"/>
                                  </a:cubicBezTo>
                                  <a:cubicBezTo>
                                    <a:pt x="366" y="208"/>
                                    <a:pt x="308" y="194"/>
                                    <a:pt x="269" y="194"/>
                                  </a:cubicBezTo>
                                  <a:cubicBezTo>
                                    <a:pt x="230" y="194"/>
                                    <a:pt x="190" y="211"/>
                                    <a:pt x="149" y="194"/>
                                  </a:cubicBezTo>
                                  <a:cubicBezTo>
                                    <a:pt x="108" y="177"/>
                                    <a:pt x="42" y="110"/>
                                    <a:pt x="21" y="89"/>
                                  </a:cubicBezTo>
                                  <a:cubicBezTo>
                                    <a:pt x="0" y="68"/>
                                    <a:pt x="14" y="80"/>
                                    <a:pt x="21" y="66"/>
                                  </a:cubicBezTo>
                                  <a:cubicBezTo>
                                    <a:pt x="28" y="52"/>
                                    <a:pt x="52" y="12"/>
                                    <a:pt x="66" y="6"/>
                                  </a:cubicBezTo>
                                  <a:cubicBezTo>
                                    <a:pt x="80" y="0"/>
                                    <a:pt x="90" y="28"/>
                                    <a:pt x="104" y="29"/>
                                  </a:cubicBezTo>
                                  <a:cubicBezTo>
                                    <a:pt x="118" y="30"/>
                                    <a:pt x="140" y="4"/>
                                    <a:pt x="149" y="14"/>
                                  </a:cubicBezTo>
                                  <a:cubicBezTo>
                                    <a:pt x="158" y="24"/>
                                    <a:pt x="155" y="74"/>
                                    <a:pt x="156" y="89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0" y="41760"/>
                              <a:ext cx="3484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284">
                                  <a:moveTo>
                                    <a:pt x="549" y="103"/>
                                  </a:moveTo>
                                  <a:cubicBezTo>
                                    <a:pt x="544" y="95"/>
                                    <a:pt x="531" y="64"/>
                                    <a:pt x="519" y="58"/>
                                  </a:cubicBezTo>
                                  <a:cubicBezTo>
                                    <a:pt x="507" y="52"/>
                                    <a:pt x="492" y="73"/>
                                    <a:pt x="474" y="65"/>
                                  </a:cubicBezTo>
                                  <a:cubicBezTo>
                                    <a:pt x="456" y="57"/>
                                    <a:pt x="424" y="18"/>
                                    <a:pt x="414" y="13"/>
                                  </a:cubicBezTo>
                                  <a:cubicBezTo>
                                    <a:pt x="404" y="8"/>
                                    <a:pt x="420" y="36"/>
                                    <a:pt x="414" y="35"/>
                                  </a:cubicBezTo>
                                  <a:cubicBezTo>
                                    <a:pt x="408" y="34"/>
                                    <a:pt x="395" y="0"/>
                                    <a:pt x="376" y="5"/>
                                  </a:cubicBezTo>
                                  <a:cubicBezTo>
                                    <a:pt x="357" y="10"/>
                                    <a:pt x="326" y="56"/>
                                    <a:pt x="301" y="65"/>
                                  </a:cubicBezTo>
                                  <a:cubicBezTo>
                                    <a:pt x="276" y="74"/>
                                    <a:pt x="252" y="51"/>
                                    <a:pt x="226" y="58"/>
                                  </a:cubicBezTo>
                                  <a:cubicBezTo>
                                    <a:pt x="200" y="65"/>
                                    <a:pt x="165" y="96"/>
                                    <a:pt x="144" y="110"/>
                                  </a:cubicBezTo>
                                  <a:cubicBezTo>
                                    <a:pt x="123" y="124"/>
                                    <a:pt x="118" y="121"/>
                                    <a:pt x="99" y="140"/>
                                  </a:cubicBezTo>
                                  <a:cubicBezTo>
                                    <a:pt x="80" y="159"/>
                                    <a:pt x="47" y="206"/>
                                    <a:pt x="31" y="223"/>
                                  </a:cubicBezTo>
                                  <a:cubicBezTo>
                                    <a:pt x="15" y="240"/>
                                    <a:pt x="2" y="236"/>
                                    <a:pt x="1" y="245"/>
                                  </a:cubicBezTo>
                                  <a:cubicBezTo>
                                    <a:pt x="0" y="254"/>
                                    <a:pt x="1" y="284"/>
                                    <a:pt x="24" y="275"/>
                                  </a:cubicBezTo>
                                  <a:cubicBezTo>
                                    <a:pt x="47" y="266"/>
                                    <a:pt x="111" y="213"/>
                                    <a:pt x="136" y="193"/>
                                  </a:cubicBezTo>
                                  <a:cubicBezTo>
                                    <a:pt x="161" y="173"/>
                                    <a:pt x="161" y="166"/>
                                    <a:pt x="174" y="155"/>
                                  </a:cubicBezTo>
                                  <a:cubicBezTo>
                                    <a:pt x="187" y="144"/>
                                    <a:pt x="190" y="130"/>
                                    <a:pt x="211" y="125"/>
                                  </a:cubicBezTo>
                                  <a:cubicBezTo>
                                    <a:pt x="232" y="120"/>
                                    <a:pt x="270" y="120"/>
                                    <a:pt x="301" y="125"/>
                                  </a:cubicBezTo>
                                  <a:cubicBezTo>
                                    <a:pt x="332" y="130"/>
                                    <a:pt x="375" y="154"/>
                                    <a:pt x="399" y="155"/>
                                  </a:cubicBezTo>
                                  <a:cubicBezTo>
                                    <a:pt x="423" y="156"/>
                                    <a:pt x="429" y="133"/>
                                    <a:pt x="444" y="133"/>
                                  </a:cubicBezTo>
                                  <a:cubicBezTo>
                                    <a:pt x="459" y="133"/>
                                    <a:pt x="482" y="151"/>
                                    <a:pt x="489" y="155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6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400" y="1548000"/>
                              <a:ext cx="95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30">
                                  <a:moveTo>
                                    <a:pt x="150" y="0"/>
                                  </a:moveTo>
                                  <a:cubicBezTo>
                                    <a:pt x="139" y="16"/>
                                    <a:pt x="103" y="63"/>
                                    <a:pt x="83" y="98"/>
                                  </a:cubicBezTo>
                                  <a:cubicBezTo>
                                    <a:pt x="63" y="133"/>
                                    <a:pt x="44" y="190"/>
                                    <a:pt x="30" y="210"/>
                                  </a:cubicBezTo>
                                  <a:cubicBezTo>
                                    <a:pt x="16" y="230"/>
                                    <a:pt x="6" y="216"/>
                                    <a:pt x="0" y="2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690840"/>
                              <a:ext cx="37224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675">
                                  <a:moveTo>
                                    <a:pt x="450" y="0"/>
                                  </a:moveTo>
                                  <a:cubicBezTo>
                                    <a:pt x="461" y="8"/>
                                    <a:pt x="496" y="24"/>
                                    <a:pt x="518" y="38"/>
                                  </a:cubicBezTo>
                                  <a:cubicBezTo>
                                    <a:pt x="540" y="52"/>
                                    <a:pt x="586" y="73"/>
                                    <a:pt x="585" y="83"/>
                                  </a:cubicBezTo>
                                  <a:cubicBezTo>
                                    <a:pt x="584" y="93"/>
                                    <a:pt x="537" y="86"/>
                                    <a:pt x="510" y="98"/>
                                  </a:cubicBezTo>
                                  <a:cubicBezTo>
                                    <a:pt x="483" y="110"/>
                                    <a:pt x="454" y="149"/>
                                    <a:pt x="420" y="158"/>
                                  </a:cubicBezTo>
                                  <a:cubicBezTo>
                                    <a:pt x="386" y="167"/>
                                    <a:pt x="337" y="144"/>
                                    <a:pt x="308" y="150"/>
                                  </a:cubicBezTo>
                                  <a:cubicBezTo>
                                    <a:pt x="279" y="156"/>
                                    <a:pt x="267" y="183"/>
                                    <a:pt x="248" y="195"/>
                                  </a:cubicBezTo>
                                  <a:cubicBezTo>
                                    <a:pt x="229" y="207"/>
                                    <a:pt x="191" y="210"/>
                                    <a:pt x="195" y="225"/>
                                  </a:cubicBezTo>
                                  <a:cubicBezTo>
                                    <a:pt x="199" y="240"/>
                                    <a:pt x="259" y="261"/>
                                    <a:pt x="270" y="285"/>
                                  </a:cubicBezTo>
                                  <a:cubicBezTo>
                                    <a:pt x="281" y="309"/>
                                    <a:pt x="268" y="349"/>
                                    <a:pt x="263" y="368"/>
                                  </a:cubicBezTo>
                                  <a:cubicBezTo>
                                    <a:pt x="258" y="387"/>
                                    <a:pt x="259" y="398"/>
                                    <a:pt x="240" y="398"/>
                                  </a:cubicBezTo>
                                  <a:cubicBezTo>
                                    <a:pt x="221" y="398"/>
                                    <a:pt x="177" y="358"/>
                                    <a:pt x="150" y="368"/>
                                  </a:cubicBezTo>
                                  <a:cubicBezTo>
                                    <a:pt x="123" y="378"/>
                                    <a:pt x="84" y="424"/>
                                    <a:pt x="75" y="458"/>
                                  </a:cubicBezTo>
                                  <a:cubicBezTo>
                                    <a:pt x="66" y="492"/>
                                    <a:pt x="98" y="544"/>
                                    <a:pt x="98" y="570"/>
                                  </a:cubicBezTo>
                                  <a:cubicBezTo>
                                    <a:pt x="98" y="596"/>
                                    <a:pt x="91" y="598"/>
                                    <a:pt x="75" y="615"/>
                                  </a:cubicBezTo>
                                  <a:cubicBezTo>
                                    <a:pt x="59" y="632"/>
                                    <a:pt x="12" y="665"/>
                                    <a:pt x="0" y="6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120" y="90000"/>
                              <a:ext cx="3078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567">
                                  <a:moveTo>
                                    <a:pt x="450" y="441"/>
                                  </a:moveTo>
                                  <a:cubicBezTo>
                                    <a:pt x="435" y="442"/>
                                    <a:pt x="363" y="432"/>
                                    <a:pt x="353" y="448"/>
                                  </a:cubicBezTo>
                                  <a:cubicBezTo>
                                    <a:pt x="343" y="464"/>
                                    <a:pt x="394" y="519"/>
                                    <a:pt x="390" y="538"/>
                                  </a:cubicBezTo>
                                  <a:cubicBezTo>
                                    <a:pt x="386" y="557"/>
                                    <a:pt x="345" y="567"/>
                                    <a:pt x="330" y="561"/>
                                  </a:cubicBezTo>
                                  <a:cubicBezTo>
                                    <a:pt x="315" y="555"/>
                                    <a:pt x="310" y="512"/>
                                    <a:pt x="300" y="501"/>
                                  </a:cubicBezTo>
                                  <a:cubicBezTo>
                                    <a:pt x="290" y="490"/>
                                    <a:pt x="281" y="504"/>
                                    <a:pt x="270" y="493"/>
                                  </a:cubicBezTo>
                                  <a:cubicBezTo>
                                    <a:pt x="259" y="482"/>
                                    <a:pt x="245" y="452"/>
                                    <a:pt x="233" y="433"/>
                                  </a:cubicBezTo>
                                  <a:cubicBezTo>
                                    <a:pt x="221" y="414"/>
                                    <a:pt x="216" y="405"/>
                                    <a:pt x="195" y="381"/>
                                  </a:cubicBezTo>
                                  <a:cubicBezTo>
                                    <a:pt x="174" y="357"/>
                                    <a:pt x="94" y="302"/>
                                    <a:pt x="105" y="291"/>
                                  </a:cubicBezTo>
                                  <a:cubicBezTo>
                                    <a:pt x="116" y="280"/>
                                    <a:pt x="228" y="312"/>
                                    <a:pt x="263" y="313"/>
                                  </a:cubicBezTo>
                                  <a:cubicBezTo>
                                    <a:pt x="298" y="314"/>
                                    <a:pt x="293" y="297"/>
                                    <a:pt x="315" y="298"/>
                                  </a:cubicBezTo>
                                  <a:cubicBezTo>
                                    <a:pt x="337" y="299"/>
                                    <a:pt x="372" y="337"/>
                                    <a:pt x="398" y="321"/>
                                  </a:cubicBezTo>
                                  <a:cubicBezTo>
                                    <a:pt x="424" y="305"/>
                                    <a:pt x="485" y="240"/>
                                    <a:pt x="473" y="201"/>
                                  </a:cubicBezTo>
                                  <a:cubicBezTo>
                                    <a:pt x="461" y="162"/>
                                    <a:pt x="363" y="110"/>
                                    <a:pt x="323" y="88"/>
                                  </a:cubicBezTo>
                                  <a:cubicBezTo>
                                    <a:pt x="283" y="66"/>
                                    <a:pt x="273" y="70"/>
                                    <a:pt x="233" y="66"/>
                                  </a:cubicBezTo>
                                  <a:cubicBezTo>
                                    <a:pt x="193" y="62"/>
                                    <a:pt x="112" y="76"/>
                                    <a:pt x="83" y="66"/>
                                  </a:cubicBezTo>
                                  <a:cubicBezTo>
                                    <a:pt x="54" y="56"/>
                                    <a:pt x="74" y="12"/>
                                    <a:pt x="60" y="6"/>
                                  </a:cubicBezTo>
                                  <a:cubicBezTo>
                                    <a:pt x="46" y="0"/>
                                    <a:pt x="12" y="24"/>
                                    <a:pt x="0" y="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3120" cy="2266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159768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6" h="567">
                                  <a:moveTo>
                                    <a:pt x="0" y="0"/>
                                  </a:moveTo>
                                  <a:cubicBezTo>
                                    <a:pt x="107" y="57"/>
                                    <a:pt x="404" y="255"/>
                                    <a:pt x="641" y="345"/>
                                  </a:cubicBezTo>
                                  <a:cubicBezTo>
                                    <a:pt x="878" y="435"/>
                                    <a:pt x="1169" y="513"/>
                                    <a:pt x="1421" y="540"/>
                                  </a:cubicBezTo>
                                  <a:cubicBezTo>
                                    <a:pt x="1673" y="567"/>
                                    <a:pt x="1974" y="532"/>
                                    <a:pt x="2156" y="510"/>
                                  </a:cubicBezTo>
                                  <a:cubicBezTo>
                                    <a:pt x="2338" y="488"/>
                                    <a:pt x="2441" y="427"/>
                                    <a:pt x="2516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6pt;width:357.05pt;height:257.4pt" coordorigin="612,120" coordsize="7141,5148">
                <v:shape id="shape_0" coordsize="1415,1053" path="m0,0l23,77l18,90l34,108l28,131l39,139l39,173l59,186l106,255l103,281l83,291l54,281l75,304l83,325l114,356l134,356l150,379l171,395l181,426l178,454l163,472l194,490l256,557l272,596l300,570l266,516l248,513l238,490l246,480l233,459l233,441l220,410l215,382l194,351l178,320l163,299l158,271l145,242l90,152l96,129l93,80l101,62l124,82l140,80l171,108l168,131l176,180l199,237l238,299l266,307l264,335l290,364l300,382l313,382l323,402l310,433l365,467l378,500l416,542l489,635l497,671l512,686l512,704l494,720l502,735l484,748l520,805l577,838l595,862l628,877l672,880l724,921l804,955l828,957l882,983l975,1004l1032,973l1081,978l1125,996l1190,1053l1190,1053l1195,1024l1226,967l1260,962l1275,949l1254,926l1239,916l1234,898l1249,898l1249,880l1262,869l1340,864l1358,857l1379,833l1379,833l1404,859l1415,831l1205,857l1285,691l1270,702l1262,756l1257,774l1257,797l1223,823l1229,833l1200,846l1200,836l1169,833l1141,849l1063,864l1042,846l988,865l947,761l916,725l908,704l916,686l890,668l882,640l890,616l887,536l903,482l921,454l921,454l864,444l822,426l807,397l797,366l760,317l742,276l711,242l698,235l654,235l628,273l613,278l600,271l559,229l546,183l515,155l486,118l401,108l396,126l383,129l266,118l134,36l101,10l0,0l0,0xe" fillcolor="white" stroked="f" o:allowincell="f" style="position:absolute;left:5216;top:2831;width:1369;height:10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422;top:120;width:3311;height:3660">
                  <v:shape id="shape_0" coordsize="109,36" path="m0,21l16,18l36,33l60,36l75,26l109,26l98,8l75,3l23,0l3,10l0,21xe" fillcolor="white" stroked="f" o:allowincell="f" style="position:absolute;left:7057;top:3590;width:105;height: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36" path="m0,21l16,18l36,33l60,36l75,26l109,26l98,8l75,3l23,0l3,10l0,21e" stroked="t" o:allowincell="f" style="position:absolute;left:7053;top:3590;width:105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,134" path="m39,0l26,8l18,24l0,31l2,122l10,134l23,134l23,134l15,132l41,111l51,75l39,0l39,0xe" fillcolor="white" stroked="f" o:allowincell="f" style="position:absolute;left:6513;top:3648;width:49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8,865" path="m0,0l23,77l18,90l34,108l28,131l39,139l39,173l59,186l106,255l103,281l83,291l54,281l75,304l83,325l114,356l134,356l150,379l171,395l181,426l178,454l163,472l194,490l256,557l272,596l300,570l266,516l248,513l238,490l246,480l233,459l233,441l220,410l215,382l194,351l178,320l163,299l158,271l145,242l90,152l96,129l93,80l101,62l124,82l140,80l171,108l168,131l176,180l199,237l238,299l266,307l264,335l290,364l300,382l313,382l323,402l310,433l365,467l378,500l416,542l489,635l497,671l512,686l512,704l494,720l502,735l484,748l520,805l577,838l595,862l988,865l947,761l916,725l908,704l916,686l890,668l882,640l890,616l887,536l903,482l921,454l921,454l864,444l822,426l807,397l797,366l760,317l742,276l711,242l698,235l654,235l628,273l613,278l600,271l559,229l546,183l515,155l486,118l401,108l396,126l383,129l266,118l134,36l101,10l0,0l0,0e" stroked="t" o:allowincell="f" style="position:absolute;left:5216;top:2831;width:955;height:8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2,15" path="m0,5l18,15l39,2l54,0l62,10e" stroked="t" o:allowincell="f" style="position:absolute;left:6958;top:3157;width:60;height:14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8,31" path="m0,31l13,18l18,0l0,31xe" fillcolor="white" stroked="f" o:allowincell="f" style="position:absolute;left:7017;top:2666;width:16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,31" path="m0,31l13,18l18,0e" stroked="t" o:allowincell="f" style="position:absolute;left:7017;top:2666;width:16;height:29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29,47" path="m0,0l29,18l24,47e" stroked="t" o:allowincell="f" style="position:absolute;left:7023;top:3142;width:27;height:45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36,39" path="m0,0l33,15l36,39e" stroked="t" o:allowincell="f" style="position:absolute;left:7078;top:3210;width:33;height:38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line id="shape_0" from="7134,3246" to="7155,3267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7162,3294" to="7188,3333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shape id="shape_0" coordsize="28,36" path="m0,0l28,10l13,36e" stroked="t" o:allowincell="f" style="position:absolute;left:7214;top:3329;width:26;height:34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line id="shape_0" from="7277,3342" to="7295,3344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shape id="shape_0" coordsize="49,15" path="m0,15l16,0l49,5e" stroked="t" o:allowincell="f" style="position:absolute;left:7317;top:3363;width:46;height:13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62,39" path="m62,0l56,11l51,16l46,21l38,29l25,31l0,39e" stroked="t" o:allowincell="f" style="position:absolute;left:6841;top:3256;width:59;height:37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2268,1435" path="m1671,545l1702,555l1746,542l1834,477l1847,457l1847,457l1836,436l1836,436l1852,428l1898,423l1945,400l1935,372l1937,354l1937,354l1973,310l2092,274l2105,255l2126,245l2126,152l2131,124l2142,119l2152,126l2165,124l2170,111l2193,119l2227,191l2248,212l2263,206l2263,206l2268,225l2253,245l2219,276l2209,271l2204,297l2167,328l2170,335l2160,377l2165,390l2160,405l2175,410l2188,431l2209,426l2204,413l2211,431l2188,446l2183,436l2170,452l2157,441l2155,459l2139,475l2098,488l2064,519l2056,539l2072,545l2064,604l2048,627l2033,609l2017,606l2030,630l2056,658l2038,699l2038,728l2028,733l2033,686l2017,689l2017,676l1999,671l1999,609l1984,622l1981,643l1999,684l1976,684l2004,697l2010,736l2033,751l2051,787l2067,805l2051,787l2038,787l2010,808l2048,797l2054,816l2048,831l2036,834l2017,857l2038,852l2030,867l2004,877l1973,919l1937,945l1917,986l1857,1050l1842,1107l1857,1159l1886,1210l1906,1234l1906,1252l1940,1311l1945,1373l1937,1404l1924,1414l1906,1419l1896,1401l1873,1383l1842,1339l1823,1321l1818,1306l1821,1277l1805,1285l1805,1241l1792,1218l1782,1213l1756,1187l1735,1169l1671,1200l1663,1177l1637,1172l1619,1159l1549,1174l1539,1159l1531,1172l1487,1172l1464,1187l1438,1174l1428,1197l1446,1200l1485,1195l1482,1208l1469,1218l1472,1226l1495,1241l1487,1252l1477,1239l1459,1236l1443,1247l1417,1252l1391,1249l1386,1231l1363,1213l1342,1228l1296,1218l1267,1223l1223,1241l1223,1218l1208,1228l1221,1252l1187,1277l1164,1283l1102,1337l1097,1363l1104,1391l1115,1435l1115,1435l1058,1425l1016,1407l1001,1378l991,1347l954,1298l936,1257l905,1223l892,1216l848,1216l822,1254l807,1259l794,1252l753,1210l740,1164l709,1136l680,1099l595,1089l590,1107l577,1110l460,1099l328,1017l295,991l194,981l194,981l186,924l168,898l153,896l153,875l140,872l65,821l70,792l49,730l31,705l46,668l31,663l26,643l31,617l44,637l41,609l49,604l36,594l34,609l13,596l23,578l3,534l13,493l0,452l36,387l36,335l41,307l80,250l103,196l119,175l129,134l158,147l134,126l142,88l145,15l153,3l173,28l197,39l212,59l189,77l207,72l207,83l225,59l222,34l233,26l228,0l230,0l442,80l678,137l864,170l1045,186l1187,191l1203,168l1216,199l1226,204l1257,212l1280,206l1335,237l1345,232l1391,237l1391,237l1368,255l1311,312l1329,312l1355,297l1373,320l1428,286l1451,263l1472,263l1446,281l1448,299l1474,292l1490,315l1516,310l1547,294l1575,286l1578,299l1598,297l1598,297l1614,310l1611,310l1619,325l1573,328l1508,348l1477,413l1503,395l1487,488l1492,542l1510,568l1526,568l1544,555l1549,537l1554,506l1536,436l1547,390l1575,372l1583,343l1604,341l1640,354l1653,372l1658,403l1642,431l1645,449l1658,428l1676,418l1704,467l1704,470l1686,532l1686,529l1671,545xe" fillcolor="white" stroked="f" o:allowincell="f" style="position:absolute;left:5028;top:1868;width:2195;height:14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68,1435" path="m1671,545l1702,555l1746,542l1834,477l1847,457l1847,457l1836,436l1836,436l1852,428l1898,423l1945,400l1935,372l1937,354l1937,354l1973,310l2092,274l2105,255l2126,245l2126,152l2131,124l2142,119l2152,126l2165,124l2170,111l2193,119l2227,191l2248,212l2263,206l2263,206l2268,225l2253,245l2219,276l2209,271l2204,297l2167,328l2170,335l2160,377l2165,390l2160,405l2175,410l2188,431l2209,426l2204,413l2211,431l2188,446l2183,436l2170,452l2157,441l2155,459l2139,475l2098,488l2064,519l2056,539l2072,545l2064,604l2048,627l2033,609l2017,606l2030,630l2056,658l2038,699l2038,728l2028,733l2033,686l2017,689l2017,676l1999,671l1999,609l1984,622l1981,643l1999,684l1976,684l2004,697l2010,736l2033,751l2051,787l2067,805l2051,787l2038,787l2010,808l2048,797l2054,816l2048,831l2036,834l2017,857l2038,852l2030,867l2004,877l1973,919l1937,945l1917,986l1857,1050l1842,1107l1857,1159l1886,1210l1906,1234l1906,1252l1940,1311l1945,1373l1937,1404l1924,1414l1906,1419l1896,1401l1873,1383l1842,1339l1823,1321l1818,1306l1821,1277l1805,1285l1805,1241l1792,1218l1782,1213l1756,1187l1735,1169l1671,1200l1663,1177l1637,1172l1619,1159l1549,1174l1539,1159l1531,1172l1487,1172l1464,1187l1438,1174l1428,1197l1446,1200l1485,1195l1482,1208l1469,1218l1472,1226l1495,1241l1487,1252l1477,1239l1459,1236l1443,1247l1417,1252l1391,1249l1386,1231l1363,1213l1342,1228l1296,1218l1267,1223l1223,1241l1223,1218l1208,1228l1221,1252l1187,1277l1164,1283l1102,1337l1097,1363l1104,1391l1115,1435l1115,1435l1058,1425l1016,1407l1001,1378l991,1347l954,1298l936,1257l905,1223l892,1216l848,1216l822,1254l807,1259l794,1252l753,1210l740,1164l709,1136l680,1099l595,1089l590,1107l577,1110l460,1099l328,1017l295,991l194,981l194,981l186,924l168,898l153,896l153,875l140,872l65,821l70,792l49,730l31,705l46,668l31,663l26,643l31,617l44,637l41,609l49,604l36,594l34,609l13,596l23,578l3,534l13,493l0,452l36,387l36,335l41,307l80,250l103,196l119,175l129,134l158,147l134,126l142,88l145,15l153,3l173,28l197,39l212,59l189,77l207,72l207,83l225,59l222,34l233,26l228,0l230,0l442,80l678,137l864,170l1045,186l1187,191l1203,168l1216,199l1226,204l1257,212l1280,206l1335,237l1345,232l1391,237l1391,237l1368,255l1311,312l1329,312l1355,297l1373,320l1428,286l1451,263l1472,263l1446,281l1448,299l1474,292l1490,315l1516,310l1547,294l1575,286l1578,299l1598,297l1598,297l1614,310l1611,310l1619,325l1573,328l1508,348l1477,413l1503,395l1487,488l1492,542l1510,568l1526,568l1544,555l1549,537l1554,506l1536,436l1547,390l1575,372l1583,343l1604,341l1640,354l1653,372l1658,403l1642,431l1645,449l1658,428l1676,418l1704,467l1704,470l1686,532l1686,529l1671,545e" stroked="t" o:allowincell="f" style="position:absolute;left:5028;top:1868;width:2195;height:1407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2426,1784" path="m354,0l375,24l383,75l393,104l411,88l432,83l450,91l455,109l478,106l538,109l533,132l551,134l577,111l582,150l577,178l587,194l615,173l602,202l615,212l636,194l665,209l675,235l693,258l714,279l740,292l760,315l763,341l742,341l729,354l752,364l773,380l833,380l869,411l882,390l861,372l879,356l934,351l949,382l1003,426l1037,439l1065,434l1068,403l1084,387l1055,362l1073,346l1089,320l1117,349l1133,380l1104,398l1104,429l1125,447l1133,421l1138,421l1159,393l1151,367l1161,346l1133,323l1115,289l1133,233l1146,220l1148,168l1138,122l1146,98l1177,88l1221,106l1197,165l1177,165l1164,173l1171,191l1161,209l1213,305l1192,328l1215,338l1246,387l1262,351l1283,375l1285,424l1306,455l1319,444l1319,421l1337,400l1324,313l1347,307l1373,313l1378,331l1407,331l1415,364l1396,382l1402,408l1430,416l1430,449l1389,501l1358,496l1347,485l1321,491l1340,509l1321,547l1324,573l1293,630l1259,633l1246,664l1249,692l1203,710l1203,738l1184,749l1159,798l1146,842l1143,898l1153,922l1171,916l1190,922l1203,953l1203,976l1213,996l1215,1015l1254,996l1342,1033l1363,1056l1412,1066l1446,1084l1508,1076l1534,1084l1534,1128l1547,1146l1549,1198l1614,1249l1629,1267l1655,1283l1647,1265l1673,1242l1684,1211l1665,1187l1650,1133l1622,1092l1660,1051l1686,996l1678,963l1634,886l1616,880l1596,867l1593,849l1611,839l1619,813l1601,767l1585,756l1588,710l1570,702l1565,679l1578,664l1629,664l1671,640l1738,664l1738,684l1764,689l1803,679l1805,702l1821,720l1834,764l1854,782l1872,777l1903,800l1924,777l1924,756l1940,733l1940,710l1924,697l1932,656l2048,744l2069,754l2079,767l2097,775l2095,795l2110,821l2128,831l2157,831l2172,849l2206,836l2222,847l2250,836l2271,842l2258,870l2289,857l2302,878l2322,865l2356,878l2364,898l2392,927l2374,976l2348,996l2330,1025l2315,1097l2266,1128l2245,1128l2185,1151l2123,1182l2103,1200l2095,1224l2097,1247l2074,1255l2048,1309l2012,1422l2033,1407l2056,1335l2069,1311l2123,1252l2167,1224l2193,1221l2211,1231l2216,1247l2191,1286l2157,1298l2191,1314l2214,1296l2216,1319l2232,1347l2255,1368l2312,1373l2338,1368l2354,1350l2374,1347l2364,1324l2374,1267l2385,1273l2395,1301l2426,1306l2413,1332l2397,1353l2397,1371l2325,1446l2307,1453l2302,1474l2278,1526l2255,1520l2242,1500l2242,1474l2286,1407l2263,1422l2258,1402l2240,1430l2216,1448l2193,1458l2193,1458l2178,1464l2157,1443l2123,1371l2100,1363l2095,1376l2082,1378l2072,1371l2061,1376l2056,1404l2056,1497l2035,1507l2022,1526l1903,1562l1867,1606l1867,1606l1847,1618l1836,1637l1810,1637l1746,1667l1738,1693l1759,1693l1766,1688l1766,1688l1777,1709l1777,1709l1725,1717l1715,1735l1697,1732l1676,1740l1665,1760l1640,1778l1616,1781l1616,1784l1634,1722l1634,1719l1658,1704l1653,1670l1660,1618l1650,1603l1678,1621l1712,1629l1722,1611l1673,1559l1611,1554l1541,1562l1544,1562l1528,1549l1528,1549l1513,1528l1513,1507l1500,1495l1500,1477l1472,1479l1453,1464l1438,1438l1409,1440l1381,1433l1371,1451l1347,1464l1321,1489l1321,1489l1275,1484l1265,1489l1210,1458l1187,1464l1156,1456l1146,1451l1133,1420l1117,1443l975,1438l794,1422l608,1389l372,1332l160,1252l158,1252l150,1234l160,1208l137,1211l98,1136l64,1092l49,1061l57,1046l52,1022l57,991l41,966l39,927l31,904l33,873l57,870l57,852l83,826l111,777l77,718l95,589l88,568l95,511l70,504l46,514l28,514l20,506l26,491l26,431l33,418l0,393l5,377l170,196l354,0xe" fillcolor="white" stroked="f" o:allowincell="f" style="position:absolute;left:5096;top:639;width:2347;height:17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26,1784" path="m354,0l375,24l383,75l393,104l411,88l432,83l450,91l455,109l478,106l538,109l533,132l551,134l577,111l582,150l577,178l587,194l615,173l602,202l615,212l636,194l665,209l675,235l693,258l714,279l740,292l760,315l763,341l742,341l729,354l752,364l773,380l833,380l869,411l882,390l861,372l879,356l934,351l949,382l1003,426l1037,439l1065,434l1068,403l1084,387l1055,362l1073,346l1089,320l1117,349l1133,380l1104,398l1104,429l1125,447l1133,421l1138,421l1159,393l1151,367l1161,346l1133,323l1115,289l1133,233l1146,220l1148,168l1138,122l1146,98l1177,88l1221,106l1197,165l1177,165l1164,173l1171,191l1161,209l1213,305l1192,328l1215,338l1246,387l1262,351l1283,375l1285,424l1306,455l1319,444l1319,421l1337,400l1324,313l1347,307l1373,313l1378,331l1407,331l1415,364l1396,382l1402,408l1430,416l1430,449l1389,501l1358,496l1347,485l1321,491l1340,509l1321,547l1324,573l1293,630l1259,633l1246,664l1249,692l1203,710l1203,738l1184,749l1159,798l1146,842l1143,898l1153,922l1171,916l1190,922l1203,953l1203,976l1213,996l1215,1015l1254,996l1342,1033l1363,1056l1412,1066l1446,1084l1508,1076l1534,1084l1534,1128l1547,1146l1549,1198l1614,1249l1629,1267l1655,1283l1647,1265l1673,1242l1684,1211l1665,1187l1650,1133l1622,1092l1660,1051l1686,996l1678,963l1634,886l1616,880l1596,867l1593,849l1611,839l1619,813l1601,767l1585,756l1588,710l1570,702l1565,679l1578,664l1629,664l1671,640l1738,664l1738,684l1764,689l1803,679l1805,702l1821,720l1834,764l1854,782l1872,777l1903,800l1924,777l1924,756l1940,733l1940,710l1924,697l1932,656l2048,744l2069,754l2079,767l2097,775l2095,795l2110,821l2128,831l2157,831l2172,849l2206,836l2222,847l2250,836l2271,842l2258,870l2289,857l2302,878l2322,865l2356,878l2364,898l2392,927l2374,976l2348,996l2330,1025l2315,1097l2266,1128l2245,1128l2185,1151l2123,1182l2103,1200l2095,1224l2097,1247l2074,1255l2048,1309l2012,1422l2033,1407l2056,1335l2069,1311l2123,1252l2167,1224l2193,1221l2211,1231l2216,1247l2191,1286l2157,1298l2191,1314l2214,1296l2216,1319l2232,1347l2255,1368l2312,1373l2338,1368l2354,1350l2374,1347l2364,1324l2374,1267l2385,1273l2395,1301l2426,1306l2413,1332l2397,1353l2397,1371l2325,1446l2307,1453l2302,1474l2278,1526l2255,1520l2242,1500l2242,1474l2286,1407l2263,1422l2258,1402l2240,1430l2216,1448l2193,1458l2193,1458l2178,1464l2157,1443l2123,1371l2100,1363l2095,1376l2082,1378l2072,1371l2061,1376l2056,1404l2056,1497l2035,1507l2022,1526l1903,1562l1867,1606l1867,1606l1847,1618l1836,1637l1810,1637l1746,1667l1738,1693l1759,1693l1766,1688l1766,1688l1777,1709l1777,1709l1725,1717l1715,1735l1697,1732l1676,1740l1665,1760l1640,1778l1616,1781l1616,1784l1634,1722l1634,1719l1658,1704l1653,1670l1660,1618l1650,1603l1678,1621l1712,1629l1722,1611l1673,1559l1611,1554l1541,1562l1544,1562l1528,1549l1528,1549l1513,1528l1513,1507l1500,1495l1500,1477l1472,1479l1453,1464l1438,1438l1409,1440l1381,1433l1371,1451l1347,1464l1321,1489l1321,1489l1275,1484l1265,1489l1210,1458l1187,1464l1156,1456l1146,1451l1133,1420l1117,1443l975,1438l794,1422l608,1389l372,1332l160,1252l158,1252l150,1234l160,1208l137,1211l98,1136l64,1092l49,1061l57,1046l52,1022l57,991l41,966l39,927l31,904l33,873l57,870l57,852l83,826l111,777l77,718l95,589l88,568l95,511l70,504l46,514l28,514l20,506l26,491l26,431l33,418l0,393l5,377l170,196l354,0e" stroked="t" o:allowincell="f" style="position:absolute;left:5096;top:639;width:2347;height:175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31,29" path="m0,16l7,24l2,29l31,24l7,0l0,16xe" fillcolor="white" stroked="f" o:allowincell="f" style="position:absolute;left:6799;top:3435;width:29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,29" path="m0,16l7,24l2,29l31,24l7,0l0,16e" stroked="t" o:allowincell="f" style="position:absolute;left:6799;top:3435;width:29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1,155" path="m0,88l33,85l38,67l67,64l98,33l157,36l134,46l152,59l217,57l235,64l282,75l307,64l315,75l326,95l351,111l390,103l401,121l375,155l460,134l512,131l527,121l551,111l545,103l532,106l514,90l486,90l473,98l473,75l424,72l323,31l297,26l271,28l253,13l209,0l183,5l157,0l132,2l59,28l20,59l23,77l0,88xe" fillcolor="white" stroked="f" o:allowincell="f" style="position:absolute;left:6714;top:3367;width:532;height:1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1,155" path="m0,88l33,85l38,67l67,64l98,33l157,36l134,46l152,59l217,57l235,64l282,75l307,64l315,75l326,95l351,111l390,103l401,121l375,155l460,134l512,131l527,121l551,111l545,103l532,106l514,90l486,90l473,98l473,75l424,72l323,31l297,26l271,28l253,13l209,0l183,5l157,0l132,2l59,28l20,59l23,77l0,88e" stroked="t" o:allowincell="f" style="position:absolute;left:6714;top:3367;width:532;height:1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0,44" path="m5,44l29,44l70,28l80,10l60,0l0,15l5,44xe" fillcolor="white" stroked="f" o:allowincell="f" style="position:absolute;left:7607;top:3481;width:77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44" path="m5,44l29,44l70,28l80,10l60,0l0,15l5,44e" stroked="t" o:allowincell="f" style="position:absolute;left:7607;top:3481;width:77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,78" path="m2,0l13,18l0,34l28,52l46,78l51,57l36,41l31,23l15,0l2,0xe" fillcolor="white" stroked="f" o:allowincell="f" style="position:absolute;left:7004;top:3238;width:48;height: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,78" path="m2,0l13,18l0,34l28,52l46,78l51,57l36,41l31,23l15,0l2,0e" stroked="t" o:allowincell="f" style="position:absolute;left:7004;top:3238;width:48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,29" path="m0,29l24,24l29,0l24,16l3,13l0,29xe" fillcolor="white" stroked="f" o:allowincell="f" style="position:absolute;left:7266;top:3400;width:27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29" path="m0,29l24,24l29,0l24,16l3,13l0,29e" stroked="t" o:allowincell="f" style="position:absolute;left:7266;top:3400;width:27;height:27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75,49" path="m0,49l51,25l75,5l59,0l41,15l0,36l0,49xe" fillcolor="white" stroked="f" o:allowincell="f" style="position:absolute;left:7029;top:2342;width:72;height: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,49" path="m0,49l51,25l75,5l59,0l41,15l0,36l0,49e" stroked="t" o:allowincell="f" style="position:absolute;left:7029;top:2342;width:72;height:47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06,29" path="m0,18l28,18l41,29l62,29l106,16l88,3l44,0l0,18xe" fillcolor="white" stroked="f" o:allowincell="f" style="position:absolute;left:7209;top:1781;width:102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6,29" path="m0,18l28,18l41,29l62,29l106,16l88,3l44,0l0,18e" stroked="t" o:allowincell="f" style="position:absolute;left:7209;top:1781;width:102;height:28;mso-wrap-style:none;v-text-anchor:middle">
                    <v:imagedata r:id="rId66" o:detectmouseclick="t"/>
                    <v:stroke color="black" weight="9360" joinstyle="round" endcap="flat"/>
                    <w10:wrap type="none"/>
                  </v:shape>
                  <v:shape id="shape_0" coordsize="80,39" path="m0,28l41,39l77,39l70,23l80,0l36,28l13,28l2,10l0,28xe" fillcolor="white" stroked="f" o:allowincell="f" style="position:absolute;left:7282;top:1929;width:7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39" path="m0,28l41,39l77,39l70,23l80,0l36,28l13,28l2,10l0,28e" stroked="t" o:allowincell="f" style="position:absolute;left:7282;top:1929;width:76;height:37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39,39" path="m0,39l21,31l39,0l23,5l5,15l0,39xe" fillcolor="white" stroked="f" o:allowincell="f" style="position:absolute;left:6475;top:1301;width:37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39" path="m0,39l21,31l39,0l23,5l5,15l0,39e" stroked="t" o:allowincell="f" style="position:absolute;left:6475;top:1301;width:37;height:37;mso-wrap-style:none;v-text-anchor:middle">
                    <v:imagedata r:id="rId67" o:detectmouseclick="t"/>
                    <v:stroke color="black" weight="9360" joinstyle="round" endcap="flat"/>
                    <w10:wrap type="none"/>
                  </v:shape>
                  <v:shape id="shape_0" coordsize="26,49" path="m0,5l5,36l21,49l26,23l23,0l0,5xe" fillcolor="white" stroked="f" o:allowincell="f" style="position:absolute;left:6561;top:1308;width:24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49" path="m0,5l5,36l21,49l26,23l23,0l0,5e" stroked="t" o:allowincell="f" style="position:absolute;left:6561;top:1308;width:24;height:48;mso-wrap-style:none;v-text-anchor:middle">
                    <v:imagedata r:id="rId68" o:detectmouseclick="t"/>
                    <v:stroke color="black" weight="9360" joinstyle="round" endcap="flat"/>
                    <w10:wrap type="none"/>
                  </v:shape>
                  <v:shape id="shape_0" coordsize="31,43" path="m0,23l15,15l0,41l18,36l26,23l31,43l31,12l21,0l0,23xe" fillcolor="white" stroked="f" o:allowincell="f" style="position:absolute;left:6633;top:1605;width:29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,43" path="m0,23l15,15l0,41l18,36l26,23l31,43l31,12l21,0l0,23e" stroked="t" o:allowincell="f" style="position:absolute;left:6633;top:1605;width:29;height:41;mso-wrap-style:none;v-text-anchor:middle">
                    <v:imagedata r:id="rId69" o:detectmouseclick="t"/>
                    <v:stroke color="black" weight="6480" joinstyle="round" endcap="flat"/>
                    <w10:wrap type="none"/>
                  </v:shape>
                  <v:shape id="shape_0" coordsize="44,20" path="m0,10l44,20l34,0l19,0l0,10xe" fillcolor="white" stroked="f" o:allowincell="f" style="position:absolute;left:6605;top:1797;width:42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0" path="m0,10l44,20l34,0l19,0l0,10e" stroked="t" o:allowincell="f" style="position:absolute;left:6605;top:1797;width:42;height:19;mso-wrap-style:none;v-text-anchor:middle">
                    <v:imagedata r:id="rId70" o:detectmouseclick="t"/>
                    <v:stroke color="black" weight="6480" joinstyle="round" endcap="flat"/>
                    <w10:wrap type="none"/>
                  </v:shape>
                  <v:shape id="shape_0" coordsize="245,269" path="m7,251l25,269l46,248l147,202l155,217l147,240l168,233l168,199l181,186l199,181l204,209l212,186l227,209l245,194l225,137l212,153l204,124l199,135l199,160l186,158l181,137l188,99l168,119l152,106l155,78l134,78l95,109l69,101l75,83l51,86l38,114l33,31l28,0l12,11l0,34l5,114l12,148l10,209l23,207l7,251xe" fillcolor="white" stroked="f" o:allowincell="f" style="position:absolute;left:7405;top:1569;width:236;height:2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5,269" path="m7,251l25,269l46,248l147,202l155,217l147,240l168,233l168,199l181,186l199,181l204,209l212,186l227,209l245,194l225,137l212,153l204,124l199,135l199,160l186,158l181,137l188,99l168,119l152,106l155,78l134,78l95,109l69,101l75,83l51,86l38,114l33,31l28,0l12,11l0,34l5,114l12,148l10,209l23,207l7,251e" stroked="t" o:allowincell="f" style="position:absolute;left:7405;top:1569;width:236;height:263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63,160" path="m0,136l34,131l39,160l60,149l83,106l101,103l145,126l163,100l137,93l122,72l44,26l34,0l13,26l11,49l11,80l21,111l0,136xe" fillcolor="white" stroked="f" o:allowincell="f" style="position:absolute;left:6382;top:1139;width:157;height:1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3,160" path="m0,136l34,131l39,160l60,149l83,106l101,103l145,126l163,100l137,93l122,72l44,26l34,0l13,26l11,49l11,80l21,111l0,136e" stroked="t" o:allowincell="f" style="position:absolute;left:6382;top:1139;width:157;height:156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46,65" path="m0,42l15,65l39,54l46,36l44,13l28,0l5,8l0,42xe" stroked="t" o:allowincell="f" style="position:absolute;left:6557;top:984;width:43;height:62;mso-wrap-style:none;v-text-anchor:middle">
                    <v:imagedata r:id="rId71" o:detectmouseclick="t"/>
                    <v:stroke color="black" weight="9360" joinstyle="round" endcap="flat"/>
                    <w10:wrap type="none"/>
                  </v:shape>
                  <v:shape id="shape_0" coordsize="46,65" path="m0,42l15,65l39,54l46,36l44,13l28,0l5,8l0,42e" stroked="t" o:allowincell="f" style="position:absolute;left:6557;top:984;width:43;height:62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641,516" path="m0,129l54,196l85,212l150,209l168,201l199,217l215,204l225,173l241,194l277,212l282,248l300,222l321,243l352,253l383,294l357,367l383,385l367,410l339,418l303,418l303,436l292,444l290,467l308,488l344,477l357,459l383,457l458,470l463,493l491,501l538,501l551,511l577,516l628,506l618,488l541,457l522,441l616,454l641,441l631,405l605,392l590,369l535,351l512,330l502,294l546,305l572,328l605,333l597,305l616,284l608,225l528,207l502,194l473,209l437,199l427,173l445,155l416,145l414,121l388,103l357,96l321,77l297,70l269,75l248,36l230,46l191,41l178,62l160,67l145,88l145,59l132,39l132,13l119,0l103,10l67,54l72,103l83,126l62,108l54,65l65,26l85,10l39,13l26,28l10,52l5,75l0,98l0,129xe" fillcolor="white" stroked="f" o:allowincell="f" style="position:absolute;left:6288;top:726;width:619;height:5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1,516" path="m0,129l54,196l85,212l150,209l168,201l199,217l215,204l225,173l241,194l277,212l282,248l300,222l321,243l352,253l383,294l357,367l383,385l367,410l339,418l303,418l303,436l292,444l290,467l308,488l344,477l357,459l383,457l458,470l463,493l491,501l538,501l551,511l577,516l628,506l618,488l541,457l522,441l616,454l641,441l631,405l605,392l590,369l535,351l512,330l502,294l546,305l572,328l605,333l597,305l616,284l608,225l528,207l502,194l473,209l437,199l427,173l445,155l416,145l414,121l388,103l357,96l321,77l297,70l269,75l248,36l230,46l191,41l178,62l160,67l145,88l145,59l132,39l132,13l119,0l103,10l67,54l72,103l83,126l62,108l54,65l65,26l85,10l39,13l26,28l10,52l5,75l0,98l0,129e" stroked="t" o:allowincell="f" style="position:absolute;left:6288;top:726;width:619;height:505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72,54" path="m0,10l0,28l10,51l34,54l47,44l72,44l70,26l60,5l39,0l18,2l0,10xe" fillcolor="white" stroked="f" o:allowincell="f" style="position:absolute;left:6420;top:716;width:69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,54" path="m0,10l0,28l10,51l34,54l47,44l72,44l70,26l60,5l39,0l18,2l0,10e" stroked="t" o:allowincell="f" style="position:absolute;left:6420;top:716;width:69;height:52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39,49" path="m0,31l39,49l39,21l32,0l13,0l0,31xe" fillcolor="white" stroked="f" o:allowincell="f" style="position:absolute;left:6187;top:652;width:37;height: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49" path="m0,31l39,49l39,21l32,0l13,0l0,31e" stroked="t" o:allowincell="f" style="position:absolute;left:6187;top:652;width:37;height:47;mso-wrap-style:none;v-text-anchor:middle">
                    <v:imagedata r:id="rId72" o:detectmouseclick="t"/>
                    <v:stroke color="black" weight="9360" joinstyle="round" endcap="flat"/>
                    <w10:wrap type="none"/>
                  </v:shape>
                  <v:shape id="shape_0" coordsize="228,137" path="m3,0l0,21l13,44l39,39l52,52l57,75l55,98l57,124l86,134l140,137l163,132l179,114l202,121l223,109l228,85l223,65l194,57l150,57l127,75l101,70l80,57l86,47l70,36l62,23l42,23l24,8l3,0xe" fillcolor="white" stroked="f" o:allowincell="f" style="position:absolute;left:6195;top:573;width:219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8,137" path="m3,0l0,21l13,44l39,39l52,52l57,75l55,98l57,124l86,134l140,137l163,132l179,114l202,121l223,109l228,85l223,65l194,57l150,57l127,75l101,70l80,57l86,47l70,36l62,23l42,23l24,8l3,0e" stroked="t" o:allowincell="f" style="position:absolute;left:6195;top:573;width:219;height:134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90,165" path="m0,67l15,103l10,121l15,144l31,165l62,165l80,118l90,103l88,80l70,77l72,54l65,41l41,38l31,23l26,0l13,0l10,23l0,44l0,67xe" fillcolor="white" stroked="f" o:allowincell="f" style="position:absolute;left:6215;top:354;width:86;height:1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,165" path="m0,67l15,103l10,121l15,144l31,165l62,165l80,118l90,103l88,80l70,77l72,54l65,41l41,38l31,23l26,0l13,0l10,23l0,44l0,67e" stroked="t" o:allowincell="f" style="position:absolute;left:6215;top:354;width:86;height:160;mso-wrap-style:none;v-text-anchor:middle">
                    <v:imagedata r:id="rId73" o:detectmouseclick="t"/>
                    <v:stroke color="black" weight="9360" joinstyle="round" endcap="flat"/>
                    <w10:wrap type="none"/>
                  </v:shape>
                  <v:shape id="shape_0" coordsize="204,395" path="m0,119l8,145l23,163l49,160l111,135l101,153l78,168l67,181l47,173l44,204l60,212l73,256l57,264l44,297l67,308l42,315l44,336l57,346l29,370l29,393l88,395l101,382l117,385l129,375l142,390l163,370l173,346l148,328l163,305l153,290l176,279l168,197l186,176l192,124l204,65l199,55l204,19l199,8l168,0l129,3l101,19l86,21l62,34l54,55l29,83l29,96l11,99l0,119xe" fillcolor="white" stroked="f" o:allowincell="f" style="position:absolute;left:6250;top:221;width:196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4,395" path="m0,119l8,145l23,163l49,160l111,135l101,153l78,168l67,181l47,173l44,204l60,212l73,256l57,264l44,297l67,308l42,315l44,336l57,346l29,370l29,393l88,395l101,382l117,385l129,375l142,390l163,370l173,346l148,328l163,305l153,290l176,279l168,197l186,176l192,124l204,65l199,55l204,19l199,8l168,0l129,3l101,19l86,21l62,34l54,55l29,83l29,96l11,99l0,119e" stroked="t" o:allowincell="f" style="position:absolute;left:6250;top:221;width:196;height:387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5,24" path="m0,13l15,24l8,0l0,13xe" fillcolor="white" stroked="f" o:allowincell="f" style="position:absolute;left:6172;top:409;width:14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24" path="m0,13l15,24l8,0l0,13e" stroked="t" o:allowincell="f" style="position:absolute;left:6172;top:409;width:14;height:22;mso-wrap-style:none;v-text-anchor:middle">
                    <v:imagedata r:id="rId74" o:detectmouseclick="t"/>
                    <v:stroke color="black" weight="9360" joinstyle="round" endcap="flat"/>
                    <w10:wrap type="none"/>
                  </v:shape>
                  <v:shape id="shape_0" coordsize="108,96" path="m0,8l0,21l18,34l5,47l12,62l49,73l54,96l69,88l103,86l108,70l103,57l82,37l72,80l62,78l62,37l49,16l33,16l20,3l7,0l0,8xe" fillcolor="white" stroked="f" o:allowincell="f" style="position:absolute;left:6104;top:439;width:103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,96" path="m0,8l0,21l18,34l5,47l12,62l49,73l54,96l69,88l103,86l108,70l103,57l82,37l72,80l62,78l62,37l49,16l33,16l20,3l7,0l0,8e" stroked="t" o:allowincell="f" style="position:absolute;left:6104;top:439;width:103;height:93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57,26" path="m0,8l47,26l57,13l55,2l26,0l0,8xe" fillcolor="white" stroked="f" o:allowincell="f" style="position:absolute;left:6187;top:533;width:54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26" path="m0,8l47,26l57,13l55,2l26,0l0,8e" stroked="t" o:allowincell="f" style="position:absolute;left:6187;top:533;width:54;height:25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5,36" path="m2,3l0,29l15,36l13,0l2,3xe" fillcolor="white" stroked="f" o:allowincell="f" style="position:absolute;left:6091;top:525;width:14;height: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36" path="m2,3l0,29l15,36l13,0l2,3e" stroked="t" o:allowincell="f" style="position:absolute;left:6091;top:525;width:14;height:35;mso-wrap-style:none;v-text-anchor:middle">
                    <v:imagedata r:id="rId75" o:detectmouseclick="t"/>
                    <v:stroke color="black" weight="9360" joinstyle="round" endcap="flat"/>
                    <w10:wrap type="none"/>
                  </v:shape>
                  <v:shape id="shape_0" coordsize="85,93" path="m0,0l5,41l13,67l36,57l44,90l77,93l85,65l85,21l67,5l46,3l36,16l31,39l10,0l0,0xe" fillcolor="white" stroked="f" o:allowincell="f" style="position:absolute;left:6091;top:586;width:81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5,93" path="m0,0l5,41l13,67l36,57l44,90l77,93l85,65l85,21l67,5l46,3l36,16l31,39l10,0l0,0e" stroked="t" o:allowincell="f" style="position:absolute;left:6091;top:586;width:81;height:9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5,18" path="m0,16l15,18l10,0l0,16xe" fillcolor="white" stroked="f" o:allowincell="f" style="position:absolute;left:6078;top:647;width:13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18" path="m0,16l15,18l10,0l0,16e" stroked="t" o:allowincell="f" style="position:absolute;left:6078;top:647;width:13;height:17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04,150" path="m0,57l11,96l26,98l55,150l75,134l101,126l104,93l99,65l78,52l94,28l86,0l68,10l50,5l31,13l26,28l39,57l13,52l0,57xe" fillcolor="white" stroked="f" o:allowincell="f" style="position:absolute;left:6084;top:726;width:100;height:1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4,150" path="m0,57l11,96l26,98l55,150l75,134l101,126l104,93l99,65l78,52l94,28l86,0l68,10l50,5l31,13l26,28l39,57l13,52l0,57e" stroked="t" o:allowincell="f" style="position:absolute;left:6084;top:726;width:100;height:146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55,29" path="m0,11l21,13l31,23l44,29l55,18l39,5l13,0l0,11xe" fillcolor="white" stroked="f" o:allowincell="f" style="position:absolute;left:6012;top:464;width:52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,29" path="m0,11l21,13l31,23l44,29l55,18l39,5l13,0l0,11e" stroked="t" o:allowincell="f" style="position:absolute;left:6012;top:464;width:52;height:28;mso-wrap-style:none;v-text-anchor:middle">
                    <v:imagedata r:id="rId76" o:detectmouseclick="t"/>
                    <v:stroke color="black" weight="9360" joinstyle="round" endcap="flat"/>
                    <w10:wrap type="none"/>
                  </v:shape>
                  <v:shape id="shape_0" coordsize="16,16" path="m0,3l3,16l13,16l16,0l0,3xe" fillcolor="white" stroked="f" o:allowincell="f" style="position:absolute;left:5989;top:482;width:15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,16" path="m0,3l3,16l13,16l16,0l0,3e" stroked="t" o:allowincell="f" style="position:absolute;left:5989;top:482;width:15;height:15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46,31" path="m2,2l0,20l15,31l38,23l46,0l2,2xe" fillcolor="white" stroked="f" o:allowincell="f" style="position:absolute;left:6005;top:498;width:43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31" path="m2,2l0,20l15,31l38,23l46,0l2,2e" stroked="t" o:allowincell="f" style="position:absolute;left:6005;top:498;width:43;height:29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33,29" path="m0,18l10,29l33,0l15,8l0,18xe" fillcolor="white" stroked="f" o:allowincell="f" style="position:absolute;left:5895;top:561;width:30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9" path="m0,18l10,29l33,0l15,8l0,18e" stroked="t" o:allowincell="f" style="position:absolute;left:5895;top:561;width:30;height:27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,67" path="m0,26l2,52l31,67l67,44l77,62l103,47l106,26l121,18l113,0l98,11l80,0l44,11l23,23l0,26xe" fillcolor="white" stroked="f" o:allowincell="f" style="position:absolute;left:5860;top:495;width:116;height: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1,67" path="m0,26l2,52l31,67l67,44l77,62l103,47l106,26l121,18l113,0l98,11l80,0l44,11l23,23l0,26e" stroked="t" o:allowincell="f" style="position:absolute;left:5860;top:495;width:116;height:65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69,116" path="m0,52l29,78l47,67l55,88l34,93l37,109l52,116l68,116l106,101l135,111l153,109l169,67l137,34l137,8l106,31l117,41l112,57l114,75l88,65l83,29l68,10l52,0l0,52xe" fillcolor="white" stroked="f" o:allowincell="f" style="position:absolute;left:5909;top:556;width:163;height:1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9,116" path="m0,52l29,78l47,67l55,88l34,93l37,109l52,116l68,116l106,101l135,111l153,109l169,67l137,34l137,8l106,31l117,41l112,57l114,75l88,65l83,29l68,10l52,0l0,52e" stroked="t" o:allowincell="f" style="position:absolute;left:5909;top:556;width:163;height:113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298,281" path="m0,62l16,80l3,95l16,118l39,131l65,139l83,160l54,165l5,152l0,183l18,206l44,214l44,253l106,263l168,253l192,240l204,263l228,281l254,276l277,263l269,245l292,242l298,217l269,204l246,186l230,162l241,131l235,80l264,38l254,20l230,18l197,67l176,41l153,44l140,28l114,38l116,7l101,0l80,10l39,20l31,33l13,41l0,62xe" fillcolor="white" stroked="f" o:allowincell="f" style="position:absolute;left:5814;top:716;width:288;height:2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8,281" path="m0,62l16,80l3,95l16,118l39,131l65,139l83,160l54,165l5,152l0,183l18,206l44,214l44,253l106,263l168,253l192,240l204,263l228,281l254,276l277,263l269,245l292,242l298,217l269,204l246,186l230,162l241,131l235,80l264,38l254,20l230,18l197,67l176,41l153,44l140,28l114,38l116,7l101,0l80,10l39,20l31,33l13,41l0,62e" stroked="t" o:allowincell="f" style="position:absolute;left:5814;top:716;width:288;height:274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84,157" path="m0,87l11,118l8,154l55,157l81,139l104,108l184,87l168,62l163,36l137,25l122,2l68,0l60,33l44,54l0,87xe" fillcolor="white" stroked="f" o:allowincell="f" style="position:absolute;left:5734;top:620;width:177;height:1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4,157" path="m0,87l11,118l8,154l55,157l81,139l104,108l184,87l168,62l163,36l137,25l122,2l68,0l60,33l44,54l0,87e" stroked="t" o:allowincell="f" style="position:absolute;left:5734;top:620;width:177;height:153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26,80" path="m18,0l0,5l10,28l0,59l21,80l15,54l26,31l18,0xe" fillcolor="white" stroked="f" o:allowincell="f" style="position:absolute;left:4840;top:219;width:24;height: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80" path="m18,0l0,5l10,28l0,59l21,80l15,54l26,31l18,0e" stroked="t" o:allowincell="f" style="position:absolute;left:4840;top:219;width:24;height:78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28,59" path="m7,0l0,23l2,44l15,59l28,52l28,34l7,0xe" fillcolor="white" stroked="f" o:allowincell="f" style="position:absolute;left:4703;top:399;width:26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59" path="m7,0l0,23l2,44l15,59l28,52l28,34l7,0e" stroked="t" o:allowincell="f" style="position:absolute;left:4703;top:399;width:26;height:57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00,59" path="m10,0l0,38l23,46l41,44l64,59l75,41l72,23l98,36l100,18l10,0xe" fillcolor="white" stroked="f" o:allowincell="f" style="position:absolute;left:4715;top:825;width:96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0,59" path="m10,0l0,38l23,46l41,44l64,59l75,41l72,23l98,36l100,18l10,0e" stroked="t" o:allowincell="f" style="position:absolute;left:4715;top:825;width:96;height:57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52,145" path="m15,0l0,31l5,52l0,80l0,109l10,145l15,114l8,93l23,80l28,49l52,29l15,0xe" fillcolor="white" stroked="f" o:allowincell="f" style="position:absolute;left:5058;top:1442;width:49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,145" path="m15,0l0,31l5,52l0,80l0,109l10,145l15,114l8,93l23,80l28,49l52,29l15,0e" stroked="t" o:allowincell="f" style="position:absolute;left:5058;top:1442;width:49;height:141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16,199" path="m0,3l5,37l36,86l26,99l41,117l49,135l65,142l59,155l96,199l116,197l83,104l77,70l34,26l15,0l0,3xe" fillcolor="white" stroked="f" o:allowincell="f" style="position:absolute;left:5113;top:1695;width:112;height:1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199" path="m0,3l5,37l36,86l26,99l41,117l49,135l65,142l59,155l96,199l116,197l83,104l77,70l34,26l15,0l0,3e" stroked="t" o:allowincell="f" style="position:absolute;left:5113;top:1695;width:112;height:194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019,911" path="m57,0l62,29l75,49l57,62l70,83l39,85l18,119l10,145l26,158l28,173l13,178l8,220l13,248l34,235l46,248l52,282l0,338l2,364l23,372l36,364l46,380l67,382l52,398l44,413l80,421l78,436l96,444l124,444l132,426l173,400l202,405l225,400l238,416l284,436l300,457l323,467l339,485l354,514l375,527l385,553l401,560l416,547l416,524l442,542l465,537l489,553l455,560l434,576l465,633l497,635l512,607l509,578l538,596l559,633l535,651l540,679l572,733l608,777l644,782l672,803l693,829l716,831l732,849l853,906l895,911l949,883l975,888l1014,875l1019,857l1006,829l972,782l960,754l926,733l928,702l918,669l882,627l846,612l861,599l851,576l859,550l879,522l882,485l872,431l843,387l833,362l830,338l843,313l846,256l838,204l820,150l807,132l794,152l773,171l773,196l763,191l758,168l729,158l729,140l771,147l784,134l789,111l742,93l670,116l706,83l691,72l662,67l652,80l639,52l641,31l623,26l608,39l605,0l57,0xe" fillcolor="white" stroked="f" o:allowincell="f" style="position:absolute;left:6445;top:120;width:986;height:8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9,911" path="m57,0l62,29l75,49l57,62l70,83l39,85l18,119l10,145l26,158l28,173l13,178l8,220l13,248l34,235l46,248l52,282l0,338l2,364l23,372l36,364l46,380l67,382l52,398l44,413l80,421l78,436l96,444l124,444l132,426l173,400l202,405l225,400l238,416l284,436l300,457l323,467l339,485l354,514l375,527l385,553l401,560l416,547l416,524l442,542l465,537l489,553l455,560l434,576l465,633l497,635l512,607l509,578l538,596l559,633l535,651l540,679l572,733l608,777l644,782l672,803l693,829l716,831l732,849l853,906l895,911l949,883l975,888l1014,875l1019,857l1006,829l972,782l960,754l926,733l928,702l918,669l882,627l846,612l861,599l851,576l859,550l879,522l882,485l872,431l843,387l833,362l830,338l843,313l846,256l838,204l820,150l807,132l794,152l773,171l773,196l763,191l758,168l729,158l729,140l771,147l784,134l789,111l742,93l670,116l706,83l691,72l662,67l652,80l639,52l641,31l623,26l608,39l605,0l57,0e" stroked="t" o:allowincell="f" style="position:absolute;left:6445;top:120;width:986;height:893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53,106" path="m18,0l3,31l0,60l23,60l44,70l70,60l78,88l98,93l114,106l150,52l153,16l147,0l18,0xe" fillcolor="white" stroked="t" o:allowincell="f" style="position:absolute;left:4884;top:120;width:147;height:10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3,106" path="m18,0l3,31l0,60l23,60l44,70l70,60l78,88l98,93l114,106l150,52l153,16l147,0l18,0e" stroked="t" o:allowincell="f" style="position:absolute;left:4884;top:120;width:147;height:103;mso-wrap-style:none;v-text-anchor:middle">
                    <v:imagedata r:id="rId77" o:detectmouseclick="t"/>
                    <v:stroke color="black" weight="1800" joinstyle="round" endcap="flat"/>
                    <w10:wrap type="none"/>
                  </v:shape>
                  <v:shape id="shape_0" coordsize="142,121" path="m142,98l142,83l132,65l137,31l124,0l121,3l116,13l82,5l54,8l38,26l64,21l80,36l82,57l108,75l88,93l64,98l15,90l0,108l36,121l44,111l142,101l142,98xe" fillcolor="white" stroked="f" o:allowincell="f" style="position:absolute;left:7247;top:3469;width:136;height:1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2,121" path="m142,98l142,83l132,65l137,31l124,0l121,3l116,13l82,5l54,8l38,26l64,21l80,36l82,57l108,75l88,93l64,98l15,90l0,108l36,121l44,111l142,101l142,98e" stroked="t" o:allowincell="f" style="position:absolute;left:7247;top:3469;width:136;height: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2,129" path="m21,106l21,91l11,73l16,39l3,8l0,11l44,3l98,0l111,16l142,11l122,29l166,31l192,49l179,75l158,60l132,65l80,91l78,78l54,91l57,104l44,129l21,109l21,106xe" fillcolor="white" stroked="f" o:allowincell="f" style="position:absolute;left:7364;top:3461;width:185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2,129" path="m21,106l21,91l11,73l16,39l3,8l0,11l44,3l98,0l111,16l142,11l122,29l166,31l192,49l179,75l158,60l132,65l80,91l78,78l54,91l57,104l44,129l21,109l21,106e" stroked="t" o:allowincell="f" style="position:absolute;left:7364;top:3461;width:185;height:1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7,1226" path="m1027,395l843,591l678,772l673,788l706,813l699,826l699,886l693,901l701,909l719,909l743,899l768,906l761,963l768,984l750,1113l784,1172l756,1221l730,1226l722,1203l722,1154l735,1139l722,1131l714,1113l706,1177l691,1208l693,1180l683,1139l688,1118l701,1097l686,1092l699,1066l719,1059l735,1082l737,1035l722,1048l701,1051l725,1002l737,989l743,963l725,979l712,971l717,999l668,1087l683,1022l683,989l693,960l683,935l678,873l668,847l683,821l662,821l649,800l639,775l600,731l593,702l585,643l572,625l564,599l541,628l512,635l497,617l445,609l424,589l448,589l448,571l479,563l502,545l528,558l549,558l536,540l507,529l484,529l456,540l427,542l404,532l386,540l391,563l362,566l339,563l274,542l249,545l194,514l168,519l101,460l80,449l60,426l0,385l13,375l44,393l73,419l101,424l127,442l143,468l176,468l205,483l262,496l318,465l308,449l303,431l282,434l298,400l277,362l264,351l280,331l300,328l321,297l293,287l282,264l318,209l342,189l357,160l396,155l427,160l445,158l463,171l461,197l489,207l507,233l533,225l549,202l572,197l536,171l536,142l520,117l518,80l533,65l551,65l549,44l554,26l582,39l624,75l631,96l611,106l624,140l644,140l668,86l691,65l709,6l737,0l766,44l815,39l843,49l856,68l887,80l903,104l934,111l937,140l929,155l947,184l939,212l968,248l970,282l986,300l991,323l1022,351l1027,395xe" fillcolor="white" stroked="f" o:allowincell="f" style="position:absolute;left:4444;top:252;width:994;height:12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27,1226" path="m1027,395l843,591l678,772l673,788l706,813l699,826l699,886l693,901l701,909l719,909l743,899l768,906l761,963l768,984l750,1113l784,1172l756,1221l730,1226l722,1203l722,1154l735,1139l722,1131l714,1113l706,1177l691,1208l693,1180l683,1139l688,1118l701,1097l686,1092l699,1066l719,1059l735,1082l737,1035l722,1048l701,1051l725,1002l737,989l743,963l725,979l712,971l717,999l668,1087l683,1022l683,989l693,960l683,935l678,873l668,847l683,821l662,821l649,800l639,775l600,731l593,702l585,643l572,625l564,599l541,628l512,635l497,617l445,609l424,589l448,589l448,571l479,563l502,545l528,558l549,558l536,540l507,529l484,529l456,540l427,542l404,532l386,540l391,563l362,566l339,563l274,542l249,545l194,514l168,519l101,460l80,449l60,426l0,385l13,375l44,393l73,419l101,424l127,442l143,468l176,468l205,483l262,496l318,465l308,449l303,431l282,434l298,400l277,362l264,351l280,331l300,328l321,297l293,287l282,264l318,209l342,189l357,160l396,155l427,160l445,158l463,171l461,197l489,207l507,233l533,225l549,202l572,197l536,171l536,142l520,117l518,80l533,65l551,65l549,44l554,26l582,39l624,75l631,96l611,106l624,140l644,140l668,86l691,65l709,6l737,0l766,44l815,39l843,49l856,68l887,80l903,104l934,111l937,140l929,155l947,184l939,212l968,248l970,282l986,300l991,323l1022,351l1027,395e" stroked="t" o:allowincell="f" style="position:absolute;left:4444;top:252;width:994;height:1202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315,266" path="m227,168l227,165l251,150l246,116l253,64l243,49l271,67l305,75l315,57l266,5l204,0l134,8l137,8l134,8l142,23l96,26l31,46l0,111l26,93l10,186l15,240l33,266l49,266l67,253l72,235l77,204l59,134l70,88l98,70l106,41l127,39l163,52l176,70l181,101l165,129l168,147l181,126l199,116l227,165l227,168e" stroked="t" o:allowincell="f" style="position:absolute;left:6458;top:2164;width:304;height:26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76,98" path="m176,0l176,0l163,20l75,85l31,98l0,88l15,72l15,75l15,72l39,69l64,51l75,31l96,23l114,26l124,8l176,0l176,0e" stroked="t" o:allowincell="f" style="position:absolute;left:6646;top:2316;width:169;height:96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37,87" path="m28,82l28,82l21,87l0,87l8,61l72,31l98,31l109,12l129,0l129,0l129,0l127,18l137,46l90,69l44,74l28,82l28,82e" stroked="t" o:allowincell="f" style="position:absolute;left:6778;top:2215;width:132;height:85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287,139" path="m80,56l80,56l106,31l130,18l140,0l168,7l197,5l212,31l231,46l259,44l259,62l272,74l272,95l287,116l287,116l287,116l267,118l264,105l236,113l205,129l179,134l163,111l137,118l135,100l161,82l140,82l117,105l62,139l44,116l18,131l0,131l57,74l80,56l80,56e" stroked="t" o:allowincell="f" style="position:absolute;left:6297;top:2045;width:277;height:136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49,23" path="m0,13l47,23l49,0l0,13xe" fillcolor="white" stroked="f" o:allowincell="f" style="position:absolute;left:6630;top:2174;width:47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,23" path="m0,13l47,23l49,0l0,13e" stroked="t" o:allowincell="f" style="position:absolute;left:6630;top:2174;width:47;height:22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rect id="shape_0" stroked="t" o:allowincell="f" style="position:absolute;left:4422;top:125;width:3310;height:35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3185,2383" path="m2269,1528c2265,1497,2210,1448,2211,1417c2212,1385,2252,1374,2277,1336c2302,1298,2337,1219,2365,1189c2393,1159,2412,1157,2443,1152c2474,1147,2509,1149,2553,1160c2596,1170,2666,1208,2705,1218c2744,1229,2751,1221,2785,1225c2819,1229,2878,1231,2908,1240c2938,1249,2958,1260,2966,1277c2974,1295,2938,1328,2952,1343c2965,1358,3020,1364,3047,1366c3073,1368,3097,1352,3111,1358c3126,1364,3122,1383,3134,1402c3145,1421,3185,1457,3184,1469c3183,1480,3145,1470,3126,1476c3107,1481,3092,1495,3068,1505c3044,1515,2995,1544,2981,1534c2966,1525,2985,1476,2981,1446c2977,1417,2968,1377,2959,1358c2951,1338,2940,1318,2930,1328c2921,1339,2920,1403,2901,1425c2883,1446,2849,1451,2821,1461c2793,1471,2754,1478,2734,1483c2714,1488,2716,1449,2698,1490c2680,1531,2633,1714,2625,1734c2618,1753,2635,1633,2654,1608c2674,1582,2718,1587,2742,1579c2765,1570,2787,1549,2792,1557c2797,1565,2771,1609,2771,1623c2771,1636,2776,1631,2792,1637c2807,1644,2843,1660,2865,1667c2886,1674,2907,1692,2923,1682c2938,1671,2949,1608,2959,1601c2970,1594,2985,1622,2988,1637c2992,1653,2997,1671,2981,1696c2964,1722,2908,1769,2887,1792c2866,1816,2860,1836,2850,1837c2840,1838,2831,1818,2829,1799c2827,1781,2847,1725,2836,1726c2825,1727,2780,1788,2761,1808c2742,1828,2737,1833,2722,1847c2707,1861,2677,1873,2669,1891c2661,1909,2667,1939,2674,1958c2681,1977,2720,1991,2710,2006c2700,2021,2638,2039,2614,2048c2590,2057,2596,2044,2567,2059c2538,2074,2487,2105,2437,2141c2386,2176,2293,2267,2262,2273c2231,2279,2265,2188,2248,2177c2230,2166,2224,2190,2156,2209c2088,2229,1928,2273,1842,2295c1756,2316,1692,2326,1638,2339c1584,2352,1535,2383,1515,2368c1495,2354,1516,2304,1515,2251c1514,2198,1516,2128,1507,2052c1499,1977,1480,1862,1464,1794c1447,1727,1445,1700,1406,1647c1366,1594,1267,1513,1225,1478c1182,1444,1172,1443,1152,1441c1132,1439,1123,1482,1101,1464c1078,1445,1056,1372,1021,1331c986,1291,912,1216,891,1220c869,1225,902,1325,891,1361c879,1396,833,1444,818,1434c804,1425,812,1336,804,1302c795,1268,782,1247,767,1225c751,1204,713,1189,709,1169c705,1150,741,1133,744,1108c748,1082,736,1059,731,1014c726,970,726,882,715,843c705,803,690,809,665,779c640,749,584,696,563,661c543,627,561,586,541,571c522,556,464,581,447,571c431,561,429,524,440,512c450,500,521,502,512,497c503,492,427,479,389,483c351,487,316,518,288,519c259,520,269,519,222,490c174,460,8,353,4,342c0,332,162,410,200,424c239,438,218,426,236,424c255,422,302,420,309,409c316,398,286,377,280,357c274,337,272,313,273,291c274,270,287,245,288,229c290,212,281,199,288,188c294,178,319,175,331,166c344,157,345,139,361,133c378,128,411,122,433,130c454,137,474,177,491,181c507,184,530,171,534,151c539,131,519,87,520,63c521,38,527,0,541,4c556,8,583,64,607,85c631,107,662,117,686,136c711,156,721,177,752,203c783,230,840,254,875,298c910,342,937,432,962,468c987,504,999,505,1028,519c1057,533,1094,535,1138,552c1183,570,1255,602,1298,626c1342,649,1366,654,1400,693c1434,731,1469,814,1502,855c1534,895,1557,910,1595,935c1634,959,1713,978,1734,1002c1755,1025,1726,1056,1726,1075c1726,1095,1729,1101,1734,1119c1739,1138,1741,1162,1755,1185c1770,1209,1805,1237,1821,1259c1836,1280,1833,1302,1848,1314c1864,1325,1888,1315,1914,1328c1940,1342,1978,1384,2008,1395c2038,1406,2075,1387,2095,1395c2115,1403,2123,1422,2132,1441c2140,1461,2129,1486,2146,1513c2164,1539,2213,1599,2233,1601c2254,1603,2270,1564,2269,1528xe" stroked="t" o:allowincell="f" style="position:absolute;left:4444;top:295;width:3184;height:2382;mso-wrap-style:none;v-text-anchor:middle">
                    <v:imagedata r:id="rId78" o:detectmouseclick="t"/>
                    <v:stroke color="black" weight="6480" joinstyle="round" endcap="flat"/>
                    <w10:wrap type="none"/>
                  </v:shape>
                  <v:shape id="shape_0" coordsize="599,423" path="m12,147c24,123,93,40,121,20c149,0,155,15,177,27c199,39,233,73,252,95c271,117,279,153,290,162c301,171,306,153,320,152c334,151,356,155,372,155c388,155,402,146,417,152c432,158,464,178,462,189c460,200,424,209,402,219c380,229,319,238,327,249c335,260,416,287,447,287c478,287,490,260,515,249c540,238,599,210,597,219c595,228,527,283,500,302c473,321,447,320,432,332c417,344,417,366,410,377c403,388,398,398,391,398c384,398,364,394,365,377c366,360,400,311,395,294c390,277,339,280,335,275c331,270,378,275,372,264c366,253,321,210,297,207c273,204,242,220,230,245c218,270,229,328,222,357c215,386,194,423,185,417c176,411,175,350,170,320c165,290,148,259,155,237c162,215,197,200,215,185c233,170,269,152,260,147c251,142,186,157,162,155c138,153,136,131,117,132c98,133,67,160,50,162c33,164,0,171,12,147xe" fillcolor="white" stroked="f" o:allowincell="f" style="position:absolute;left:6313;top:2027;width:579;height:4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42,935" path="m1097,1c1113,3,1119,33,1120,53c1121,73,1105,98,1105,119c1105,139,1130,172,1120,178c1110,184,1050,150,1044,152c1038,154,1075,173,1083,188c1091,203,1091,227,1091,244c1091,261,1078,275,1083,288c1088,302,1142,287,1120,325c1097,362,988,467,952,509c916,551,903,543,903,578c903,613,940,689,952,722c964,755,967,758,975,779c983,800,1001,829,1002,851c1003,873,996,913,981,913c966,913,926,867,909,851c892,835,887,834,879,815c871,796,873,761,858,737c843,713,806,677,786,671c765,665,750,701,734,701c719,700,705,667,691,663c676,659,675,674,647,678c619,682,535,676,524,686c514,696,586,725,582,737c579,749,526,761,502,759c478,757,459,727,437,722c416,717,396,726,371,730c347,734,316,736,292,745c268,753,243,767,226,781c210,795,196,802,190,825c185,849,206,908,191,921c177,935,124,922,103,907c83,891,83,859,67,825c51,791,12,733,6,704c0,675,23,714,33,653c43,592,3,408,69,338c135,268,345,257,432,233c519,209,536,210,589,192c642,174,716,137,749,127c782,117,775,114,786,131c797,148,792,232,815,230c838,228,888,150,923,119c958,87,996,58,1025,38c1054,19,1088,0,1097,1xe" stroked="t" o:allowincell="f" style="position:absolute;left:5909;top:2344;width:1141;height:934;mso-wrap-style:none;v-text-anchor:middle">
                    <v:imagedata r:id="rId79" o:detectmouseclick="t"/>
                    <v:stroke color="black" weight="9360" joinstyle="round" endcap="flat"/>
                    <w10:wrap type="none"/>
                  </v:shape>
                  <v:shape id="shape_0" coordsize="890,1574" path="m121,407c101,464,66,567,46,624c26,681,2,719,1,752c0,785,26,767,40,822c54,877,69,1052,84,1082c99,1112,116,1030,129,999c142,968,142,915,159,894c176,873,215,863,234,872c253,881,259,928,271,947c283,966,298,963,309,984c320,1005,322,1065,339,1074c356,1083,383,1045,414,1037c445,1029,525,1007,526,1023c527,1039,451,1117,421,1134c391,1151,360,1110,346,1127c332,1144,323,1212,339,1239c355,1266,404,1283,441,1290c478,1297,529,1287,564,1284c599,1281,628,1249,654,1269c680,1289,707,1364,721,1404c735,1444,725,1490,736,1509c747,1528,770,1512,789,1517c808,1522,842,1574,848,1539c854,1504,819,1374,825,1307c831,1240,882,1249,886,1134c890,1019,872,741,848,617c824,493,778,441,743,392c708,343,673,350,638,324c603,298,563,248,533,234c503,220,489,266,458,242c427,218,380,131,345,92c310,53,267,0,248,9c229,18,249,109,233,144c217,179,169,175,150,219c131,263,127,368,121,407xe" stroked="f" o:allowincell="f" style="position:absolute;left:5119;top:1526;width:861;height:1544;mso-wrap-style:none;v-text-anchor:middle">
                    <v:imagedata r:id="rId80" o:detectmouseclick="t"/>
                    <v:stroke color="#3465a4" joinstyle="round" endcap="flat"/>
                    <w10:wrap type="none"/>
                  </v:shape>
                  <v:shape id="shape_0" coordsize="269,510" path="m133,104c135,139,142,190,148,217c154,244,152,239,170,269c188,299,239,359,254,396c269,433,262,478,260,494c258,510,257,496,245,494c233,492,206,496,185,479c164,462,137,410,117,389c97,368,81,378,65,352c49,326,27,266,20,232c13,198,22,176,20,149c18,122,0,81,5,67c10,53,30,76,51,66c72,56,120,0,134,6c148,12,131,69,133,104xe" stroked="t" o:allowincell="f" style="position:absolute;left:5042;top:2331;width:259;height:500;mso-wrap-style:none;v-text-anchor:middle">
                    <v:imagedata r:id="rId81" o:detectmouseclick="t"/>
                    <v:stroke color="black" weight="9360" joinstyle="round" endcap="flat"/>
                    <w10:wrap type="none"/>
                  </v:shape>
                  <v:shape id="shape_0" coordsize="729,751" path="m95,484c111,501,148,499,170,514c192,529,194,560,230,574c266,588,353,596,388,597c423,598,423,580,440,582c457,584,474,596,493,612c512,628,536,657,553,679c570,701,586,743,598,747c610,751,607,713,628,702c649,691,721,689,725,679c729,669,679,688,650,642c621,596,581,440,553,402c525,364,511,414,485,417c459,420,436,418,395,417c354,416,266,424,238,409c210,394,231,348,230,327c229,306,210,291,230,282c250,273,320,295,350,274c380,253,428,166,410,155c392,144,280,212,245,207c210,202,220,156,200,124c180,92,149,24,125,12c101,0,78,18,58,49c38,80,10,162,5,199c0,236,14,244,28,274c42,304,77,344,88,379c99,414,94,462,95,484xe" stroked="t" o:allowincell="f" style="position:absolute;left:5219;top:2370;width:705;height:736;mso-wrap-style:none;v-text-anchor:middle">
                    <v:imagedata r:id="rId82" o:detectmouseclick="t"/>
                    <v:stroke color="black" weight="9360" joinstyle="round" endcap="flat"/>
                    <w10:wrap type="none"/>
                  </v:shape>
                  <v:shape id="shape_0" coordsize="874,342" path="m109,326c78,342,86,278,72,258c58,238,29,222,27,206c25,190,61,191,57,161c53,131,0,52,4,26c8,0,53,5,79,5c105,5,136,17,162,26c188,35,215,39,237,56c259,73,279,120,297,131c315,142,331,130,342,123c353,116,358,102,364,86c370,70,357,27,379,26c401,25,469,56,499,78c529,100,528,142,559,161c590,180,648,179,687,191c726,203,766,222,792,236c818,250,874,273,844,273c814,273,669,245,612,236c555,227,526,228,499,221c472,214,487,201,447,191c407,181,315,139,259,161c203,183,143,304,109,326xe" stroked="t" o:allowincell="f" style="position:absolute;left:6612;top:1282;width:845;height:335;mso-wrap-style:none;v-text-anchor:middle">
                    <v:imagedata r:id="rId83" o:detectmouseclick="t"/>
                    <v:stroke color="black" weight="9360" joinstyle="round" endcap="flat"/>
                    <w10:wrap type="none"/>
                  </v:shape>
                  <v:shape id="shape_0" coordsize="1501,1200" path="m57,66c64,56,83,12,102,6c121,0,147,21,169,28c191,35,222,41,237,51c252,61,247,79,259,88c271,97,298,86,312,103c326,120,335,166,342,193c349,220,346,244,357,268c368,292,394,307,409,336c424,365,438,420,447,441c456,462,455,454,462,463c469,472,473,484,492,493c511,502,552,511,574,516c596,521,610,509,627,523c644,537,648,573,679,598c710,623,783,647,814,673c845,699,845,735,867,756c889,777,933,800,949,801c965,802,938,758,964,763c990,768,1075,824,1107,831c1139,838,1139,818,1159,808c1179,798,1221,788,1227,771c1233,754,1201,722,1197,703c1193,684,1205,677,1204,658c1203,639,1188,620,1189,591c1190,562,1200,501,1212,486c1224,471,1258,485,1264,501c1270,517,1244,548,1249,583c1254,618,1280,681,1294,711c1308,741,1318,744,1332,763c1346,782,1366,829,1377,823c1388,817,1388,740,1399,726c1410,712,1429,722,1444,741c1459,760,1501,809,1489,838c1477,867,1397,882,1369,913c1341,944,1338,998,1324,1026c1310,1054,1282,1078,1287,1078c1292,1078,1362,1017,1352,1024c1342,1031,1252,1095,1227,1123c1202,1151,1213,1200,1204,1191c1195,1182,1219,1117,1174,1071c1129,1025,991,967,934,913c877,859,876,797,829,748c782,699,708,647,649,621c590,595,519,611,477,591c435,571,430,547,394,501c358,455,301,358,259,313c217,268,179,261,139,231c99,201,38,154,19,133c0,112,23,114,27,103c31,92,39,74,42,66e" stroked="t" o:allowincell="f" style="position:absolute;left:5043;top:256;width:1452;height:1177;mso-wrap-style:none;v-text-anchor:middle">
                    <v:imagedata r:id="rId84" o:detectmouseclick="t"/>
                    <v:stroke color="black" weight="9360" joinstyle="round" endcap="flat"/>
                    <w10:wrap type="none"/>
                  </v:shape>
                  <v:shape id="shape_0" coordsize="1037,900" path="m632,0c648,24,683,65,699,90c714,116,758,95,767,105c772,115,722,144,729,150c735,163,792,136,812,142c832,148,840,165,849,187c854,215,863,237,864,277c872,317,842,352,894,427c903,457,879,517,879,517c882,542,879,568,887,592c890,600,904,600,909,607c950,659,877,603,939,645c947,659,935,702,947,727c959,752,999,771,1014,795c1027,816,1029,847,1037,870c1030,890,1018,900,977,900c936,900,828,880,789,870c719,797,809,883,744,840c735,834,730,824,722,817c715,811,707,807,699,802c671,761,632,752,594,727c579,705,573,685,564,660c557,568,573,551,512,592c502,629,515,651,474,637c440,585,427,597,467,585c498,552,499,547,489,502c467,505,443,502,422,510c414,513,414,527,407,532c401,537,392,537,384,540c377,532,368,526,362,517c348,496,353,469,332,450c300,422,295,423,264,412c247,406,226,377,204,382c182,387,148,433,129,442c117,440,102,443,92,435c84,428,90,413,84,405c79,399,69,370,62,367c26,333,2,343,54,307c91,252,79,252,17,240c10,224,49,214,54,195c59,176,43,149,47,127c55,103,68,84,77,60c68,27,0,17,92,7l632,0xe" stroked="t" o:allowincell="f" style="position:absolute;left:6432;top:130;width:1003;height:882;mso-wrap-style:none;v-text-anchor:middle">
                    <v:imagedata r:id="rId85" o:detectmouseclick="t"/>
                    <v:stroke color="black" weight="9360" joinstyle="round" endcap="flat"/>
                    <w10:wrap type="none"/>
                  </v:shape>
                  <v:shape id="shape_0" coordsize="668,524" path="m540,461c564,469,583,482,607,491c639,470,668,444,630,401c612,381,521,373,502,371c495,347,483,321,502,296c507,289,510,313,517,318c523,323,532,323,540,326c547,333,552,345,562,348c596,358,607,318,615,296c612,283,616,267,607,258c589,240,470,224,450,221c418,210,417,200,427,168c422,153,427,128,412,123c387,115,362,109,337,101c327,103,285,116,270,101c223,54,286,82,232,63c217,68,201,70,187,78c171,87,142,108,142,108c139,98,113,18,135,78c169,70,182,70,202,41c169,19,146,35,105,41c77,68,73,99,52,131c40,93,43,116,60,63c62,56,67,41,67,41c62,25,63,0,37,26c26,37,10,92,7,101c5,108,0,123,0,123c13,180,58,211,112,228c145,226,179,232,210,221c220,218,207,195,217,191c225,188,225,208,232,213c238,218,247,218,255,221c280,258,264,286,292,243c337,259,359,289,375,333c370,348,365,363,360,378c354,395,359,415,352,431c346,443,318,450,307,453c300,458,288,460,285,468c282,475,284,488,292,491c304,495,317,486,330,483c363,476,395,465,427,453c452,451,440,463,450,468c460,473,482,477,487,483c488,491,485,500,480,506c474,513,448,520,457,521c502,524,547,516,592,513c541,479,552,500,540,461xe" stroked="t" o:allowincell="f" style="position:absolute;left:6290;top:708;width:645;height:513;mso-wrap-style:none;v-text-anchor:middle">
                    <v:imagedata r:id="rId86" o:detectmouseclick="t"/>
                    <v:stroke color="black" weight="9360" joinstyle="round" endcap="flat"/>
                    <w10:wrap type="none"/>
                  </v:shape>
                  <v:shape id="shape_0" coordsize="140,147" path="m95,105c118,141,127,124,140,83c110,63,80,47,50,30c34,21,35,0,35,0c0,24,11,12,20,53c18,73,10,109,20,120c28,128,32,141,43,143c68,147,66,114,73,105c78,98,88,95,95,90c123,100,111,102,133,90e" stroked="t" o:allowincell="f" style="position:absolute;left:6392;top:1152;width:135;height:144;mso-wrap-style:none;v-text-anchor:middle">
                    <v:imagedata r:id="rId87" o:detectmouseclick="t"/>
                    <v:stroke color="black" weight="9360" joinstyle="round" endcap="flat"/>
                    <w10:wrap type="none"/>
                  </v:shape>
                  <v:shape id="shape_0" coordsize="292,280" path="m292,243c268,251,225,280,225,280c196,261,167,262,135,250c78,269,106,268,52,258c50,250,44,243,45,235c47,226,60,222,60,213c60,185,18,181,0,175c42,162,33,192,60,153c23,143,19,135,7,100c19,54,41,46,82,33c34,0,79,31,90,63c117,53,129,46,157,55c190,49,209,37,240,48c235,55,229,62,225,70c219,84,210,115,210,115c217,151,212,170,247,183c256,207,269,226,277,250c252,259,228,266,202,273c195,270,186,271,180,265c174,259,179,246,172,243c165,240,157,248,150,250c122,257,100,260,75,273l172,244e" stroked="t" o:allowincell="f" style="position:absolute;left:5824;top:713;width:282;height:273;mso-wrap-style:none;v-text-anchor:middle">
                    <v:imagedata r:id="rId88" o:detectmouseclick="t"/>
                    <v:stroke color="black" weight="9360" joinstyle="round" endcap="flat"/>
                    <w10:wrap type="none"/>
                  </v:shape>
                  <v:shape id="shape_0" coordsize="214,441" path="m194,36c199,44,208,50,209,59c214,131,180,216,156,284c148,357,137,357,156,419c113,424,84,432,44,441c33,412,42,395,51,366c33,312,23,330,59,306c64,299,74,293,74,284c74,268,81,239,81,239c78,227,115,188,104,179c93,170,23,198,14,186c0,148,19,126,51,104c65,82,84,76,96,66c113,52,140,22,156,21c189,0,173,26,194,59c201,74,166,105,164,126c162,147,179,161,179,186c165,278,180,227,164,276c175,311,157,351,156,366e" stroked="t" o:allowincell="f" style="position:absolute;left:6246;top:190;width:206;height:431;mso-wrap-style:none;v-text-anchor:middle">
                    <v:imagedata r:id="rId89" o:detectmouseclick="t"/>
                    <v:stroke color="black" weight="9360" joinstyle="round" endcap="flat"/>
                    <w10:wrap type="none"/>
                  </v:shape>
                  <v:shape id="shape_0" coordsize="212,169" path="m94,27c64,37,65,56,42,79c39,87,39,96,34,102c29,109,14,108,12,117c0,164,15,161,42,169c59,167,78,168,94,162c111,156,122,138,139,132c147,129,154,127,162,124c193,78,212,76,162,42c157,34,155,24,147,19c143,17,70,0,94,27xe" stroked="t" o:allowincell="f" style="position:absolute;left:5725;top:604;width:204;height:165;mso-wrap-style:none;v-text-anchor:middle">
                    <v:imagedata r:id="rId90" o:detectmouseclick="t"/>
                    <v:stroke color="black" weight="9360" joinstyle="round" endcap="flat"/>
                    <w10:wrap type="none"/>
                  </v:shape>
                  <v:shape id="shape_0" coordsize="132,156" path="m53,13c21,24,18,46,0,73c11,126,18,108,45,148c132,132,60,156,60,118c60,107,75,103,83,96c80,88,81,79,75,73c70,68,55,73,53,66c50,51,83,33,90,28c93,21,106,8,98,6c76,0,53,9,30,13c22,14,45,13,53,13xe" stroked="t" o:allowincell="f" style="position:absolute;left:6089;top:727;width:127;height:153;mso-wrap-style:none;v-text-anchor:middle">
                    <v:imagedata r:id="rId91" o:detectmouseclick="t"/>
                    <v:stroke color="black" weight="9360" joinstyle="round" endcap="flat"/>
                    <w10:wrap type="none"/>
                  </v:shape>
                  <v:shape id="shape_0" coordsize="271,124" path="m120,19c161,32,145,50,158,86c112,116,158,91,75,109c60,112,30,124,30,124c45,66,68,75,0,64c10,36,28,29,45,4c55,33,60,46,90,56c100,54,112,55,120,49c126,44,121,22,128,26c144,35,148,56,158,71c163,78,173,81,180,86c185,72,191,0,173,56c199,74,200,90,218,116c241,112,265,116,270,86c271,78,269,68,263,64c250,55,218,49,218,49c191,22,205,31,180,19l75,83l255,83e" stroked="t" o:allowincell="f" style="position:absolute;left:5918;top:568;width:261;height:120;mso-wrap-style:none;v-text-anchor:middle">
                    <v:imagedata r:id="rId92" o:detectmouseclick="t"/>
                    <v:stroke color="black" weight="9360" joinstyle="round" endcap="flat"/>
                    <w10:wrap type="none"/>
                  </v:shape>
                  <v:shape id="shape_0" coordsize="144,68" path="m21,30c53,19,86,12,118,0c126,3,137,1,141,8c144,15,135,23,133,30c130,38,133,49,126,53c115,60,101,58,88,60c59,51,43,60,13,68c11,60,0,51,6,45c24,27,90,30,21,30xe" stroked="t" o:allowincell="f" style="position:absolute;left:5847;top:490;width:138;height:66;mso-wrap-style:none;v-text-anchor:middle">
                    <v:imagedata r:id="rId93" o:detectmouseclick="t"/>
                    <v:stroke color="black" weight="9360" joinstyle="round" endcap="flat"/>
                    <w10:wrap type="none"/>
                  </v:shape>
                  <v:shape id="shape_0" coordsize="216,125" path="m72,9c90,66,63,0,102,39c117,54,113,79,117,99c143,81,170,68,124,54c127,69,120,89,132,99c156,120,216,94,162,114c67,94,158,125,117,84c101,68,72,73,49,69c0,51,28,28,57,9c106,82,63,46,117,46e" stroked="t" o:allowincell="f" style="position:absolute;left:6059;top:445;width:208;height:122;mso-wrap-style:none;v-text-anchor:middle">
                    <v:imagedata r:id="rId94" o:detectmouseclick="t"/>
                    <v:stroke color="black" weight="9360" joinstyle="round" endcap="flat"/>
                    <w10:wrap type="none"/>
                  </v:shape>
                  <v:shape id="shape_0" coordsize="242,146" path="m16,10c24,8,31,0,39,3c56,9,84,33,84,33c113,76,140,65,196,70c242,86,206,78,174,100c158,146,119,128,76,123c74,116,57,57,54,55c40,43,18,46,1,40c4,28,0,12,9,3c12,0,55,25,69,25l151,67e" stroked="t" o:allowincell="f" style="position:absolute;left:6193;top:583;width:233;height:142;mso-wrap-style:none;v-text-anchor:middle">
                    <v:imagedata r:id="rId95" o:detectmouseclick="t"/>
                    <v:stroke color="black" weight="9360" joinstyle="round" endcap="flat"/>
                    <w10:wrap type="none"/>
                  </v:shape>
                  <v:shape id="shape_0" coordsize="114,161" path="m51,0c42,2,0,5,6,30c10,48,36,75,36,75c43,132,33,161,89,142c114,106,104,72,81,37c79,27,57,8,51,0c29,7,24,26,14,30e" stroked="f" o:allowincell="f" style="position:absolute;left:6188;top:380;width:109;height:157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892,2230" path="m396,963c419,999,340,1030,363,1066c367,1092,381,1129,393,1141c405,1153,422,1108,434,1136c434,1204,448,1248,464,1308c458,1385,460,1420,426,1481c420,1492,392,1532,381,1548c371,1563,351,1593,351,1593c337,1638,322,1684,306,1728c315,1802,258,1846,280,1906c284,1943,294,1990,310,2004c317,2038,320,2079,325,2109c332,2124,329,2190,340,2184c349,2202,365,2230,378,2214c386,2222,409,2083,419,2088c433,2066,410,2052,423,2049c431,2039,457,2041,468,2026c473,2012,496,1998,490,1959c481,1945,425,1972,415,1944c405,1916,416,1869,430,1794c444,1719,479,1554,498,1494c517,1434,537,1450,546,1436c549,1428,550,1420,554,1413c558,1405,566,1399,569,1391c585,1348,564,1330,606,1301c614,1306,624,1308,629,1316c651,1350,601,1421,625,1456c738,1501,689,1554,644,1601c626,1651,649,1678,696,1691c749,1673,726,1671,764,1683c799,1736,541,1946,498,1974c504,1990,747,1816,749,1833c768,1823,556,1933,513,1959c470,1985,463,1989,490,1989c517,1989,677,1953,678,1959c697,1958,500,2022,498,2026c467,2033,454,2015,490,2004c524,1984,662,1984,715,1959c768,1934,786,1878,809,1856c823,1845,854,1826,854,1826c868,1781,882,1738,891,1691c889,1661,892,1630,884,1601c876,1571,843,1543,831,1511c823,1476,812,1475,798,1441c784,1407,775,1350,745,1306c738,1224,660,1244,618,1179c606,1141,441,1178,408,1156c390,1135,563,1073,565,1059c567,1045,422,1077,423,1074c427,1084,562,1108,591,1121c594,1131,596,1141,599,1151c604,1166,614,1196,614,1196c611,1218,614,1242,606,1263c603,1270,591,1268,584,1271c556,1283,555,1285,531,1301c517,1255,532,1210,546,1166c534,1101,489,955,456,911c431,885,380,917,348,901c370,879,423,835,434,806c429,736,233,668,213,609c194,575,130,492,160,489c190,486,371,581,396,588c391,573,310,534,310,534c287,510,276,457,261,446c213,409,66,329,33,286c0,243,53,218,63,189c73,160,79,143,93,114c107,85,133,0,145,16c157,32,177,147,168,211c159,275,61,336,93,399c111,452,335,553,359,588c369,620,385,645,396,678c401,693,411,723,411,723c414,735,324,760,333,781c342,802,449,829,464,851c466,860,422,903,426,911c443,945,434,974,434,1016l486,1041e" stroked="t" o:allowincell="f" style="position:absolute;left:4877;top:415;width:863;height:2188;mso-wrap-style:none;v-text-anchor:middle">
                    <v:imagedata r:id="rId96" o:detectmouseclick="t"/>
                    <v:stroke color="black" weight="9360" joinstyle="round" endcap="flat"/>
                    <w10:wrap type="none"/>
                  </v:shape>
                  <v:shape id="shape_0" coordsize="945,465" path="m0,0c36,36,50,31,105,38c135,47,135,66,165,75c217,127,290,130,360,135c401,149,440,167,480,180c517,204,525,256,570,270c588,268,606,268,623,263c670,249,620,240,668,255c690,270,713,278,735,293c745,319,750,360,765,383c789,420,839,434,870,465l945,429e" stroked="t" o:allowincell="f" style="position:absolute;left:5219;top:2831;width:914;height:455;mso-wrap-style:none;v-text-anchor:middle">
                    <v:fill o:detectmouseclick="t" on="false"/>
                    <v:stroke color="black" weight="9360" dashstyle="longdashdot" joinstyle="round" endcap="flat"/>
                    <w10:wrap type="none"/>
                  </v:shape>
                  <v:shape id="shape_0" coordsize="653,387" path="m135,12c170,0,195,7,225,27c235,42,253,54,255,72c258,92,255,114,263,132c266,139,278,137,285,139c344,130,365,125,428,132c440,169,477,184,420,169c413,172,402,171,398,177c391,187,391,201,390,214c386,247,375,280,383,312c386,322,403,307,413,304c446,295,478,286,510,274c505,258,491,245,488,229c483,201,550,182,570,177c585,167,633,143,615,147c577,156,575,157,608,147c615,152,622,158,630,162c637,166,653,161,653,169c653,180,594,196,585,199c568,225,547,238,525,259c516,289,518,301,488,312c454,363,442,371,383,387c355,380,335,366,308,357c340,335,347,328,338,289c348,237,347,245,300,229c310,201,329,194,345,169c338,164,332,155,323,154c298,152,270,151,248,162c218,177,208,240,203,267c196,355,216,364,150,387c136,342,129,310,158,267c176,209,163,278,143,229c140,222,146,214,150,207c176,161,170,169,203,147c216,104,196,114,165,124c158,122,147,123,143,117c117,77,157,71,113,87c90,109,74,122,45,132c38,129,31,124,23,124c15,124,0,140,0,132c0,121,16,118,23,109c34,95,43,79,53,64c65,46,122,18,143,4c146,2,138,9,135,12xe" stroked="t" o:allowincell="f" style="position:absolute;left:6321;top:2045;width:631;height:3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68,402" path="m0,0c85,34,298,141,510,203c722,265,1017,348,1275,375c1533,402,1834,379,2055,368c2276,357,2457,328,2603,308c2749,288,2805,286,2933,248c3061,210,3278,117,3368,83e" stroked="t" o:allowincell="f" style="position:absolute;left:4445;top:3049;width:3260;height:394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753,994" path="m0,15c30,79,106,288,180,397c254,506,338,587,443,667c548,747,643,823,810,877c977,931,1267,986,1448,990c1629,994,1751,952,1898,900c2045,848,2208,780,2333,675c2458,570,2578,382,2648,270c2718,158,2731,56,2753,0e" stroked="t" o:allowincell="f" style="position:absolute;left:4804;top:156;width:2665;height:975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826,1761" path="m595,1744c584,1713,563,1691,550,1661c547,1654,535,1642,542,1639c550,1635,557,1649,565,1654c572,1651,581,1652,587,1646c593,1640,616,1585,625,1571c617,1566,610,1560,602,1556c595,1553,583,1556,580,1549c570,1530,602,1516,610,1511c636,1472,651,1438,677,1399c686,1386,692,1354,692,1354c695,1311,691,1268,700,1226c702,1218,715,1216,722,1219c729,1222,727,1234,730,1241c742,1204,724,1217,692,1196c680,1159,684,1124,662,1091c662,1091,638,1037,677,1076c690,1089,697,1106,707,1121c712,1128,709,1138,715,1144c728,1157,760,1174,760,1174c753,1139,739,1114,722,1084c713,1068,692,1039,692,1039c687,1001,681,976,670,941c676,882,672,865,700,821c711,785,704,751,692,716c651,727,644,734,655,776c686,731,660,681,707,649c710,641,718,634,715,626c712,617,701,612,692,611c684,610,670,619,670,619c658,573,649,533,640,484c637,469,632,439,632,439c645,403,675,401,632,386c584,351,582,343,565,289c575,237,575,244,527,229c525,221,528,208,520,206c500,202,480,215,460,214c449,213,389,189,377,184c372,191,363,197,362,206c361,214,370,237,370,229c370,211,365,194,362,176c409,108,410,198,385,71c370,74,353,71,340,79c333,83,336,94,332,101c318,129,322,123,295,131c207,126,174,141,115,101c96,73,64,59,32,49c24,36,0,9,25,4c47,0,86,45,100,56c141,90,102,55,145,79c219,121,163,100,212,116c308,105,383,127,475,146c490,149,505,151,520,154c542,159,587,169,587,169c570,174,546,170,535,184c523,200,571,238,580,244c594,287,590,303,625,326c642,383,659,434,692,484c711,512,713,526,745,536c770,575,764,618,790,656c805,704,811,740,782,784c771,819,776,958,775,979c779,1066,826,1291,745,1346c732,1406,713,1468,692,1526c687,1594,688,1662,677,1729c675,1739,619,1761,610,1759c603,1758,600,1749,595,1744xe" stroked="t" o:allowincell="f" style="position:absolute;left:4478;top:671;width:799;height:1727;mso-wrap-style:none;v-text-anchor:middle">
                    <v:imagedata r:id="rId97" o:detectmouseclick="t"/>
                    <v:stroke color="black" weight="9360" joinstyle="round" endcap="flat"/>
                    <w10:wrap type="none"/>
                  </v:shape>
                </v:group>
                <v:group id="shape_0" style="position:absolute;left:1513;top:4332;width:2294;height:468">
                  <v:shape id="shape_0" stroked="f" o:allowincell="f" style="position:absolute;left:1827;top:4332;width:19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Calibri"/>
                              <w:color w:val="auto"/>
                              <w:lang w:val="en-US" w:eastAsia="zh-CN" w:bidi="ar-SA"/>
                            </w:rPr>
                            <w:t>温带海洋性气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513;top:4473;width:359;height:155;mso-wrap-style:none;v-text-anchor:middle">
                    <v:imagedata r:id="rId98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5847;top:3864;width:1739;height:468">
                  <v:rect id="shape_0" stroked="t" o:allowincell="f" style="position:absolute;left:5847;top:4005;width:359;height:155;mso-wrap-style:none;v-text-anchor:middle">
                    <v:imagedata r:id="rId99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6147;top:3864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Calibri"/>
                              <w:color w:val="auto"/>
                              <w:lang w:val="en-US" w:eastAsia="zh-CN" w:bidi="ar-SA"/>
                            </w:rPr>
                            <w:t>地中海气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17;top:4332;width:1936;height:468">
                  <v:rect id="shape_0" stroked="t" o:allowincell="f" style="position:absolute;left:5817;top:4473;width:359;height:155;mso-wrap-style:none;v-text-anchor:middle">
                    <v:imagedata r:id="rId100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6132;top:4332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Calibri"/>
                              <w:color w:val="auto"/>
                              <w:lang w:val="en-US" w:eastAsia="zh-CN" w:bidi="ar-SA"/>
                            </w:rPr>
                            <w:t>高山高原气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12;top:3864;width:2294;height:468">
                  <v:rect id="shape_0" stroked="t" o:allowincell="f" style="position:absolute;left:3612;top:4003;width:359;height:155;mso-wrap-style:none;v-text-anchor:middle">
                    <v:imagedata r:id="rId101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3927;top:3864;width:19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Calibri"/>
                              <w:color w:val="auto"/>
                              <w:lang w:val="en-US" w:eastAsia="zh-CN" w:bidi="ar-SA"/>
                            </w:rPr>
                            <w:t>亚热带湿润气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13;top:3864;width:2100;height:468">
                  <v:rect id="shape_0" stroked="t" o:allowincell="f" style="position:absolute;left:1513;top:3990;width:359;height:155;mso-wrap-style:none;v-text-anchor:middle">
                    <v:imagedata r:id="rId102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1812;top:3864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Calibri"/>
                              <w:color w:val="auto"/>
                              <w:lang w:val="en-US" w:eastAsia="zh-CN" w:bidi="ar-SA"/>
                            </w:rPr>
                            <w:t>热带沙漠气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13;top:4800;width:1934;height:468">
                  <v:rect id="shape_0" stroked="t" o:allowincell="f" style="position:absolute;left:1513;top:4926;width:359;height:155;mso-wrap-style:none;v-text-anchor:middle">
                    <v:imagedata r:id="rId103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1827;top:4800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Calibri"/>
                              <w:color w:val="auto"/>
                              <w:lang w:val="en-US" w:eastAsia="zh-CN" w:bidi="ar-SA"/>
                            </w:rPr>
                            <w:t>极地气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12;top:4332;width:2100;height:468">
                  <v:rect id="shape_0" stroked="t" o:allowincell="f" style="position:absolute;left:3612;top:4458;width:359;height:155;mso-wrap-style:none;v-text-anchor:middle">
                    <v:imagedata r:id="rId104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3912;top:4332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Calibri"/>
                              <w:color w:val="auto"/>
                              <w:lang w:val="en-US" w:eastAsia="zh-CN" w:bidi="ar-SA"/>
                            </w:rPr>
                            <w:t>温带大陆性气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2;top:4020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宋体" w:hAnsi="方正宋三_GBK;宋体" w:eastAsia="方正宋三_GBK;宋体" w:cs="Calibri"/>
                            <w:color w:val="auto"/>
                            <w:lang w:val="en-US" w:eastAsia="zh-CN" w:bidi="ar-SA"/>
                          </w:rPr>
                          <w:t xml:space="preserve">图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宋体" w:hAnsi="方正宋三_GBK;宋体" w:eastAsia="方正宋三_GBK;宋体" w:cs="Calibri"/>
                            <w:color w:val="auto"/>
                            <w:lang w:val="en-US" w:eastAsia="zh-CN" w:bidi="ar-SA"/>
                          </w:rPr>
                          <w:t>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1;top:120;width:3312;height:3570">
                  <v:shape id="shape_0" coordsize="1166,1125" path="m815,1028c870,1014,998,954,1055,900c1112,846,1154,756,1160,705c1166,654,1100,620,1093,593c1086,566,1116,555,1115,540c1114,525,1092,527,1085,503c1078,479,1081,435,1070,398c1059,361,1027,307,1018,278c1009,249,1028,247,1018,225c1008,203,972,170,958,143c944,116,954,74,935,60c916,46,887,66,845,60c803,54,739,0,680,23c621,46,542,140,493,195c444,250,414,307,388,353c362,399,347,443,335,473c323,503,323,511,313,533c303,555,289,583,275,608c261,633,251,658,230,683c209,708,182,727,148,758c114,789,52,832,28,870c4,908,0,954,5,983c10,1012,31,1036,58,1043c85,1050,140,1029,170,1028c200,1027,204,1026,238,1035c272,1044,333,1066,373,1080c413,1094,448,1125,478,1118c508,1111,544,1059,553,1035c562,1011,542,1005,530,975c518,945,469,902,478,855c487,808,552,730,583,690c614,650,644,654,665,615c686,576,679,479,710,458c741,437,849,451,853,488c857,525,762,634,733,683c704,732,686,741,680,780c674,819,688,881,695,915c702,949,705,964,725,983c745,1002,760,1042,815,1028xe" stroked="t" o:allowincell="f" style="position:absolute;left:2497;top:278;width:1165;height:1124;mso-wrap-style:none;v-text-anchor:middle">
                    <v:imagedata r:id="rId105" o:detectmouseclick="t"/>
                    <v:stroke color="black" weight="9360" joinstyle="round" endcap="flat"/>
                    <w10:wrap type="none"/>
                  </v:shape>
                  <v:shape id="shape_0" coordsize="1574,1262" path="m614,50c648,40,724,20,756,13c788,6,784,0,809,6c834,12,861,41,906,51c951,61,1038,55,1079,66c1120,77,1144,88,1154,118c1164,148,1139,211,1139,246c1139,281,1147,297,1154,328c1161,359,1190,406,1184,433c1178,460,1132,467,1116,493c1100,519,1086,560,1086,591c1086,622,1081,664,1116,681c1151,698,1257,700,1296,696c1335,692,1327,662,1349,658c1371,654,1411,658,1431,673c1451,688,1455,728,1469,749c1483,770,1510,772,1514,801c1518,830,1483,903,1491,921c1499,939,1548,894,1559,906c1570,918,1561,975,1559,996c1557,1017,1554,1011,1544,1033c1534,1055,1574,1100,1499,1131c1424,1162,1188,1201,1094,1221c1000,1241,986,1262,936,1252c886,1242,858,1210,794,1161c730,1112,620,1002,554,958c488,914,451,897,396,898c341,899,281,956,224,966c167,976,87,966,51,958c15,950,0,941,6,921c12,901,59,853,88,837c117,821,146,826,179,823c212,820,253,823,284,816c315,809,326,793,366,778c406,763,480,726,524,726c568,726,599,767,629,778c659,789,685,802,704,793c723,784,742,776,741,726c740,676,710,558,696,493c682,428,661,392,659,336c657,280,688,190,681,156c674,122,626,139,614,134c602,129,611,131,606,127c601,123,592,119,583,110c574,101,549,84,554,74c559,64,580,60,614,50xe" stroked="t" o:allowincell="f" style="position:absolute;left:2182;top:1826;width:1573;height:1261;mso-wrap-style:none;v-text-anchor:middle">
                    <v:imagedata r:id="rId106" o:detectmouseclick="t"/>
                    <v:stroke color="black" weight="9360" joinstyle="round" endcap="flat"/>
                    <w10:wrap type="none"/>
                  </v:shape>
                  <v:shape id="shape_0" coordsize="621,416" path="m67,103c55,135,14,188,7,215c0,242,13,252,22,268c31,284,33,289,59,313c85,337,128,404,179,410c230,416,307,380,367,350c427,320,499,257,539,230c579,203,596,205,607,185c618,165,621,126,607,110c593,94,580,98,524,88c468,78,324,64,269,50c214,36,225,10,194,5c163,0,103,4,82,20l67,103xe" stroked="t" o:allowincell="f" style="position:absolute;left:973;top:2763;width:620;height:415;mso-wrap-style:none;v-text-anchor:middle">
                    <v:imagedata r:id="rId107" o:detectmouseclick="t"/>
                    <v:stroke color="black" weight="9360" joinstyle="round" endcap="flat"/>
                    <w10:wrap type="none"/>
                  </v:shape>
                  <v:shape id="shape_0" coordsize="534,281" path="m534,38c520,23,407,0,346,0c285,0,220,15,166,38c112,61,48,96,24,135c0,174,8,259,24,270c40,281,96,223,121,203c146,183,140,163,174,150c208,137,279,134,324,128c369,122,409,128,444,113c479,98,515,54,534,38xe" stroked="t" o:allowincell="f" style="position:absolute;left:2081;top:2513;width:533;height:280;mso-wrap-style:none;v-text-anchor:middle">
                    <v:imagedata r:id="rId108" o:detectmouseclick="t"/>
                    <v:stroke color="black" weight="9360" joinstyle="round" endcap="flat"/>
                    <w10:wrap type="none"/>
                  </v:shape>
                  <v:shape id="shape_0" coordsize="1181,795" path="m1134,290c1119,308,1065,330,1044,357c1023,384,1028,435,1006,455c984,475,926,467,909,477c892,487,913,508,901,515c889,522,849,513,834,522c819,531,827,565,811,567c795,569,750,536,736,537c722,538,728,559,729,575c730,591,739,614,744,635c749,656,750,677,759,702c768,727,802,775,796,785c790,795,747,769,721,762c695,755,664,751,639,740c614,729,591,711,571,695c551,679,536,657,519,642c502,627,475,626,466,605c457,584,465,540,466,515c467,490,480,479,474,455c468,431,456,401,429,372c402,343,338,301,309,282c280,263,280,272,256,260c232,248,186,228,166,207c146,186,154,152,136,132c118,112,81,108,61,87c41,66,0,10,16,5c32,0,102,21,159,57c216,93,297,173,361,222c425,271,460,338,541,350c622,362,750,313,849,297c948,281,1087,253,1134,252c1181,251,1149,272,1134,290xe" stroked="t" o:allowincell="f" style="position:absolute;left:2576;top:2726;width:1180;height:794;mso-wrap-style:none;v-text-anchor:middle">
                    <v:imagedata r:id="rId109" o:detectmouseclick="t"/>
                    <v:stroke color="black" weight="9360" joinstyle="round" endcap="flat"/>
                    <w10:wrap type="none"/>
                  </v:shape>
                  <v:shape id="shape_0" coordsize="2223,803" path="m280,166c279,153,274,109,273,87c272,65,283,46,273,34c263,22,229,13,213,12c197,11,195,6,175,27c155,48,113,107,93,139c73,171,70,198,55,222c40,246,6,260,3,282c0,304,38,338,40,357c42,376,24,378,18,394c12,410,2,439,3,454c4,469,9,474,25,484c41,494,84,493,100,514c116,535,101,588,123,612c145,636,201,653,235,657c269,661,286,633,325,634c364,635,418,673,468,664c518,655,589,603,625,582c661,561,664,567,685,537c706,507,729,437,753,402c777,367,801,339,828,327c855,315,883,339,918,327c953,315,1018,278,1038,252c1058,226,1023,189,1038,169c1053,149,1102,133,1128,132c1154,131,1166,146,1195,162c1224,178,1273,223,1300,229c1327,235,1341,208,1360,199c1379,190,1393,176,1413,177c1433,178,1459,202,1480,207c1501,212,1520,216,1540,207c1560,198,1582,146,1600,154c1618,162,1639,227,1645,252c1651,277,1628,282,1638,304c1648,326,1684,361,1705,387c1726,413,1748,447,1765,462c1782,477,1778,457,1810,477c1842,497,1929,546,1960,582c1991,618,1994,658,1998,694c2002,730,1968,795,1983,799c1998,803,2076,747,2088,717c2100,687,2051,641,2058,619c2065,597,2107,577,2133,582c2159,587,2207,653,2215,649c2223,645,2215,588,2185,559c2155,530,2061,498,2035,477c2009,456,2047,446,2028,432c2009,418,1953,418,1923,394c1893,370,1864,309,1848,289c1832,269,1829,285,1825,274c1821,263,1834,238,1825,222c1816,206,1782,207,1773,177c1764,147,1794,57,1773,42c1752,27,1680,76,1645,84c1610,92,1590,93,1563,91c1536,89,1501,75,1480,69c1459,63,1452,54,1435,54c1418,54,1416,67,1375,69c1334,71,1253,55,1188,64c1123,73,1042,102,985,124c928,146,879,166,843,196c807,226,808,272,768,304c728,336,655,360,603,387c551,414,492,460,453,469c414,478,392,452,370,439c348,426,332,404,318,394c304,384,302,389,288,376c274,363,235,359,235,316c235,273,284,166,288,117c292,68,277,38,258,19c239,0,189,6,175,4e" stroked="t" o:allowincell="f" style="position:absolute;left:752;top:2704;width:2222;height:802;mso-wrap-style:none;v-text-anchor:middle">
                    <v:imagedata r:id="rId110" o:detectmouseclick="t"/>
                    <v:stroke color="black" weight="9360" joinstyle="round" endcap="flat"/>
                    <w10:wrap type="none"/>
                  </v:shape>
                  <v:shape id="shape_0" coordsize="88,140" path="m64,6c66,20,88,68,79,89c70,110,24,140,12,134c0,128,3,72,4,51c5,30,8,12,19,6c30,0,63,13,72,14e" stroked="t" o:allowincell="f" style="position:absolute;left:2199;top:2972;width:87;height:139;mso-wrap-style:none;v-text-anchor:middle">
                    <v:imagedata r:id="rId111" o:detectmouseclick="t"/>
                    <v:stroke color="black" weight="9360" joinstyle="round" endcap="flat"/>
                    <w10:wrap type="none"/>
                  </v:shape>
                  <v:shape id="shape_0" coordsize="135,235" path="m133,54c135,84,115,174,96,204c77,234,36,235,21,234c6,233,8,212,6,197c4,182,6,165,6,144c6,123,0,91,6,69c12,47,28,18,43,9c58,0,81,10,96,17c111,24,125,46,133,54xe" stroked="t" o:allowincell="f" style="position:absolute;left:2129;top:3134;width:134;height:234;mso-wrap-style:none;v-text-anchor:middle">
                    <v:imagedata r:id="rId112" o:detectmouseclick="t"/>
                    <v:stroke color="black" weight="9360" joinstyle="round" endcap="flat"/>
                    <w10:wrap type="none"/>
                  </v:shape>
                  <v:shape id="shape_0" coordsize="67,2" path="m67,0c67,0,0,2,0,2c0,2,67,0,67,0xe" fillcolor="white" stroked="t" o:allowincell="f" style="position:absolute;left:2585;top:3494;width:66;height: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54,151" path="m10,14c20,7,76,18,100,16c124,14,129,0,153,1c177,2,232,17,243,23c254,29,221,33,220,38c219,43,236,44,235,53c234,62,223,75,213,91c203,107,199,151,175,151c151,151,98,106,70,91c42,76,20,74,10,61c0,48,10,24,10,14xe" stroked="t" o:allowincell="f" style="position:absolute;left:2462;top:3480;width:253;height:150;mso-wrap-style:none;v-text-anchor:middle">
                    <v:imagedata r:id="rId113" o:detectmouseclick="t"/>
                    <v:stroke color="black" weight="9360" joinstyle="round" endcap="flat"/>
                    <w10:wrap type="none"/>
                  </v:shape>
                  <v:shape id="shape_0" coordsize="176,187" path="m163,68c150,54,112,42,88,31c64,20,34,2,20,1c6,0,0,6,5,23c10,40,39,85,50,106c61,127,58,139,73,151c88,163,125,187,140,181c155,175,159,132,163,113c167,94,176,82,163,68xe" stroked="t" o:allowincell="f" style="position:absolute;left:3173;top:3495;width:175;height:186;mso-wrap-style:none;v-text-anchor:middle">
                    <v:imagedata r:id="rId114" o:detectmouseclick="t"/>
                    <v:stroke color="black" weight="9360" joinstyle="round" endcap="flat"/>
                    <w10:wrap type="none"/>
                  </v:shape>
                  <v:shape id="shape_0" coordsize="672,1187" path="m323,878c331,906,357,998,368,1048c379,1098,374,1163,391,1175c408,1187,444,1133,473,1123c502,1113,542,1132,563,1115c584,1098,592,1050,601,1018c610,986,609,949,616,920c623,891,672,876,646,845c620,814,508,757,458,733c408,709,390,706,346,703c302,700,225,730,196,718c167,706,172,658,173,628c174,598,187,562,203,538c219,514,249,501,271,482c293,463,309,452,338,425c367,398,411,385,443,320c475,255,529,70,533,35c537,0,481,90,466,110c451,130,453,149,443,155c433,161,416,133,406,148c396,163,423,201,383,245c343,289,220,376,166,410c112,444,85,421,61,448c37,475,28,538,23,575c18,612,35,643,31,673c27,703,0,730,1,755c2,780,11,808,38,823c65,838,127,855,166,845c205,835,241,746,271,763c301,780,334,916,346,947e" stroked="t" o:allowincell="f" style="position:absolute;left:2330;top:588;width:671;height:1186;mso-wrap-style:none;v-text-anchor:middle">
                    <v:imagedata r:id="rId115" o:detectmouseclick="t"/>
                    <v:stroke color="black" weight="9360" joinstyle="round" endcap="flat"/>
                    <w10:wrap type="none"/>
                  </v:shape>
                  <v:shape id="shape_0" coordsize="2020,1364" path="m1894,440c1867,423,1836,391,1808,378c1780,365,1744,359,1725,361c1706,363,1710,397,1695,391c1680,385,1646,345,1635,323c1624,301,1622,282,1627,256c1632,230,1656,197,1665,166c1674,135,1678,95,1680,68c1682,41,1691,2,1680,1c1669,0,1633,54,1612,61c1591,68,1568,34,1552,46c1536,58,1520,98,1515,130c1510,162,1523,199,1522,241c1521,283,1523,364,1508,385c1493,406,1471,363,1432,368c1393,373,1314,400,1275,415c1236,430,1214,438,1200,458c1186,478,1218,517,1192,533c1166,549,1076,543,1042,556c1008,569,1002,600,990,610c978,620,987,604,967,616c947,628,906,679,870,683c834,687,775,635,750,640c725,645,741,703,720,713c699,723,654,705,623,700c592,695,547,669,532,683c517,697,519,755,532,781c545,807,584,801,607,841c630,881,679,963,668,1023c657,1083,577,1169,540,1201c503,1233,512,1241,443,1218c374,1195,198,1085,128,1060c58,1035,41,1049,22,1066c3,1083,0,1137,15,1165c30,1193,86,1213,112,1231c138,1249,146,1273,172,1276c198,1279,235,1240,270,1246c305,1252,331,1299,382,1313c433,1327,517,1323,578,1330c639,1337,701,1364,750,1358c799,1352,799,1315,870,1293c941,1271,1130,1237,1174,1228c1218,1219,1130,1242,1132,1238c1134,1234,1179,1222,1189,1205c1199,1188,1169,1163,1192,1133c1215,1103,1263,1052,1327,1028c1391,1004,1508,989,1575,991c1642,993,1691,1034,1732,1043c1773,1052,1790,1033,1822,1043c1854,1053,1896,1098,1927,1103c1958,1108,2000,1110,2010,1073c2020,1036,1996,940,1988,880c1980,820,1973,751,1962,710c1951,669,1923,674,1924,635c1925,596,1974,510,1969,478c1964,446,1921,457,1894,440xe" stroked="t" o:allowincell="f" style="position:absolute;left:908;top:1515;width:2019;height:1363;mso-wrap-style:none;v-text-anchor:middle">
                    <v:imagedata r:id="rId116" o:detectmouseclick="t"/>
                    <v:stroke color="black" weight="9360" joinstyle="round" endcap="flat"/>
                    <w10:wrap type="none"/>
                  </v:shape>
                  <v:shape id="shape_0" coordsize="489,859" path="m362,0c391,6,474,28,475,45c476,62,375,85,370,105c365,125,443,143,445,165c447,187,397,217,385,240c373,263,364,258,370,300c376,342,403,445,422,495c441,545,475,563,482,600c489,637,479,691,467,720c455,749,421,752,407,773c393,794,407,837,385,848c363,859,309,847,272,840c235,833,191,808,160,803c129,798,110,811,85,810c60,809,20,802,10,795c0,788,20,774,25,765c30,756,19,757,40,743c61,729,147,702,152,683c157,664,71,641,70,630c69,619,131,635,145,615c159,595,136,524,152,510c168,496,222,552,242,533c262,514,268,428,272,398c276,368,280,369,265,353c250,337,192,311,182,300c172,289,195,310,205,285c215,260,230,189,242,150c254,111,260,78,280,53c300,28,345,11,362,0xe" stroked="t" o:allowincell="f" style="position:absolute;left:1466;top:1223;width:488;height:858;mso-wrap-style:none;v-text-anchor:middle">
                    <v:imagedata r:id="rId117" o:detectmouseclick="t"/>
                    <v:stroke color="black" weight="9360" joinstyle="round" endcap="flat"/>
                    <w10:wrap type="none"/>
                  </v:shape>
                  <v:shape id="shape_0" coordsize="397,321" path="m216,80c230,69,242,22,269,12c296,2,365,0,381,20c397,40,375,102,366,132c357,162,341,171,329,200c317,229,320,290,291,305c262,320,191,288,156,290c121,292,106,321,81,320c56,319,0,298,6,282c12,266,96,255,119,222c142,189,130,114,141,87c152,60,174,58,186,57c198,56,210,75,216,80xe" stroked="t" o:allowincell="f" style="position:absolute;left:1206;top:1466;width:396;height:320;mso-wrap-style:none;v-text-anchor:middle">
                    <v:imagedata r:id="rId118" o:detectmouseclick="t"/>
                    <v:stroke color="black" weight="9360" joinstyle="round" endcap="flat"/>
                    <w10:wrap type="none"/>
                  </v:shape>
                  <v:shape id="shape_0" coordsize="408,253" path="m62,2c83,3,125,51,152,62c179,73,193,65,227,69c261,73,325,78,354,84c383,90,392,91,399,107c406,123,408,166,399,182c390,198,366,194,347,204c328,214,311,237,287,242c263,247,231,234,204,234c177,234,149,253,122,242c95,231,59,191,39,167c19,143,4,118,2,99c0,80,14,70,24,54c34,38,45,0,62,2xe" stroked="t" o:allowincell="f" style="position:absolute;left:1339;top:254;width:407;height:252;mso-wrap-style:none;v-text-anchor:middle">
                    <v:imagedata r:id="rId119" o:detectmouseclick="t"/>
                    <v:stroke color="black" weight="9360" joinstyle="round" endcap="flat"/>
                    <w10:wrap type="none"/>
                  </v:shape>
                  <v:shape id="shape_0" coordsize="396,211" path="m156,89c173,93,191,65,216,74c241,83,282,135,306,141c330,147,347,102,359,111c371,120,396,180,381,194c366,208,308,194,269,194c230,194,190,211,149,194c108,177,42,110,21,89c0,68,14,80,21,66c28,52,52,12,66,6c80,0,90,28,104,29c118,30,140,4,149,14c158,24,155,74,156,89xe" stroked="t" o:allowincell="f" style="position:absolute;left:1356;top:137;width:395;height:210;mso-wrap-style:none;v-text-anchor:middle">
                    <v:imagedata r:id="rId120" o:detectmouseclick="t"/>
                    <v:stroke color="black" weight="9360" joinstyle="round" endcap="flat"/>
                    <w10:wrap type="none"/>
                  </v:shape>
                  <v:shape id="shape_0" coordsize="549,284" path="m549,103c544,95,531,64,519,58c507,52,492,73,474,65c456,57,424,18,414,13c404,8,420,36,414,35c408,34,395,0,376,5c357,10,326,56,301,65c276,74,252,51,226,58c200,65,165,96,144,110c123,124,118,121,99,140c80,159,47,206,31,223c15,240,2,236,1,245c0,254,1,284,24,275c47,266,111,213,136,193c161,173,161,166,174,155c187,144,190,130,211,125c232,120,270,120,301,125c332,130,375,154,399,155c423,156,429,133,444,133c459,133,482,151,489,155e" stroked="t" o:allowincell="f" style="position:absolute;left:2954;top:186;width:548;height:283;mso-wrap-style:none;v-text-anchor:middle">
                    <v:imagedata r:id="rId121" o:detectmouseclick="t"/>
                    <v:stroke color="black" weight="9360" joinstyle="round" endcap="flat"/>
                    <w10:wrap type="none"/>
                  </v:shape>
                  <v:shape id="shape_0" coordsize="150,230" path="m150,0c139,16,103,63,83,98c63,133,44,190,30,210c16,230,6,216,0,218e" stroked="t" o:allowincell="f" style="position:absolute;left:3762;top:2558;width:149;height:2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6,675" path="m450,0c461,8,496,24,518,38c540,52,586,73,585,83c584,93,537,86,510,98c483,110,454,149,420,158c386,167,337,144,308,150c279,156,267,183,248,195c229,207,191,210,195,225c199,240,259,261,270,285c281,309,268,349,263,368c258,387,259,398,240,398c221,398,177,358,150,368c123,378,84,424,75,458c66,492,98,544,98,570c98,596,91,598,75,615c59,632,12,665,0,675e" stroked="t" o:allowincell="f" style="position:absolute;left:3087;top:1208;width:585;height:6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5,567" path="m450,441c435,442,363,432,353,448c343,464,394,519,390,538c386,557,345,567,330,561c315,555,310,512,300,501c290,490,281,504,270,493c259,482,245,452,233,433c221,414,216,405,195,381c174,357,94,302,105,291c116,280,228,312,263,313c298,314,293,297,315,298c337,299,372,337,398,321c424,305,485,240,473,201c461,162,363,110,323,88c283,66,273,70,233,66c193,62,112,76,83,66c54,56,74,12,60,6c46,0,12,24,0,28e" stroked="t" o:allowincell="f" style="position:absolute;left:3522;top:262;width:484;height:5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721;top:120;width:3311;height:35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2516,567" path="m0,0c107,57,404,255,641,345c878,435,1169,513,1421,540c1673,567,1974,532,2156,510c2338,488,2441,427,2516,405e" stroked="t" o:allowincell="f" style="position:absolute;left:1513;top:120;width:2515;height:566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eastAsia="方正宋三_GBK;宋体" w:cs="Times New Roman"/>
          <w:color w:val="000000"/>
        </w:rPr>
      </w:pPr>
      <w:r>
        <w:rPr>
          <w:rFonts w:eastAsia="方正宋三_GBK;宋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宋三_GBK;宋体" w:cs="Times New Roman"/>
          <w:color w:val="000000"/>
        </w:rPr>
      </w:pPr>
      <w:r>
        <w:rPr>
          <w:rFonts w:eastAsia="方正宋三_GBK;宋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宋三_GBK;宋体" w:cs="Times New Roman"/>
          <w:color w:val="000000"/>
        </w:rPr>
      </w:pPr>
      <w:r>
        <w:rPr>
          <w:rFonts w:eastAsia="方正宋三_GBK;宋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宋三_GBK;宋体" w:cs="Times New Roman"/>
          <w:color w:val="000000"/>
        </w:rPr>
      </w:pPr>
      <w:r>
        <w:rPr>
          <w:rFonts w:eastAsia="方正宋三_GBK;宋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宋三_GBK;宋体" w:cs="Times New Roman"/>
          <w:color w:val="000000"/>
        </w:rPr>
      </w:pPr>
      <w:r>
        <w:rPr>
          <w:rFonts w:eastAsia="方正宋三_GBK;宋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宋三_GBK;宋体" w:cs="Times New Roman"/>
          <w:color w:val="000000"/>
        </w:rPr>
      </w:pPr>
      <w:r>
        <w:rPr>
          <w:rFonts w:eastAsia="方正宋三_GBK;宋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宋三_GBK;宋体" w:cs="Times New Roman"/>
          <w:color w:val="000000"/>
        </w:rPr>
      </w:pPr>
      <w:r>
        <w:rPr>
          <w:rFonts w:eastAsia="方正宋三_GBK;宋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宋三_GBK;宋体" w:cs="Times New Roman"/>
          <w:color w:val="000000"/>
        </w:rPr>
      </w:pPr>
      <w:r>
        <w:rPr>
          <w:rFonts w:eastAsia="方正宋三_GBK;宋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宋三_GBK;宋体" w:cs="Times New Roman"/>
          <w:color w:val="000000"/>
        </w:rPr>
      </w:pPr>
      <w:r>
        <w:rPr>
          <w:rFonts w:eastAsia="方正宋三_GBK;宋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宋三_GBK;宋体" w:cs="Times New Roman"/>
          <w:color w:val="000000"/>
        </w:rPr>
      </w:pPr>
      <w:r>
        <w:rPr>
          <w:rFonts w:eastAsia="方正宋三_GBK;宋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宋三_GBK;宋体" w:cs="Times New Roman"/>
          <w:color w:val="000000"/>
        </w:rPr>
      </w:pPr>
      <w:r>
        <w:rPr>
          <w:rFonts w:eastAsia="方正宋三_GBK;宋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宋三_GBK;宋体" w:cs="Times New Roman"/>
          <w:color w:val="000000"/>
        </w:rPr>
      </w:pPr>
      <w:r>
        <w:rPr>
          <w:rFonts w:eastAsia="方正宋三_GBK;宋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宋三_GBK;宋体" w:cs="Times New Roman"/>
          <w:color w:val="000000"/>
        </w:rPr>
      </w:pPr>
      <w:r>
        <w:rPr>
          <w:rFonts w:eastAsia="方正宋三_GBK;宋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宋三_GBK;宋体" w:cs="Times New Roman"/>
          <w:color w:val="000000"/>
        </w:rPr>
      </w:pPr>
      <w:r>
        <w:rPr>
          <w:rFonts w:eastAsia="方正宋三_GBK;宋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宋三_GBK;宋体" w:cs="Times New Roman"/>
          <w:color w:val="000000"/>
        </w:rPr>
      </w:pPr>
      <w:r>
        <w:rPr>
          <w:rFonts w:eastAsia="方正宋三_GBK;宋体" w:cs="Times New Roman" w:ascii="Times New Roman" w:hAnsi="Times New Roman"/>
          <w:color w:val="000000"/>
        </w:rPr>
      </w:r>
    </w:p>
    <w:p>
      <w:pPr>
        <w:pStyle w:val="Normal"/>
        <w:spacing w:lineRule="exact" w:line="520"/>
        <w:ind w:firstLine="420"/>
        <w:rPr>
          <w:rFonts w:ascii="Times New Roman" w:hAnsi="Times New Roman" w:eastAsia="方正宋三_GBK;宋体" w:cs="Times New Roman"/>
          <w:color w:val="000000"/>
        </w:rPr>
      </w:pPr>
      <w:r>
        <w:rPr>
          <w:rFonts w:ascii="Times New Roman" w:hAnsi="Times New Roman" w:cs="Times New Roman" w:eastAsia="方正宋三_GBK;宋体"/>
          <w:color w:val="000000"/>
        </w:rPr>
        <w:t>（</w:t>
      </w:r>
      <w:r>
        <w:rPr>
          <w:rFonts w:eastAsia="方正宋三_GBK;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方正宋三_GBK;宋体"/>
          <w:color w:val="000000"/>
        </w:rPr>
        <w:t>）欧洲西部和北美地区均北临的大洋是</w:t>
      </w:r>
      <w:r>
        <w:rPr>
          <w:rFonts w:eastAsia="方正宋三_GBK;宋体" w:cs="Times New Roman" w:ascii="Times New Roman" w:hAnsi="Times New Roman"/>
          <w:color w:val="000000"/>
        </w:rPr>
        <w:t>____________</w:t>
      </w:r>
      <w:r>
        <w:rPr>
          <w:rFonts w:ascii="Times New Roman" w:hAnsi="Times New Roman" w:cs="Times New Roman" w:eastAsia="方正宋三_GBK;宋体"/>
          <w:color w:val="000000"/>
        </w:rPr>
        <w:t>，两地区都主要位于五带中的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eastAsia="方正宋三_GBK;宋体" w:cs="Times New Roman" w:ascii="Times New Roman" w:hAnsi="Times New Roman"/>
          <w:color w:val="000000"/>
        </w:rPr>
        <w:t>___________</w:t>
      </w:r>
      <w:r>
        <w:rPr>
          <w:rFonts w:ascii="Times New Roman" w:hAnsi="Times New Roman" w:cs="Times New Roman" w:eastAsia="方正宋三_GBK;宋体"/>
          <w:color w:val="000000"/>
        </w:rPr>
        <w:t>。（</w:t>
      </w:r>
      <w:r>
        <w:rPr>
          <w:rFonts w:eastAsia="方正宋三_GBK;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方正宋三_GBK;宋体"/>
          <w:color w:val="000000"/>
        </w:rPr>
        <w:t>分）</w:t>
      </w:r>
    </w:p>
    <w:p>
      <w:pPr>
        <w:pStyle w:val="Normal"/>
        <w:spacing w:lineRule="exact" w:line="520"/>
        <w:ind w:firstLine="420"/>
        <w:rPr>
          <w:rFonts w:ascii="方正宋三_GBK;宋体" w:hAnsi="方正宋三_GBK;宋体" w:eastAsia="方正宋三_GBK;宋体" w:cs="Times New Roman"/>
          <w:color w:val="000000"/>
        </w:rPr>
      </w:pPr>
      <w:r>
        <w:rPr>
          <w:rFonts w:ascii="Times New Roman" w:hAnsi="Times New Roman" w:cs="Times New Roman" w:eastAsia="方正宋三_GBK;宋体"/>
          <w:color w:val="000000"/>
        </w:rPr>
        <w:t>（</w:t>
      </w:r>
      <w:r>
        <w:rPr>
          <w:rFonts w:eastAsia="方正宋三_GBK;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方正宋三_GBK;宋体"/>
          <w:color w:val="000000"/>
        </w:rPr>
        <w:t>）与欧洲西部相比，北美地区</w:t>
      </w:r>
      <w:r>
        <w:rPr>
          <w:rFonts w:ascii="Times New Roman" w:hAnsi="Times New Roman" w:cs="Times New Roman" w:eastAsia="方正宋三_GBK;宋体"/>
          <w:color w:val="000000"/>
          <w:szCs w:val="24"/>
        </w:rPr>
        <w:t>的</w:t>
      </w:r>
      <w:r>
        <w:rPr>
          <w:rFonts w:ascii="Times New Roman" w:hAnsi="Times New Roman" w:cs="Times New Roman" w:eastAsia="方正宋三_GBK;宋体"/>
          <w:color w:val="000000"/>
        </w:rPr>
        <w:t>温带海洋性气候在地区分</w:t>
      </w:r>
      <w:r>
        <w:rPr>
          <w:rFonts w:ascii="Times New Roman" w:hAnsi="Times New Roman" w:cs="Times New Roman" w:eastAsia="方正宋三_GBK;宋体"/>
          <w:color w:val="000000"/>
        </w:rPr>
        <w:drawing>
          <wp:inline distT="0" distB="0" distL="0" distR="0">
            <wp:extent cx="19050" cy="190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宋三_GBK;宋体"/>
          <w:color w:val="000000"/>
        </w:rPr>
        <w:t>布上有什么特点？其主要的影响</w:t>
      </w:r>
      <w:r>
        <w:rPr>
          <w:rFonts w:ascii="方正宋三_GBK;宋体" w:hAnsi="方正宋三_GBK;宋体" w:cs="Times New Roman" w:eastAsia="方正宋三_GBK;宋体"/>
          <w:color w:val="000000"/>
        </w:rPr>
        <w:t>因素是什么？（</w:t>
      </w:r>
      <w:r>
        <w:rPr>
          <w:rFonts w:eastAsia="方正宋三_GBK;宋体" w:cs="Times New Roman" w:ascii="方正宋三_GBK;宋体" w:hAnsi="方正宋三_GBK;宋体"/>
          <w:color w:val="000000"/>
        </w:rPr>
        <w:t>2</w:t>
      </w:r>
      <w:r>
        <w:rPr>
          <w:rFonts w:ascii="方正宋三_GBK;宋体" w:hAnsi="方正宋三_GBK;宋体" w:cs="Times New Roman" w:eastAsia="方正宋三_GBK;宋体"/>
          <w:color w:val="000000"/>
        </w:rPr>
        <w:t>分）</w:t>
      </w:r>
    </w:p>
    <w:p>
      <w:pPr>
        <w:pStyle w:val="Normal"/>
        <w:spacing w:lineRule="exact" w:line="520"/>
        <w:rPr>
          <w:rFonts w:ascii="Times New Roman" w:hAnsi="Times New Roman" w:eastAsia="方正宋三_GBK;宋体" w:cs="Times New Roman"/>
          <w:color w:val="000000"/>
        </w:rPr>
      </w:pPr>
      <w:r>
        <w:rPr>
          <w:rFonts w:eastAsia="方正宋三_GBK;宋体" w:cs="Times New Roman" w:ascii="Times New Roman" w:hAnsi="Times New Roman"/>
          <w:color w:val="000000"/>
        </w:rPr>
      </w:r>
    </w:p>
    <w:p>
      <w:pPr>
        <w:pStyle w:val="Normal"/>
        <w:spacing w:lineRule="exact" w:line="520"/>
        <w:ind w:firstLine="420"/>
        <w:rPr>
          <w:rFonts w:ascii="Times New Roman" w:hAnsi="Times New Roman" w:eastAsia="方正宋三_GBK;宋体" w:cs="Times New Roman"/>
          <w:color w:val="000000"/>
        </w:rPr>
      </w:pPr>
      <w:r>
        <w:rPr>
          <w:rFonts w:ascii="Times New Roman" w:hAnsi="Times New Roman" w:cs="Times New Roman" w:eastAsia="方正宋三_GBK;宋体"/>
          <w:color w:val="000000"/>
        </w:rPr>
        <w:t>（</w:t>
      </w:r>
      <w:r>
        <w:rPr>
          <w:rFonts w:eastAsia="方正宋三_GBK;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方正宋三_GBK;宋体"/>
          <w:color w:val="000000"/>
        </w:rPr>
        <w:t>）分别说明两地区发展乳畜业的气候条件。（</w:t>
      </w:r>
      <w:r>
        <w:rPr>
          <w:rFonts w:eastAsia="方正宋三_GBK;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方正宋三_GBK;宋体"/>
          <w:color w:val="000000"/>
        </w:rPr>
        <w:t>分）</w:t>
      </w:r>
    </w:p>
    <w:p>
      <w:pPr>
        <w:pStyle w:val="Normal"/>
        <w:spacing w:lineRule="exact" w:line="520"/>
        <w:rPr>
          <w:rFonts w:ascii="Times New Roman" w:hAnsi="Times New Roman" w:eastAsia="方正宋三_GBK;宋体" w:cs="Times New Roman"/>
          <w:color w:val="000000"/>
        </w:rPr>
      </w:pPr>
      <w:r>
        <w:rPr>
          <w:rFonts w:eastAsia="方正宋三_GBK;宋体" w:cs="Times New Roman" w:ascii="Times New Roman" w:hAnsi="Times New Roman"/>
          <w:color w:val="000000"/>
        </w:rPr>
      </w:r>
    </w:p>
    <w:p>
      <w:pPr>
        <w:pStyle w:val="Normal"/>
        <w:spacing w:lineRule="exact" w:line="520"/>
        <w:rPr>
          <w:rFonts w:ascii="Times New Roman" w:hAnsi="Times New Roman" w:eastAsia="方正宋三_GBK;宋体" w:cs="Times New Roman"/>
          <w:color w:val="000000"/>
        </w:rPr>
      </w:pPr>
      <w:r>
        <w:rPr>
          <w:rFonts w:eastAsia="方正宋三_GBK;宋体"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0</wp:posOffset>
                </wp:positionH>
                <wp:positionV relativeFrom="paragraph">
                  <wp:posOffset>59690</wp:posOffset>
                </wp:positionV>
                <wp:extent cx="266700" cy="3962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6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pt;height:31.2pt;mso-wrap-distance-left:9.05pt;mso-wrap-distance-right:9.05pt;mso-wrap-distance-top:0pt;mso-wrap-distance-bottom:0pt;margin-top:4.7pt;mso-position-vertical-relative:text;margin-left:-25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101600</wp:posOffset>
                </wp:positionV>
                <wp:extent cx="266700" cy="1981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8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pt;height:15.6pt;mso-wrap-distance-left:9.05pt;mso-wrap-distance-right:9.05pt;mso-wrap-distance-top:0pt;mso-wrap-distance-bottom:0pt;margin-top:8pt;mso-position-vertical-relative:text;margin-left:1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420"/>
        <w:rPr>
          <w:rFonts w:ascii="Times New Roman" w:hAnsi="Times New Roman" w:eastAsia="方正宋三_GBK;宋体" w:cs="Times New Roman"/>
          <w:color w:val="000000"/>
        </w:rPr>
      </w:pPr>
      <w:r>
        <w:rPr>
          <w:rFonts w:ascii="Times New Roman" w:hAnsi="Times New Roman" w:cs="Times New Roman" w:eastAsia="方正宋三_GBK;宋体"/>
          <w:color w:val="000000"/>
          <w:szCs w:val="24"/>
        </w:rPr>
        <w:t>（</w:t>
      </w:r>
      <w:r>
        <w:rPr>
          <w:rFonts w:eastAsia="方正宋三_GBK;宋体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方正宋三_GBK;宋体"/>
          <w:color w:val="000000"/>
          <w:szCs w:val="24"/>
        </w:rPr>
        <w:t>）从社会经济方面</w:t>
      </w:r>
      <w:r>
        <w:rPr>
          <w:rFonts w:ascii="Times New Roman" w:hAnsi="Times New Roman" w:cs="Times New Roman" w:eastAsia="方正宋三_GBK;宋体"/>
          <w:color w:val="000000"/>
        </w:rPr>
        <w:t>分析两地区乳畜业发达的共同主要原因。（</w:t>
      </w:r>
      <w:r>
        <w:rPr>
          <w:rFonts w:eastAsia="方正宋三_GBK;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方正宋三_GBK;宋体"/>
          <w:color w:val="000000"/>
        </w:rPr>
        <w:t>分）</w:t>
      </w:r>
    </w:p>
    <w:p>
      <w:pPr>
        <w:pStyle w:val="Normal"/>
        <w:rPr>
          <w:rFonts w:ascii="Times New Roman" w:hAnsi="Times New Roman" w:eastAsia="方正宋三_GBK;宋体" w:cs="Times New Roman"/>
          <w:color w:val="000000"/>
        </w:rPr>
      </w:pPr>
      <w:r>
        <w:rPr>
          <w:rFonts w:eastAsia="方正宋三_GBK;宋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宋三_GBK;宋体" w:cs="Times New Roman"/>
          <w:color w:val="000000"/>
        </w:rPr>
      </w:pPr>
      <w:r>
        <w:rPr>
          <w:rFonts w:eastAsia="方正宋三_GBK;宋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宋三_GBK;宋体" w:cs="Times New Roman"/>
          <w:color w:val="000000"/>
        </w:rPr>
      </w:pPr>
      <w:r>
        <w:rPr>
          <w:rFonts w:eastAsia="方正宋三_GBK;宋体" w:cs="Times New Roman" w:ascii="Times New Roman" w:hAnsi="Times New Roman"/>
          <w:color w:val="000000"/>
        </w:rPr>
      </w:r>
    </w:p>
    <w:p>
      <w:pPr>
        <w:pStyle w:val="Normal"/>
        <w:spacing w:lineRule="exact" w:line="480"/>
        <w:rPr>
          <w:rFonts w:ascii="Times New Roman" w:hAnsi="Times New Roman" w:eastAsia="方正宋三_GBK;宋体" w:cs="Times New Roman"/>
          <w:color w:val="000000"/>
        </w:rPr>
      </w:pPr>
      <w:r>
        <w:rPr>
          <w:rFonts w:eastAsia="方正宋三_GBK;宋体" w:cs="Times New Roman" w:ascii="Times New Roman" w:hAnsi="Times New Roman"/>
          <w:color w:val="000000"/>
        </w:rPr>
        <w:t>39</w:t>
      </w:r>
      <w:r>
        <w:rPr>
          <w:rFonts w:ascii="Times New Roman" w:hAnsi="Times New Roman" w:cs="Times New Roman" w:eastAsia="方正宋三_GBK;宋体"/>
          <w:color w:val="000000"/>
        </w:rPr>
        <w:t>．读图</w:t>
      </w:r>
      <w:r>
        <w:rPr>
          <w:rFonts w:eastAsia="方正宋三_GBK;宋体"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 w:eastAsia="方正宋三_GBK;宋体"/>
          <w:color w:val="000000"/>
        </w:rPr>
        <w:t>三江平原、三江源和三江并流地区分布图，完成下列问题。（</w:t>
      </w:r>
      <w:r>
        <w:rPr>
          <w:rFonts w:eastAsia="方正宋三_GBK;宋体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方正宋三_GBK;宋体"/>
          <w:color w:val="000000"/>
        </w:rPr>
        <w:t>分）</w:t>
      </w:r>
    </w:p>
    <w:p>
      <w:pPr>
        <w:pStyle w:val="Normal"/>
        <w:spacing w:lineRule="exact" w:line="480"/>
        <w:rPr>
          <w:rFonts w:ascii="Times New Roman" w:hAnsi="Times New Roman" w:eastAsia="方正宋三_GBK;宋体" w:cs="Times New Roman"/>
          <w:color w:val="000000"/>
        </w:rPr>
      </w:pPr>
      <w:r>
        <w:rPr>
          <w:rFonts w:eastAsia="方正宋三_GBK;宋体" w:cs="Times New Roman" w:ascii="Times New Roman" w:hAnsi="Times New Roma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059305</wp:posOffset>
                </wp:positionV>
                <wp:extent cx="2124075" cy="1530985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531080"/>
                          <a:chOff x="0" y="0"/>
                          <a:chExt cx="2124000" cy="1531080"/>
                        </a:xfrm>
                      </wpg:grpSpPr>
                      <wps:wsp>
                        <wps:cNvSpPr/>
                        <wps:spPr>
                          <a:xfrm>
                            <a:off x="302400" y="137880"/>
                            <a:ext cx="0" cy="114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61720"/>
                            <a:ext cx="36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516960"/>
                            <a:ext cx="36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772200"/>
                            <a:ext cx="36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26720"/>
                            <a:ext cx="36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273320"/>
                            <a:ext cx="1684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2679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2679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2679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2679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2679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12679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2679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12679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2679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2679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2679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2679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68000"/>
                            <a:ext cx="16725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5" h="1906">
                                <a:moveTo>
                                  <a:pt x="0" y="1906"/>
                                </a:moveTo>
                                <a:cubicBezTo>
                                  <a:pt x="60" y="1904"/>
                                  <a:pt x="240" y="1898"/>
                                  <a:pt x="360" y="1891"/>
                                </a:cubicBezTo>
                                <a:cubicBezTo>
                                  <a:pt x="480" y="1884"/>
                                  <a:pt x="620" y="1870"/>
                                  <a:pt x="720" y="1861"/>
                                </a:cubicBezTo>
                                <a:cubicBezTo>
                                  <a:pt x="820" y="1852"/>
                                  <a:pt x="893" y="1869"/>
                                  <a:pt x="960" y="1838"/>
                                </a:cubicBezTo>
                                <a:cubicBezTo>
                                  <a:pt x="1027" y="1807"/>
                                  <a:pt x="1073" y="1727"/>
                                  <a:pt x="1125" y="1673"/>
                                </a:cubicBezTo>
                                <a:cubicBezTo>
                                  <a:pt x="1177" y="1619"/>
                                  <a:pt x="1229" y="1538"/>
                                  <a:pt x="1275" y="1516"/>
                                </a:cubicBezTo>
                                <a:cubicBezTo>
                                  <a:pt x="1321" y="1494"/>
                                  <a:pt x="1368" y="1523"/>
                                  <a:pt x="1403" y="1538"/>
                                </a:cubicBezTo>
                                <a:cubicBezTo>
                                  <a:pt x="1438" y="1553"/>
                                  <a:pt x="1446" y="1614"/>
                                  <a:pt x="1485" y="1606"/>
                                </a:cubicBezTo>
                                <a:cubicBezTo>
                                  <a:pt x="1524" y="1598"/>
                                  <a:pt x="1601" y="1533"/>
                                  <a:pt x="1635" y="1493"/>
                                </a:cubicBezTo>
                                <a:cubicBezTo>
                                  <a:pt x="1669" y="1453"/>
                                  <a:pt x="1662" y="1406"/>
                                  <a:pt x="1688" y="1366"/>
                                </a:cubicBezTo>
                                <a:cubicBezTo>
                                  <a:pt x="1714" y="1326"/>
                                  <a:pt x="1755" y="1273"/>
                                  <a:pt x="1793" y="1253"/>
                                </a:cubicBezTo>
                                <a:cubicBezTo>
                                  <a:pt x="1831" y="1233"/>
                                  <a:pt x="1879" y="1232"/>
                                  <a:pt x="1913" y="1246"/>
                                </a:cubicBezTo>
                                <a:cubicBezTo>
                                  <a:pt x="1947" y="1260"/>
                                  <a:pt x="1957" y="1287"/>
                                  <a:pt x="1995" y="1337"/>
                                </a:cubicBezTo>
                                <a:cubicBezTo>
                                  <a:pt x="2033" y="1387"/>
                                  <a:pt x="2078" y="1494"/>
                                  <a:pt x="2138" y="1546"/>
                                </a:cubicBezTo>
                                <a:cubicBezTo>
                                  <a:pt x="2198" y="1598"/>
                                  <a:pt x="2293" y="1638"/>
                                  <a:pt x="2355" y="1649"/>
                                </a:cubicBezTo>
                                <a:cubicBezTo>
                                  <a:pt x="2417" y="1660"/>
                                  <a:pt x="2453" y="1639"/>
                                  <a:pt x="2513" y="1613"/>
                                </a:cubicBezTo>
                                <a:cubicBezTo>
                                  <a:pt x="2573" y="1587"/>
                                  <a:pt x="2651" y="1515"/>
                                  <a:pt x="2715" y="1493"/>
                                </a:cubicBezTo>
                                <a:cubicBezTo>
                                  <a:pt x="2779" y="1471"/>
                                  <a:pt x="2834" y="1499"/>
                                  <a:pt x="2895" y="1478"/>
                                </a:cubicBezTo>
                                <a:cubicBezTo>
                                  <a:pt x="2956" y="1457"/>
                                  <a:pt x="3024" y="1420"/>
                                  <a:pt x="3083" y="1366"/>
                                </a:cubicBezTo>
                                <a:cubicBezTo>
                                  <a:pt x="3142" y="1312"/>
                                  <a:pt x="3208" y="1232"/>
                                  <a:pt x="3248" y="1156"/>
                                </a:cubicBezTo>
                                <a:cubicBezTo>
                                  <a:pt x="3288" y="1080"/>
                                  <a:pt x="3306" y="984"/>
                                  <a:pt x="3323" y="908"/>
                                </a:cubicBezTo>
                                <a:cubicBezTo>
                                  <a:pt x="3340" y="832"/>
                                  <a:pt x="3329" y="754"/>
                                  <a:pt x="3353" y="698"/>
                                </a:cubicBezTo>
                                <a:cubicBezTo>
                                  <a:pt x="3377" y="642"/>
                                  <a:pt x="3421" y="568"/>
                                  <a:pt x="3465" y="571"/>
                                </a:cubicBezTo>
                                <a:cubicBezTo>
                                  <a:pt x="3509" y="574"/>
                                  <a:pt x="3578" y="709"/>
                                  <a:pt x="3615" y="713"/>
                                </a:cubicBezTo>
                                <a:cubicBezTo>
                                  <a:pt x="3652" y="717"/>
                                  <a:pt x="3666" y="647"/>
                                  <a:pt x="3690" y="593"/>
                                </a:cubicBezTo>
                                <a:cubicBezTo>
                                  <a:pt x="3714" y="539"/>
                                  <a:pt x="3743" y="451"/>
                                  <a:pt x="3758" y="391"/>
                                </a:cubicBezTo>
                                <a:cubicBezTo>
                                  <a:pt x="3773" y="331"/>
                                  <a:pt x="3771" y="282"/>
                                  <a:pt x="3780" y="233"/>
                                </a:cubicBezTo>
                                <a:cubicBezTo>
                                  <a:pt x="3789" y="184"/>
                                  <a:pt x="3795" y="133"/>
                                  <a:pt x="3810" y="98"/>
                                </a:cubicBezTo>
                                <a:cubicBezTo>
                                  <a:pt x="3825" y="63"/>
                                  <a:pt x="3843" y="24"/>
                                  <a:pt x="3870" y="23"/>
                                </a:cubicBezTo>
                                <a:cubicBezTo>
                                  <a:pt x="3897" y="22"/>
                                  <a:pt x="3928" y="0"/>
                                  <a:pt x="3975" y="89"/>
                                </a:cubicBezTo>
                                <a:cubicBezTo>
                                  <a:pt x="4022" y="178"/>
                                  <a:pt x="4095" y="427"/>
                                  <a:pt x="4155" y="557"/>
                                </a:cubicBezTo>
                                <a:cubicBezTo>
                                  <a:pt x="4215" y="687"/>
                                  <a:pt x="4275" y="765"/>
                                  <a:pt x="4335" y="869"/>
                                </a:cubicBezTo>
                                <a:cubicBezTo>
                                  <a:pt x="4395" y="973"/>
                                  <a:pt x="4431" y="1073"/>
                                  <a:pt x="4515" y="1181"/>
                                </a:cubicBezTo>
                                <a:cubicBezTo>
                                  <a:pt x="4599" y="1289"/>
                                  <a:pt x="4748" y="1453"/>
                                  <a:pt x="4838" y="1516"/>
                                </a:cubicBezTo>
                                <a:cubicBezTo>
                                  <a:pt x="4928" y="1579"/>
                                  <a:pt x="4990" y="1550"/>
                                  <a:pt x="5055" y="1561"/>
                                </a:cubicBezTo>
                                <a:cubicBezTo>
                                  <a:pt x="5120" y="1572"/>
                                  <a:pt x="5168" y="1568"/>
                                  <a:pt x="5228" y="1583"/>
                                </a:cubicBezTo>
                                <a:cubicBezTo>
                                  <a:pt x="5288" y="1598"/>
                                  <a:pt x="5358" y="1637"/>
                                  <a:pt x="5415" y="1649"/>
                                </a:cubicBezTo>
                                <a:cubicBezTo>
                                  <a:pt x="5472" y="1661"/>
                                  <a:pt x="5531" y="1650"/>
                                  <a:pt x="5573" y="1658"/>
                                </a:cubicBezTo>
                                <a:cubicBezTo>
                                  <a:pt x="5615" y="1666"/>
                                  <a:pt x="5614" y="1691"/>
                                  <a:pt x="5670" y="1696"/>
                                </a:cubicBezTo>
                                <a:cubicBezTo>
                                  <a:pt x="5726" y="1701"/>
                                  <a:pt x="5833" y="1679"/>
                                  <a:pt x="5910" y="1688"/>
                                </a:cubicBezTo>
                                <a:cubicBezTo>
                                  <a:pt x="5987" y="1697"/>
                                  <a:pt x="6088" y="1736"/>
                                  <a:pt x="6135" y="174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40" y="1285920"/>
                            <a:ext cx="1810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290960"/>
                            <a:ext cx="1810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1290960"/>
                            <a:ext cx="1810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1290960"/>
                            <a:ext cx="1810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1159560"/>
                            <a:ext cx="3430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907920"/>
                            <a:ext cx="3430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68160"/>
                            <a:ext cx="3430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93840"/>
                            <a:ext cx="3430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200"/>
                            <a:ext cx="3430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0"/>
                            <a:ext cx="12574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华文中宋;Dotum"/>
                                  <w:color w:val="auto"/>
                                  <w:lang w:val="en-US" w:eastAsia="zh-CN" w:bidi="ar-SA"/>
                                </w:rPr>
                                <w:t>流量（立方米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华文中宋;Dotum"/>
                                  <w:color w:val="auto"/>
                                  <w:lang w:val="en-US" w:eastAsia="zh-CN" w:bidi="ar-SA"/>
                                </w:rPr>
                                <w:t>秒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728280"/>
                            <a:ext cx="3430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257760"/>
                            <a:ext cx="3430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华文中宋;Dotum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1275120"/>
                            <a:ext cx="3430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Dotum" w:cs="华文中宋;Dotum"/>
                                  <w:color w:val="auto"/>
                                  <w:lang w:val="en-US" w:eastAsia="zh-CN" w:bidi="ar-SA"/>
                                </w:rPr>
                                <w:t>（月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62.15pt;width:167.3pt;height:120.55pt" coordorigin="4860,3243" coordsize="3346,2411">
                <v:line id="shape_0" from="5337,3460" to="5337,5261" ID="Line 287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273,3655" to="5329,3655" ID="Line 2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73,4057" to="5329,4057" ID="Line 2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73,4459" to="5329,4459" ID="Line 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73,4860" to="5329,4860" ID="Line 2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39,5248" to="7991,5248" ID="Line 2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55,5240" to="5555,5296" ID="Line 2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76,5240" to="5776,5296" ID="Line 2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98,5240" to="5998,5296" ID="Line 2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20,5240" to="6220,5296" ID="Line 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42,5240" to="6442,5296" ID="Line 2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64,5240" to="6664,5296" ID="Line 2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86,5240" to="6886,5296" ID="Line 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08,5240" to="7108,5296" ID="Line 3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29,5240" to="7329,5296" ID="Line 3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51,5240" to="7551,5296" ID="Line 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73,5240" to="7773,5296" ID="Line 3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95,5240" to="7995,5296" ID="Line 3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Freeform 305" coordsize="6135,1906" path="m0,1906c60,1904,240,1898,360,1891c480,1884,620,1870,720,1861c820,1852,893,1869,960,1838c1027,1807,1073,1727,1125,1673c1177,1619,1229,1538,1275,1516c1321,1494,1368,1523,1403,1538c1438,1553,1446,1614,1485,1606c1524,1598,1601,1533,1635,1493c1669,1453,1662,1406,1688,1366c1714,1326,1755,1273,1793,1253c1831,1233,1879,1232,1913,1246c1947,1260,1957,1287,1995,1337c2033,1387,2078,1494,2138,1546c2198,1598,2293,1638,2355,1649c2417,1660,2453,1639,2513,1613c2573,1587,2651,1515,2715,1493c2779,1471,2834,1499,2895,1478c2956,1457,3024,1420,3083,1366c3142,1312,3208,1232,3248,1156c3288,1080,3306,984,3323,908c3340,832,3329,754,3353,698c3377,642,3421,568,3465,571c3509,574,3578,709,3615,713c3652,717,3666,647,3690,593c3714,539,3743,451,3758,391c3773,331,3771,282,3780,233c3789,184,3795,133,3810,98c3825,63,3843,24,3870,23c3897,22,3928,0,3975,89c4022,178,4095,427,4155,557c4215,687,4275,765,4335,869c4395,973,4431,1073,4515,1181c4599,1289,4748,1453,4838,1516c4928,1579,4990,1550,5055,1561c5120,1572,5168,1568,5228,1583c5288,1598,5358,1637,5415,1649c5472,1661,5531,1650,5573,1658c5615,1666,5614,1691,5670,1696c5726,1701,5833,1679,5910,1688c5987,1697,6088,1736,6135,1748e" stroked="t" o:allowincell="f" style="position:absolute;left:5348;top:3980;width:2633;height:11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5384;top:5268;width:28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华文中宋;Dotum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9;top:5276;width:28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华文中宋;Dotum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5276;width:28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华文中宋;Dotum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4;top:5276;width:28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华文中宋;Dotum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5;top:5069;width:53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华文中宋;Dotum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5;top:4673;width:53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华文中宋;Dotum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5;top:4295;width:53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华文中宋;Dotum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5;top:3863;width:53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华文中宋;Dotum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3467;width:53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华文中宋;Dotum" w:cs="Times New Roman"/>
                            <w:color w:val="auto"/>
                            <w:lang w:val="en-US" w:eastAsia="zh-CN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3;top:3243;width:197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华文中宋;Dotum"/>
                            <w:color w:val="auto"/>
                            <w:lang w:val="en-US" w:eastAsia="zh-CN" w:bidi="ar-SA"/>
                          </w:rPr>
                          <w:t>流量（立方米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华文中宋;Dotum"/>
                            <w:color w:val="auto"/>
                            <w:lang w:val="en-US" w:eastAsia="zh-CN" w:bidi="ar-SA"/>
                          </w:rPr>
                          <w:t>秒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4390;width:53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华文中宋;Dotum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3649;width:53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华文中宋;Dotum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5251;width:53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Dotum" w:cs="华文中宋;Dotum"/>
                            <w:color w:val="auto"/>
                            <w:lang w:val="en-US" w:eastAsia="zh-CN" w:bidi="ar-SA"/>
                          </w:rPr>
                          <w:t>（月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4000500" cy="1786890"/>
                <wp:effectExtent l="5080" t="5715" r="6985" b="6985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787040"/>
                          <a:chOff x="0" y="0"/>
                          <a:chExt cx="4000680" cy="178704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666800" cy="178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0240" y="881280"/>
                              <a:ext cx="2278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华文中宋;Dotum" w:hAnsi="华文中宋;Dotum" w:eastAsia="华文中宋;Dotum" w:cs="华文中宋;Dotum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1320" y="931320"/>
                              <a:ext cx="669240" cy="77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7" h="1620">
                                  <a:moveTo>
                                    <a:pt x="0" y="1571"/>
                                  </a:moveTo>
                                  <a:cubicBezTo>
                                    <a:pt x="14" y="1564"/>
                                    <a:pt x="60" y="1527"/>
                                    <a:pt x="86" y="1526"/>
                                  </a:cubicBezTo>
                                  <a:cubicBezTo>
                                    <a:pt x="112" y="1525"/>
                                    <a:pt x="134" y="1552"/>
                                    <a:pt x="157" y="1564"/>
                                  </a:cubicBezTo>
                                  <a:cubicBezTo>
                                    <a:pt x="180" y="1576"/>
                                    <a:pt x="190" y="1593"/>
                                    <a:pt x="225" y="1597"/>
                                  </a:cubicBezTo>
                                  <a:cubicBezTo>
                                    <a:pt x="260" y="1601"/>
                                    <a:pt x="348" y="1620"/>
                                    <a:pt x="367" y="1586"/>
                                  </a:cubicBezTo>
                                  <a:cubicBezTo>
                                    <a:pt x="386" y="1552"/>
                                    <a:pt x="310" y="1430"/>
                                    <a:pt x="341" y="1395"/>
                                  </a:cubicBezTo>
                                  <a:cubicBezTo>
                                    <a:pt x="372" y="1360"/>
                                    <a:pt x="508" y="1398"/>
                                    <a:pt x="551" y="1376"/>
                                  </a:cubicBezTo>
                                  <a:cubicBezTo>
                                    <a:pt x="594" y="1354"/>
                                    <a:pt x="583" y="1286"/>
                                    <a:pt x="600" y="1264"/>
                                  </a:cubicBezTo>
                                  <a:cubicBezTo>
                                    <a:pt x="617" y="1242"/>
                                    <a:pt x="638" y="1253"/>
                                    <a:pt x="652" y="1245"/>
                                  </a:cubicBezTo>
                                  <a:cubicBezTo>
                                    <a:pt x="666" y="1237"/>
                                    <a:pt x="678" y="1247"/>
                                    <a:pt x="682" y="1219"/>
                                  </a:cubicBezTo>
                                  <a:cubicBezTo>
                                    <a:pt x="686" y="1191"/>
                                    <a:pt x="659" y="1097"/>
                                    <a:pt x="675" y="1076"/>
                                  </a:cubicBezTo>
                                  <a:cubicBezTo>
                                    <a:pt x="691" y="1055"/>
                                    <a:pt x="754" y="1074"/>
                                    <a:pt x="780" y="1091"/>
                                  </a:cubicBezTo>
                                  <a:cubicBezTo>
                                    <a:pt x="806" y="1108"/>
                                    <a:pt x="816" y="1160"/>
                                    <a:pt x="832" y="1177"/>
                                  </a:cubicBezTo>
                                  <a:cubicBezTo>
                                    <a:pt x="848" y="1194"/>
                                    <a:pt x="875" y="1208"/>
                                    <a:pt x="877" y="1196"/>
                                  </a:cubicBezTo>
                                  <a:cubicBezTo>
                                    <a:pt x="879" y="1184"/>
                                    <a:pt x="834" y="1133"/>
                                    <a:pt x="847" y="1106"/>
                                  </a:cubicBezTo>
                                  <a:cubicBezTo>
                                    <a:pt x="860" y="1079"/>
                                    <a:pt x="937" y="1065"/>
                                    <a:pt x="956" y="1035"/>
                                  </a:cubicBezTo>
                                  <a:cubicBezTo>
                                    <a:pt x="975" y="1005"/>
                                    <a:pt x="969" y="998"/>
                                    <a:pt x="960" y="926"/>
                                  </a:cubicBezTo>
                                  <a:cubicBezTo>
                                    <a:pt x="951" y="854"/>
                                    <a:pt x="921" y="678"/>
                                    <a:pt x="900" y="604"/>
                                  </a:cubicBezTo>
                                  <a:cubicBezTo>
                                    <a:pt x="879" y="530"/>
                                    <a:pt x="823" y="516"/>
                                    <a:pt x="832" y="484"/>
                                  </a:cubicBezTo>
                                  <a:cubicBezTo>
                                    <a:pt x="841" y="452"/>
                                    <a:pt x="922" y="438"/>
                                    <a:pt x="952" y="412"/>
                                  </a:cubicBezTo>
                                  <a:cubicBezTo>
                                    <a:pt x="982" y="386"/>
                                    <a:pt x="982" y="340"/>
                                    <a:pt x="1012" y="330"/>
                                  </a:cubicBezTo>
                                  <a:cubicBezTo>
                                    <a:pt x="1042" y="320"/>
                                    <a:pt x="1087" y="346"/>
                                    <a:pt x="1132" y="349"/>
                                  </a:cubicBezTo>
                                  <a:cubicBezTo>
                                    <a:pt x="1177" y="352"/>
                                    <a:pt x="1260" y="375"/>
                                    <a:pt x="1282" y="349"/>
                                  </a:cubicBezTo>
                                  <a:cubicBezTo>
                                    <a:pt x="1304" y="323"/>
                                    <a:pt x="1263" y="227"/>
                                    <a:pt x="1267" y="195"/>
                                  </a:cubicBezTo>
                                  <a:cubicBezTo>
                                    <a:pt x="1271" y="163"/>
                                    <a:pt x="1300" y="174"/>
                                    <a:pt x="1305" y="157"/>
                                  </a:cubicBezTo>
                                  <a:cubicBezTo>
                                    <a:pt x="1310" y="140"/>
                                    <a:pt x="1292" y="111"/>
                                    <a:pt x="1297" y="94"/>
                                  </a:cubicBezTo>
                                  <a:cubicBezTo>
                                    <a:pt x="1302" y="77"/>
                                    <a:pt x="1328" y="68"/>
                                    <a:pt x="1338" y="52"/>
                                  </a:cubicBezTo>
                                  <a:cubicBezTo>
                                    <a:pt x="1348" y="36"/>
                                    <a:pt x="1353" y="11"/>
                                    <a:pt x="1357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16920"/>
                              <a:ext cx="1202040" cy="74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4" h="1559">
                                  <a:moveTo>
                                    <a:pt x="2434" y="1146"/>
                                  </a:moveTo>
                                  <a:cubicBezTo>
                                    <a:pt x="2427" y="1155"/>
                                    <a:pt x="2420" y="1180"/>
                                    <a:pt x="2389" y="1198"/>
                                  </a:cubicBezTo>
                                  <a:cubicBezTo>
                                    <a:pt x="2358" y="1216"/>
                                    <a:pt x="2293" y="1228"/>
                                    <a:pt x="2250" y="1251"/>
                                  </a:cubicBezTo>
                                  <a:cubicBezTo>
                                    <a:pt x="2207" y="1274"/>
                                    <a:pt x="2160" y="1319"/>
                                    <a:pt x="2130" y="1337"/>
                                  </a:cubicBezTo>
                                  <a:cubicBezTo>
                                    <a:pt x="2100" y="1355"/>
                                    <a:pt x="2094" y="1342"/>
                                    <a:pt x="2070" y="1359"/>
                                  </a:cubicBezTo>
                                  <a:cubicBezTo>
                                    <a:pt x="2046" y="1376"/>
                                    <a:pt x="2008" y="1420"/>
                                    <a:pt x="1988" y="1442"/>
                                  </a:cubicBezTo>
                                  <a:cubicBezTo>
                                    <a:pt x="1968" y="1464"/>
                                    <a:pt x="1976" y="1480"/>
                                    <a:pt x="1946" y="1494"/>
                                  </a:cubicBezTo>
                                  <a:cubicBezTo>
                                    <a:pt x="1916" y="1508"/>
                                    <a:pt x="1840" y="1522"/>
                                    <a:pt x="1808" y="1528"/>
                                  </a:cubicBezTo>
                                  <a:cubicBezTo>
                                    <a:pt x="1776" y="1534"/>
                                    <a:pt x="1776" y="1526"/>
                                    <a:pt x="1755" y="1528"/>
                                  </a:cubicBezTo>
                                  <a:cubicBezTo>
                                    <a:pt x="1734" y="1530"/>
                                    <a:pt x="1706" y="1559"/>
                                    <a:pt x="1680" y="1543"/>
                                  </a:cubicBezTo>
                                  <a:cubicBezTo>
                                    <a:pt x="1654" y="1527"/>
                                    <a:pt x="1612" y="1462"/>
                                    <a:pt x="1598" y="1431"/>
                                  </a:cubicBezTo>
                                  <a:cubicBezTo>
                                    <a:pt x="1584" y="1400"/>
                                    <a:pt x="1608" y="1381"/>
                                    <a:pt x="1598" y="1356"/>
                                  </a:cubicBezTo>
                                  <a:cubicBezTo>
                                    <a:pt x="1588" y="1331"/>
                                    <a:pt x="1548" y="1306"/>
                                    <a:pt x="1538" y="1281"/>
                                  </a:cubicBezTo>
                                  <a:cubicBezTo>
                                    <a:pt x="1528" y="1256"/>
                                    <a:pt x="1552" y="1220"/>
                                    <a:pt x="1538" y="1206"/>
                                  </a:cubicBezTo>
                                  <a:cubicBezTo>
                                    <a:pt x="1524" y="1192"/>
                                    <a:pt x="1484" y="1205"/>
                                    <a:pt x="1455" y="1198"/>
                                  </a:cubicBezTo>
                                  <a:cubicBezTo>
                                    <a:pt x="1426" y="1191"/>
                                    <a:pt x="1390" y="1185"/>
                                    <a:pt x="1365" y="1164"/>
                                  </a:cubicBezTo>
                                  <a:cubicBezTo>
                                    <a:pt x="1340" y="1143"/>
                                    <a:pt x="1326" y="1082"/>
                                    <a:pt x="1305" y="1071"/>
                                  </a:cubicBezTo>
                                  <a:cubicBezTo>
                                    <a:pt x="1284" y="1060"/>
                                    <a:pt x="1265" y="1099"/>
                                    <a:pt x="1238" y="1097"/>
                                  </a:cubicBezTo>
                                  <a:cubicBezTo>
                                    <a:pt x="1211" y="1095"/>
                                    <a:pt x="1166" y="1064"/>
                                    <a:pt x="1140" y="1056"/>
                                  </a:cubicBezTo>
                                  <a:cubicBezTo>
                                    <a:pt x="1114" y="1048"/>
                                    <a:pt x="1101" y="1050"/>
                                    <a:pt x="1080" y="1052"/>
                                  </a:cubicBezTo>
                                  <a:cubicBezTo>
                                    <a:pt x="1059" y="1054"/>
                                    <a:pt x="1044" y="1078"/>
                                    <a:pt x="1013" y="1071"/>
                                  </a:cubicBezTo>
                                  <a:cubicBezTo>
                                    <a:pt x="982" y="1064"/>
                                    <a:pt x="912" y="1038"/>
                                    <a:pt x="893" y="1011"/>
                                  </a:cubicBezTo>
                                  <a:cubicBezTo>
                                    <a:pt x="874" y="984"/>
                                    <a:pt x="911" y="933"/>
                                    <a:pt x="900" y="906"/>
                                  </a:cubicBezTo>
                                  <a:cubicBezTo>
                                    <a:pt x="889" y="879"/>
                                    <a:pt x="841" y="873"/>
                                    <a:pt x="825" y="846"/>
                                  </a:cubicBezTo>
                                  <a:cubicBezTo>
                                    <a:pt x="809" y="819"/>
                                    <a:pt x="821" y="777"/>
                                    <a:pt x="806" y="744"/>
                                  </a:cubicBezTo>
                                  <a:cubicBezTo>
                                    <a:pt x="791" y="711"/>
                                    <a:pt x="753" y="682"/>
                                    <a:pt x="735" y="647"/>
                                  </a:cubicBezTo>
                                  <a:cubicBezTo>
                                    <a:pt x="717" y="612"/>
                                    <a:pt x="716" y="571"/>
                                    <a:pt x="698" y="531"/>
                                  </a:cubicBezTo>
                                  <a:cubicBezTo>
                                    <a:pt x="680" y="491"/>
                                    <a:pt x="638" y="436"/>
                                    <a:pt x="626" y="407"/>
                                  </a:cubicBezTo>
                                  <a:cubicBezTo>
                                    <a:pt x="614" y="378"/>
                                    <a:pt x="632" y="370"/>
                                    <a:pt x="626" y="358"/>
                                  </a:cubicBezTo>
                                  <a:cubicBezTo>
                                    <a:pt x="620" y="346"/>
                                    <a:pt x="596" y="345"/>
                                    <a:pt x="589" y="336"/>
                                  </a:cubicBezTo>
                                  <a:cubicBezTo>
                                    <a:pt x="582" y="327"/>
                                    <a:pt x="592" y="320"/>
                                    <a:pt x="585" y="306"/>
                                  </a:cubicBezTo>
                                  <a:cubicBezTo>
                                    <a:pt x="578" y="292"/>
                                    <a:pt x="557" y="261"/>
                                    <a:pt x="544" y="249"/>
                                  </a:cubicBezTo>
                                  <a:cubicBezTo>
                                    <a:pt x="531" y="237"/>
                                    <a:pt x="516" y="243"/>
                                    <a:pt x="510" y="234"/>
                                  </a:cubicBezTo>
                                  <a:cubicBezTo>
                                    <a:pt x="504" y="225"/>
                                    <a:pt x="516" y="205"/>
                                    <a:pt x="510" y="193"/>
                                  </a:cubicBezTo>
                                  <a:cubicBezTo>
                                    <a:pt x="504" y="181"/>
                                    <a:pt x="490" y="167"/>
                                    <a:pt x="476" y="159"/>
                                  </a:cubicBezTo>
                                  <a:cubicBezTo>
                                    <a:pt x="462" y="151"/>
                                    <a:pt x="438" y="156"/>
                                    <a:pt x="428" y="148"/>
                                  </a:cubicBezTo>
                                  <a:cubicBezTo>
                                    <a:pt x="418" y="140"/>
                                    <a:pt x="430" y="123"/>
                                    <a:pt x="416" y="111"/>
                                  </a:cubicBezTo>
                                  <a:cubicBezTo>
                                    <a:pt x="402" y="99"/>
                                    <a:pt x="368" y="76"/>
                                    <a:pt x="345" y="73"/>
                                  </a:cubicBezTo>
                                  <a:cubicBezTo>
                                    <a:pt x="322" y="70"/>
                                    <a:pt x="297" y="91"/>
                                    <a:pt x="278" y="92"/>
                                  </a:cubicBezTo>
                                  <a:cubicBezTo>
                                    <a:pt x="259" y="93"/>
                                    <a:pt x="245" y="82"/>
                                    <a:pt x="233" y="81"/>
                                  </a:cubicBezTo>
                                  <a:cubicBezTo>
                                    <a:pt x="221" y="80"/>
                                    <a:pt x="216" y="89"/>
                                    <a:pt x="206" y="84"/>
                                  </a:cubicBezTo>
                                  <a:cubicBezTo>
                                    <a:pt x="196" y="79"/>
                                    <a:pt x="188" y="60"/>
                                    <a:pt x="173" y="51"/>
                                  </a:cubicBezTo>
                                  <a:cubicBezTo>
                                    <a:pt x="158" y="42"/>
                                    <a:pt x="131" y="36"/>
                                    <a:pt x="113" y="28"/>
                                  </a:cubicBezTo>
                                  <a:cubicBezTo>
                                    <a:pt x="95" y="20"/>
                                    <a:pt x="87" y="4"/>
                                    <a:pt x="68" y="2"/>
                                  </a:cubicBezTo>
                                  <a:cubicBezTo>
                                    <a:pt x="49" y="0"/>
                                    <a:pt x="14" y="11"/>
                                    <a:pt x="0" y="13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1600"/>
                              <a:ext cx="378360" cy="51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" h="1080">
                                  <a:moveTo>
                                    <a:pt x="767" y="0"/>
                                  </a:moveTo>
                                  <a:cubicBezTo>
                                    <a:pt x="747" y="2"/>
                                    <a:pt x="693" y="9"/>
                                    <a:pt x="647" y="15"/>
                                  </a:cubicBezTo>
                                  <a:cubicBezTo>
                                    <a:pt x="601" y="21"/>
                                    <a:pt x="537" y="28"/>
                                    <a:pt x="493" y="38"/>
                                  </a:cubicBezTo>
                                  <a:cubicBezTo>
                                    <a:pt x="449" y="48"/>
                                    <a:pt x="417" y="64"/>
                                    <a:pt x="380" y="75"/>
                                  </a:cubicBezTo>
                                  <a:cubicBezTo>
                                    <a:pt x="343" y="86"/>
                                    <a:pt x="294" y="87"/>
                                    <a:pt x="268" y="105"/>
                                  </a:cubicBezTo>
                                  <a:cubicBezTo>
                                    <a:pt x="242" y="123"/>
                                    <a:pt x="244" y="160"/>
                                    <a:pt x="223" y="184"/>
                                  </a:cubicBezTo>
                                  <a:cubicBezTo>
                                    <a:pt x="202" y="208"/>
                                    <a:pt x="154" y="227"/>
                                    <a:pt x="144" y="248"/>
                                  </a:cubicBezTo>
                                  <a:cubicBezTo>
                                    <a:pt x="134" y="269"/>
                                    <a:pt x="149" y="301"/>
                                    <a:pt x="163" y="308"/>
                                  </a:cubicBezTo>
                                  <a:cubicBezTo>
                                    <a:pt x="177" y="315"/>
                                    <a:pt x="210" y="284"/>
                                    <a:pt x="227" y="289"/>
                                  </a:cubicBezTo>
                                  <a:cubicBezTo>
                                    <a:pt x="244" y="294"/>
                                    <a:pt x="259" y="321"/>
                                    <a:pt x="264" y="338"/>
                                  </a:cubicBezTo>
                                  <a:cubicBezTo>
                                    <a:pt x="269" y="355"/>
                                    <a:pt x="258" y="371"/>
                                    <a:pt x="260" y="390"/>
                                  </a:cubicBezTo>
                                  <a:cubicBezTo>
                                    <a:pt x="262" y="409"/>
                                    <a:pt x="279" y="428"/>
                                    <a:pt x="275" y="450"/>
                                  </a:cubicBezTo>
                                  <a:cubicBezTo>
                                    <a:pt x="271" y="472"/>
                                    <a:pt x="252" y="503"/>
                                    <a:pt x="234" y="522"/>
                                  </a:cubicBezTo>
                                  <a:cubicBezTo>
                                    <a:pt x="216" y="541"/>
                                    <a:pt x="186" y="541"/>
                                    <a:pt x="167" y="567"/>
                                  </a:cubicBezTo>
                                  <a:cubicBezTo>
                                    <a:pt x="148" y="593"/>
                                    <a:pt x="134" y="649"/>
                                    <a:pt x="122" y="679"/>
                                  </a:cubicBezTo>
                                  <a:cubicBezTo>
                                    <a:pt x="110" y="709"/>
                                    <a:pt x="106" y="718"/>
                                    <a:pt x="95" y="747"/>
                                  </a:cubicBezTo>
                                  <a:cubicBezTo>
                                    <a:pt x="84" y="776"/>
                                    <a:pt x="70" y="829"/>
                                    <a:pt x="58" y="855"/>
                                  </a:cubicBezTo>
                                  <a:cubicBezTo>
                                    <a:pt x="46" y="881"/>
                                    <a:pt x="33" y="881"/>
                                    <a:pt x="24" y="900"/>
                                  </a:cubicBezTo>
                                  <a:cubicBezTo>
                                    <a:pt x="15" y="919"/>
                                    <a:pt x="0" y="954"/>
                                    <a:pt x="2" y="968"/>
                                  </a:cubicBezTo>
                                  <a:cubicBezTo>
                                    <a:pt x="4" y="982"/>
                                    <a:pt x="30" y="972"/>
                                    <a:pt x="35" y="983"/>
                                  </a:cubicBezTo>
                                  <a:cubicBezTo>
                                    <a:pt x="40" y="994"/>
                                    <a:pt x="40" y="1016"/>
                                    <a:pt x="35" y="1032"/>
                                  </a:cubicBezTo>
                                  <a:cubicBezTo>
                                    <a:pt x="30" y="1048"/>
                                    <a:pt x="16" y="1064"/>
                                    <a:pt x="2" y="10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584640"/>
                              <a:ext cx="5976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65">
                                  <a:moveTo>
                                    <a:pt x="9" y="765"/>
                                  </a:moveTo>
                                  <a:cubicBezTo>
                                    <a:pt x="11" y="755"/>
                                    <a:pt x="17" y="719"/>
                                    <a:pt x="20" y="702"/>
                                  </a:cubicBezTo>
                                  <a:cubicBezTo>
                                    <a:pt x="23" y="685"/>
                                    <a:pt x="30" y="677"/>
                                    <a:pt x="27" y="660"/>
                                  </a:cubicBezTo>
                                  <a:cubicBezTo>
                                    <a:pt x="24" y="643"/>
                                    <a:pt x="0" y="620"/>
                                    <a:pt x="1" y="600"/>
                                  </a:cubicBezTo>
                                  <a:cubicBezTo>
                                    <a:pt x="2" y="580"/>
                                    <a:pt x="31" y="563"/>
                                    <a:pt x="35" y="540"/>
                                  </a:cubicBezTo>
                                  <a:cubicBezTo>
                                    <a:pt x="39" y="517"/>
                                    <a:pt x="22" y="484"/>
                                    <a:pt x="24" y="462"/>
                                  </a:cubicBezTo>
                                  <a:cubicBezTo>
                                    <a:pt x="26" y="440"/>
                                    <a:pt x="46" y="421"/>
                                    <a:pt x="46" y="405"/>
                                  </a:cubicBezTo>
                                  <a:cubicBezTo>
                                    <a:pt x="46" y="389"/>
                                    <a:pt x="19" y="383"/>
                                    <a:pt x="24" y="368"/>
                                  </a:cubicBezTo>
                                  <a:cubicBezTo>
                                    <a:pt x="29" y="353"/>
                                    <a:pt x="61" y="333"/>
                                    <a:pt x="76" y="312"/>
                                  </a:cubicBezTo>
                                  <a:cubicBezTo>
                                    <a:pt x="91" y="291"/>
                                    <a:pt x="115" y="266"/>
                                    <a:pt x="117" y="244"/>
                                  </a:cubicBezTo>
                                  <a:cubicBezTo>
                                    <a:pt x="119" y="222"/>
                                    <a:pt x="94" y="193"/>
                                    <a:pt x="87" y="177"/>
                                  </a:cubicBezTo>
                                  <a:cubicBezTo>
                                    <a:pt x="80" y="161"/>
                                    <a:pt x="74" y="166"/>
                                    <a:pt x="72" y="150"/>
                                  </a:cubicBezTo>
                                  <a:cubicBezTo>
                                    <a:pt x="70" y="134"/>
                                    <a:pt x="70" y="100"/>
                                    <a:pt x="72" y="83"/>
                                  </a:cubicBezTo>
                                  <a:cubicBezTo>
                                    <a:pt x="74" y="66"/>
                                    <a:pt x="80" y="59"/>
                                    <a:pt x="87" y="45"/>
                                  </a:cubicBezTo>
                                  <a:cubicBezTo>
                                    <a:pt x="94" y="31"/>
                                    <a:pt x="109" y="9"/>
                                    <a:pt x="114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22560"/>
                              <a:ext cx="886320" cy="83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5" h="1755">
                                  <a:moveTo>
                                    <a:pt x="1795" y="840"/>
                                  </a:moveTo>
                                  <a:lnTo>
                                    <a:pt x="1791" y="859"/>
                                  </a:lnTo>
                                  <a:cubicBezTo>
                                    <a:pt x="1778" y="883"/>
                                    <a:pt x="1749" y="952"/>
                                    <a:pt x="1716" y="983"/>
                                  </a:cubicBezTo>
                                  <a:cubicBezTo>
                                    <a:pt x="1683" y="1014"/>
                                    <a:pt x="1626" y="1031"/>
                                    <a:pt x="1593" y="1043"/>
                                  </a:cubicBezTo>
                                  <a:cubicBezTo>
                                    <a:pt x="1560" y="1055"/>
                                    <a:pt x="1550" y="1030"/>
                                    <a:pt x="1518" y="1054"/>
                                  </a:cubicBezTo>
                                  <a:cubicBezTo>
                                    <a:pt x="1486" y="1078"/>
                                    <a:pt x="1431" y="1159"/>
                                    <a:pt x="1401" y="1185"/>
                                  </a:cubicBezTo>
                                  <a:cubicBezTo>
                                    <a:pt x="1371" y="1211"/>
                                    <a:pt x="1360" y="1185"/>
                                    <a:pt x="1338" y="1211"/>
                                  </a:cubicBezTo>
                                  <a:cubicBezTo>
                                    <a:pt x="1316" y="1237"/>
                                    <a:pt x="1286" y="1309"/>
                                    <a:pt x="1266" y="1339"/>
                                  </a:cubicBezTo>
                                  <a:cubicBezTo>
                                    <a:pt x="1246" y="1369"/>
                                    <a:pt x="1231" y="1365"/>
                                    <a:pt x="1218" y="1391"/>
                                  </a:cubicBezTo>
                                  <a:cubicBezTo>
                                    <a:pt x="1205" y="1417"/>
                                    <a:pt x="1202" y="1477"/>
                                    <a:pt x="1191" y="1496"/>
                                  </a:cubicBezTo>
                                  <a:cubicBezTo>
                                    <a:pt x="1180" y="1515"/>
                                    <a:pt x="1162" y="1505"/>
                                    <a:pt x="1150" y="1504"/>
                                  </a:cubicBezTo>
                                  <a:cubicBezTo>
                                    <a:pt x="1138" y="1503"/>
                                    <a:pt x="1128" y="1486"/>
                                    <a:pt x="1116" y="1489"/>
                                  </a:cubicBezTo>
                                  <a:cubicBezTo>
                                    <a:pt x="1104" y="1492"/>
                                    <a:pt x="1094" y="1519"/>
                                    <a:pt x="1079" y="1523"/>
                                  </a:cubicBezTo>
                                  <a:cubicBezTo>
                                    <a:pt x="1064" y="1527"/>
                                    <a:pt x="1047" y="1511"/>
                                    <a:pt x="1023" y="1511"/>
                                  </a:cubicBezTo>
                                  <a:cubicBezTo>
                                    <a:pt x="999" y="1511"/>
                                    <a:pt x="958" y="1524"/>
                                    <a:pt x="933" y="1523"/>
                                  </a:cubicBezTo>
                                  <a:cubicBezTo>
                                    <a:pt x="908" y="1522"/>
                                    <a:pt x="885" y="1499"/>
                                    <a:pt x="873" y="1504"/>
                                  </a:cubicBezTo>
                                  <a:cubicBezTo>
                                    <a:pt x="861" y="1509"/>
                                    <a:pt x="865" y="1546"/>
                                    <a:pt x="858" y="1553"/>
                                  </a:cubicBezTo>
                                  <a:cubicBezTo>
                                    <a:pt x="851" y="1560"/>
                                    <a:pt x="838" y="1556"/>
                                    <a:pt x="828" y="1549"/>
                                  </a:cubicBezTo>
                                  <a:cubicBezTo>
                                    <a:pt x="818" y="1542"/>
                                    <a:pt x="815" y="1515"/>
                                    <a:pt x="798" y="1511"/>
                                  </a:cubicBezTo>
                                  <a:cubicBezTo>
                                    <a:pt x="781" y="1507"/>
                                    <a:pt x="744" y="1512"/>
                                    <a:pt x="726" y="1526"/>
                                  </a:cubicBezTo>
                                  <a:cubicBezTo>
                                    <a:pt x="708" y="1540"/>
                                    <a:pt x="717" y="1573"/>
                                    <a:pt x="689" y="1594"/>
                                  </a:cubicBezTo>
                                  <a:cubicBezTo>
                                    <a:pt x="661" y="1615"/>
                                    <a:pt x="587" y="1633"/>
                                    <a:pt x="561" y="1650"/>
                                  </a:cubicBezTo>
                                  <a:cubicBezTo>
                                    <a:pt x="535" y="1667"/>
                                    <a:pt x="547" y="1687"/>
                                    <a:pt x="535" y="1695"/>
                                  </a:cubicBezTo>
                                  <a:cubicBezTo>
                                    <a:pt x="523" y="1703"/>
                                    <a:pt x="511" y="1687"/>
                                    <a:pt x="490" y="1695"/>
                                  </a:cubicBezTo>
                                  <a:cubicBezTo>
                                    <a:pt x="469" y="1703"/>
                                    <a:pt x="431" y="1738"/>
                                    <a:pt x="408" y="1744"/>
                                  </a:cubicBezTo>
                                  <a:cubicBezTo>
                                    <a:pt x="385" y="1750"/>
                                    <a:pt x="365" y="1734"/>
                                    <a:pt x="351" y="1729"/>
                                  </a:cubicBezTo>
                                  <a:cubicBezTo>
                                    <a:pt x="337" y="1724"/>
                                    <a:pt x="335" y="1710"/>
                                    <a:pt x="325" y="1714"/>
                                  </a:cubicBezTo>
                                  <a:cubicBezTo>
                                    <a:pt x="315" y="1718"/>
                                    <a:pt x="305" y="1747"/>
                                    <a:pt x="288" y="1751"/>
                                  </a:cubicBezTo>
                                  <a:cubicBezTo>
                                    <a:pt x="271" y="1755"/>
                                    <a:pt x="244" y="1746"/>
                                    <a:pt x="220" y="1736"/>
                                  </a:cubicBezTo>
                                  <a:cubicBezTo>
                                    <a:pt x="196" y="1726"/>
                                    <a:pt x="161" y="1700"/>
                                    <a:pt x="145" y="1688"/>
                                  </a:cubicBezTo>
                                  <a:cubicBezTo>
                                    <a:pt x="129" y="1676"/>
                                    <a:pt x="126" y="1672"/>
                                    <a:pt x="126" y="1665"/>
                                  </a:cubicBezTo>
                                  <a:cubicBezTo>
                                    <a:pt x="126" y="1658"/>
                                    <a:pt x="147" y="1654"/>
                                    <a:pt x="145" y="1646"/>
                                  </a:cubicBezTo>
                                  <a:cubicBezTo>
                                    <a:pt x="143" y="1638"/>
                                    <a:pt x="115" y="1629"/>
                                    <a:pt x="111" y="1616"/>
                                  </a:cubicBezTo>
                                  <a:cubicBezTo>
                                    <a:pt x="107" y="1603"/>
                                    <a:pt x="125" y="1586"/>
                                    <a:pt x="123" y="1568"/>
                                  </a:cubicBezTo>
                                  <a:cubicBezTo>
                                    <a:pt x="121" y="1550"/>
                                    <a:pt x="105" y="1531"/>
                                    <a:pt x="96" y="1508"/>
                                  </a:cubicBezTo>
                                  <a:cubicBezTo>
                                    <a:pt x="87" y="1485"/>
                                    <a:pt x="79" y="1453"/>
                                    <a:pt x="70" y="1429"/>
                                  </a:cubicBezTo>
                                  <a:cubicBezTo>
                                    <a:pt x="61" y="1405"/>
                                    <a:pt x="51" y="1379"/>
                                    <a:pt x="40" y="1365"/>
                                  </a:cubicBezTo>
                                  <a:cubicBezTo>
                                    <a:pt x="29" y="1351"/>
                                    <a:pt x="6" y="1361"/>
                                    <a:pt x="3" y="1346"/>
                                  </a:cubicBezTo>
                                  <a:cubicBezTo>
                                    <a:pt x="0" y="1331"/>
                                    <a:pt x="14" y="1295"/>
                                    <a:pt x="21" y="1275"/>
                                  </a:cubicBezTo>
                                  <a:cubicBezTo>
                                    <a:pt x="28" y="1255"/>
                                    <a:pt x="35" y="1237"/>
                                    <a:pt x="44" y="1223"/>
                                  </a:cubicBezTo>
                                  <a:cubicBezTo>
                                    <a:pt x="53" y="1209"/>
                                    <a:pt x="70" y="1207"/>
                                    <a:pt x="74" y="1193"/>
                                  </a:cubicBezTo>
                                  <a:cubicBezTo>
                                    <a:pt x="78" y="1179"/>
                                    <a:pt x="61" y="1156"/>
                                    <a:pt x="70" y="1136"/>
                                  </a:cubicBezTo>
                                  <a:cubicBezTo>
                                    <a:pt x="79" y="1116"/>
                                    <a:pt x="118" y="1101"/>
                                    <a:pt x="130" y="1073"/>
                                  </a:cubicBezTo>
                                  <a:cubicBezTo>
                                    <a:pt x="142" y="1045"/>
                                    <a:pt x="136" y="993"/>
                                    <a:pt x="145" y="968"/>
                                  </a:cubicBezTo>
                                  <a:cubicBezTo>
                                    <a:pt x="154" y="943"/>
                                    <a:pt x="179" y="943"/>
                                    <a:pt x="183" y="919"/>
                                  </a:cubicBezTo>
                                  <a:cubicBezTo>
                                    <a:pt x="187" y="895"/>
                                    <a:pt x="171" y="852"/>
                                    <a:pt x="171" y="821"/>
                                  </a:cubicBezTo>
                                  <a:cubicBezTo>
                                    <a:pt x="171" y="790"/>
                                    <a:pt x="174" y="768"/>
                                    <a:pt x="183" y="735"/>
                                  </a:cubicBezTo>
                                  <a:cubicBezTo>
                                    <a:pt x="192" y="702"/>
                                    <a:pt x="207" y="637"/>
                                    <a:pt x="224" y="619"/>
                                  </a:cubicBezTo>
                                  <a:cubicBezTo>
                                    <a:pt x="241" y="601"/>
                                    <a:pt x="277" y="635"/>
                                    <a:pt x="288" y="626"/>
                                  </a:cubicBezTo>
                                  <a:cubicBezTo>
                                    <a:pt x="299" y="617"/>
                                    <a:pt x="290" y="580"/>
                                    <a:pt x="288" y="563"/>
                                  </a:cubicBezTo>
                                  <a:cubicBezTo>
                                    <a:pt x="286" y="546"/>
                                    <a:pt x="275" y="540"/>
                                    <a:pt x="273" y="525"/>
                                  </a:cubicBezTo>
                                  <a:cubicBezTo>
                                    <a:pt x="271" y="510"/>
                                    <a:pt x="274" y="494"/>
                                    <a:pt x="273" y="473"/>
                                  </a:cubicBezTo>
                                  <a:cubicBezTo>
                                    <a:pt x="272" y="452"/>
                                    <a:pt x="266" y="425"/>
                                    <a:pt x="269" y="398"/>
                                  </a:cubicBezTo>
                                  <a:cubicBezTo>
                                    <a:pt x="272" y="371"/>
                                    <a:pt x="280" y="338"/>
                                    <a:pt x="291" y="311"/>
                                  </a:cubicBezTo>
                                  <a:cubicBezTo>
                                    <a:pt x="302" y="284"/>
                                    <a:pt x="325" y="259"/>
                                    <a:pt x="336" y="233"/>
                                  </a:cubicBezTo>
                                  <a:cubicBezTo>
                                    <a:pt x="347" y="207"/>
                                    <a:pt x="354" y="176"/>
                                    <a:pt x="359" y="154"/>
                                  </a:cubicBezTo>
                                  <a:cubicBezTo>
                                    <a:pt x="364" y="132"/>
                                    <a:pt x="361" y="112"/>
                                    <a:pt x="366" y="98"/>
                                  </a:cubicBezTo>
                                  <a:cubicBezTo>
                                    <a:pt x="371" y="84"/>
                                    <a:pt x="391" y="85"/>
                                    <a:pt x="389" y="71"/>
                                  </a:cubicBezTo>
                                  <a:cubicBezTo>
                                    <a:pt x="387" y="57"/>
                                    <a:pt x="365" y="22"/>
                                    <a:pt x="351" y="15"/>
                                  </a:cubicBezTo>
                                  <a:cubicBezTo>
                                    <a:pt x="337" y="8"/>
                                    <a:pt x="322" y="28"/>
                                    <a:pt x="303" y="26"/>
                                  </a:cubicBezTo>
                                  <a:cubicBezTo>
                                    <a:pt x="284" y="24"/>
                                    <a:pt x="258" y="7"/>
                                    <a:pt x="239" y="4"/>
                                  </a:cubicBezTo>
                                  <a:cubicBezTo>
                                    <a:pt x="220" y="1"/>
                                    <a:pt x="217" y="9"/>
                                    <a:pt x="186" y="8"/>
                                  </a:cubicBezTo>
                                  <a:cubicBezTo>
                                    <a:pt x="155" y="7"/>
                                    <a:pt x="79" y="2"/>
                                    <a:pt x="51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1156680"/>
                              <a:ext cx="2941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694">
                                  <a:moveTo>
                                    <a:pt x="596" y="694"/>
                                  </a:moveTo>
                                  <a:cubicBezTo>
                                    <a:pt x="590" y="680"/>
                                    <a:pt x="563" y="634"/>
                                    <a:pt x="559" y="611"/>
                                  </a:cubicBezTo>
                                  <a:cubicBezTo>
                                    <a:pt x="555" y="588"/>
                                    <a:pt x="578" y="570"/>
                                    <a:pt x="574" y="555"/>
                                  </a:cubicBezTo>
                                  <a:cubicBezTo>
                                    <a:pt x="570" y="540"/>
                                    <a:pt x="543" y="532"/>
                                    <a:pt x="536" y="518"/>
                                  </a:cubicBezTo>
                                  <a:cubicBezTo>
                                    <a:pt x="529" y="504"/>
                                    <a:pt x="549" y="487"/>
                                    <a:pt x="533" y="473"/>
                                  </a:cubicBezTo>
                                  <a:cubicBezTo>
                                    <a:pt x="517" y="459"/>
                                    <a:pt x="459" y="458"/>
                                    <a:pt x="439" y="435"/>
                                  </a:cubicBezTo>
                                  <a:cubicBezTo>
                                    <a:pt x="419" y="412"/>
                                    <a:pt x="423" y="373"/>
                                    <a:pt x="413" y="334"/>
                                  </a:cubicBezTo>
                                  <a:cubicBezTo>
                                    <a:pt x="403" y="295"/>
                                    <a:pt x="400" y="232"/>
                                    <a:pt x="379" y="203"/>
                                  </a:cubicBezTo>
                                  <a:cubicBezTo>
                                    <a:pt x="358" y="174"/>
                                    <a:pt x="316" y="170"/>
                                    <a:pt x="289" y="158"/>
                                  </a:cubicBezTo>
                                  <a:cubicBezTo>
                                    <a:pt x="262" y="146"/>
                                    <a:pt x="237" y="132"/>
                                    <a:pt x="218" y="131"/>
                                  </a:cubicBezTo>
                                  <a:cubicBezTo>
                                    <a:pt x="199" y="130"/>
                                    <a:pt x="189" y="149"/>
                                    <a:pt x="173" y="150"/>
                                  </a:cubicBezTo>
                                  <a:cubicBezTo>
                                    <a:pt x="157" y="151"/>
                                    <a:pt x="143" y="146"/>
                                    <a:pt x="124" y="135"/>
                                  </a:cubicBezTo>
                                  <a:cubicBezTo>
                                    <a:pt x="105" y="124"/>
                                    <a:pt x="73" y="98"/>
                                    <a:pt x="56" y="86"/>
                                  </a:cubicBezTo>
                                  <a:cubicBezTo>
                                    <a:pt x="39" y="74"/>
                                    <a:pt x="29" y="73"/>
                                    <a:pt x="23" y="64"/>
                                  </a:cubicBezTo>
                                  <a:cubicBezTo>
                                    <a:pt x="17" y="55"/>
                                    <a:pt x="23" y="45"/>
                                    <a:pt x="19" y="34"/>
                                  </a:cubicBezTo>
                                  <a:cubicBezTo>
                                    <a:pt x="15" y="23"/>
                                    <a:pt x="7" y="1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414800"/>
                              <a:ext cx="1364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769">
                                  <a:moveTo>
                                    <a:pt x="0" y="769"/>
                                  </a:moveTo>
                                  <a:cubicBezTo>
                                    <a:pt x="9" y="762"/>
                                    <a:pt x="45" y="747"/>
                                    <a:pt x="52" y="728"/>
                                  </a:cubicBezTo>
                                  <a:cubicBezTo>
                                    <a:pt x="59" y="709"/>
                                    <a:pt x="36" y="682"/>
                                    <a:pt x="41" y="653"/>
                                  </a:cubicBezTo>
                                  <a:cubicBezTo>
                                    <a:pt x="46" y="624"/>
                                    <a:pt x="70" y="584"/>
                                    <a:pt x="82" y="555"/>
                                  </a:cubicBezTo>
                                  <a:cubicBezTo>
                                    <a:pt x="94" y="526"/>
                                    <a:pt x="92" y="498"/>
                                    <a:pt x="112" y="480"/>
                                  </a:cubicBezTo>
                                  <a:cubicBezTo>
                                    <a:pt x="132" y="462"/>
                                    <a:pt x="183" y="461"/>
                                    <a:pt x="202" y="450"/>
                                  </a:cubicBezTo>
                                  <a:cubicBezTo>
                                    <a:pt x="221" y="439"/>
                                    <a:pt x="214" y="422"/>
                                    <a:pt x="225" y="416"/>
                                  </a:cubicBezTo>
                                  <a:cubicBezTo>
                                    <a:pt x="236" y="410"/>
                                    <a:pt x="263" y="421"/>
                                    <a:pt x="270" y="413"/>
                                  </a:cubicBezTo>
                                  <a:cubicBezTo>
                                    <a:pt x="277" y="405"/>
                                    <a:pt x="277" y="385"/>
                                    <a:pt x="266" y="368"/>
                                  </a:cubicBezTo>
                                  <a:cubicBezTo>
                                    <a:pt x="255" y="351"/>
                                    <a:pt x="215" y="324"/>
                                    <a:pt x="206" y="308"/>
                                  </a:cubicBezTo>
                                  <a:cubicBezTo>
                                    <a:pt x="197" y="292"/>
                                    <a:pt x="213" y="289"/>
                                    <a:pt x="214" y="274"/>
                                  </a:cubicBezTo>
                                  <a:cubicBezTo>
                                    <a:pt x="215" y="259"/>
                                    <a:pt x="219" y="230"/>
                                    <a:pt x="214" y="218"/>
                                  </a:cubicBezTo>
                                  <a:cubicBezTo>
                                    <a:pt x="209" y="206"/>
                                    <a:pt x="189" y="217"/>
                                    <a:pt x="184" y="199"/>
                                  </a:cubicBezTo>
                                  <a:cubicBezTo>
                                    <a:pt x="179" y="181"/>
                                    <a:pt x="185" y="133"/>
                                    <a:pt x="184" y="109"/>
                                  </a:cubicBezTo>
                                  <a:cubicBezTo>
                                    <a:pt x="183" y="85"/>
                                    <a:pt x="187" y="70"/>
                                    <a:pt x="180" y="56"/>
                                  </a:cubicBezTo>
                                  <a:cubicBezTo>
                                    <a:pt x="173" y="42"/>
                                    <a:pt x="157" y="32"/>
                                    <a:pt x="142" y="23"/>
                                  </a:cubicBezTo>
                                  <a:cubicBezTo>
                                    <a:pt x="127" y="14"/>
                                    <a:pt x="101" y="5"/>
                                    <a:pt x="9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400040"/>
                              <a:ext cx="3265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409">
                                  <a:moveTo>
                                    <a:pt x="660" y="37"/>
                                  </a:moveTo>
                                  <a:cubicBezTo>
                                    <a:pt x="644" y="31"/>
                                    <a:pt x="603" y="0"/>
                                    <a:pt x="570" y="3"/>
                                  </a:cubicBezTo>
                                  <a:cubicBezTo>
                                    <a:pt x="537" y="6"/>
                                    <a:pt x="495" y="35"/>
                                    <a:pt x="465" y="55"/>
                                  </a:cubicBezTo>
                                  <a:cubicBezTo>
                                    <a:pt x="435" y="75"/>
                                    <a:pt x="427" y="110"/>
                                    <a:pt x="390" y="123"/>
                                  </a:cubicBezTo>
                                  <a:cubicBezTo>
                                    <a:pt x="353" y="136"/>
                                    <a:pt x="279" y="111"/>
                                    <a:pt x="240" y="132"/>
                                  </a:cubicBezTo>
                                  <a:cubicBezTo>
                                    <a:pt x="201" y="153"/>
                                    <a:pt x="185" y="228"/>
                                    <a:pt x="158" y="252"/>
                                  </a:cubicBezTo>
                                  <a:cubicBezTo>
                                    <a:pt x="131" y="276"/>
                                    <a:pt x="101" y="248"/>
                                    <a:pt x="75" y="274"/>
                                  </a:cubicBezTo>
                                  <a:cubicBezTo>
                                    <a:pt x="49" y="300"/>
                                    <a:pt x="16" y="381"/>
                                    <a:pt x="0" y="40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1134720"/>
                              <a:ext cx="7131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3" h="492">
                                  <a:moveTo>
                                    <a:pt x="1443" y="475"/>
                                  </a:moveTo>
                                  <a:cubicBezTo>
                                    <a:pt x="1429" y="474"/>
                                    <a:pt x="1391" y="476"/>
                                    <a:pt x="1357" y="467"/>
                                  </a:cubicBezTo>
                                  <a:cubicBezTo>
                                    <a:pt x="1323" y="458"/>
                                    <a:pt x="1261" y="446"/>
                                    <a:pt x="1237" y="422"/>
                                  </a:cubicBezTo>
                                  <a:cubicBezTo>
                                    <a:pt x="1213" y="398"/>
                                    <a:pt x="1228" y="327"/>
                                    <a:pt x="1215" y="321"/>
                                  </a:cubicBezTo>
                                  <a:cubicBezTo>
                                    <a:pt x="1202" y="315"/>
                                    <a:pt x="1172" y="381"/>
                                    <a:pt x="1158" y="385"/>
                                  </a:cubicBezTo>
                                  <a:cubicBezTo>
                                    <a:pt x="1144" y="389"/>
                                    <a:pt x="1141" y="347"/>
                                    <a:pt x="1128" y="347"/>
                                  </a:cubicBezTo>
                                  <a:cubicBezTo>
                                    <a:pt x="1115" y="347"/>
                                    <a:pt x="1100" y="377"/>
                                    <a:pt x="1080" y="388"/>
                                  </a:cubicBezTo>
                                  <a:cubicBezTo>
                                    <a:pt x="1060" y="399"/>
                                    <a:pt x="1025" y="395"/>
                                    <a:pt x="1005" y="411"/>
                                  </a:cubicBezTo>
                                  <a:cubicBezTo>
                                    <a:pt x="985" y="427"/>
                                    <a:pt x="980" y="480"/>
                                    <a:pt x="960" y="486"/>
                                  </a:cubicBezTo>
                                  <a:cubicBezTo>
                                    <a:pt x="940" y="492"/>
                                    <a:pt x="909" y="472"/>
                                    <a:pt x="885" y="448"/>
                                  </a:cubicBezTo>
                                  <a:cubicBezTo>
                                    <a:pt x="861" y="424"/>
                                    <a:pt x="835" y="378"/>
                                    <a:pt x="817" y="343"/>
                                  </a:cubicBezTo>
                                  <a:cubicBezTo>
                                    <a:pt x="799" y="308"/>
                                    <a:pt x="791" y="243"/>
                                    <a:pt x="776" y="238"/>
                                  </a:cubicBezTo>
                                  <a:cubicBezTo>
                                    <a:pt x="761" y="233"/>
                                    <a:pt x="739" y="286"/>
                                    <a:pt x="727" y="310"/>
                                  </a:cubicBezTo>
                                  <a:cubicBezTo>
                                    <a:pt x="715" y="334"/>
                                    <a:pt x="720" y="384"/>
                                    <a:pt x="701" y="385"/>
                                  </a:cubicBezTo>
                                  <a:cubicBezTo>
                                    <a:pt x="682" y="386"/>
                                    <a:pt x="641" y="343"/>
                                    <a:pt x="615" y="317"/>
                                  </a:cubicBezTo>
                                  <a:cubicBezTo>
                                    <a:pt x="589" y="291"/>
                                    <a:pt x="568" y="266"/>
                                    <a:pt x="547" y="231"/>
                                  </a:cubicBezTo>
                                  <a:cubicBezTo>
                                    <a:pt x="526" y="196"/>
                                    <a:pt x="514" y="134"/>
                                    <a:pt x="487" y="107"/>
                                  </a:cubicBezTo>
                                  <a:cubicBezTo>
                                    <a:pt x="460" y="80"/>
                                    <a:pt x="418" y="69"/>
                                    <a:pt x="382" y="66"/>
                                  </a:cubicBezTo>
                                  <a:cubicBezTo>
                                    <a:pt x="346" y="63"/>
                                    <a:pt x="304" y="90"/>
                                    <a:pt x="273" y="88"/>
                                  </a:cubicBezTo>
                                  <a:cubicBezTo>
                                    <a:pt x="242" y="86"/>
                                    <a:pt x="214" y="69"/>
                                    <a:pt x="195" y="55"/>
                                  </a:cubicBezTo>
                                  <a:cubicBezTo>
                                    <a:pt x="176" y="41"/>
                                    <a:pt x="174" y="12"/>
                                    <a:pt x="157" y="6"/>
                                  </a:cubicBezTo>
                                  <a:cubicBezTo>
                                    <a:pt x="140" y="0"/>
                                    <a:pt x="107" y="16"/>
                                    <a:pt x="90" y="17"/>
                                  </a:cubicBezTo>
                                  <a:cubicBezTo>
                                    <a:pt x="73" y="18"/>
                                    <a:pt x="67" y="10"/>
                                    <a:pt x="56" y="13"/>
                                  </a:cubicBezTo>
                                  <a:cubicBezTo>
                                    <a:pt x="45" y="16"/>
                                    <a:pt x="31" y="30"/>
                                    <a:pt x="22" y="36"/>
                                  </a:cubicBezTo>
                                  <a:cubicBezTo>
                                    <a:pt x="13" y="42"/>
                                    <a:pt x="5" y="48"/>
                                    <a:pt x="0" y="51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55800"/>
                              <a:ext cx="47556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" h="1059">
                                  <a:moveTo>
                                    <a:pt x="857" y="1059"/>
                                  </a:moveTo>
                                  <a:cubicBezTo>
                                    <a:pt x="857" y="1039"/>
                                    <a:pt x="851" y="975"/>
                                    <a:pt x="857" y="939"/>
                                  </a:cubicBezTo>
                                  <a:cubicBezTo>
                                    <a:pt x="863" y="903"/>
                                    <a:pt x="883" y="874"/>
                                    <a:pt x="896" y="840"/>
                                  </a:cubicBezTo>
                                  <a:cubicBezTo>
                                    <a:pt x="909" y="806"/>
                                    <a:pt x="924" y="764"/>
                                    <a:pt x="935" y="735"/>
                                  </a:cubicBezTo>
                                  <a:cubicBezTo>
                                    <a:pt x="946" y="706"/>
                                    <a:pt x="965" y="690"/>
                                    <a:pt x="962" y="666"/>
                                  </a:cubicBezTo>
                                  <a:cubicBezTo>
                                    <a:pt x="959" y="642"/>
                                    <a:pt x="931" y="611"/>
                                    <a:pt x="914" y="591"/>
                                  </a:cubicBezTo>
                                  <a:cubicBezTo>
                                    <a:pt x="897" y="571"/>
                                    <a:pt x="875" y="558"/>
                                    <a:pt x="861" y="543"/>
                                  </a:cubicBezTo>
                                  <a:cubicBezTo>
                                    <a:pt x="847" y="528"/>
                                    <a:pt x="848" y="517"/>
                                    <a:pt x="831" y="502"/>
                                  </a:cubicBezTo>
                                  <a:cubicBezTo>
                                    <a:pt x="814" y="487"/>
                                    <a:pt x="778" y="443"/>
                                    <a:pt x="756" y="450"/>
                                  </a:cubicBezTo>
                                  <a:cubicBezTo>
                                    <a:pt x="734" y="457"/>
                                    <a:pt x="726" y="525"/>
                                    <a:pt x="700" y="543"/>
                                  </a:cubicBezTo>
                                  <a:cubicBezTo>
                                    <a:pt x="674" y="561"/>
                                    <a:pt x="629" y="550"/>
                                    <a:pt x="602" y="555"/>
                                  </a:cubicBezTo>
                                  <a:cubicBezTo>
                                    <a:pt x="575" y="560"/>
                                    <a:pt x="555" y="575"/>
                                    <a:pt x="535" y="573"/>
                                  </a:cubicBezTo>
                                  <a:cubicBezTo>
                                    <a:pt x="515" y="571"/>
                                    <a:pt x="498" y="538"/>
                                    <a:pt x="482" y="540"/>
                                  </a:cubicBezTo>
                                  <a:cubicBezTo>
                                    <a:pt x="466" y="542"/>
                                    <a:pt x="466" y="583"/>
                                    <a:pt x="441" y="588"/>
                                  </a:cubicBezTo>
                                  <a:cubicBezTo>
                                    <a:pt x="416" y="593"/>
                                    <a:pt x="350" y="584"/>
                                    <a:pt x="332" y="573"/>
                                  </a:cubicBezTo>
                                  <a:cubicBezTo>
                                    <a:pt x="314" y="562"/>
                                    <a:pt x="336" y="538"/>
                                    <a:pt x="332" y="521"/>
                                  </a:cubicBezTo>
                                  <a:cubicBezTo>
                                    <a:pt x="328" y="504"/>
                                    <a:pt x="319" y="494"/>
                                    <a:pt x="310" y="472"/>
                                  </a:cubicBezTo>
                                  <a:cubicBezTo>
                                    <a:pt x="301" y="450"/>
                                    <a:pt x="277" y="412"/>
                                    <a:pt x="276" y="386"/>
                                  </a:cubicBezTo>
                                  <a:cubicBezTo>
                                    <a:pt x="275" y="360"/>
                                    <a:pt x="307" y="333"/>
                                    <a:pt x="302" y="318"/>
                                  </a:cubicBezTo>
                                  <a:cubicBezTo>
                                    <a:pt x="297" y="303"/>
                                    <a:pt x="265" y="310"/>
                                    <a:pt x="246" y="296"/>
                                  </a:cubicBezTo>
                                  <a:cubicBezTo>
                                    <a:pt x="227" y="282"/>
                                    <a:pt x="207" y="234"/>
                                    <a:pt x="190" y="232"/>
                                  </a:cubicBezTo>
                                  <a:cubicBezTo>
                                    <a:pt x="173" y="230"/>
                                    <a:pt x="158" y="273"/>
                                    <a:pt x="145" y="285"/>
                                  </a:cubicBezTo>
                                  <a:cubicBezTo>
                                    <a:pt x="132" y="297"/>
                                    <a:pt x="123" y="306"/>
                                    <a:pt x="111" y="303"/>
                                  </a:cubicBezTo>
                                  <a:cubicBezTo>
                                    <a:pt x="99" y="300"/>
                                    <a:pt x="88" y="275"/>
                                    <a:pt x="73" y="266"/>
                                  </a:cubicBezTo>
                                  <a:cubicBezTo>
                                    <a:pt x="58" y="257"/>
                                    <a:pt x="32" y="254"/>
                                    <a:pt x="21" y="247"/>
                                  </a:cubicBezTo>
                                  <a:cubicBezTo>
                                    <a:pt x="10" y="240"/>
                                    <a:pt x="0" y="238"/>
                                    <a:pt x="6" y="221"/>
                                  </a:cubicBezTo>
                                  <a:cubicBezTo>
                                    <a:pt x="12" y="204"/>
                                    <a:pt x="41" y="164"/>
                                    <a:pt x="55" y="142"/>
                                  </a:cubicBezTo>
                                  <a:cubicBezTo>
                                    <a:pt x="69" y="120"/>
                                    <a:pt x="88" y="104"/>
                                    <a:pt x="92" y="90"/>
                                  </a:cubicBezTo>
                                  <a:cubicBezTo>
                                    <a:pt x="96" y="76"/>
                                    <a:pt x="91" y="71"/>
                                    <a:pt x="81" y="56"/>
                                  </a:cubicBezTo>
                                  <a:cubicBezTo>
                                    <a:pt x="71" y="41"/>
                                    <a:pt x="51" y="20"/>
                                    <a:pt x="32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1446480"/>
                              <a:ext cx="2559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707">
                                  <a:moveTo>
                                    <a:pt x="469" y="707"/>
                                  </a:moveTo>
                                  <a:cubicBezTo>
                                    <a:pt x="476" y="698"/>
                                    <a:pt x="519" y="676"/>
                                    <a:pt x="514" y="651"/>
                                  </a:cubicBezTo>
                                  <a:cubicBezTo>
                                    <a:pt x="509" y="626"/>
                                    <a:pt x="460" y="593"/>
                                    <a:pt x="439" y="557"/>
                                  </a:cubicBezTo>
                                  <a:cubicBezTo>
                                    <a:pt x="418" y="521"/>
                                    <a:pt x="393" y="469"/>
                                    <a:pt x="387" y="437"/>
                                  </a:cubicBezTo>
                                  <a:cubicBezTo>
                                    <a:pt x="381" y="405"/>
                                    <a:pt x="411" y="379"/>
                                    <a:pt x="405" y="363"/>
                                  </a:cubicBezTo>
                                  <a:cubicBezTo>
                                    <a:pt x="399" y="346"/>
                                    <a:pt x="367" y="350"/>
                                    <a:pt x="353" y="333"/>
                                  </a:cubicBezTo>
                                  <a:cubicBezTo>
                                    <a:pt x="339" y="316"/>
                                    <a:pt x="334" y="289"/>
                                    <a:pt x="323" y="262"/>
                                  </a:cubicBezTo>
                                  <a:cubicBezTo>
                                    <a:pt x="312" y="235"/>
                                    <a:pt x="303" y="200"/>
                                    <a:pt x="289" y="172"/>
                                  </a:cubicBezTo>
                                  <a:cubicBezTo>
                                    <a:pt x="275" y="144"/>
                                    <a:pt x="249" y="98"/>
                                    <a:pt x="237" y="93"/>
                                  </a:cubicBezTo>
                                  <a:cubicBezTo>
                                    <a:pt x="225" y="88"/>
                                    <a:pt x="222" y="131"/>
                                    <a:pt x="214" y="142"/>
                                  </a:cubicBezTo>
                                  <a:cubicBezTo>
                                    <a:pt x="206" y="153"/>
                                    <a:pt x="200" y="164"/>
                                    <a:pt x="188" y="157"/>
                                  </a:cubicBezTo>
                                  <a:cubicBezTo>
                                    <a:pt x="176" y="150"/>
                                    <a:pt x="157" y="113"/>
                                    <a:pt x="143" y="97"/>
                                  </a:cubicBezTo>
                                  <a:cubicBezTo>
                                    <a:pt x="129" y="81"/>
                                    <a:pt x="114" y="71"/>
                                    <a:pt x="102" y="60"/>
                                  </a:cubicBezTo>
                                  <a:cubicBezTo>
                                    <a:pt x="90" y="49"/>
                                    <a:pt x="82" y="40"/>
                                    <a:pt x="68" y="30"/>
                                  </a:cubicBezTo>
                                  <a:cubicBezTo>
                                    <a:pt x="54" y="20"/>
                                    <a:pt x="30" y="0"/>
                                    <a:pt x="19" y="0"/>
                                  </a:cubicBezTo>
                                  <a:cubicBezTo>
                                    <a:pt x="8" y="0"/>
                                    <a:pt x="4" y="26"/>
                                    <a:pt x="0" y="3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1673640"/>
                              <a:ext cx="334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1354320"/>
                              <a:ext cx="342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1094040"/>
                              <a:ext cx="3312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6640" y="1678680"/>
                              <a:ext cx="7812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1440"/>
                                <a:ext cx="140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440" y="440640"/>
                              <a:ext cx="7812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1080"/>
                                <a:ext cx="140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9320" y="696600"/>
                              <a:ext cx="7920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080"/>
                                <a:ext cx="147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2120" y="1167480"/>
                              <a:ext cx="7884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8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1440"/>
                                <a:ext cx="147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200" y="533880"/>
                              <a:ext cx="7740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4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1440"/>
                                <a:ext cx="140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9280" y="617760"/>
                              <a:ext cx="7884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8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1080"/>
                                <a:ext cx="147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120" y="784800"/>
                              <a:ext cx="7884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8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080"/>
                                <a:ext cx="147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360" y="878040"/>
                              <a:ext cx="7812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40"/>
                                <a:ext cx="140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2800" y="1262880"/>
                              <a:ext cx="7884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8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080"/>
                                <a:ext cx="147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3320" y="1342800"/>
                              <a:ext cx="7884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8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1440"/>
                                <a:ext cx="147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4840" y="1423440"/>
                              <a:ext cx="7884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8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40"/>
                                <a:ext cx="147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6640" y="1497960"/>
                              <a:ext cx="7812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080"/>
                                <a:ext cx="140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7720" y="1572120"/>
                              <a:ext cx="7740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4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40"/>
                                <a:ext cx="140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600200" cy="1780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9720" y="355320"/>
                              <a:ext cx="7812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40"/>
                                <a:ext cx="140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8880" y="254520"/>
                              <a:ext cx="7920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080"/>
                                <a:ext cx="147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480" y="163800"/>
                              <a:ext cx="7812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1080"/>
                                <a:ext cx="140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400" y="968400"/>
                              <a:ext cx="7812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1080"/>
                                <a:ext cx="140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440" y="615960"/>
                              <a:ext cx="520560" cy="115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2436">
                                  <a:moveTo>
                                    <a:pt x="0" y="2436"/>
                                  </a:moveTo>
                                  <a:cubicBezTo>
                                    <a:pt x="3" y="2428"/>
                                    <a:pt x="12" y="2402"/>
                                    <a:pt x="21" y="2382"/>
                                  </a:cubicBezTo>
                                  <a:cubicBezTo>
                                    <a:pt x="30" y="2362"/>
                                    <a:pt x="42" y="2339"/>
                                    <a:pt x="54" y="2319"/>
                                  </a:cubicBezTo>
                                  <a:cubicBezTo>
                                    <a:pt x="66" y="2299"/>
                                    <a:pt x="75" y="2281"/>
                                    <a:pt x="93" y="2259"/>
                                  </a:cubicBezTo>
                                  <a:cubicBezTo>
                                    <a:pt x="111" y="2237"/>
                                    <a:pt x="162" y="2211"/>
                                    <a:pt x="165" y="2190"/>
                                  </a:cubicBezTo>
                                  <a:cubicBezTo>
                                    <a:pt x="168" y="2169"/>
                                    <a:pt x="119" y="2146"/>
                                    <a:pt x="114" y="2130"/>
                                  </a:cubicBezTo>
                                  <a:cubicBezTo>
                                    <a:pt x="109" y="2114"/>
                                    <a:pt x="130" y="2112"/>
                                    <a:pt x="138" y="2094"/>
                                  </a:cubicBezTo>
                                  <a:cubicBezTo>
                                    <a:pt x="146" y="2076"/>
                                    <a:pt x="148" y="2029"/>
                                    <a:pt x="162" y="2022"/>
                                  </a:cubicBezTo>
                                  <a:cubicBezTo>
                                    <a:pt x="176" y="2015"/>
                                    <a:pt x="201" y="2045"/>
                                    <a:pt x="222" y="2052"/>
                                  </a:cubicBezTo>
                                  <a:cubicBezTo>
                                    <a:pt x="243" y="2059"/>
                                    <a:pt x="273" y="2046"/>
                                    <a:pt x="288" y="2061"/>
                                  </a:cubicBezTo>
                                  <a:cubicBezTo>
                                    <a:pt x="303" y="2076"/>
                                    <a:pt x="292" y="2138"/>
                                    <a:pt x="315" y="2142"/>
                                  </a:cubicBezTo>
                                  <a:cubicBezTo>
                                    <a:pt x="338" y="2146"/>
                                    <a:pt x="395" y="2107"/>
                                    <a:pt x="426" y="2087"/>
                                  </a:cubicBezTo>
                                  <a:cubicBezTo>
                                    <a:pt x="457" y="2067"/>
                                    <a:pt x="480" y="2027"/>
                                    <a:pt x="501" y="2019"/>
                                  </a:cubicBezTo>
                                  <a:cubicBezTo>
                                    <a:pt x="522" y="2011"/>
                                    <a:pt x="536" y="2049"/>
                                    <a:pt x="550" y="2038"/>
                                  </a:cubicBezTo>
                                  <a:cubicBezTo>
                                    <a:pt x="564" y="2027"/>
                                    <a:pt x="568" y="1966"/>
                                    <a:pt x="587" y="1952"/>
                                  </a:cubicBezTo>
                                  <a:cubicBezTo>
                                    <a:pt x="606" y="1938"/>
                                    <a:pt x="643" y="1963"/>
                                    <a:pt x="662" y="1956"/>
                                  </a:cubicBezTo>
                                  <a:cubicBezTo>
                                    <a:pt x="681" y="1949"/>
                                    <a:pt x="679" y="1913"/>
                                    <a:pt x="700" y="1907"/>
                                  </a:cubicBezTo>
                                  <a:cubicBezTo>
                                    <a:pt x="721" y="1901"/>
                                    <a:pt x="766" y="1925"/>
                                    <a:pt x="790" y="1918"/>
                                  </a:cubicBezTo>
                                  <a:cubicBezTo>
                                    <a:pt x="814" y="1911"/>
                                    <a:pt x="823" y="1877"/>
                                    <a:pt x="846" y="1862"/>
                                  </a:cubicBezTo>
                                  <a:cubicBezTo>
                                    <a:pt x="869" y="1847"/>
                                    <a:pt x="913" y="1849"/>
                                    <a:pt x="929" y="1828"/>
                                  </a:cubicBezTo>
                                  <a:cubicBezTo>
                                    <a:pt x="945" y="1807"/>
                                    <a:pt x="953" y="1759"/>
                                    <a:pt x="940" y="1738"/>
                                  </a:cubicBezTo>
                                  <a:cubicBezTo>
                                    <a:pt x="927" y="1717"/>
                                    <a:pt x="858" y="1722"/>
                                    <a:pt x="850" y="1704"/>
                                  </a:cubicBezTo>
                                  <a:cubicBezTo>
                                    <a:pt x="842" y="1686"/>
                                    <a:pt x="893" y="1652"/>
                                    <a:pt x="891" y="1629"/>
                                  </a:cubicBezTo>
                                  <a:cubicBezTo>
                                    <a:pt x="889" y="1606"/>
                                    <a:pt x="851" y="1596"/>
                                    <a:pt x="839" y="1567"/>
                                  </a:cubicBezTo>
                                  <a:cubicBezTo>
                                    <a:pt x="827" y="1538"/>
                                    <a:pt x="828" y="1482"/>
                                    <a:pt x="816" y="1454"/>
                                  </a:cubicBezTo>
                                  <a:cubicBezTo>
                                    <a:pt x="804" y="1426"/>
                                    <a:pt x="781" y="1398"/>
                                    <a:pt x="764" y="1398"/>
                                  </a:cubicBezTo>
                                  <a:cubicBezTo>
                                    <a:pt x="747" y="1398"/>
                                    <a:pt x="735" y="1441"/>
                                    <a:pt x="711" y="1454"/>
                                  </a:cubicBezTo>
                                  <a:cubicBezTo>
                                    <a:pt x="687" y="1467"/>
                                    <a:pt x="641" y="1487"/>
                                    <a:pt x="617" y="1477"/>
                                  </a:cubicBezTo>
                                  <a:cubicBezTo>
                                    <a:pt x="593" y="1467"/>
                                    <a:pt x="578" y="1427"/>
                                    <a:pt x="569" y="1394"/>
                                  </a:cubicBezTo>
                                  <a:cubicBezTo>
                                    <a:pt x="560" y="1361"/>
                                    <a:pt x="563" y="1317"/>
                                    <a:pt x="561" y="1278"/>
                                  </a:cubicBezTo>
                                  <a:cubicBezTo>
                                    <a:pt x="559" y="1239"/>
                                    <a:pt x="563" y="1188"/>
                                    <a:pt x="554" y="1158"/>
                                  </a:cubicBezTo>
                                  <a:cubicBezTo>
                                    <a:pt x="545" y="1128"/>
                                    <a:pt x="522" y="1113"/>
                                    <a:pt x="507" y="1098"/>
                                  </a:cubicBezTo>
                                  <a:cubicBezTo>
                                    <a:pt x="492" y="1083"/>
                                    <a:pt x="460" y="1084"/>
                                    <a:pt x="462" y="1065"/>
                                  </a:cubicBezTo>
                                  <a:cubicBezTo>
                                    <a:pt x="464" y="1046"/>
                                    <a:pt x="497" y="989"/>
                                    <a:pt x="519" y="981"/>
                                  </a:cubicBezTo>
                                  <a:cubicBezTo>
                                    <a:pt x="541" y="973"/>
                                    <a:pt x="572" y="1007"/>
                                    <a:pt x="597" y="1017"/>
                                  </a:cubicBezTo>
                                  <a:cubicBezTo>
                                    <a:pt x="622" y="1027"/>
                                    <a:pt x="655" y="1049"/>
                                    <a:pt x="669" y="1044"/>
                                  </a:cubicBezTo>
                                  <a:cubicBezTo>
                                    <a:pt x="683" y="1039"/>
                                    <a:pt x="680" y="1007"/>
                                    <a:pt x="684" y="987"/>
                                  </a:cubicBezTo>
                                  <a:cubicBezTo>
                                    <a:pt x="688" y="967"/>
                                    <a:pt x="686" y="932"/>
                                    <a:pt x="693" y="921"/>
                                  </a:cubicBezTo>
                                  <a:cubicBezTo>
                                    <a:pt x="700" y="910"/>
                                    <a:pt x="711" y="924"/>
                                    <a:pt x="726" y="921"/>
                                  </a:cubicBezTo>
                                  <a:cubicBezTo>
                                    <a:pt x="741" y="918"/>
                                    <a:pt x="779" y="912"/>
                                    <a:pt x="786" y="903"/>
                                  </a:cubicBezTo>
                                  <a:cubicBezTo>
                                    <a:pt x="793" y="894"/>
                                    <a:pt x="782" y="880"/>
                                    <a:pt x="771" y="867"/>
                                  </a:cubicBezTo>
                                  <a:cubicBezTo>
                                    <a:pt x="760" y="854"/>
                                    <a:pt x="732" y="842"/>
                                    <a:pt x="723" y="828"/>
                                  </a:cubicBezTo>
                                  <a:cubicBezTo>
                                    <a:pt x="714" y="814"/>
                                    <a:pt x="708" y="795"/>
                                    <a:pt x="717" y="783"/>
                                  </a:cubicBezTo>
                                  <a:cubicBezTo>
                                    <a:pt x="726" y="771"/>
                                    <a:pt x="762" y="761"/>
                                    <a:pt x="780" y="753"/>
                                  </a:cubicBezTo>
                                  <a:cubicBezTo>
                                    <a:pt x="798" y="745"/>
                                    <a:pt x="817" y="746"/>
                                    <a:pt x="822" y="738"/>
                                  </a:cubicBezTo>
                                  <a:cubicBezTo>
                                    <a:pt x="827" y="730"/>
                                    <a:pt x="813" y="714"/>
                                    <a:pt x="810" y="702"/>
                                  </a:cubicBezTo>
                                  <a:cubicBezTo>
                                    <a:pt x="807" y="690"/>
                                    <a:pt x="809" y="676"/>
                                    <a:pt x="801" y="666"/>
                                  </a:cubicBezTo>
                                  <a:cubicBezTo>
                                    <a:pt x="793" y="656"/>
                                    <a:pt x="769" y="634"/>
                                    <a:pt x="759" y="642"/>
                                  </a:cubicBezTo>
                                  <a:cubicBezTo>
                                    <a:pt x="749" y="650"/>
                                    <a:pt x="752" y="705"/>
                                    <a:pt x="741" y="714"/>
                                  </a:cubicBezTo>
                                  <a:cubicBezTo>
                                    <a:pt x="730" y="723"/>
                                    <a:pt x="708" y="706"/>
                                    <a:pt x="693" y="696"/>
                                  </a:cubicBezTo>
                                  <a:cubicBezTo>
                                    <a:pt x="678" y="686"/>
                                    <a:pt x="664" y="667"/>
                                    <a:pt x="651" y="651"/>
                                  </a:cubicBezTo>
                                  <a:cubicBezTo>
                                    <a:pt x="638" y="635"/>
                                    <a:pt x="623" y="614"/>
                                    <a:pt x="612" y="600"/>
                                  </a:cubicBezTo>
                                  <a:cubicBezTo>
                                    <a:pt x="601" y="586"/>
                                    <a:pt x="587" y="579"/>
                                    <a:pt x="582" y="564"/>
                                  </a:cubicBezTo>
                                  <a:cubicBezTo>
                                    <a:pt x="577" y="549"/>
                                    <a:pt x="575" y="529"/>
                                    <a:pt x="582" y="510"/>
                                  </a:cubicBezTo>
                                  <a:cubicBezTo>
                                    <a:pt x="589" y="491"/>
                                    <a:pt x="600" y="467"/>
                                    <a:pt x="624" y="447"/>
                                  </a:cubicBezTo>
                                  <a:cubicBezTo>
                                    <a:pt x="648" y="427"/>
                                    <a:pt x="695" y="414"/>
                                    <a:pt x="726" y="387"/>
                                  </a:cubicBezTo>
                                  <a:cubicBezTo>
                                    <a:pt x="757" y="360"/>
                                    <a:pt x="775" y="322"/>
                                    <a:pt x="807" y="285"/>
                                  </a:cubicBezTo>
                                  <a:cubicBezTo>
                                    <a:pt x="839" y="248"/>
                                    <a:pt x="900" y="175"/>
                                    <a:pt x="921" y="165"/>
                                  </a:cubicBezTo>
                                  <a:cubicBezTo>
                                    <a:pt x="942" y="155"/>
                                    <a:pt x="928" y="211"/>
                                    <a:pt x="933" y="225"/>
                                  </a:cubicBezTo>
                                  <a:cubicBezTo>
                                    <a:pt x="938" y="239"/>
                                    <a:pt x="943" y="247"/>
                                    <a:pt x="954" y="252"/>
                                  </a:cubicBezTo>
                                  <a:cubicBezTo>
                                    <a:pt x="965" y="257"/>
                                    <a:pt x="985" y="257"/>
                                    <a:pt x="996" y="252"/>
                                  </a:cubicBezTo>
                                  <a:cubicBezTo>
                                    <a:pt x="1007" y="247"/>
                                    <a:pt x="1018" y="235"/>
                                    <a:pt x="1023" y="222"/>
                                  </a:cubicBezTo>
                                  <a:cubicBezTo>
                                    <a:pt x="1028" y="209"/>
                                    <a:pt x="1026" y="192"/>
                                    <a:pt x="1026" y="174"/>
                                  </a:cubicBezTo>
                                  <a:cubicBezTo>
                                    <a:pt x="1026" y="156"/>
                                    <a:pt x="1022" y="134"/>
                                    <a:pt x="1023" y="114"/>
                                  </a:cubicBezTo>
                                  <a:cubicBezTo>
                                    <a:pt x="1024" y="94"/>
                                    <a:pt x="1027" y="70"/>
                                    <a:pt x="1032" y="51"/>
                                  </a:cubicBezTo>
                                  <a:cubicBezTo>
                                    <a:pt x="1037" y="32"/>
                                    <a:pt x="1051" y="11"/>
                                    <a:pt x="105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9320" y="756000"/>
                              <a:ext cx="7920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1440"/>
                                <a:ext cx="147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1880" y="303480"/>
                              <a:ext cx="7812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1080"/>
                                <a:ext cx="140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2560" y="398160"/>
                              <a:ext cx="7920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1080"/>
                                <a:ext cx="147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8000" y="499680"/>
                              <a:ext cx="7812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080"/>
                                <a:ext cx="140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720" y="583560"/>
                              <a:ext cx="7812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1080"/>
                                <a:ext cx="140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8840" y="667800"/>
                              <a:ext cx="7812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1440"/>
                                <a:ext cx="140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94600" y="734040"/>
                              <a:ext cx="772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方正宋三_GBK;宋体" w:hAnsi="方正宋三_GBK;宋体" w:eastAsia="方正宋三_GBK;宋体" w:cs="Calibri"/>
                                    <w:color w:val="auto"/>
                                    <w:lang w:val="en-US" w:eastAsia="zh-CN" w:bidi="ar-SA"/>
                                  </w:rPr>
                                  <w:t>三江平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3280" y="0"/>
                            <a:ext cx="2057400" cy="1782360"/>
                          </a:xfrm>
                        </wpg:grpSpPr>
                        <wps:wsp>
                          <wps:cNvSpPr/>
                          <wps:spPr>
                            <a:xfrm>
                              <a:off x="40320" y="1209600"/>
                              <a:ext cx="111204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2" h="443">
                                  <a:moveTo>
                                    <a:pt x="1672" y="139"/>
                                  </a:moveTo>
                                  <a:cubicBezTo>
                                    <a:pt x="1664" y="135"/>
                                    <a:pt x="1635" y="107"/>
                                    <a:pt x="1622" y="111"/>
                                  </a:cubicBezTo>
                                  <a:cubicBezTo>
                                    <a:pt x="1610" y="115"/>
                                    <a:pt x="1603" y="150"/>
                                    <a:pt x="1600" y="167"/>
                                  </a:cubicBezTo>
                                  <a:cubicBezTo>
                                    <a:pt x="1596" y="183"/>
                                    <a:pt x="1605" y="202"/>
                                    <a:pt x="1600" y="213"/>
                                  </a:cubicBezTo>
                                  <a:cubicBezTo>
                                    <a:pt x="1595" y="223"/>
                                    <a:pt x="1587" y="238"/>
                                    <a:pt x="1569" y="231"/>
                                  </a:cubicBezTo>
                                  <a:cubicBezTo>
                                    <a:pt x="1551" y="225"/>
                                    <a:pt x="1520" y="186"/>
                                    <a:pt x="1493" y="176"/>
                                  </a:cubicBezTo>
                                  <a:cubicBezTo>
                                    <a:pt x="1467" y="166"/>
                                    <a:pt x="1450" y="149"/>
                                    <a:pt x="1410" y="171"/>
                                  </a:cubicBezTo>
                                  <a:cubicBezTo>
                                    <a:pt x="1370" y="193"/>
                                    <a:pt x="1292" y="272"/>
                                    <a:pt x="1254" y="310"/>
                                  </a:cubicBezTo>
                                  <a:cubicBezTo>
                                    <a:pt x="1216" y="347"/>
                                    <a:pt x="1210" y="378"/>
                                    <a:pt x="1182" y="398"/>
                                  </a:cubicBezTo>
                                  <a:cubicBezTo>
                                    <a:pt x="1154" y="418"/>
                                    <a:pt x="1110" y="428"/>
                                    <a:pt x="1087" y="430"/>
                                  </a:cubicBezTo>
                                  <a:cubicBezTo>
                                    <a:pt x="1064" y="433"/>
                                    <a:pt x="1062" y="412"/>
                                    <a:pt x="1045" y="412"/>
                                  </a:cubicBezTo>
                                  <a:cubicBezTo>
                                    <a:pt x="1028" y="412"/>
                                    <a:pt x="997" y="443"/>
                                    <a:pt x="984" y="430"/>
                                  </a:cubicBezTo>
                                  <a:cubicBezTo>
                                    <a:pt x="971" y="417"/>
                                    <a:pt x="976" y="354"/>
                                    <a:pt x="965" y="333"/>
                                  </a:cubicBezTo>
                                  <a:cubicBezTo>
                                    <a:pt x="955" y="312"/>
                                    <a:pt x="932" y="321"/>
                                    <a:pt x="920" y="305"/>
                                  </a:cubicBezTo>
                                  <a:cubicBezTo>
                                    <a:pt x="908" y="289"/>
                                    <a:pt x="906" y="245"/>
                                    <a:pt x="893" y="236"/>
                                  </a:cubicBezTo>
                                  <a:cubicBezTo>
                                    <a:pt x="880" y="226"/>
                                    <a:pt x="869" y="256"/>
                                    <a:pt x="844" y="250"/>
                                  </a:cubicBezTo>
                                  <a:cubicBezTo>
                                    <a:pt x="819" y="244"/>
                                    <a:pt x="772" y="202"/>
                                    <a:pt x="741" y="199"/>
                                  </a:cubicBezTo>
                                  <a:cubicBezTo>
                                    <a:pt x="710" y="196"/>
                                    <a:pt x="680" y="215"/>
                                    <a:pt x="657" y="231"/>
                                  </a:cubicBezTo>
                                  <a:cubicBezTo>
                                    <a:pt x="635" y="247"/>
                                    <a:pt x="618" y="275"/>
                                    <a:pt x="608" y="296"/>
                                  </a:cubicBezTo>
                                  <a:cubicBezTo>
                                    <a:pt x="598" y="318"/>
                                    <a:pt x="606" y="358"/>
                                    <a:pt x="597" y="361"/>
                                  </a:cubicBezTo>
                                  <a:cubicBezTo>
                                    <a:pt x="587" y="363"/>
                                    <a:pt x="557" y="332"/>
                                    <a:pt x="551" y="310"/>
                                  </a:cubicBezTo>
                                  <a:cubicBezTo>
                                    <a:pt x="545" y="288"/>
                                    <a:pt x="580" y="236"/>
                                    <a:pt x="563" y="226"/>
                                  </a:cubicBezTo>
                                  <a:cubicBezTo>
                                    <a:pt x="545" y="217"/>
                                    <a:pt x="480" y="246"/>
                                    <a:pt x="449" y="250"/>
                                  </a:cubicBezTo>
                                  <a:cubicBezTo>
                                    <a:pt x="418" y="254"/>
                                    <a:pt x="398" y="257"/>
                                    <a:pt x="376" y="250"/>
                                  </a:cubicBezTo>
                                  <a:cubicBezTo>
                                    <a:pt x="355" y="243"/>
                                    <a:pt x="337" y="209"/>
                                    <a:pt x="320" y="208"/>
                                  </a:cubicBezTo>
                                  <a:cubicBezTo>
                                    <a:pt x="302" y="207"/>
                                    <a:pt x="286" y="241"/>
                                    <a:pt x="274" y="241"/>
                                  </a:cubicBezTo>
                                  <a:cubicBezTo>
                                    <a:pt x="262" y="240"/>
                                    <a:pt x="255" y="205"/>
                                    <a:pt x="247" y="204"/>
                                  </a:cubicBezTo>
                                  <a:cubicBezTo>
                                    <a:pt x="240" y="202"/>
                                    <a:pt x="238" y="237"/>
                                    <a:pt x="228" y="231"/>
                                  </a:cubicBezTo>
                                  <a:cubicBezTo>
                                    <a:pt x="219" y="226"/>
                                    <a:pt x="208" y="181"/>
                                    <a:pt x="190" y="171"/>
                                  </a:cubicBezTo>
                                  <a:cubicBezTo>
                                    <a:pt x="173" y="160"/>
                                    <a:pt x="139" y="176"/>
                                    <a:pt x="126" y="167"/>
                                  </a:cubicBezTo>
                                  <a:cubicBezTo>
                                    <a:pt x="112" y="157"/>
                                    <a:pt x="121" y="124"/>
                                    <a:pt x="110" y="111"/>
                                  </a:cubicBezTo>
                                  <a:cubicBezTo>
                                    <a:pt x="100" y="98"/>
                                    <a:pt x="78" y="98"/>
                                    <a:pt x="61" y="88"/>
                                  </a:cubicBezTo>
                                  <a:cubicBezTo>
                                    <a:pt x="45" y="77"/>
                                    <a:pt x="22" y="61"/>
                                    <a:pt x="12" y="46"/>
                                  </a:cubicBezTo>
                                  <a:cubicBezTo>
                                    <a:pt x="1" y="31"/>
                                    <a:pt x="2" y="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161360"/>
                              <a:ext cx="492840" cy="60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905">
                                  <a:moveTo>
                                    <a:pt x="61" y="905"/>
                                  </a:moveTo>
                                  <a:cubicBezTo>
                                    <a:pt x="78" y="891"/>
                                    <a:pt x="111" y="852"/>
                                    <a:pt x="166" y="822"/>
                                  </a:cubicBezTo>
                                  <a:cubicBezTo>
                                    <a:pt x="221" y="792"/>
                                    <a:pt x="329" y="769"/>
                                    <a:pt x="391" y="725"/>
                                  </a:cubicBezTo>
                                  <a:cubicBezTo>
                                    <a:pt x="453" y="681"/>
                                    <a:pt x="507" y="600"/>
                                    <a:pt x="541" y="560"/>
                                  </a:cubicBezTo>
                                  <a:cubicBezTo>
                                    <a:pt x="575" y="520"/>
                                    <a:pt x="563" y="524"/>
                                    <a:pt x="594" y="485"/>
                                  </a:cubicBezTo>
                                  <a:cubicBezTo>
                                    <a:pt x="625" y="446"/>
                                    <a:pt x="717" y="363"/>
                                    <a:pt x="729" y="327"/>
                                  </a:cubicBezTo>
                                  <a:cubicBezTo>
                                    <a:pt x="741" y="291"/>
                                    <a:pt x="681" y="290"/>
                                    <a:pt x="669" y="271"/>
                                  </a:cubicBezTo>
                                  <a:cubicBezTo>
                                    <a:pt x="657" y="252"/>
                                    <a:pt x="659" y="227"/>
                                    <a:pt x="654" y="211"/>
                                  </a:cubicBezTo>
                                  <a:cubicBezTo>
                                    <a:pt x="648" y="195"/>
                                    <a:pt x="624" y="199"/>
                                    <a:pt x="635" y="174"/>
                                  </a:cubicBezTo>
                                  <a:cubicBezTo>
                                    <a:pt x="645" y="149"/>
                                    <a:pt x="712" y="91"/>
                                    <a:pt x="718" y="63"/>
                                  </a:cubicBezTo>
                                  <a:cubicBezTo>
                                    <a:pt x="725" y="35"/>
                                    <a:pt x="685" y="5"/>
                                    <a:pt x="673" y="2"/>
                                  </a:cubicBezTo>
                                  <a:cubicBezTo>
                                    <a:pt x="661" y="0"/>
                                    <a:pt x="663" y="35"/>
                                    <a:pt x="646" y="49"/>
                                  </a:cubicBezTo>
                                  <a:cubicBezTo>
                                    <a:pt x="629" y="63"/>
                                    <a:pt x="595" y="73"/>
                                    <a:pt x="574" y="86"/>
                                  </a:cubicBezTo>
                                  <a:cubicBezTo>
                                    <a:pt x="553" y="98"/>
                                    <a:pt x="530" y="115"/>
                                    <a:pt x="517" y="123"/>
                                  </a:cubicBezTo>
                                  <a:cubicBezTo>
                                    <a:pt x="504" y="131"/>
                                    <a:pt x="503" y="126"/>
                                    <a:pt x="494" y="132"/>
                                  </a:cubicBezTo>
                                  <a:cubicBezTo>
                                    <a:pt x="485" y="138"/>
                                    <a:pt x="484" y="159"/>
                                    <a:pt x="464" y="155"/>
                                  </a:cubicBezTo>
                                  <a:cubicBezTo>
                                    <a:pt x="443" y="152"/>
                                    <a:pt x="403" y="121"/>
                                    <a:pt x="369" y="114"/>
                                  </a:cubicBezTo>
                                  <a:cubicBezTo>
                                    <a:pt x="335" y="106"/>
                                    <a:pt x="295" y="112"/>
                                    <a:pt x="258" y="109"/>
                                  </a:cubicBezTo>
                                  <a:cubicBezTo>
                                    <a:pt x="222" y="107"/>
                                    <a:pt x="181" y="101"/>
                                    <a:pt x="148" y="100"/>
                                  </a:cubicBezTo>
                                  <a:cubicBezTo>
                                    <a:pt x="116" y="99"/>
                                    <a:pt x="90" y="102"/>
                                    <a:pt x="65" y="100"/>
                                  </a:cubicBezTo>
                                  <a:cubicBezTo>
                                    <a:pt x="40" y="97"/>
                                    <a:pt x="20" y="91"/>
                                    <a:pt x="0" y="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153080"/>
                              <a:ext cx="4586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" h="121">
                                  <a:moveTo>
                                    <a:pt x="689" y="100"/>
                                  </a:moveTo>
                                  <a:cubicBezTo>
                                    <a:pt x="678" y="99"/>
                                    <a:pt x="654" y="92"/>
                                    <a:pt x="625" y="91"/>
                                  </a:cubicBezTo>
                                  <a:cubicBezTo>
                                    <a:pt x="596" y="90"/>
                                    <a:pt x="545" y="86"/>
                                    <a:pt x="514" y="91"/>
                                  </a:cubicBezTo>
                                  <a:cubicBezTo>
                                    <a:pt x="484" y="96"/>
                                    <a:pt x="477" y="116"/>
                                    <a:pt x="442" y="119"/>
                                  </a:cubicBezTo>
                                  <a:cubicBezTo>
                                    <a:pt x="407" y="121"/>
                                    <a:pt x="343" y="108"/>
                                    <a:pt x="305" y="105"/>
                                  </a:cubicBezTo>
                                  <a:cubicBezTo>
                                    <a:pt x="268" y="102"/>
                                    <a:pt x="239" y="104"/>
                                    <a:pt x="218" y="100"/>
                                  </a:cubicBezTo>
                                  <a:cubicBezTo>
                                    <a:pt x="196" y="96"/>
                                    <a:pt x="195" y="80"/>
                                    <a:pt x="176" y="77"/>
                                  </a:cubicBezTo>
                                  <a:cubicBezTo>
                                    <a:pt x="157" y="75"/>
                                    <a:pt x="121" y="91"/>
                                    <a:pt x="103" y="86"/>
                                  </a:cubicBezTo>
                                  <a:cubicBezTo>
                                    <a:pt x="86" y="82"/>
                                    <a:pt x="83" y="61"/>
                                    <a:pt x="73" y="50"/>
                                  </a:cubicBezTo>
                                  <a:cubicBezTo>
                                    <a:pt x="63" y="38"/>
                                    <a:pt x="59" y="25"/>
                                    <a:pt x="47" y="17"/>
                                  </a:cubicBezTo>
                                  <a:cubicBezTo>
                                    <a:pt x="35" y="9"/>
                                    <a:pt x="10" y="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760" y="952560"/>
                              <a:ext cx="592920" cy="82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" h="1226">
                                  <a:moveTo>
                                    <a:pt x="882" y="1226"/>
                                  </a:moveTo>
                                  <a:cubicBezTo>
                                    <a:pt x="883" y="1216"/>
                                    <a:pt x="891" y="1182"/>
                                    <a:pt x="888" y="1166"/>
                                  </a:cubicBezTo>
                                  <a:cubicBezTo>
                                    <a:pt x="885" y="1150"/>
                                    <a:pt x="869" y="1147"/>
                                    <a:pt x="864" y="1127"/>
                                  </a:cubicBezTo>
                                  <a:cubicBezTo>
                                    <a:pt x="859" y="1107"/>
                                    <a:pt x="864" y="1073"/>
                                    <a:pt x="858" y="1046"/>
                                  </a:cubicBezTo>
                                  <a:cubicBezTo>
                                    <a:pt x="852" y="1019"/>
                                    <a:pt x="833" y="993"/>
                                    <a:pt x="828" y="962"/>
                                  </a:cubicBezTo>
                                  <a:cubicBezTo>
                                    <a:pt x="823" y="931"/>
                                    <a:pt x="827" y="886"/>
                                    <a:pt x="825" y="857"/>
                                  </a:cubicBezTo>
                                  <a:cubicBezTo>
                                    <a:pt x="823" y="828"/>
                                    <a:pt x="824" y="818"/>
                                    <a:pt x="819" y="788"/>
                                  </a:cubicBezTo>
                                  <a:cubicBezTo>
                                    <a:pt x="814" y="758"/>
                                    <a:pt x="804" y="710"/>
                                    <a:pt x="795" y="677"/>
                                  </a:cubicBezTo>
                                  <a:cubicBezTo>
                                    <a:pt x="786" y="644"/>
                                    <a:pt x="780" y="614"/>
                                    <a:pt x="768" y="590"/>
                                  </a:cubicBezTo>
                                  <a:cubicBezTo>
                                    <a:pt x="756" y="566"/>
                                    <a:pt x="739" y="564"/>
                                    <a:pt x="726" y="533"/>
                                  </a:cubicBezTo>
                                  <a:cubicBezTo>
                                    <a:pt x="713" y="502"/>
                                    <a:pt x="702" y="435"/>
                                    <a:pt x="687" y="402"/>
                                  </a:cubicBezTo>
                                  <a:cubicBezTo>
                                    <a:pt x="672" y="369"/>
                                    <a:pt x="653" y="359"/>
                                    <a:pt x="638" y="337"/>
                                  </a:cubicBezTo>
                                  <a:cubicBezTo>
                                    <a:pt x="623" y="316"/>
                                    <a:pt x="609" y="293"/>
                                    <a:pt x="596" y="272"/>
                                  </a:cubicBezTo>
                                  <a:cubicBezTo>
                                    <a:pt x="583" y="251"/>
                                    <a:pt x="578" y="230"/>
                                    <a:pt x="558" y="212"/>
                                  </a:cubicBezTo>
                                  <a:cubicBezTo>
                                    <a:pt x="538" y="194"/>
                                    <a:pt x="493" y="183"/>
                                    <a:pt x="474" y="166"/>
                                  </a:cubicBezTo>
                                  <a:cubicBezTo>
                                    <a:pt x="456" y="148"/>
                                    <a:pt x="462" y="119"/>
                                    <a:pt x="448" y="106"/>
                                  </a:cubicBezTo>
                                  <a:cubicBezTo>
                                    <a:pt x="434" y="93"/>
                                    <a:pt x="409" y="97"/>
                                    <a:pt x="391" y="87"/>
                                  </a:cubicBezTo>
                                  <a:cubicBezTo>
                                    <a:pt x="373" y="77"/>
                                    <a:pt x="359" y="49"/>
                                    <a:pt x="338" y="45"/>
                                  </a:cubicBezTo>
                                  <a:cubicBezTo>
                                    <a:pt x="316" y="41"/>
                                    <a:pt x="277" y="69"/>
                                    <a:pt x="262" y="64"/>
                                  </a:cubicBezTo>
                                  <a:cubicBezTo>
                                    <a:pt x="247" y="58"/>
                                    <a:pt x="260" y="23"/>
                                    <a:pt x="247" y="13"/>
                                  </a:cubicBezTo>
                                  <a:cubicBezTo>
                                    <a:pt x="233" y="3"/>
                                    <a:pt x="211" y="5"/>
                                    <a:pt x="182" y="4"/>
                                  </a:cubicBezTo>
                                  <a:cubicBezTo>
                                    <a:pt x="154" y="2"/>
                                    <a:pt x="106" y="0"/>
                                    <a:pt x="76" y="4"/>
                                  </a:cubicBezTo>
                                  <a:cubicBezTo>
                                    <a:pt x="46" y="7"/>
                                    <a:pt x="23" y="17"/>
                                    <a:pt x="0" y="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723960"/>
                              <a:ext cx="464760" cy="65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974">
                                  <a:moveTo>
                                    <a:pt x="699" y="885"/>
                                  </a:moveTo>
                                  <a:cubicBezTo>
                                    <a:pt x="695" y="890"/>
                                    <a:pt x="677" y="907"/>
                                    <a:pt x="672" y="921"/>
                                  </a:cubicBezTo>
                                  <a:cubicBezTo>
                                    <a:pt x="667" y="935"/>
                                    <a:pt x="673" y="970"/>
                                    <a:pt x="666" y="972"/>
                                  </a:cubicBezTo>
                                  <a:cubicBezTo>
                                    <a:pt x="659" y="974"/>
                                    <a:pt x="649" y="950"/>
                                    <a:pt x="630" y="936"/>
                                  </a:cubicBezTo>
                                  <a:cubicBezTo>
                                    <a:pt x="611" y="922"/>
                                    <a:pt x="571" y="917"/>
                                    <a:pt x="549" y="888"/>
                                  </a:cubicBezTo>
                                  <a:cubicBezTo>
                                    <a:pt x="527" y="859"/>
                                    <a:pt x="522" y="800"/>
                                    <a:pt x="498" y="762"/>
                                  </a:cubicBezTo>
                                  <a:cubicBezTo>
                                    <a:pt x="474" y="724"/>
                                    <a:pt x="421" y="700"/>
                                    <a:pt x="402" y="659"/>
                                  </a:cubicBezTo>
                                  <a:cubicBezTo>
                                    <a:pt x="383" y="618"/>
                                    <a:pt x="397" y="545"/>
                                    <a:pt x="386" y="515"/>
                                  </a:cubicBezTo>
                                  <a:cubicBezTo>
                                    <a:pt x="376" y="485"/>
                                    <a:pt x="361" y="494"/>
                                    <a:pt x="341" y="478"/>
                                  </a:cubicBezTo>
                                  <a:cubicBezTo>
                                    <a:pt x="321" y="461"/>
                                    <a:pt x="275" y="432"/>
                                    <a:pt x="265" y="413"/>
                                  </a:cubicBezTo>
                                  <a:cubicBezTo>
                                    <a:pt x="255" y="394"/>
                                    <a:pt x="291" y="388"/>
                                    <a:pt x="284" y="362"/>
                                  </a:cubicBezTo>
                                  <a:cubicBezTo>
                                    <a:pt x="277" y="337"/>
                                    <a:pt x="241" y="289"/>
                                    <a:pt x="223" y="261"/>
                                  </a:cubicBezTo>
                                  <a:cubicBezTo>
                                    <a:pt x="205" y="232"/>
                                    <a:pt x="190" y="207"/>
                                    <a:pt x="174" y="191"/>
                                  </a:cubicBezTo>
                                  <a:cubicBezTo>
                                    <a:pt x="158" y="174"/>
                                    <a:pt x="135" y="175"/>
                                    <a:pt x="124" y="159"/>
                                  </a:cubicBezTo>
                                  <a:cubicBezTo>
                                    <a:pt x="113" y="142"/>
                                    <a:pt x="118" y="104"/>
                                    <a:pt x="105" y="89"/>
                                  </a:cubicBezTo>
                                  <a:cubicBezTo>
                                    <a:pt x="93" y="74"/>
                                    <a:pt x="61" y="75"/>
                                    <a:pt x="48" y="66"/>
                                  </a:cubicBezTo>
                                  <a:cubicBezTo>
                                    <a:pt x="36" y="57"/>
                                    <a:pt x="38" y="44"/>
                                    <a:pt x="30" y="33"/>
                                  </a:cubicBezTo>
                                  <a:cubicBezTo>
                                    <a:pt x="22" y="22"/>
                                    <a:pt x="6" y="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720" y="336600"/>
                              <a:ext cx="63432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524">
                                  <a:moveTo>
                                    <a:pt x="954" y="0"/>
                                  </a:moveTo>
                                  <a:lnTo>
                                    <a:pt x="870" y="33"/>
                                  </a:lnTo>
                                  <a:lnTo>
                                    <a:pt x="834" y="69"/>
                                  </a:lnTo>
                                  <a:lnTo>
                                    <a:pt x="771" y="54"/>
                                  </a:lnTo>
                                  <a:lnTo>
                                    <a:pt x="762" y="78"/>
                                  </a:lnTo>
                                  <a:lnTo>
                                    <a:pt x="789" y="99"/>
                                  </a:lnTo>
                                  <a:cubicBezTo>
                                    <a:pt x="793" y="106"/>
                                    <a:pt x="793" y="119"/>
                                    <a:pt x="786" y="120"/>
                                  </a:cubicBezTo>
                                  <a:cubicBezTo>
                                    <a:pt x="779" y="121"/>
                                    <a:pt x="768" y="110"/>
                                    <a:pt x="747" y="105"/>
                                  </a:cubicBezTo>
                                  <a:cubicBezTo>
                                    <a:pt x="726" y="100"/>
                                    <a:pt x="683" y="103"/>
                                    <a:pt x="661" y="91"/>
                                  </a:cubicBezTo>
                                  <a:cubicBezTo>
                                    <a:pt x="639" y="79"/>
                                    <a:pt x="628" y="38"/>
                                    <a:pt x="615" y="35"/>
                                  </a:cubicBezTo>
                                  <a:cubicBezTo>
                                    <a:pt x="602" y="33"/>
                                    <a:pt x="598" y="73"/>
                                    <a:pt x="585" y="77"/>
                                  </a:cubicBezTo>
                                  <a:cubicBezTo>
                                    <a:pt x="572" y="82"/>
                                    <a:pt x="554" y="54"/>
                                    <a:pt x="536" y="63"/>
                                  </a:cubicBezTo>
                                  <a:cubicBezTo>
                                    <a:pt x="517" y="72"/>
                                    <a:pt x="489" y="111"/>
                                    <a:pt x="475" y="133"/>
                                  </a:cubicBezTo>
                                  <a:cubicBezTo>
                                    <a:pt x="461" y="155"/>
                                    <a:pt x="450" y="169"/>
                                    <a:pt x="452" y="198"/>
                                  </a:cubicBezTo>
                                  <a:cubicBezTo>
                                    <a:pt x="454" y="226"/>
                                    <a:pt x="471" y="284"/>
                                    <a:pt x="486" y="304"/>
                                  </a:cubicBezTo>
                                  <a:cubicBezTo>
                                    <a:pt x="501" y="324"/>
                                    <a:pt x="528" y="306"/>
                                    <a:pt x="543" y="318"/>
                                  </a:cubicBezTo>
                                  <a:cubicBezTo>
                                    <a:pt x="558" y="330"/>
                                    <a:pt x="553" y="357"/>
                                    <a:pt x="574" y="373"/>
                                  </a:cubicBezTo>
                                  <a:cubicBezTo>
                                    <a:pt x="594" y="390"/>
                                    <a:pt x="642" y="409"/>
                                    <a:pt x="665" y="420"/>
                                  </a:cubicBezTo>
                                  <a:cubicBezTo>
                                    <a:pt x="687" y="430"/>
                                    <a:pt x="702" y="423"/>
                                    <a:pt x="710" y="438"/>
                                  </a:cubicBezTo>
                                  <a:cubicBezTo>
                                    <a:pt x="719" y="454"/>
                                    <a:pt x="722" y="501"/>
                                    <a:pt x="718" y="512"/>
                                  </a:cubicBezTo>
                                  <a:cubicBezTo>
                                    <a:pt x="714" y="524"/>
                                    <a:pt x="698" y="513"/>
                                    <a:pt x="687" y="507"/>
                                  </a:cubicBezTo>
                                  <a:cubicBezTo>
                                    <a:pt x="677" y="502"/>
                                    <a:pt x="667" y="483"/>
                                    <a:pt x="657" y="480"/>
                                  </a:cubicBezTo>
                                  <a:cubicBezTo>
                                    <a:pt x="647" y="476"/>
                                    <a:pt x="638" y="488"/>
                                    <a:pt x="627" y="485"/>
                                  </a:cubicBezTo>
                                  <a:cubicBezTo>
                                    <a:pt x="616" y="481"/>
                                    <a:pt x="598" y="459"/>
                                    <a:pt x="589" y="457"/>
                                  </a:cubicBezTo>
                                  <a:cubicBezTo>
                                    <a:pt x="579" y="454"/>
                                    <a:pt x="577" y="471"/>
                                    <a:pt x="570" y="470"/>
                                  </a:cubicBezTo>
                                  <a:cubicBezTo>
                                    <a:pt x="562" y="470"/>
                                    <a:pt x="564" y="445"/>
                                    <a:pt x="547" y="452"/>
                                  </a:cubicBezTo>
                                  <a:cubicBezTo>
                                    <a:pt x="529" y="459"/>
                                    <a:pt x="483" y="507"/>
                                    <a:pt x="463" y="512"/>
                                  </a:cubicBezTo>
                                  <a:cubicBezTo>
                                    <a:pt x="443" y="517"/>
                                    <a:pt x="440" y="481"/>
                                    <a:pt x="429" y="480"/>
                                  </a:cubicBezTo>
                                  <a:cubicBezTo>
                                    <a:pt x="418" y="478"/>
                                    <a:pt x="405" y="502"/>
                                    <a:pt x="395" y="503"/>
                                  </a:cubicBezTo>
                                  <a:cubicBezTo>
                                    <a:pt x="384" y="504"/>
                                    <a:pt x="374" y="502"/>
                                    <a:pt x="364" y="485"/>
                                  </a:cubicBezTo>
                                  <a:cubicBezTo>
                                    <a:pt x="355" y="467"/>
                                    <a:pt x="350" y="412"/>
                                    <a:pt x="338" y="396"/>
                                  </a:cubicBezTo>
                                  <a:cubicBezTo>
                                    <a:pt x="326" y="380"/>
                                    <a:pt x="304" y="397"/>
                                    <a:pt x="293" y="387"/>
                                  </a:cubicBezTo>
                                  <a:cubicBezTo>
                                    <a:pt x="281" y="377"/>
                                    <a:pt x="280" y="349"/>
                                    <a:pt x="270" y="336"/>
                                  </a:cubicBezTo>
                                  <a:cubicBezTo>
                                    <a:pt x="259" y="324"/>
                                    <a:pt x="240" y="317"/>
                                    <a:pt x="228" y="313"/>
                                  </a:cubicBezTo>
                                  <a:cubicBezTo>
                                    <a:pt x="216" y="309"/>
                                    <a:pt x="205" y="305"/>
                                    <a:pt x="197" y="309"/>
                                  </a:cubicBezTo>
                                  <a:cubicBezTo>
                                    <a:pt x="190" y="312"/>
                                    <a:pt x="190" y="331"/>
                                    <a:pt x="182" y="336"/>
                                  </a:cubicBezTo>
                                  <a:cubicBezTo>
                                    <a:pt x="174" y="341"/>
                                    <a:pt x="158" y="342"/>
                                    <a:pt x="150" y="339"/>
                                  </a:cubicBezTo>
                                  <a:cubicBezTo>
                                    <a:pt x="142" y="336"/>
                                    <a:pt x="149" y="325"/>
                                    <a:pt x="133" y="318"/>
                                  </a:cubicBezTo>
                                  <a:cubicBezTo>
                                    <a:pt x="117" y="311"/>
                                    <a:pt x="76" y="297"/>
                                    <a:pt x="54" y="294"/>
                                  </a:cubicBezTo>
                                  <a:cubicBezTo>
                                    <a:pt x="32" y="291"/>
                                    <a:pt x="11" y="299"/>
                                    <a:pt x="0" y="3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261000"/>
                              <a:ext cx="82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85">
                                  <a:moveTo>
                                    <a:pt x="226" y="159"/>
                                  </a:moveTo>
                                  <a:cubicBezTo>
                                    <a:pt x="232" y="147"/>
                                    <a:pt x="244" y="110"/>
                                    <a:pt x="233" y="91"/>
                                  </a:cubicBezTo>
                                  <a:cubicBezTo>
                                    <a:pt x="222" y="72"/>
                                    <a:pt x="182" y="61"/>
                                    <a:pt x="158" y="46"/>
                                  </a:cubicBezTo>
                                  <a:cubicBezTo>
                                    <a:pt x="134" y="31"/>
                                    <a:pt x="112" y="2"/>
                                    <a:pt x="91" y="1"/>
                                  </a:cubicBezTo>
                                  <a:cubicBezTo>
                                    <a:pt x="70" y="0"/>
                                    <a:pt x="41" y="26"/>
                                    <a:pt x="31" y="39"/>
                                  </a:cubicBezTo>
                                  <a:cubicBezTo>
                                    <a:pt x="21" y="52"/>
                                    <a:pt x="35" y="71"/>
                                    <a:pt x="30" y="80"/>
                                  </a:cubicBezTo>
                                  <a:cubicBezTo>
                                    <a:pt x="25" y="89"/>
                                    <a:pt x="0" y="78"/>
                                    <a:pt x="1" y="91"/>
                                  </a:cubicBezTo>
                                  <a:cubicBezTo>
                                    <a:pt x="2" y="104"/>
                                    <a:pt x="21" y="146"/>
                                    <a:pt x="38" y="159"/>
                                  </a:cubicBezTo>
                                  <a:cubicBezTo>
                                    <a:pt x="55" y="172"/>
                                    <a:pt x="84" y="170"/>
                                    <a:pt x="105" y="170"/>
                                  </a:cubicBezTo>
                                  <a:cubicBezTo>
                                    <a:pt x="126" y="170"/>
                                    <a:pt x="146" y="157"/>
                                    <a:pt x="165" y="159"/>
                                  </a:cubicBezTo>
                                  <a:cubicBezTo>
                                    <a:pt x="184" y="161"/>
                                    <a:pt x="211" y="185"/>
                                    <a:pt x="221" y="185"/>
                                  </a:cubicBezTo>
                                  <a:cubicBezTo>
                                    <a:pt x="231" y="185"/>
                                    <a:pt x="225" y="164"/>
                                    <a:pt x="226" y="159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3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1030680"/>
                              <a:ext cx="54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27">
                                  <a:moveTo>
                                    <a:pt x="162" y="39"/>
                                  </a:moveTo>
                                  <a:lnTo>
                                    <a:pt x="154" y="32"/>
                                  </a:lnTo>
                                  <a:cubicBezTo>
                                    <a:pt x="150" y="36"/>
                                    <a:pt x="148" y="53"/>
                                    <a:pt x="135" y="62"/>
                                  </a:cubicBezTo>
                                  <a:cubicBezTo>
                                    <a:pt x="122" y="71"/>
                                    <a:pt x="89" y="79"/>
                                    <a:pt x="75" y="88"/>
                                  </a:cubicBezTo>
                                  <a:cubicBezTo>
                                    <a:pt x="61" y="97"/>
                                    <a:pt x="64" y="112"/>
                                    <a:pt x="53" y="118"/>
                                  </a:cubicBezTo>
                                  <a:cubicBezTo>
                                    <a:pt x="42" y="124"/>
                                    <a:pt x="16" y="127"/>
                                    <a:pt x="8" y="122"/>
                                  </a:cubicBezTo>
                                  <a:cubicBezTo>
                                    <a:pt x="0" y="117"/>
                                    <a:pt x="4" y="107"/>
                                    <a:pt x="4" y="88"/>
                                  </a:cubicBezTo>
                                  <a:cubicBezTo>
                                    <a:pt x="4" y="69"/>
                                    <a:pt x="0" y="18"/>
                                    <a:pt x="8" y="9"/>
                                  </a:cubicBezTo>
                                  <a:cubicBezTo>
                                    <a:pt x="16" y="0"/>
                                    <a:pt x="37" y="35"/>
                                    <a:pt x="53" y="35"/>
                                  </a:cubicBezTo>
                                  <a:cubicBezTo>
                                    <a:pt x="69" y="35"/>
                                    <a:pt x="89" y="11"/>
                                    <a:pt x="105" y="9"/>
                                  </a:cubicBezTo>
                                  <a:cubicBezTo>
                                    <a:pt x="121" y="7"/>
                                    <a:pt x="141" y="15"/>
                                    <a:pt x="150" y="20"/>
                                  </a:cubicBezTo>
                                  <a:cubicBezTo>
                                    <a:pt x="159" y="25"/>
                                    <a:pt x="162" y="39"/>
                                    <a:pt x="162" y="39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4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911880"/>
                              <a:ext cx="64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01">
                                  <a:moveTo>
                                    <a:pt x="163" y="69"/>
                                  </a:moveTo>
                                  <a:cubicBezTo>
                                    <a:pt x="174" y="56"/>
                                    <a:pt x="191" y="31"/>
                                    <a:pt x="182" y="20"/>
                                  </a:cubicBezTo>
                                  <a:cubicBezTo>
                                    <a:pt x="173" y="9"/>
                                    <a:pt x="130" y="2"/>
                                    <a:pt x="111" y="1"/>
                                  </a:cubicBezTo>
                                  <a:cubicBezTo>
                                    <a:pt x="92" y="0"/>
                                    <a:pt x="81" y="14"/>
                                    <a:pt x="69" y="16"/>
                                  </a:cubicBezTo>
                                  <a:cubicBezTo>
                                    <a:pt x="57" y="18"/>
                                    <a:pt x="47" y="15"/>
                                    <a:pt x="36" y="16"/>
                                  </a:cubicBezTo>
                                  <a:cubicBezTo>
                                    <a:pt x="25" y="17"/>
                                    <a:pt x="4" y="14"/>
                                    <a:pt x="2" y="20"/>
                                  </a:cubicBezTo>
                                  <a:cubicBezTo>
                                    <a:pt x="0" y="26"/>
                                    <a:pt x="13" y="43"/>
                                    <a:pt x="21" y="50"/>
                                  </a:cubicBezTo>
                                  <a:cubicBezTo>
                                    <a:pt x="29" y="57"/>
                                    <a:pt x="40" y="64"/>
                                    <a:pt x="51" y="65"/>
                                  </a:cubicBezTo>
                                  <a:cubicBezTo>
                                    <a:pt x="62" y="66"/>
                                    <a:pt x="77" y="48"/>
                                    <a:pt x="88" y="54"/>
                                  </a:cubicBezTo>
                                  <a:cubicBezTo>
                                    <a:pt x="99" y="60"/>
                                    <a:pt x="106" y="97"/>
                                    <a:pt x="118" y="99"/>
                                  </a:cubicBezTo>
                                  <a:cubicBezTo>
                                    <a:pt x="130" y="101"/>
                                    <a:pt x="152" y="85"/>
                                    <a:pt x="163" y="69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5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149400"/>
                              <a:ext cx="52128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" h="530">
                                  <a:moveTo>
                                    <a:pt x="671" y="45"/>
                                  </a:moveTo>
                                  <a:cubicBezTo>
                                    <a:pt x="663" y="22"/>
                                    <a:pt x="656" y="0"/>
                                    <a:pt x="659" y="12"/>
                                  </a:cubicBezTo>
                                  <a:cubicBezTo>
                                    <a:pt x="662" y="25"/>
                                    <a:pt x="678" y="91"/>
                                    <a:pt x="690" y="121"/>
                                  </a:cubicBezTo>
                                  <a:cubicBezTo>
                                    <a:pt x="702" y="151"/>
                                    <a:pt x="720" y="182"/>
                                    <a:pt x="731" y="195"/>
                                  </a:cubicBezTo>
                                  <a:cubicBezTo>
                                    <a:pt x="742" y="207"/>
                                    <a:pt x="750" y="183"/>
                                    <a:pt x="758" y="195"/>
                                  </a:cubicBezTo>
                                  <a:cubicBezTo>
                                    <a:pt x="766" y="207"/>
                                    <a:pt x="784" y="248"/>
                                    <a:pt x="779" y="264"/>
                                  </a:cubicBezTo>
                                  <a:cubicBezTo>
                                    <a:pt x="774" y="281"/>
                                    <a:pt x="738" y="282"/>
                                    <a:pt x="728" y="294"/>
                                  </a:cubicBezTo>
                                  <a:cubicBezTo>
                                    <a:pt x="718" y="306"/>
                                    <a:pt x="715" y="327"/>
                                    <a:pt x="718" y="336"/>
                                  </a:cubicBezTo>
                                  <a:cubicBezTo>
                                    <a:pt x="722" y="345"/>
                                    <a:pt x="743" y="334"/>
                                    <a:pt x="751" y="348"/>
                                  </a:cubicBezTo>
                                  <a:cubicBezTo>
                                    <a:pt x="758" y="361"/>
                                    <a:pt x="762" y="404"/>
                                    <a:pt x="760" y="419"/>
                                  </a:cubicBezTo>
                                  <a:cubicBezTo>
                                    <a:pt x="757" y="435"/>
                                    <a:pt x="743" y="441"/>
                                    <a:pt x="735" y="442"/>
                                  </a:cubicBezTo>
                                  <a:cubicBezTo>
                                    <a:pt x="728" y="443"/>
                                    <a:pt x="728" y="435"/>
                                    <a:pt x="714" y="428"/>
                                  </a:cubicBezTo>
                                  <a:cubicBezTo>
                                    <a:pt x="700" y="422"/>
                                    <a:pt x="664" y="402"/>
                                    <a:pt x="650" y="403"/>
                                  </a:cubicBezTo>
                                  <a:cubicBezTo>
                                    <a:pt x="636" y="404"/>
                                    <a:pt x="639" y="433"/>
                                    <a:pt x="629" y="438"/>
                                  </a:cubicBezTo>
                                  <a:cubicBezTo>
                                    <a:pt x="619" y="443"/>
                                    <a:pt x="615" y="440"/>
                                    <a:pt x="593" y="431"/>
                                  </a:cubicBezTo>
                                  <a:cubicBezTo>
                                    <a:pt x="570" y="422"/>
                                    <a:pt x="514" y="398"/>
                                    <a:pt x="492" y="386"/>
                                  </a:cubicBezTo>
                                  <a:cubicBezTo>
                                    <a:pt x="471" y="375"/>
                                    <a:pt x="490" y="359"/>
                                    <a:pt x="465" y="359"/>
                                  </a:cubicBezTo>
                                  <a:cubicBezTo>
                                    <a:pt x="441" y="359"/>
                                    <a:pt x="381" y="378"/>
                                    <a:pt x="342" y="385"/>
                                  </a:cubicBezTo>
                                  <a:cubicBezTo>
                                    <a:pt x="303" y="391"/>
                                    <a:pt x="257" y="385"/>
                                    <a:pt x="232" y="398"/>
                                  </a:cubicBezTo>
                                  <a:cubicBezTo>
                                    <a:pt x="207" y="412"/>
                                    <a:pt x="211" y="454"/>
                                    <a:pt x="194" y="468"/>
                                  </a:cubicBezTo>
                                  <a:cubicBezTo>
                                    <a:pt x="177" y="481"/>
                                    <a:pt x="146" y="478"/>
                                    <a:pt x="133" y="479"/>
                                  </a:cubicBezTo>
                                  <a:cubicBezTo>
                                    <a:pt x="120" y="480"/>
                                    <a:pt x="123" y="467"/>
                                    <a:pt x="114" y="470"/>
                                  </a:cubicBezTo>
                                  <a:cubicBezTo>
                                    <a:pt x="105" y="473"/>
                                    <a:pt x="93" y="493"/>
                                    <a:pt x="78" y="497"/>
                                  </a:cubicBezTo>
                                  <a:cubicBezTo>
                                    <a:pt x="63" y="502"/>
                                    <a:pt x="35" y="490"/>
                                    <a:pt x="23" y="496"/>
                                  </a:cubicBezTo>
                                  <a:cubicBezTo>
                                    <a:pt x="10" y="501"/>
                                    <a:pt x="4" y="524"/>
                                    <a:pt x="0" y="53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00" y="437400"/>
                              <a:ext cx="635040" cy="49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5" h="1187">
                                  <a:moveTo>
                                    <a:pt x="1885" y="907"/>
                                  </a:moveTo>
                                  <a:cubicBezTo>
                                    <a:pt x="1870" y="907"/>
                                    <a:pt x="1814" y="887"/>
                                    <a:pt x="1795" y="904"/>
                                  </a:cubicBezTo>
                                  <a:cubicBezTo>
                                    <a:pt x="1776" y="921"/>
                                    <a:pt x="1787" y="988"/>
                                    <a:pt x="1773" y="1012"/>
                                  </a:cubicBezTo>
                                  <a:cubicBezTo>
                                    <a:pt x="1759" y="1036"/>
                                    <a:pt x="1742" y="1046"/>
                                    <a:pt x="1713" y="1050"/>
                                  </a:cubicBezTo>
                                  <a:cubicBezTo>
                                    <a:pt x="1684" y="1054"/>
                                    <a:pt x="1617" y="1023"/>
                                    <a:pt x="1600" y="1039"/>
                                  </a:cubicBezTo>
                                  <a:cubicBezTo>
                                    <a:pt x="1583" y="1055"/>
                                    <a:pt x="1623" y="1123"/>
                                    <a:pt x="1608" y="1147"/>
                                  </a:cubicBezTo>
                                  <a:cubicBezTo>
                                    <a:pt x="1593" y="1171"/>
                                    <a:pt x="1546" y="1187"/>
                                    <a:pt x="1507" y="1185"/>
                                  </a:cubicBezTo>
                                  <a:cubicBezTo>
                                    <a:pt x="1468" y="1183"/>
                                    <a:pt x="1400" y="1161"/>
                                    <a:pt x="1372" y="1136"/>
                                  </a:cubicBezTo>
                                  <a:cubicBezTo>
                                    <a:pt x="1344" y="1111"/>
                                    <a:pt x="1355" y="1053"/>
                                    <a:pt x="1338" y="1035"/>
                                  </a:cubicBezTo>
                                  <a:cubicBezTo>
                                    <a:pt x="1321" y="1017"/>
                                    <a:pt x="1296" y="1044"/>
                                    <a:pt x="1270" y="1027"/>
                                  </a:cubicBezTo>
                                  <a:cubicBezTo>
                                    <a:pt x="1244" y="1010"/>
                                    <a:pt x="1219" y="940"/>
                                    <a:pt x="1184" y="934"/>
                                  </a:cubicBezTo>
                                  <a:cubicBezTo>
                                    <a:pt x="1149" y="928"/>
                                    <a:pt x="1091" y="985"/>
                                    <a:pt x="1057" y="990"/>
                                  </a:cubicBezTo>
                                  <a:cubicBezTo>
                                    <a:pt x="1023" y="995"/>
                                    <a:pt x="1004" y="968"/>
                                    <a:pt x="978" y="964"/>
                                  </a:cubicBezTo>
                                  <a:cubicBezTo>
                                    <a:pt x="952" y="960"/>
                                    <a:pt x="935" y="972"/>
                                    <a:pt x="903" y="967"/>
                                  </a:cubicBezTo>
                                  <a:cubicBezTo>
                                    <a:pt x="871" y="962"/>
                                    <a:pt x="826" y="942"/>
                                    <a:pt x="783" y="934"/>
                                  </a:cubicBezTo>
                                  <a:cubicBezTo>
                                    <a:pt x="740" y="926"/>
                                    <a:pt x="685" y="927"/>
                                    <a:pt x="644" y="919"/>
                                  </a:cubicBezTo>
                                  <a:cubicBezTo>
                                    <a:pt x="603" y="911"/>
                                    <a:pt x="571" y="910"/>
                                    <a:pt x="535" y="889"/>
                                  </a:cubicBezTo>
                                  <a:cubicBezTo>
                                    <a:pt x="499" y="868"/>
                                    <a:pt x="453" y="801"/>
                                    <a:pt x="427" y="791"/>
                                  </a:cubicBezTo>
                                  <a:cubicBezTo>
                                    <a:pt x="401" y="781"/>
                                    <a:pt x="394" y="823"/>
                                    <a:pt x="378" y="829"/>
                                  </a:cubicBezTo>
                                  <a:cubicBezTo>
                                    <a:pt x="362" y="835"/>
                                    <a:pt x="345" y="821"/>
                                    <a:pt x="333" y="825"/>
                                  </a:cubicBezTo>
                                  <a:cubicBezTo>
                                    <a:pt x="321" y="829"/>
                                    <a:pt x="333" y="860"/>
                                    <a:pt x="307" y="851"/>
                                  </a:cubicBezTo>
                                  <a:cubicBezTo>
                                    <a:pt x="281" y="842"/>
                                    <a:pt x="204" y="792"/>
                                    <a:pt x="179" y="769"/>
                                  </a:cubicBezTo>
                                  <a:cubicBezTo>
                                    <a:pt x="154" y="746"/>
                                    <a:pt x="178" y="743"/>
                                    <a:pt x="157" y="712"/>
                                  </a:cubicBezTo>
                                  <a:cubicBezTo>
                                    <a:pt x="136" y="681"/>
                                    <a:pt x="62" y="615"/>
                                    <a:pt x="55" y="585"/>
                                  </a:cubicBezTo>
                                  <a:cubicBezTo>
                                    <a:pt x="48" y="555"/>
                                    <a:pt x="107" y="551"/>
                                    <a:pt x="112" y="532"/>
                                  </a:cubicBezTo>
                                  <a:cubicBezTo>
                                    <a:pt x="117" y="513"/>
                                    <a:pt x="86" y="502"/>
                                    <a:pt x="85" y="472"/>
                                  </a:cubicBezTo>
                                  <a:cubicBezTo>
                                    <a:pt x="84" y="442"/>
                                    <a:pt x="111" y="372"/>
                                    <a:pt x="104" y="352"/>
                                  </a:cubicBezTo>
                                  <a:cubicBezTo>
                                    <a:pt x="97" y="332"/>
                                    <a:pt x="61" y="371"/>
                                    <a:pt x="44" y="349"/>
                                  </a:cubicBezTo>
                                  <a:cubicBezTo>
                                    <a:pt x="27" y="327"/>
                                    <a:pt x="0" y="248"/>
                                    <a:pt x="3" y="221"/>
                                  </a:cubicBezTo>
                                  <a:cubicBezTo>
                                    <a:pt x="6" y="194"/>
                                    <a:pt x="51" y="209"/>
                                    <a:pt x="63" y="184"/>
                                  </a:cubicBezTo>
                                  <a:cubicBezTo>
                                    <a:pt x="75" y="159"/>
                                    <a:pt x="82" y="91"/>
                                    <a:pt x="74" y="71"/>
                                  </a:cubicBezTo>
                                  <a:cubicBezTo>
                                    <a:pt x="66" y="51"/>
                                    <a:pt x="27" y="79"/>
                                    <a:pt x="18" y="67"/>
                                  </a:cubicBezTo>
                                  <a:cubicBezTo>
                                    <a:pt x="9" y="55"/>
                                    <a:pt x="15" y="27"/>
                                    <a:pt x="22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0" y="47520"/>
                              <a:ext cx="742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1" h="706">
                                  <a:moveTo>
                                    <a:pt x="2201" y="706"/>
                                  </a:moveTo>
                                  <a:cubicBezTo>
                                    <a:pt x="2188" y="696"/>
                                    <a:pt x="2136" y="661"/>
                                    <a:pt x="2122" y="643"/>
                                  </a:cubicBezTo>
                                  <a:cubicBezTo>
                                    <a:pt x="2108" y="625"/>
                                    <a:pt x="2125" y="620"/>
                                    <a:pt x="2118" y="598"/>
                                  </a:cubicBezTo>
                                  <a:cubicBezTo>
                                    <a:pt x="2111" y="576"/>
                                    <a:pt x="2093" y="537"/>
                                    <a:pt x="2081" y="511"/>
                                  </a:cubicBezTo>
                                  <a:cubicBezTo>
                                    <a:pt x="2069" y="485"/>
                                    <a:pt x="2068" y="466"/>
                                    <a:pt x="2047" y="440"/>
                                  </a:cubicBezTo>
                                  <a:cubicBezTo>
                                    <a:pt x="2026" y="414"/>
                                    <a:pt x="1975" y="360"/>
                                    <a:pt x="1953" y="354"/>
                                  </a:cubicBezTo>
                                  <a:cubicBezTo>
                                    <a:pt x="1931" y="348"/>
                                    <a:pt x="1939" y="409"/>
                                    <a:pt x="1916" y="406"/>
                                  </a:cubicBezTo>
                                  <a:cubicBezTo>
                                    <a:pt x="1893" y="403"/>
                                    <a:pt x="1854" y="357"/>
                                    <a:pt x="1815" y="335"/>
                                  </a:cubicBezTo>
                                  <a:cubicBezTo>
                                    <a:pt x="1776" y="313"/>
                                    <a:pt x="1714" y="290"/>
                                    <a:pt x="1683" y="271"/>
                                  </a:cubicBezTo>
                                  <a:cubicBezTo>
                                    <a:pt x="1652" y="252"/>
                                    <a:pt x="1649" y="234"/>
                                    <a:pt x="1627" y="219"/>
                                  </a:cubicBezTo>
                                  <a:cubicBezTo>
                                    <a:pt x="1605" y="204"/>
                                    <a:pt x="1565" y="187"/>
                                    <a:pt x="1548" y="181"/>
                                  </a:cubicBezTo>
                                  <a:cubicBezTo>
                                    <a:pt x="1531" y="175"/>
                                    <a:pt x="1524" y="176"/>
                                    <a:pt x="1522" y="185"/>
                                  </a:cubicBezTo>
                                  <a:cubicBezTo>
                                    <a:pt x="1520" y="194"/>
                                    <a:pt x="1554" y="240"/>
                                    <a:pt x="1537" y="238"/>
                                  </a:cubicBezTo>
                                  <a:cubicBezTo>
                                    <a:pt x="1520" y="236"/>
                                    <a:pt x="1446" y="190"/>
                                    <a:pt x="1417" y="170"/>
                                  </a:cubicBezTo>
                                  <a:cubicBezTo>
                                    <a:pt x="1388" y="150"/>
                                    <a:pt x="1388" y="145"/>
                                    <a:pt x="1361" y="121"/>
                                  </a:cubicBezTo>
                                  <a:cubicBezTo>
                                    <a:pt x="1334" y="97"/>
                                    <a:pt x="1286" y="40"/>
                                    <a:pt x="1256" y="28"/>
                                  </a:cubicBezTo>
                                  <a:cubicBezTo>
                                    <a:pt x="1226" y="16"/>
                                    <a:pt x="1198" y="48"/>
                                    <a:pt x="1181" y="50"/>
                                  </a:cubicBezTo>
                                  <a:cubicBezTo>
                                    <a:pt x="1164" y="52"/>
                                    <a:pt x="1164" y="35"/>
                                    <a:pt x="1155" y="43"/>
                                  </a:cubicBezTo>
                                  <a:cubicBezTo>
                                    <a:pt x="1146" y="51"/>
                                    <a:pt x="1134" y="89"/>
                                    <a:pt x="1125" y="99"/>
                                  </a:cubicBezTo>
                                  <a:cubicBezTo>
                                    <a:pt x="1116" y="109"/>
                                    <a:pt x="1121" y="115"/>
                                    <a:pt x="1102" y="106"/>
                                  </a:cubicBezTo>
                                  <a:cubicBezTo>
                                    <a:pt x="1083" y="97"/>
                                    <a:pt x="1041" y="59"/>
                                    <a:pt x="1008" y="43"/>
                                  </a:cubicBezTo>
                                  <a:cubicBezTo>
                                    <a:pt x="975" y="27"/>
                                    <a:pt x="923" y="0"/>
                                    <a:pt x="903" y="9"/>
                                  </a:cubicBezTo>
                                  <a:cubicBezTo>
                                    <a:pt x="883" y="18"/>
                                    <a:pt x="891" y="66"/>
                                    <a:pt x="885" y="95"/>
                                  </a:cubicBezTo>
                                  <a:cubicBezTo>
                                    <a:pt x="879" y="124"/>
                                    <a:pt x="874" y="166"/>
                                    <a:pt x="866" y="185"/>
                                  </a:cubicBezTo>
                                  <a:cubicBezTo>
                                    <a:pt x="858" y="204"/>
                                    <a:pt x="852" y="191"/>
                                    <a:pt x="840" y="208"/>
                                  </a:cubicBezTo>
                                  <a:cubicBezTo>
                                    <a:pt x="828" y="225"/>
                                    <a:pt x="810" y="276"/>
                                    <a:pt x="791" y="290"/>
                                  </a:cubicBezTo>
                                  <a:cubicBezTo>
                                    <a:pt x="772" y="304"/>
                                    <a:pt x="747" y="295"/>
                                    <a:pt x="723" y="290"/>
                                  </a:cubicBezTo>
                                  <a:cubicBezTo>
                                    <a:pt x="699" y="285"/>
                                    <a:pt x="666" y="258"/>
                                    <a:pt x="645" y="260"/>
                                  </a:cubicBezTo>
                                  <a:cubicBezTo>
                                    <a:pt x="624" y="262"/>
                                    <a:pt x="623" y="300"/>
                                    <a:pt x="596" y="301"/>
                                  </a:cubicBezTo>
                                  <a:cubicBezTo>
                                    <a:pt x="569" y="302"/>
                                    <a:pt x="515" y="266"/>
                                    <a:pt x="483" y="268"/>
                                  </a:cubicBezTo>
                                  <a:cubicBezTo>
                                    <a:pt x="451" y="270"/>
                                    <a:pt x="424" y="328"/>
                                    <a:pt x="401" y="316"/>
                                  </a:cubicBezTo>
                                  <a:cubicBezTo>
                                    <a:pt x="378" y="304"/>
                                    <a:pt x="372" y="214"/>
                                    <a:pt x="348" y="193"/>
                                  </a:cubicBezTo>
                                  <a:cubicBezTo>
                                    <a:pt x="324" y="172"/>
                                    <a:pt x="280" y="202"/>
                                    <a:pt x="255" y="193"/>
                                  </a:cubicBezTo>
                                  <a:cubicBezTo>
                                    <a:pt x="230" y="184"/>
                                    <a:pt x="213" y="147"/>
                                    <a:pt x="195" y="140"/>
                                  </a:cubicBezTo>
                                  <a:cubicBezTo>
                                    <a:pt x="177" y="133"/>
                                    <a:pt x="163" y="158"/>
                                    <a:pt x="146" y="148"/>
                                  </a:cubicBezTo>
                                  <a:cubicBezTo>
                                    <a:pt x="129" y="138"/>
                                    <a:pt x="117" y="93"/>
                                    <a:pt x="93" y="80"/>
                                  </a:cubicBezTo>
                                  <a:cubicBezTo>
                                    <a:pt x="69" y="67"/>
                                    <a:pt x="34" y="68"/>
                                    <a:pt x="0" y="6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480" y="577800"/>
                              <a:ext cx="5230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334">
                                  <a:moveTo>
                                    <a:pt x="787" y="7"/>
                                  </a:moveTo>
                                  <a:cubicBezTo>
                                    <a:pt x="777" y="12"/>
                                    <a:pt x="745" y="25"/>
                                    <a:pt x="727" y="40"/>
                                  </a:cubicBezTo>
                                  <a:cubicBezTo>
                                    <a:pt x="709" y="55"/>
                                    <a:pt x="690" y="96"/>
                                    <a:pt x="677" y="100"/>
                                  </a:cubicBezTo>
                                  <a:cubicBezTo>
                                    <a:pt x="664" y="104"/>
                                    <a:pt x="655" y="76"/>
                                    <a:pt x="647" y="63"/>
                                  </a:cubicBezTo>
                                  <a:cubicBezTo>
                                    <a:pt x="638" y="50"/>
                                    <a:pt x="632" y="32"/>
                                    <a:pt x="626" y="22"/>
                                  </a:cubicBezTo>
                                  <a:cubicBezTo>
                                    <a:pt x="620" y="12"/>
                                    <a:pt x="623" y="0"/>
                                    <a:pt x="613" y="4"/>
                                  </a:cubicBezTo>
                                  <a:cubicBezTo>
                                    <a:pt x="603" y="7"/>
                                    <a:pt x="577" y="32"/>
                                    <a:pt x="567" y="43"/>
                                  </a:cubicBezTo>
                                  <a:cubicBezTo>
                                    <a:pt x="558" y="54"/>
                                    <a:pt x="554" y="56"/>
                                    <a:pt x="554" y="71"/>
                                  </a:cubicBezTo>
                                  <a:cubicBezTo>
                                    <a:pt x="554" y="85"/>
                                    <a:pt x="568" y="118"/>
                                    <a:pt x="567" y="133"/>
                                  </a:cubicBezTo>
                                  <a:cubicBezTo>
                                    <a:pt x="567" y="148"/>
                                    <a:pt x="557" y="153"/>
                                    <a:pt x="552" y="161"/>
                                  </a:cubicBezTo>
                                  <a:cubicBezTo>
                                    <a:pt x="547" y="169"/>
                                    <a:pt x="542" y="179"/>
                                    <a:pt x="537" y="181"/>
                                  </a:cubicBezTo>
                                  <a:cubicBezTo>
                                    <a:pt x="532" y="184"/>
                                    <a:pt x="525" y="181"/>
                                    <a:pt x="523" y="177"/>
                                  </a:cubicBezTo>
                                  <a:cubicBezTo>
                                    <a:pt x="521" y="172"/>
                                    <a:pt x="526" y="162"/>
                                    <a:pt x="523" y="156"/>
                                  </a:cubicBezTo>
                                  <a:cubicBezTo>
                                    <a:pt x="521" y="149"/>
                                    <a:pt x="511" y="135"/>
                                    <a:pt x="507" y="135"/>
                                  </a:cubicBezTo>
                                  <a:cubicBezTo>
                                    <a:pt x="503" y="136"/>
                                    <a:pt x="504" y="149"/>
                                    <a:pt x="499" y="161"/>
                                  </a:cubicBezTo>
                                  <a:cubicBezTo>
                                    <a:pt x="494" y="172"/>
                                    <a:pt x="487" y="199"/>
                                    <a:pt x="476" y="204"/>
                                  </a:cubicBezTo>
                                  <a:cubicBezTo>
                                    <a:pt x="466" y="210"/>
                                    <a:pt x="442" y="187"/>
                                    <a:pt x="434" y="195"/>
                                  </a:cubicBezTo>
                                  <a:cubicBezTo>
                                    <a:pt x="427" y="203"/>
                                    <a:pt x="430" y="236"/>
                                    <a:pt x="432" y="250"/>
                                  </a:cubicBezTo>
                                  <a:cubicBezTo>
                                    <a:pt x="434" y="264"/>
                                    <a:pt x="452" y="272"/>
                                    <a:pt x="446" y="280"/>
                                  </a:cubicBezTo>
                                  <a:cubicBezTo>
                                    <a:pt x="440" y="289"/>
                                    <a:pt x="408" y="293"/>
                                    <a:pt x="396" y="301"/>
                                  </a:cubicBezTo>
                                  <a:cubicBezTo>
                                    <a:pt x="384" y="310"/>
                                    <a:pt x="377" y="334"/>
                                    <a:pt x="371" y="333"/>
                                  </a:cubicBezTo>
                                  <a:cubicBezTo>
                                    <a:pt x="366" y="333"/>
                                    <a:pt x="370" y="306"/>
                                    <a:pt x="362" y="299"/>
                                  </a:cubicBezTo>
                                  <a:cubicBezTo>
                                    <a:pt x="355" y="292"/>
                                    <a:pt x="335" y="298"/>
                                    <a:pt x="324" y="290"/>
                                  </a:cubicBezTo>
                                  <a:cubicBezTo>
                                    <a:pt x="314" y="282"/>
                                    <a:pt x="310" y="252"/>
                                    <a:pt x="302" y="250"/>
                                  </a:cubicBezTo>
                                  <a:cubicBezTo>
                                    <a:pt x="293" y="249"/>
                                    <a:pt x="285" y="279"/>
                                    <a:pt x="273" y="280"/>
                                  </a:cubicBezTo>
                                  <a:cubicBezTo>
                                    <a:pt x="261" y="282"/>
                                    <a:pt x="245" y="270"/>
                                    <a:pt x="229" y="262"/>
                                  </a:cubicBezTo>
                                  <a:cubicBezTo>
                                    <a:pt x="214" y="254"/>
                                    <a:pt x="194" y="250"/>
                                    <a:pt x="178" y="232"/>
                                  </a:cubicBezTo>
                                  <a:cubicBezTo>
                                    <a:pt x="162" y="214"/>
                                    <a:pt x="142" y="175"/>
                                    <a:pt x="131" y="154"/>
                                  </a:cubicBezTo>
                                  <a:cubicBezTo>
                                    <a:pt x="119" y="133"/>
                                    <a:pt x="118" y="116"/>
                                    <a:pt x="108" y="108"/>
                                  </a:cubicBezTo>
                                  <a:cubicBezTo>
                                    <a:pt x="98" y="99"/>
                                    <a:pt x="80" y="101"/>
                                    <a:pt x="70" y="100"/>
                                  </a:cubicBezTo>
                                  <a:cubicBezTo>
                                    <a:pt x="60" y="99"/>
                                    <a:pt x="52" y="97"/>
                                    <a:pt x="47" y="100"/>
                                  </a:cubicBezTo>
                                  <a:cubicBezTo>
                                    <a:pt x="42" y="104"/>
                                    <a:pt x="46" y="116"/>
                                    <a:pt x="39" y="121"/>
                                  </a:cubicBezTo>
                                  <a:cubicBezTo>
                                    <a:pt x="33" y="127"/>
                                    <a:pt x="13" y="122"/>
                                    <a:pt x="7" y="133"/>
                                  </a:cubicBezTo>
                                  <a:cubicBezTo>
                                    <a:pt x="2" y="144"/>
                                    <a:pt x="0" y="172"/>
                                    <a:pt x="6" y="186"/>
                                  </a:cubicBezTo>
                                  <a:cubicBezTo>
                                    <a:pt x="11" y="199"/>
                                    <a:pt x="39" y="204"/>
                                    <a:pt x="42" y="216"/>
                                  </a:cubicBezTo>
                                  <a:cubicBezTo>
                                    <a:pt x="44" y="228"/>
                                    <a:pt x="23" y="244"/>
                                    <a:pt x="21" y="260"/>
                                  </a:cubicBezTo>
                                  <a:cubicBezTo>
                                    <a:pt x="18" y="276"/>
                                    <a:pt x="22" y="294"/>
                                    <a:pt x="26" y="31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160" y="393840"/>
                              <a:ext cx="1537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686">
                                  <a:moveTo>
                                    <a:pt x="263" y="686"/>
                                  </a:moveTo>
                                  <a:lnTo>
                                    <a:pt x="255" y="656"/>
                                  </a:lnTo>
                                  <a:cubicBezTo>
                                    <a:pt x="240" y="653"/>
                                    <a:pt x="195" y="673"/>
                                    <a:pt x="173" y="667"/>
                                  </a:cubicBezTo>
                                  <a:cubicBezTo>
                                    <a:pt x="151" y="661"/>
                                    <a:pt x="141" y="626"/>
                                    <a:pt x="124" y="622"/>
                                  </a:cubicBezTo>
                                  <a:cubicBezTo>
                                    <a:pt x="107" y="618"/>
                                    <a:pt x="89" y="651"/>
                                    <a:pt x="72" y="641"/>
                                  </a:cubicBezTo>
                                  <a:cubicBezTo>
                                    <a:pt x="55" y="631"/>
                                    <a:pt x="33" y="588"/>
                                    <a:pt x="23" y="562"/>
                                  </a:cubicBezTo>
                                  <a:cubicBezTo>
                                    <a:pt x="13" y="536"/>
                                    <a:pt x="0" y="499"/>
                                    <a:pt x="12" y="487"/>
                                  </a:cubicBezTo>
                                  <a:cubicBezTo>
                                    <a:pt x="24" y="475"/>
                                    <a:pt x="56" y="481"/>
                                    <a:pt x="98" y="487"/>
                                  </a:cubicBezTo>
                                  <a:cubicBezTo>
                                    <a:pt x="140" y="493"/>
                                    <a:pt x="230" y="526"/>
                                    <a:pt x="267" y="521"/>
                                  </a:cubicBezTo>
                                  <a:cubicBezTo>
                                    <a:pt x="304" y="516"/>
                                    <a:pt x="319" y="476"/>
                                    <a:pt x="323" y="457"/>
                                  </a:cubicBezTo>
                                  <a:cubicBezTo>
                                    <a:pt x="327" y="438"/>
                                    <a:pt x="310" y="423"/>
                                    <a:pt x="293" y="409"/>
                                  </a:cubicBezTo>
                                  <a:cubicBezTo>
                                    <a:pt x="276" y="395"/>
                                    <a:pt x="234" y="382"/>
                                    <a:pt x="218" y="375"/>
                                  </a:cubicBezTo>
                                  <a:cubicBezTo>
                                    <a:pt x="202" y="368"/>
                                    <a:pt x="194" y="370"/>
                                    <a:pt x="195" y="364"/>
                                  </a:cubicBezTo>
                                  <a:cubicBezTo>
                                    <a:pt x="196" y="358"/>
                                    <a:pt x="208" y="354"/>
                                    <a:pt x="222" y="337"/>
                                  </a:cubicBezTo>
                                  <a:cubicBezTo>
                                    <a:pt x="236" y="320"/>
                                    <a:pt x="267" y="284"/>
                                    <a:pt x="282" y="262"/>
                                  </a:cubicBezTo>
                                  <a:cubicBezTo>
                                    <a:pt x="297" y="240"/>
                                    <a:pt x="312" y="221"/>
                                    <a:pt x="312" y="202"/>
                                  </a:cubicBezTo>
                                  <a:cubicBezTo>
                                    <a:pt x="312" y="183"/>
                                    <a:pt x="273" y="161"/>
                                    <a:pt x="282" y="146"/>
                                  </a:cubicBezTo>
                                  <a:cubicBezTo>
                                    <a:pt x="291" y="131"/>
                                    <a:pt x="346" y="125"/>
                                    <a:pt x="364" y="109"/>
                                  </a:cubicBezTo>
                                  <a:cubicBezTo>
                                    <a:pt x="382" y="93"/>
                                    <a:pt x="386" y="66"/>
                                    <a:pt x="390" y="52"/>
                                  </a:cubicBezTo>
                                  <a:cubicBezTo>
                                    <a:pt x="394" y="38"/>
                                    <a:pt x="379" y="35"/>
                                    <a:pt x="390" y="26"/>
                                  </a:cubicBezTo>
                                  <a:cubicBezTo>
                                    <a:pt x="401" y="17"/>
                                    <a:pt x="429" y="8"/>
                                    <a:pt x="458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120" y="1187280"/>
                              <a:ext cx="102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70">
                                  <a:moveTo>
                                    <a:pt x="303" y="199"/>
                                  </a:moveTo>
                                  <a:cubicBezTo>
                                    <a:pt x="295" y="183"/>
                                    <a:pt x="274" y="108"/>
                                    <a:pt x="255" y="101"/>
                                  </a:cubicBezTo>
                                  <a:cubicBezTo>
                                    <a:pt x="236" y="94"/>
                                    <a:pt x="199" y="136"/>
                                    <a:pt x="187" y="158"/>
                                  </a:cubicBezTo>
                                  <a:cubicBezTo>
                                    <a:pt x="175" y="180"/>
                                    <a:pt x="189" y="218"/>
                                    <a:pt x="180" y="233"/>
                                  </a:cubicBezTo>
                                  <a:cubicBezTo>
                                    <a:pt x="171" y="248"/>
                                    <a:pt x="147" y="261"/>
                                    <a:pt x="135" y="248"/>
                                  </a:cubicBezTo>
                                  <a:cubicBezTo>
                                    <a:pt x="123" y="235"/>
                                    <a:pt x="106" y="178"/>
                                    <a:pt x="105" y="154"/>
                                  </a:cubicBezTo>
                                  <a:cubicBezTo>
                                    <a:pt x="104" y="130"/>
                                    <a:pt x="129" y="126"/>
                                    <a:pt x="127" y="101"/>
                                  </a:cubicBezTo>
                                  <a:cubicBezTo>
                                    <a:pt x="125" y="76"/>
                                    <a:pt x="104" y="8"/>
                                    <a:pt x="93" y="4"/>
                                  </a:cubicBezTo>
                                  <a:cubicBezTo>
                                    <a:pt x="82" y="0"/>
                                    <a:pt x="67" y="59"/>
                                    <a:pt x="60" y="75"/>
                                  </a:cubicBezTo>
                                  <a:cubicBezTo>
                                    <a:pt x="53" y="91"/>
                                    <a:pt x="54" y="95"/>
                                    <a:pt x="48" y="98"/>
                                  </a:cubicBezTo>
                                  <a:cubicBezTo>
                                    <a:pt x="42" y="101"/>
                                    <a:pt x="33" y="86"/>
                                    <a:pt x="26" y="94"/>
                                  </a:cubicBezTo>
                                  <a:cubicBezTo>
                                    <a:pt x="19" y="102"/>
                                    <a:pt x="0" y="117"/>
                                    <a:pt x="3" y="146"/>
                                  </a:cubicBezTo>
                                  <a:cubicBezTo>
                                    <a:pt x="6" y="175"/>
                                    <a:pt x="25" y="222"/>
                                    <a:pt x="45" y="27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120" y="842760"/>
                              <a:ext cx="46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10">
                                  <a:moveTo>
                                    <a:pt x="139" y="210"/>
                                  </a:moveTo>
                                  <a:cubicBezTo>
                                    <a:pt x="132" y="202"/>
                                    <a:pt x="116" y="182"/>
                                    <a:pt x="102" y="161"/>
                                  </a:cubicBezTo>
                                  <a:cubicBezTo>
                                    <a:pt x="88" y="140"/>
                                    <a:pt x="70" y="109"/>
                                    <a:pt x="53" y="82"/>
                                  </a:cubicBezTo>
                                  <a:cubicBezTo>
                                    <a:pt x="36" y="55"/>
                                    <a:pt x="18" y="2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320" y="1034280"/>
                              <a:ext cx="19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51">
                                  <a:moveTo>
                                    <a:pt x="60" y="251"/>
                                  </a:moveTo>
                                  <a:cubicBezTo>
                                    <a:pt x="56" y="233"/>
                                    <a:pt x="45" y="172"/>
                                    <a:pt x="38" y="142"/>
                                  </a:cubicBezTo>
                                  <a:cubicBezTo>
                                    <a:pt x="31" y="112"/>
                                    <a:pt x="25" y="95"/>
                                    <a:pt x="19" y="71"/>
                                  </a:cubicBezTo>
                                  <a:cubicBezTo>
                                    <a:pt x="13" y="47"/>
                                    <a:pt x="4" y="1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179360"/>
                              <a:ext cx="234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040" y="376560"/>
                              <a:ext cx="147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840" y="310680"/>
                              <a:ext cx="2304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6640" y="187200"/>
                              <a:ext cx="5328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1440"/>
                                <a:ext cx="93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7840" y="457920"/>
                              <a:ext cx="65520" cy="5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5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800"/>
                                <a:ext cx="122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7080" y="433800"/>
                              <a:ext cx="64800" cy="5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8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1800"/>
                                <a:ext cx="115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600" y="437400"/>
                              <a:ext cx="64080" cy="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160"/>
                                <a:ext cx="115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080" y="414720"/>
                              <a:ext cx="64080" cy="5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1800"/>
                                <a:ext cx="115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9360" y="410040"/>
                              <a:ext cx="65520" cy="5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5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160"/>
                                <a:ext cx="122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960" y="408960"/>
                              <a:ext cx="65520" cy="5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5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800"/>
                                <a:ext cx="122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9280" y="446400"/>
                              <a:ext cx="64800" cy="5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8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1800"/>
                                <a:ext cx="115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1280" y="116280"/>
                              <a:ext cx="5328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1080"/>
                                <a:ext cx="93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7480" y="151920"/>
                              <a:ext cx="5328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080"/>
                                <a:ext cx="93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000" y="220320"/>
                              <a:ext cx="5328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1440"/>
                                <a:ext cx="93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9520" y="47520"/>
                              <a:ext cx="5328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440"/>
                                <a:ext cx="93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7280" y="14040"/>
                              <a:ext cx="5400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0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080"/>
                                <a:ext cx="93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3320" y="29880"/>
                              <a:ext cx="54000" cy="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0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080"/>
                                <a:ext cx="93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5360" y="77400"/>
                              <a:ext cx="54000" cy="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0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440"/>
                                <a:ext cx="93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9040" y="70560"/>
                              <a:ext cx="5256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5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080"/>
                                <a:ext cx="93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4120" y="176400"/>
                              <a:ext cx="5328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1440"/>
                                <a:ext cx="93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9520" y="116280"/>
                              <a:ext cx="5400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0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080"/>
                                <a:ext cx="93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1440" y="41760"/>
                              <a:ext cx="53280" cy="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440"/>
                                <a:ext cx="93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7760" y="241200"/>
                              <a:ext cx="5328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440"/>
                                <a:ext cx="93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5520" y="1092960"/>
                              <a:ext cx="5400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0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1080"/>
                                <a:ext cx="93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6400" y="1157760"/>
                              <a:ext cx="52560" cy="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5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080"/>
                                <a:ext cx="93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9040" y="1011600"/>
                              <a:ext cx="5256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5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080"/>
                                <a:ext cx="93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9440" y="1239480"/>
                              <a:ext cx="5328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1440"/>
                                <a:ext cx="93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0880" y="1222200"/>
                              <a:ext cx="5328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440"/>
                                <a:ext cx="93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1400" y="1286640"/>
                              <a:ext cx="5328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1080"/>
                                <a:ext cx="93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4160" y="1141200"/>
                              <a:ext cx="5328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080"/>
                                <a:ext cx="93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97520" y="1085760"/>
                              <a:ext cx="5328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440"/>
                                <a:ext cx="93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1560" y="1157760"/>
                              <a:ext cx="52560" cy="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5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1080"/>
                                <a:ext cx="93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040" y="1253520"/>
                              <a:ext cx="65520" cy="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5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800"/>
                                <a:ext cx="122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1199520"/>
                              <a:ext cx="65520" cy="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5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800"/>
                                <a:ext cx="122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3880" y="1299240"/>
                              <a:ext cx="65520" cy="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5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800"/>
                                <a:ext cx="122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8760" y="1341000"/>
                              <a:ext cx="65520" cy="5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5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160"/>
                                <a:ext cx="122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5320" y="1336680"/>
                              <a:ext cx="65520" cy="5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5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800"/>
                                <a:ext cx="122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6600" y="1326600"/>
                              <a:ext cx="65520" cy="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5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800"/>
                                <a:ext cx="122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9400" y="1330920"/>
                              <a:ext cx="64800" cy="5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8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1800"/>
                                <a:ext cx="115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4160" y="1326600"/>
                              <a:ext cx="65520" cy="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5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800"/>
                                <a:ext cx="122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9400" y="1351800"/>
                              <a:ext cx="65880" cy="5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8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160"/>
                                <a:ext cx="122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1320" y="1307520"/>
                              <a:ext cx="65880" cy="5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8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800"/>
                                <a:ext cx="122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0680" y="1341000"/>
                              <a:ext cx="65520" cy="5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5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2160"/>
                                <a:ext cx="122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3400" y="1350000"/>
                              <a:ext cx="26280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801">
                                  <a:moveTo>
                                    <a:pt x="597" y="0"/>
                                  </a:moveTo>
                                  <a:cubicBezTo>
                                    <a:pt x="594" y="14"/>
                                    <a:pt x="579" y="69"/>
                                    <a:pt x="576" y="93"/>
                                  </a:cubicBezTo>
                                  <a:cubicBezTo>
                                    <a:pt x="573" y="117"/>
                                    <a:pt x="571" y="127"/>
                                    <a:pt x="576" y="147"/>
                                  </a:cubicBezTo>
                                  <a:cubicBezTo>
                                    <a:pt x="581" y="167"/>
                                    <a:pt x="599" y="200"/>
                                    <a:pt x="606" y="216"/>
                                  </a:cubicBezTo>
                                  <a:cubicBezTo>
                                    <a:pt x="613" y="232"/>
                                    <a:pt x="624" y="238"/>
                                    <a:pt x="621" y="246"/>
                                  </a:cubicBezTo>
                                  <a:cubicBezTo>
                                    <a:pt x="618" y="254"/>
                                    <a:pt x="601" y="265"/>
                                    <a:pt x="591" y="264"/>
                                  </a:cubicBezTo>
                                  <a:cubicBezTo>
                                    <a:pt x="581" y="263"/>
                                    <a:pt x="568" y="248"/>
                                    <a:pt x="558" y="237"/>
                                  </a:cubicBezTo>
                                  <a:cubicBezTo>
                                    <a:pt x="548" y="226"/>
                                    <a:pt x="543" y="204"/>
                                    <a:pt x="528" y="198"/>
                                  </a:cubicBezTo>
                                  <a:cubicBezTo>
                                    <a:pt x="513" y="192"/>
                                    <a:pt x="483" y="196"/>
                                    <a:pt x="465" y="198"/>
                                  </a:cubicBezTo>
                                  <a:cubicBezTo>
                                    <a:pt x="447" y="200"/>
                                    <a:pt x="433" y="208"/>
                                    <a:pt x="417" y="210"/>
                                  </a:cubicBezTo>
                                  <a:cubicBezTo>
                                    <a:pt x="401" y="212"/>
                                    <a:pt x="383" y="207"/>
                                    <a:pt x="366" y="213"/>
                                  </a:cubicBezTo>
                                  <a:cubicBezTo>
                                    <a:pt x="349" y="219"/>
                                    <a:pt x="323" y="234"/>
                                    <a:pt x="312" y="246"/>
                                  </a:cubicBezTo>
                                  <a:cubicBezTo>
                                    <a:pt x="301" y="258"/>
                                    <a:pt x="312" y="271"/>
                                    <a:pt x="300" y="285"/>
                                  </a:cubicBezTo>
                                  <a:cubicBezTo>
                                    <a:pt x="288" y="299"/>
                                    <a:pt x="270" y="309"/>
                                    <a:pt x="240" y="333"/>
                                  </a:cubicBezTo>
                                  <a:cubicBezTo>
                                    <a:pt x="210" y="357"/>
                                    <a:pt x="148" y="409"/>
                                    <a:pt x="123" y="429"/>
                                  </a:cubicBezTo>
                                  <a:cubicBezTo>
                                    <a:pt x="98" y="449"/>
                                    <a:pt x="103" y="439"/>
                                    <a:pt x="93" y="450"/>
                                  </a:cubicBezTo>
                                  <a:cubicBezTo>
                                    <a:pt x="83" y="461"/>
                                    <a:pt x="70" y="481"/>
                                    <a:pt x="63" y="495"/>
                                  </a:cubicBezTo>
                                  <a:cubicBezTo>
                                    <a:pt x="56" y="509"/>
                                    <a:pt x="48" y="520"/>
                                    <a:pt x="48" y="537"/>
                                  </a:cubicBezTo>
                                  <a:cubicBezTo>
                                    <a:pt x="48" y="554"/>
                                    <a:pt x="58" y="583"/>
                                    <a:pt x="60" y="600"/>
                                  </a:cubicBezTo>
                                  <a:cubicBezTo>
                                    <a:pt x="62" y="617"/>
                                    <a:pt x="61" y="623"/>
                                    <a:pt x="60" y="639"/>
                                  </a:cubicBezTo>
                                  <a:cubicBezTo>
                                    <a:pt x="59" y="655"/>
                                    <a:pt x="62" y="673"/>
                                    <a:pt x="54" y="696"/>
                                  </a:cubicBezTo>
                                  <a:cubicBezTo>
                                    <a:pt x="46" y="719"/>
                                    <a:pt x="18" y="763"/>
                                    <a:pt x="9" y="780"/>
                                  </a:cubicBezTo>
                                  <a:cubicBezTo>
                                    <a:pt x="0" y="797"/>
                                    <a:pt x="0" y="799"/>
                                    <a:pt x="0" y="801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1303200"/>
                              <a:ext cx="9900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909">
                                  <a:moveTo>
                                    <a:pt x="0" y="0"/>
                                  </a:moveTo>
                                  <a:cubicBezTo>
                                    <a:pt x="4" y="15"/>
                                    <a:pt x="21" y="72"/>
                                    <a:pt x="27" y="93"/>
                                  </a:cubicBezTo>
                                  <a:cubicBezTo>
                                    <a:pt x="33" y="114"/>
                                    <a:pt x="32" y="118"/>
                                    <a:pt x="36" y="129"/>
                                  </a:cubicBezTo>
                                  <a:cubicBezTo>
                                    <a:pt x="40" y="140"/>
                                    <a:pt x="47" y="147"/>
                                    <a:pt x="54" y="159"/>
                                  </a:cubicBezTo>
                                  <a:cubicBezTo>
                                    <a:pt x="61" y="171"/>
                                    <a:pt x="69" y="193"/>
                                    <a:pt x="78" y="198"/>
                                  </a:cubicBezTo>
                                  <a:cubicBezTo>
                                    <a:pt x="87" y="203"/>
                                    <a:pt x="100" y="193"/>
                                    <a:pt x="108" y="189"/>
                                  </a:cubicBezTo>
                                  <a:cubicBezTo>
                                    <a:pt x="116" y="185"/>
                                    <a:pt x="120" y="175"/>
                                    <a:pt x="129" y="174"/>
                                  </a:cubicBezTo>
                                  <a:cubicBezTo>
                                    <a:pt x="138" y="173"/>
                                    <a:pt x="153" y="177"/>
                                    <a:pt x="162" y="186"/>
                                  </a:cubicBezTo>
                                  <a:cubicBezTo>
                                    <a:pt x="171" y="195"/>
                                    <a:pt x="182" y="217"/>
                                    <a:pt x="186" y="231"/>
                                  </a:cubicBezTo>
                                  <a:cubicBezTo>
                                    <a:pt x="190" y="245"/>
                                    <a:pt x="188" y="256"/>
                                    <a:pt x="189" y="273"/>
                                  </a:cubicBezTo>
                                  <a:cubicBezTo>
                                    <a:pt x="190" y="290"/>
                                    <a:pt x="192" y="310"/>
                                    <a:pt x="195" y="333"/>
                                  </a:cubicBezTo>
                                  <a:cubicBezTo>
                                    <a:pt x="198" y="356"/>
                                    <a:pt x="203" y="385"/>
                                    <a:pt x="207" y="414"/>
                                  </a:cubicBezTo>
                                  <a:cubicBezTo>
                                    <a:pt x="211" y="443"/>
                                    <a:pt x="216" y="483"/>
                                    <a:pt x="219" y="507"/>
                                  </a:cubicBezTo>
                                  <a:cubicBezTo>
                                    <a:pt x="222" y="531"/>
                                    <a:pt x="225" y="541"/>
                                    <a:pt x="225" y="558"/>
                                  </a:cubicBezTo>
                                  <a:cubicBezTo>
                                    <a:pt x="225" y="575"/>
                                    <a:pt x="222" y="596"/>
                                    <a:pt x="222" y="612"/>
                                  </a:cubicBezTo>
                                  <a:cubicBezTo>
                                    <a:pt x="222" y="628"/>
                                    <a:pt x="227" y="644"/>
                                    <a:pt x="228" y="654"/>
                                  </a:cubicBezTo>
                                  <a:cubicBezTo>
                                    <a:pt x="229" y="664"/>
                                    <a:pt x="236" y="672"/>
                                    <a:pt x="231" y="675"/>
                                  </a:cubicBezTo>
                                  <a:cubicBezTo>
                                    <a:pt x="226" y="678"/>
                                    <a:pt x="205" y="667"/>
                                    <a:pt x="198" y="675"/>
                                  </a:cubicBezTo>
                                  <a:cubicBezTo>
                                    <a:pt x="191" y="683"/>
                                    <a:pt x="187" y="710"/>
                                    <a:pt x="189" y="723"/>
                                  </a:cubicBezTo>
                                  <a:cubicBezTo>
                                    <a:pt x="191" y="736"/>
                                    <a:pt x="217" y="745"/>
                                    <a:pt x="213" y="753"/>
                                  </a:cubicBezTo>
                                  <a:cubicBezTo>
                                    <a:pt x="209" y="761"/>
                                    <a:pt x="174" y="763"/>
                                    <a:pt x="165" y="771"/>
                                  </a:cubicBezTo>
                                  <a:cubicBezTo>
                                    <a:pt x="156" y="779"/>
                                    <a:pt x="161" y="792"/>
                                    <a:pt x="159" y="804"/>
                                  </a:cubicBezTo>
                                  <a:cubicBezTo>
                                    <a:pt x="157" y="816"/>
                                    <a:pt x="156" y="841"/>
                                    <a:pt x="150" y="846"/>
                                  </a:cubicBezTo>
                                  <a:cubicBezTo>
                                    <a:pt x="144" y="851"/>
                                    <a:pt x="130" y="839"/>
                                    <a:pt x="123" y="837"/>
                                  </a:cubicBezTo>
                                  <a:cubicBezTo>
                                    <a:pt x="116" y="835"/>
                                    <a:pt x="112" y="833"/>
                                    <a:pt x="105" y="834"/>
                                  </a:cubicBezTo>
                                  <a:cubicBezTo>
                                    <a:pt x="98" y="835"/>
                                    <a:pt x="86" y="837"/>
                                    <a:pt x="81" y="843"/>
                                  </a:cubicBezTo>
                                  <a:cubicBezTo>
                                    <a:pt x="76" y="849"/>
                                    <a:pt x="78" y="859"/>
                                    <a:pt x="75" y="870"/>
                                  </a:cubicBezTo>
                                  <a:cubicBezTo>
                                    <a:pt x="72" y="881"/>
                                    <a:pt x="66" y="902"/>
                                    <a:pt x="63" y="909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0200" cy="178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585000"/>
                              <a:ext cx="1000080" cy="100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4" h="1500">
                                  <a:moveTo>
                                    <a:pt x="1504" y="1455"/>
                                  </a:moveTo>
                                  <a:cubicBezTo>
                                    <a:pt x="1501" y="1459"/>
                                    <a:pt x="1498" y="1479"/>
                                    <a:pt x="1486" y="1482"/>
                                  </a:cubicBezTo>
                                  <a:cubicBezTo>
                                    <a:pt x="1474" y="1485"/>
                                    <a:pt x="1446" y="1470"/>
                                    <a:pt x="1429" y="1473"/>
                                  </a:cubicBezTo>
                                  <a:cubicBezTo>
                                    <a:pt x="1412" y="1476"/>
                                    <a:pt x="1401" y="1500"/>
                                    <a:pt x="1381" y="1500"/>
                                  </a:cubicBezTo>
                                  <a:cubicBezTo>
                                    <a:pt x="1361" y="1500"/>
                                    <a:pt x="1321" y="1491"/>
                                    <a:pt x="1306" y="1476"/>
                                  </a:cubicBezTo>
                                  <a:cubicBezTo>
                                    <a:pt x="1291" y="1461"/>
                                    <a:pt x="1291" y="1440"/>
                                    <a:pt x="1291" y="1410"/>
                                  </a:cubicBezTo>
                                  <a:cubicBezTo>
                                    <a:pt x="1291" y="1380"/>
                                    <a:pt x="1305" y="1325"/>
                                    <a:pt x="1303" y="1293"/>
                                  </a:cubicBezTo>
                                  <a:cubicBezTo>
                                    <a:pt x="1301" y="1261"/>
                                    <a:pt x="1288" y="1223"/>
                                    <a:pt x="1279" y="1218"/>
                                  </a:cubicBezTo>
                                  <a:cubicBezTo>
                                    <a:pt x="1270" y="1213"/>
                                    <a:pt x="1254" y="1245"/>
                                    <a:pt x="1246" y="1260"/>
                                  </a:cubicBezTo>
                                  <a:cubicBezTo>
                                    <a:pt x="1238" y="1275"/>
                                    <a:pt x="1237" y="1297"/>
                                    <a:pt x="1231" y="1308"/>
                                  </a:cubicBezTo>
                                  <a:cubicBezTo>
                                    <a:pt x="1225" y="1319"/>
                                    <a:pt x="1215" y="1319"/>
                                    <a:pt x="1207" y="1329"/>
                                  </a:cubicBezTo>
                                  <a:cubicBezTo>
                                    <a:pt x="1199" y="1339"/>
                                    <a:pt x="1192" y="1369"/>
                                    <a:pt x="1183" y="1368"/>
                                  </a:cubicBezTo>
                                  <a:cubicBezTo>
                                    <a:pt x="1174" y="1367"/>
                                    <a:pt x="1165" y="1337"/>
                                    <a:pt x="1153" y="1320"/>
                                  </a:cubicBezTo>
                                  <a:cubicBezTo>
                                    <a:pt x="1141" y="1303"/>
                                    <a:pt x="1121" y="1296"/>
                                    <a:pt x="1108" y="1266"/>
                                  </a:cubicBezTo>
                                  <a:cubicBezTo>
                                    <a:pt x="1095" y="1236"/>
                                    <a:pt x="1088" y="1174"/>
                                    <a:pt x="1075" y="1140"/>
                                  </a:cubicBezTo>
                                  <a:cubicBezTo>
                                    <a:pt x="1062" y="1106"/>
                                    <a:pt x="1044" y="1081"/>
                                    <a:pt x="1027" y="1062"/>
                                  </a:cubicBezTo>
                                  <a:cubicBezTo>
                                    <a:pt x="1010" y="1043"/>
                                    <a:pt x="984" y="1045"/>
                                    <a:pt x="973" y="1023"/>
                                  </a:cubicBezTo>
                                  <a:cubicBezTo>
                                    <a:pt x="962" y="1001"/>
                                    <a:pt x="966" y="976"/>
                                    <a:pt x="960" y="930"/>
                                  </a:cubicBezTo>
                                  <a:cubicBezTo>
                                    <a:pt x="954" y="884"/>
                                    <a:pt x="946" y="801"/>
                                    <a:pt x="937" y="749"/>
                                  </a:cubicBezTo>
                                  <a:cubicBezTo>
                                    <a:pt x="929" y="697"/>
                                    <a:pt x="919" y="652"/>
                                    <a:pt x="907" y="620"/>
                                  </a:cubicBezTo>
                                  <a:cubicBezTo>
                                    <a:pt x="895" y="587"/>
                                    <a:pt x="867" y="569"/>
                                    <a:pt x="865" y="555"/>
                                  </a:cubicBezTo>
                                  <a:cubicBezTo>
                                    <a:pt x="863" y="541"/>
                                    <a:pt x="898" y="552"/>
                                    <a:pt x="896" y="536"/>
                                  </a:cubicBezTo>
                                  <a:cubicBezTo>
                                    <a:pt x="894" y="521"/>
                                    <a:pt x="869" y="491"/>
                                    <a:pt x="854" y="462"/>
                                  </a:cubicBezTo>
                                  <a:cubicBezTo>
                                    <a:pt x="839" y="433"/>
                                    <a:pt x="823" y="384"/>
                                    <a:pt x="805" y="360"/>
                                  </a:cubicBezTo>
                                  <a:cubicBezTo>
                                    <a:pt x="786" y="336"/>
                                    <a:pt x="762" y="336"/>
                                    <a:pt x="744" y="319"/>
                                  </a:cubicBezTo>
                                  <a:cubicBezTo>
                                    <a:pt x="726" y="302"/>
                                    <a:pt x="713" y="274"/>
                                    <a:pt x="698" y="259"/>
                                  </a:cubicBezTo>
                                  <a:cubicBezTo>
                                    <a:pt x="684" y="243"/>
                                    <a:pt x="667" y="239"/>
                                    <a:pt x="656" y="226"/>
                                  </a:cubicBezTo>
                                  <a:cubicBezTo>
                                    <a:pt x="645" y="214"/>
                                    <a:pt x="644" y="193"/>
                                    <a:pt x="630" y="180"/>
                                  </a:cubicBezTo>
                                  <a:cubicBezTo>
                                    <a:pt x="616" y="168"/>
                                    <a:pt x="593" y="173"/>
                                    <a:pt x="573" y="152"/>
                                  </a:cubicBezTo>
                                  <a:cubicBezTo>
                                    <a:pt x="552" y="132"/>
                                    <a:pt x="520" y="78"/>
                                    <a:pt x="504" y="60"/>
                                  </a:cubicBezTo>
                                  <a:cubicBezTo>
                                    <a:pt x="488" y="42"/>
                                    <a:pt x="487" y="53"/>
                                    <a:pt x="478" y="46"/>
                                  </a:cubicBezTo>
                                  <a:cubicBezTo>
                                    <a:pt x="468" y="38"/>
                                    <a:pt x="462" y="20"/>
                                    <a:pt x="447" y="14"/>
                                  </a:cubicBezTo>
                                  <a:cubicBezTo>
                                    <a:pt x="433" y="7"/>
                                    <a:pt x="415" y="0"/>
                                    <a:pt x="394" y="9"/>
                                  </a:cubicBezTo>
                                  <a:cubicBezTo>
                                    <a:pt x="373" y="17"/>
                                    <a:pt x="331" y="49"/>
                                    <a:pt x="318" y="64"/>
                                  </a:cubicBezTo>
                                  <a:cubicBezTo>
                                    <a:pt x="305" y="79"/>
                                    <a:pt x="329" y="91"/>
                                    <a:pt x="314" y="97"/>
                                  </a:cubicBezTo>
                                  <a:cubicBezTo>
                                    <a:pt x="299" y="103"/>
                                    <a:pt x="248" y="97"/>
                                    <a:pt x="227" y="101"/>
                                  </a:cubicBezTo>
                                  <a:cubicBezTo>
                                    <a:pt x="206" y="105"/>
                                    <a:pt x="195" y="120"/>
                                    <a:pt x="185" y="120"/>
                                  </a:cubicBezTo>
                                  <a:cubicBezTo>
                                    <a:pt x="175" y="119"/>
                                    <a:pt x="185" y="97"/>
                                    <a:pt x="170" y="97"/>
                                  </a:cubicBezTo>
                                  <a:cubicBezTo>
                                    <a:pt x="154" y="97"/>
                                    <a:pt x="116" y="120"/>
                                    <a:pt x="90" y="120"/>
                                  </a:cubicBezTo>
                                  <a:cubicBezTo>
                                    <a:pt x="64" y="120"/>
                                    <a:pt x="28" y="89"/>
                                    <a:pt x="14" y="97"/>
                                  </a:cubicBezTo>
                                  <a:cubicBezTo>
                                    <a:pt x="0" y="105"/>
                                    <a:pt x="6" y="156"/>
                                    <a:pt x="4" y="1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739080"/>
                              <a:ext cx="552600" cy="102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1531">
                                  <a:moveTo>
                                    <a:pt x="831" y="1531"/>
                                  </a:moveTo>
                                  <a:cubicBezTo>
                                    <a:pt x="823" y="1521"/>
                                    <a:pt x="792" y="1488"/>
                                    <a:pt x="783" y="1471"/>
                                  </a:cubicBezTo>
                                  <a:cubicBezTo>
                                    <a:pt x="774" y="1454"/>
                                    <a:pt x="782" y="1455"/>
                                    <a:pt x="774" y="1426"/>
                                  </a:cubicBezTo>
                                  <a:cubicBezTo>
                                    <a:pt x="766" y="1397"/>
                                    <a:pt x="740" y="1335"/>
                                    <a:pt x="732" y="1294"/>
                                  </a:cubicBezTo>
                                  <a:cubicBezTo>
                                    <a:pt x="724" y="1253"/>
                                    <a:pt x="728" y="1212"/>
                                    <a:pt x="723" y="1177"/>
                                  </a:cubicBezTo>
                                  <a:cubicBezTo>
                                    <a:pt x="718" y="1142"/>
                                    <a:pt x="704" y="1111"/>
                                    <a:pt x="699" y="1084"/>
                                  </a:cubicBezTo>
                                  <a:cubicBezTo>
                                    <a:pt x="694" y="1057"/>
                                    <a:pt x="699" y="1042"/>
                                    <a:pt x="693" y="1018"/>
                                  </a:cubicBezTo>
                                  <a:cubicBezTo>
                                    <a:pt x="687" y="994"/>
                                    <a:pt x="669" y="961"/>
                                    <a:pt x="663" y="937"/>
                                  </a:cubicBezTo>
                                  <a:cubicBezTo>
                                    <a:pt x="657" y="913"/>
                                    <a:pt x="666" y="889"/>
                                    <a:pt x="657" y="874"/>
                                  </a:cubicBezTo>
                                  <a:cubicBezTo>
                                    <a:pt x="648" y="859"/>
                                    <a:pt x="615" y="860"/>
                                    <a:pt x="606" y="844"/>
                                  </a:cubicBezTo>
                                  <a:cubicBezTo>
                                    <a:pt x="597" y="828"/>
                                    <a:pt x="605" y="805"/>
                                    <a:pt x="600" y="778"/>
                                  </a:cubicBezTo>
                                  <a:cubicBezTo>
                                    <a:pt x="595" y="751"/>
                                    <a:pt x="586" y="710"/>
                                    <a:pt x="574" y="682"/>
                                  </a:cubicBezTo>
                                  <a:cubicBezTo>
                                    <a:pt x="562" y="654"/>
                                    <a:pt x="540" y="638"/>
                                    <a:pt x="528" y="612"/>
                                  </a:cubicBezTo>
                                  <a:cubicBezTo>
                                    <a:pt x="517" y="586"/>
                                    <a:pt x="520" y="550"/>
                                    <a:pt x="506" y="525"/>
                                  </a:cubicBezTo>
                                  <a:cubicBezTo>
                                    <a:pt x="491" y="499"/>
                                    <a:pt x="457" y="476"/>
                                    <a:pt x="441" y="460"/>
                                  </a:cubicBezTo>
                                  <a:cubicBezTo>
                                    <a:pt x="426" y="444"/>
                                    <a:pt x="417" y="439"/>
                                    <a:pt x="411" y="427"/>
                                  </a:cubicBezTo>
                                  <a:cubicBezTo>
                                    <a:pt x="405" y="415"/>
                                    <a:pt x="408" y="396"/>
                                    <a:pt x="403" y="386"/>
                                  </a:cubicBezTo>
                                  <a:cubicBezTo>
                                    <a:pt x="398" y="375"/>
                                    <a:pt x="383" y="378"/>
                                    <a:pt x="380" y="362"/>
                                  </a:cubicBezTo>
                                  <a:cubicBezTo>
                                    <a:pt x="378" y="346"/>
                                    <a:pt x="400" y="316"/>
                                    <a:pt x="392" y="288"/>
                                  </a:cubicBezTo>
                                  <a:cubicBezTo>
                                    <a:pt x="383" y="260"/>
                                    <a:pt x="343" y="216"/>
                                    <a:pt x="327" y="195"/>
                                  </a:cubicBezTo>
                                  <a:cubicBezTo>
                                    <a:pt x="312" y="174"/>
                                    <a:pt x="305" y="175"/>
                                    <a:pt x="297" y="163"/>
                                  </a:cubicBezTo>
                                  <a:cubicBezTo>
                                    <a:pt x="289" y="152"/>
                                    <a:pt x="286" y="134"/>
                                    <a:pt x="278" y="126"/>
                                  </a:cubicBezTo>
                                  <a:cubicBezTo>
                                    <a:pt x="270" y="118"/>
                                    <a:pt x="259" y="124"/>
                                    <a:pt x="247" y="117"/>
                                  </a:cubicBezTo>
                                  <a:cubicBezTo>
                                    <a:pt x="235" y="110"/>
                                    <a:pt x="224" y="90"/>
                                    <a:pt x="206" y="80"/>
                                  </a:cubicBezTo>
                                  <a:cubicBezTo>
                                    <a:pt x="187" y="70"/>
                                    <a:pt x="152" y="65"/>
                                    <a:pt x="133" y="56"/>
                                  </a:cubicBezTo>
                                  <a:cubicBezTo>
                                    <a:pt x="115" y="48"/>
                                    <a:pt x="104" y="38"/>
                                    <a:pt x="95" y="29"/>
                                  </a:cubicBezTo>
                                  <a:cubicBezTo>
                                    <a:pt x="86" y="20"/>
                                    <a:pt x="94" y="8"/>
                                    <a:pt x="78" y="4"/>
                                  </a:cubicBezTo>
                                  <a:cubicBezTo>
                                    <a:pt x="62" y="0"/>
                                    <a:pt x="16" y="7"/>
                                    <a:pt x="0" y="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960" y="462960"/>
                              <a:ext cx="64800" cy="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8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1800"/>
                                <a:ext cx="115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73760"/>
                              <a:ext cx="64800" cy="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8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1800"/>
                                <a:ext cx="115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9920" y="1344960"/>
                              <a:ext cx="5256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5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080"/>
                                <a:ext cx="93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2840" y="1264320"/>
                              <a:ext cx="3816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720"/>
                                <a:ext cx="68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5040" y="1096560"/>
                              <a:ext cx="3744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720"/>
                                <a:ext cx="68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6640" y="1160640"/>
                              <a:ext cx="3816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720"/>
                                <a:ext cx="68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4600" y="1308600"/>
                              <a:ext cx="38160" cy="2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720"/>
                                <a:ext cx="6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8640" y="1363320"/>
                              <a:ext cx="38160" cy="2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720"/>
                                <a:ext cx="6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6800" y="1143000"/>
                              <a:ext cx="3816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720"/>
                                <a:ext cx="68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8920" y="1219680"/>
                              <a:ext cx="3816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720"/>
                                <a:ext cx="68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8880" y="1319040"/>
                              <a:ext cx="38160" cy="2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60"/>
                                <a:ext cx="6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0560" y="1415520"/>
                              <a:ext cx="3816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60"/>
                                <a:ext cx="68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6880" y="1304280"/>
                              <a:ext cx="5328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440"/>
                                <a:ext cx="93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1240" y="1433880"/>
                              <a:ext cx="53280" cy="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1080"/>
                                <a:ext cx="93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527040"/>
                              <a:ext cx="5716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华文中宋;Dotum" w:hAnsi="华文中宋;Dotum" w:eastAsia="华文中宋;Dotum" w:cs="华文中宋;Dotum"/>
                                    <w:color w:val="auto"/>
                                    <w:lang w:val="en-US" w:eastAsia="zh-CN" w:bidi="ar-SA"/>
                                  </w:rPr>
                                  <w:t>三江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320" y="697320"/>
                              <a:ext cx="343080" cy="792360"/>
                            </a:xfrm>
                            <a:prstGeom prst="wedgeRectCallout">
                              <a:avLst>
                                <a:gd name="adj1" fmla="val -169444"/>
                                <a:gd name="adj2" fmla="val 1787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方正宋三_GBK;宋体" w:hAnsi="方正宋三_GBK;宋体" w:eastAsia="方正宋三_GBK;宋体" w:cs="华文中宋;Dotum"/>
                                    <w:color w:val="auto"/>
                                    <w:lang w:val="en-US" w:eastAsia="zh-CN" w:bidi="ar-SA"/>
                                  </w:rPr>
                                  <w:t>三江并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2pt;width:315pt;height:140.7pt" coordorigin="1260,144" coordsize="6300,2814">
                <v:group id="shape_0" style="position:absolute;left:1260;top:150;width:2625;height:2808">
                  <v:shape id="shape_0" stroked="f" o:allowincell="f" style="position:absolute;left:2583;top:1538;width:35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华文中宋;Dotum" w:hAnsi="华文中宋;Dotum" w:eastAsia="华文中宋;Dotum" w:cs="华文中宋;Dotum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5" coordsize="1357,1620" path="m0,1571c14,1564,60,1527,86,1526c112,1525,134,1552,157,1564c180,1576,190,1593,225,1597c260,1601,348,1620,367,1586c386,1552,310,1430,341,1395c372,1360,508,1398,551,1376c594,1354,583,1286,600,1264c617,1242,638,1253,652,1245c666,1237,678,1247,682,1219c686,1191,659,1097,675,1076c691,1055,754,1074,780,1091c806,1108,816,1160,832,1177c848,1194,875,1208,877,1196c879,1184,834,1133,847,1106c860,1079,937,1065,956,1035c975,1005,969,998,960,926c951,854,921,678,900,604c879,530,823,516,832,484c841,452,922,438,952,412c982,386,982,340,1012,330c1042,320,1087,346,1132,349c1177,352,1260,375,1282,349c1304,323,1263,227,1267,195c1271,163,1300,174,1305,157c1310,140,1292,111,1297,94c1302,77,1328,68,1338,52c1348,36,1353,11,1357,0e" stroked="t" o:allowincell="f" style="position:absolute;left:2585;top:1617;width:1053;height:1212;mso-wrap-style:none;v-text-anchor:middle">
                    <v:fill o:detectmouseclick="t" on="false"/>
                    <v:stroke color="black" weight="12600" dashstyle="longdashdot" joinstyle="round" endcap="flat"/>
                    <w10:wrap type="none"/>
                  </v:shape>
                  <v:shape id="shape_0" ID="Freeform 6" coordsize="2434,1559" path="m2434,1146c2427,1155,2420,1180,2389,1198c2358,1216,2293,1228,2250,1251c2207,1274,2160,1319,2130,1337c2100,1355,2094,1342,2070,1359c2046,1376,2008,1420,1988,1442c1968,1464,1976,1480,1946,1494c1916,1508,1840,1522,1808,1528c1776,1534,1776,1526,1755,1528c1734,1530,1706,1559,1680,1543c1654,1527,1612,1462,1598,1431c1584,1400,1608,1381,1598,1356c1588,1331,1548,1306,1538,1281c1528,1256,1552,1220,1538,1206c1524,1192,1484,1205,1455,1198c1426,1191,1390,1185,1365,1164c1340,1143,1326,1082,1305,1071c1284,1060,1265,1099,1238,1097c1211,1095,1166,1064,1140,1056c1114,1048,1101,1050,1080,1052c1059,1054,1044,1078,1013,1071c982,1064,912,1038,893,1011c874,984,911,933,900,906c889,879,841,873,825,846c809,819,821,777,806,744c791,711,753,682,735,647c717,612,716,571,698,531c680,491,638,436,626,407c614,378,632,370,626,358c620,346,596,345,589,336c582,327,592,320,585,306c578,292,557,261,544,249c531,237,516,243,510,234c504,225,516,205,510,193c504,181,490,167,476,159c462,151,438,156,428,148c418,140,430,123,416,111c402,99,368,76,345,73c322,70,297,91,278,92c259,93,245,82,233,81c221,80,216,89,206,84c196,79,188,60,173,51c158,42,131,36,113,28c95,20,87,4,68,2c49,0,14,11,0,13e" stroked="t" o:allowincell="f" style="position:absolute;left:1843;top:177;width:1892;height:1167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Freeform 7" coordsize="767,1080" path="m767,0c747,2,693,9,647,15c601,21,537,28,493,38c449,48,417,64,380,75c343,86,294,87,268,105c242,123,244,160,223,184c202,208,154,227,144,248c134,269,149,301,163,308c177,315,210,284,227,289c244,294,259,321,264,338c269,355,258,371,260,390c262,409,279,428,275,450c271,472,252,503,234,522c216,541,186,541,167,567c148,593,134,649,122,679c110,709,106,718,95,747c84,776,70,829,58,855c46,881,33,881,24,900c15,919,0,954,2,968c4,982,30,972,35,983c40,994,40,1016,35,1032c30,1048,16,1064,2,1080e" stroked="t" o:allowincell="f" style="position:absolute;left:1264;top:184;width:595;height:80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8" coordsize="119,765" path="m9,765c11,755,17,719,20,702c23,685,30,677,27,660c24,643,0,620,1,600c2,580,31,563,35,540c39,517,22,484,24,462c26,440,46,421,46,405c46,389,19,383,24,368c29,353,61,333,76,312c91,291,115,266,117,244c119,222,94,193,87,177c80,161,74,166,72,150c70,134,70,100,72,83c74,66,80,59,87,45c94,31,109,9,114,0e" stroked="t" o:allowincell="f" style="position:absolute;left:3627;top:1071;width:93;height:57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9" coordsize="1795,1755" path="m1795,840l1791,859c1778,883,1749,952,1716,983c1683,1014,1626,1031,1593,1043c1560,1055,1550,1030,1518,1054c1486,1078,1431,1159,1401,1185c1371,1211,1360,1185,1338,1211c1316,1237,1286,1309,1266,1339c1246,1369,1231,1365,1218,1391c1205,1417,1202,1477,1191,1496c1180,1515,1162,1505,1150,1504c1138,1503,1128,1486,1116,1489c1104,1492,1094,1519,1079,1523c1064,1527,1047,1511,1023,1511c999,1511,958,1524,933,1523c908,1522,885,1499,873,1504c861,1509,865,1546,858,1553c851,1560,838,1556,828,1549c818,1542,815,1515,798,1511c781,1507,744,1512,726,1526c708,1540,717,1573,689,1594c661,1615,587,1633,561,1650c535,1667,547,1687,535,1695c523,1703,511,1687,490,1695c469,1703,431,1738,408,1744c385,1750,365,1734,351,1729c337,1724,335,1710,325,1714c315,1718,305,1747,288,1751c271,1755,244,1746,220,1736c196,1726,161,1700,145,1688c129,1676,126,1672,126,1665c126,1658,147,1654,145,1646c143,1638,115,1629,111,1616c107,1603,125,1586,123,1568c121,1550,105,1531,96,1508c87,1485,79,1453,70,1429c61,1405,51,1379,40,1365c29,1351,6,1361,3,1346c0,1331,14,1295,21,1275c28,1255,35,1237,44,1223c53,1209,70,1207,74,1193c78,1179,61,1156,70,1136c79,1116,118,1101,130,1073c142,1045,136,993,145,968c154,943,179,943,183,919c187,895,171,852,171,821c171,790,174,768,183,735c192,702,207,637,224,619c241,601,277,635,288,626c299,617,290,580,288,563c286,546,275,540,273,525c271,510,274,494,273,473c272,452,266,425,269,398c272,371,280,338,291,311c302,284,325,259,336,233c347,207,354,176,359,154c364,132,361,112,366,98c371,84,391,85,389,71c387,57,365,22,351,15c337,8,322,28,303,26c284,24,258,7,239,4c220,1,217,9,186,8c155,7,79,2,51,0e" stroked="t" o:allowincell="f" style="position:absolute;left:1975;top:658;width:1395;height:131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10" coordsize="596,694" path="m596,694c590,680,563,634,559,611c555,588,578,570,574,555c570,540,543,532,536,518c529,504,549,487,533,473c517,459,459,458,439,435c419,412,423,373,413,334c403,295,400,232,379,203c358,174,316,170,289,158c262,146,237,132,218,131c199,130,189,149,173,150c157,151,143,146,124,135c105,124,73,98,56,86c39,74,29,73,23,64c17,55,23,45,19,34c15,23,7,11,0,0e" stroked="t" o:allowincell="f" style="position:absolute;left:2194;top:1972;width:462;height:52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11" coordsize="277,769" path="m0,769c9,762,45,747,52,728c59,709,36,682,41,653c46,624,70,584,82,555c94,526,92,498,112,480c132,462,183,461,202,450c221,439,214,422,225,416c236,410,263,421,270,413c277,405,277,385,266,368c255,351,215,324,206,308c197,292,213,289,214,274c215,259,219,230,214,218c209,206,189,217,184,199c179,181,185,133,184,109c183,85,187,70,180,56c173,42,157,32,142,23c127,14,101,5,90,0e" stroked="t" o:allowincell="f" style="position:absolute;left:1905;top:2378;width:214;height:57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12" coordsize="660,409" path="m660,37c644,31,603,0,570,3c537,6,495,35,465,55c435,75,427,110,390,123c353,136,279,111,240,132c201,153,185,228,158,252c131,276,101,248,75,274c49,300,16,381,0,409e" stroked="t" o:allowincell="f" style="position:absolute;left:1470;top:2355;width:513;height:3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13" coordsize="1443,492" path="m1443,475c1429,474,1391,476,1357,467c1323,458,1261,446,1237,422c1213,398,1228,327,1215,321c1202,315,1172,381,1158,385c1144,389,1141,347,1128,347c1115,347,1100,377,1080,388c1060,399,1025,395,1005,411c985,427,980,480,960,486c940,492,909,472,885,448c861,424,835,378,817,343c799,308,791,243,776,238c761,233,739,286,727,310c715,334,720,384,701,385c682,386,641,343,615,317c589,291,568,266,547,231c526,196,514,134,487,107c460,80,418,69,382,66c346,63,304,90,273,88c242,86,214,69,195,55c176,41,174,12,157,6c140,0,107,16,90,17c73,18,67,10,56,13c45,16,31,30,22,36c13,42,5,48,0,51e" stroked="t" o:allowincell="f" style="position:absolute;left:2211;top:1937;width:1122;height:368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ID="Freeform 14" coordsize="965,1059" path="m857,1059c857,1039,851,975,857,939c863,903,883,874,896,840c909,806,924,764,935,735c946,706,965,690,962,666c959,642,931,611,914,591c897,571,875,558,861,543c847,528,848,517,831,502c814,487,778,443,756,450c734,457,726,525,700,543c674,561,629,550,602,555c575,560,555,575,535,573c515,571,498,538,482,540c466,542,466,583,441,588c416,593,350,584,332,573c314,562,336,538,332,521c328,504,319,494,310,472c301,450,277,412,276,386c275,360,307,333,302,318c297,303,265,310,246,296c227,282,207,234,190,232c173,230,158,273,145,285c132,297,123,306,111,303c99,300,88,275,73,266c58,257,32,254,21,247c10,240,0,238,6,221c12,204,41,164,55,142c69,120,88,104,92,90c96,76,91,71,81,56c71,41,51,20,32,0e" stroked="t" o:allowincell="f" style="position:absolute;left:1551;top:238;width:748;height:792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ID="Freeform 15" coordsize="519,707" path="m469,707c476,698,519,676,514,651c509,626,460,593,439,557c418,521,393,469,387,437c381,405,411,379,405,363c399,346,367,350,353,333c339,316,334,289,323,262c312,235,303,200,289,172c275,144,249,98,237,93c225,88,222,131,214,142c206,153,200,164,188,157c176,150,157,113,143,97c129,81,114,71,102,60c90,49,82,40,68,30c54,20,30,0,19,0c8,0,4,26,0,33e" stroked="t" o:allowincell="f" style="position:absolute;left:2074;top:2428;width:402;height:529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oval id="shape_0" ID="Oval 16" fillcolor="white" stroked="t" o:allowincell="f" style="position:absolute;left:2030;top:2786;width:52;height: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7" fillcolor="white" stroked="t" o:allowincell="f" style="position:absolute;left:2293;top:2283;width:53;height: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8" fillcolor="white" stroked="t" o:allowincell="f" style="position:absolute;left:2488;top:1873;width:51;height: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Group 19" style="position:absolute;left:2436;top:2794;width:123;height:76">
                    <v:shape id="shape_0" ID="Freeform 20" coordsize="162,88" path="m0,88c4,85,13,78,24,64c35,50,54,8,69,4c84,0,99,30,114,43c129,56,152,72,162,79e" stroked="t" o:allowincell="f" style="position:absolute;left:2436;top:2794;width:122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1" coordsize="30,102" path="m0,0c1,11,1,49,6,66c11,83,25,94,30,102e" stroked="t" o:allowincell="f" style="position:absolute;left:2488;top:2796;width:21;height: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22" style="position:absolute;left:1801;top:844;width:123;height:77">
                    <v:shape id="shape_0" ID="Freeform 23" coordsize="162,88" path="m0,88c4,85,13,78,24,64c35,50,54,8,69,4c84,0,99,30,114,43c129,56,152,72,162,79e" stroked="t" o:allowincell="f" style="position:absolute;left:1801;top:844;width:122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4" coordsize="30,102" path="m0,0c1,11,1,49,6,66c11,83,25,94,30,102e" stroked="t" o:allowincell="f" style="position:absolute;left:1853;top:846;width:21;height: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25" style="position:absolute;left:1621;top:1247;width:125;height:77">
                    <v:shape id="shape_0" ID="Freeform 26" coordsize="162,88" path="m0,88c4,85,13,78,24,64c35,50,54,8,69,4c84,0,99,30,114,43c129,56,152,72,162,79e" stroked="t" o:allowincell="f" style="position:absolute;left:1621;top:1247;width:124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7" coordsize="30,102" path="m0,0c1,11,1,49,6,66c11,83,25,94,30,102e" stroked="t" o:allowincell="f" style="position:absolute;left:1674;top:1249;width:22;height: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28" style="position:absolute;left:3169;top:1989;width:124;height:77">
                    <v:shape id="shape_0" ID="Freeform 29" coordsize="162,88" path="m0,88c4,85,13,78,24,64c35,50,54,8,69,4c84,0,99,30,114,43c129,56,152,72,162,79e" stroked="t" o:allowincell="f" style="position:absolute;left:3169;top:1989;width:123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0" coordsize="30,102" path="m0,0c1,11,1,49,6,66c11,83,25,94,30,102e" stroked="t" o:allowincell="f" style="position:absolute;left:3221;top:1991;width:22;height: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31" style="position:absolute;left:1739;top:991;width:122;height:77">
                    <v:shape id="shape_0" ID="Freeform 32" coordsize="162,88" path="m0,88c4,85,13,78,24,64c35,50,54,8,69,4c84,0,99,30,114,43c129,56,152,72,162,79e" stroked="t" o:allowincell="f" style="position:absolute;left:1739;top:991;width:121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3" coordsize="30,102" path="m0,0c1,11,1,49,6,66c11,83,25,94,30,102e" stroked="t" o:allowincell="f" style="position:absolute;left:1791;top:993;width:21;height: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34" style="position:absolute;left:1684;top:1123;width:124;height:77">
                    <v:shape id="shape_0" ID="Freeform 35" coordsize="162,88" path="m0,88c4,85,13,78,24,64c35,50,54,8,69,4c84,0,99,30,114,43c129,56,152,72,162,79e" stroked="t" o:allowincell="f" style="position:absolute;left:1684;top:1123;width:123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6" coordsize="30,102" path="m0,0c1,11,1,49,6,66c11,83,25,94,30,102e" stroked="t" o:allowincell="f" style="position:absolute;left:1737;top:1125;width:22;height: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37" style="position:absolute;left:1568;top:1386;width:124;height:77">
                    <v:shape id="shape_0" ID="Freeform 38" coordsize="162,88" path="m0,88c4,85,13,78,24,64c35,50,54,8,69,4c84,0,99,30,114,43c129,56,152,72,162,79e" stroked="t" o:allowincell="f" style="position:absolute;left:1568;top:1386;width:123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9" coordsize="30,102" path="m0,0c1,11,1,49,6,66c11,83,25,94,30,102e" stroked="t" o:allowincell="f" style="position:absolute;left:1619;top:1388;width:22;height: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40" style="position:absolute;left:1473;top:1533;width:123;height:77">
                    <v:shape id="shape_0" ID="Freeform 41" coordsize="162,88" path="m0,88c4,85,13,78,24,64c35,50,54,8,69,4c84,0,99,30,114,43c129,56,152,72,162,79e" stroked="t" o:allowincell="f" style="position:absolute;left:1473;top:1533;width:122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2" coordsize="30,102" path="m0,0c1,11,1,49,6,66c11,83,25,94,30,102e" stroked="t" o:allowincell="f" style="position:absolute;left:1525;top:1535;width:21;height: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43" style="position:absolute;left:3091;top:2139;width:124;height:77">
                    <v:shape id="shape_0" ID="Freeform 44" coordsize="162,88" path="m0,88c4,85,13,78,24,64c35,50,54,8,69,4c84,0,99,30,114,43c129,56,152,72,162,79e" stroked="t" o:allowincell="f" style="position:absolute;left:3091;top:2139;width:123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5" coordsize="30,102" path="m0,0c1,11,1,49,6,66c11,83,25,94,30,102e" stroked="t" o:allowincell="f" style="position:absolute;left:3143;top:2141;width:22;height: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46" style="position:absolute;left:2982;top:2265;width:124;height:77">
                    <v:shape id="shape_0" ID="Freeform 47" coordsize="162,88" path="m0,88c4,85,13,78,24,64c35,50,54,8,69,4c84,0,99,30,114,43c129,56,152,72,162,79e" stroked="t" o:allowincell="f" style="position:absolute;left:2982;top:2265;width:123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8" coordsize="30,102" path="m0,0c1,11,1,49,6,66c11,83,25,94,30,102e" stroked="t" o:allowincell="f" style="position:absolute;left:3034;top:2267;width:22;height: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49" style="position:absolute;left:2858;top:2392;width:124;height:77">
                    <v:shape id="shape_0" ID="Freeform 50" coordsize="162,88" path="m0,88c4,85,13,78,24,64c35,50,54,8,69,4c84,0,99,30,114,43c129,56,152,72,162,79e" stroked="t" o:allowincell="f" style="position:absolute;left:2858;top:2392;width:123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1" coordsize="30,102" path="m0,0c1,11,1,49,6,66c11,83,25,94,30,102e" stroked="t" o:allowincell="f" style="position:absolute;left:2910;top:2394;width:22;height: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52" style="position:absolute;left:2720;top:2509;width:123;height:78">
                    <v:shape id="shape_0" ID="Freeform 53" coordsize="162,88" path="m0,88c4,85,13,78,24,64c35,50,54,8,69,4c84,0,99,30,114,43c129,56,152,72,162,79e" stroked="t" o:allowincell="f" style="position:absolute;left:2720;top:2509;width:122;height: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4" coordsize="30,102" path="m0,0c1,11,1,49,6,66c11,83,25,94,30,102e" stroked="t" o:allowincell="f" style="position:absolute;left:2771;top:2511;width:21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55" style="position:absolute;left:2580;top:2626;width:122;height:77">
                    <v:shape id="shape_0" ID="Freeform 56" coordsize="162,88" path="m0,88c4,85,13,78,24,64c35,50,54,8,69,4c84,0,99,30,114,43c129,56,152,72,162,79e" stroked="t" o:allowincell="f" style="position:absolute;left:2580;top:2626;width:121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7" coordsize="30,102" path="m0,0c1,11,1,49,6,66c11,83,25,94,30,102e" stroked="t" o:allowincell="f" style="position:absolute;left:2631;top:2628;width:21;height: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ID="Rectangle 58" stroked="t" o:allowincell="f" style="position:absolute;left:1260;top:150;width:2519;height:280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Group 59" style="position:absolute;left:1843;top:710;width:123;height:77">
                    <v:shape id="shape_0" ID="Freeform 60" coordsize="162,88" path="m0,88c4,85,13,78,24,64c35,50,54,8,69,4c84,0,99,30,114,43c129,56,152,72,162,79e" stroked="t" o:allowincell="f" style="position:absolute;left:1843;top:710;width:122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61" coordsize="30,102" path="m0,0c1,11,1,49,6,66c11,83,25,94,30,102e" stroked="t" o:allowincell="f" style="position:absolute;left:1894;top:712;width:21;height: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62" style="position:absolute;left:1888;top:551;width:125;height:77">
                    <v:shape id="shape_0" ID="Freeform 63" coordsize="162,88" path="m0,88c4,85,13,78,24,64c35,50,54,8,69,4c84,0,99,30,114,43c129,56,152,72,162,79e" stroked="t" o:allowincell="f" style="position:absolute;left:1888;top:551;width:124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64" coordsize="30,102" path="m0,0c1,11,1,49,6,66c11,83,25,94,30,102e" stroked="t" o:allowincell="f" style="position:absolute;left:1941;top:553;width:22;height: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65" style="position:absolute;left:1908;top:408;width:123;height:76">
                    <v:shape id="shape_0" ID="Freeform 66" coordsize="162,88" path="m0,88c4,85,13,78,24,64c35,50,54,8,69,4c84,0,99,30,114,43c129,56,152,72,162,79e" stroked="t" o:allowincell="f" style="position:absolute;left:1908;top:408;width:122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67" coordsize="30,102" path="m0,0c1,11,1,49,6,66c11,83,25,94,30,102e" stroked="t" o:allowincell="f" style="position:absolute;left:1960;top:410;width:21;height: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68" style="position:absolute;left:1382;top:1675;width:123;height:77">
                    <v:shape id="shape_0" ID="Freeform 69" coordsize="162,88" path="m0,88c4,85,13,78,24,64c35,50,54,8,69,4c84,0,99,30,114,43c129,56,152,72,162,79e" stroked="t" o:allowincell="f" style="position:absolute;left:1382;top:1675;width:122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70" coordsize="30,102" path="m0,0c1,11,1,49,6,66c11,83,25,94,30,102e" stroked="t" o:allowincell="f" style="position:absolute;left:1434;top:1677;width:21;height: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ID="Freeform 71" coordsize="1056,2436" path="m0,2436c3,2428,12,2402,21,2382c30,2362,42,2339,54,2319c66,2299,75,2281,93,2259c111,2237,162,2211,165,2190c168,2169,119,2146,114,2130c109,2114,130,2112,138,2094c146,2076,148,2029,162,2022c176,2015,201,2045,222,2052c243,2059,273,2046,288,2061c303,2076,292,2138,315,2142c338,2146,395,2107,426,2087c457,2067,480,2027,501,2019c522,2011,536,2049,550,2038c564,2027,568,1966,587,1952c606,1938,643,1963,662,1956c681,1949,679,1913,700,1907c721,1901,766,1925,790,1918c814,1911,823,1877,846,1862c869,1847,913,1849,929,1828c945,1807,953,1759,940,1738c927,1717,858,1722,850,1704c842,1686,893,1652,891,1629c889,1606,851,1596,839,1567c827,1538,828,1482,816,1454c804,1426,781,1398,764,1398c747,1398,735,1441,711,1454c687,1467,641,1487,617,1477c593,1467,578,1427,569,1394c560,1361,563,1317,561,1278c559,1239,563,1188,554,1158c545,1128,522,1113,507,1098c492,1083,460,1084,462,1065c464,1046,497,989,519,981c541,973,572,1007,597,1017c622,1027,655,1049,669,1044c683,1039,680,1007,684,987c688,967,686,932,693,921c700,910,711,924,726,921c741,918,779,912,786,903c793,894,782,880,771,867c760,854,732,842,723,828c714,814,708,795,717,783c726,771,762,761,780,753c798,745,817,746,822,738c827,730,813,714,810,702c807,690,809,676,801,666c793,656,769,634,759,642c749,650,752,705,741,714c730,723,708,706,693,696c678,686,664,667,651,651c638,635,623,614,612,600c601,586,587,579,582,564c577,549,575,529,582,510c589,491,600,467,624,447c648,427,695,414,726,387c757,360,775,322,807,285c839,248,900,175,921,165c942,155,928,211,933,225c938,239,943,247,954,252c965,257,985,257,996,252c1007,247,1018,235,1023,222c1028,209,1026,192,1026,174c1026,156,1022,134,1023,114c1024,94,1027,70,1032,51c1037,32,1051,11,1056,0e" stroked="t" o:allowincell="f" style="position:absolute;left:1319;top:1120;width:819;height:1823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group id="shape_0" alt="Group 72" style="position:absolute;left:2755;top:1341;width:125;height:77">
                    <v:shape id="shape_0" ID="Freeform 73" coordsize="162,88" path="m0,88c4,85,13,78,24,64c35,50,54,8,69,4c84,0,99,30,114,43c129,56,152,72,162,79e" stroked="t" o:allowincell="f" style="position:absolute;left:2755;top:1341;width:124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74" coordsize="30,102" path="m0,0c1,11,1,49,6,66c11,83,25,94,30,102e" stroked="t" o:allowincell="f" style="position:absolute;left:2809;top:1343;width:22;height: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75" style="position:absolute;left:2271;top:628;width:123;height:77">
                    <v:shape id="shape_0" ID="Freeform 76" coordsize="162,88" path="m0,88c4,85,13,78,24,64c35,50,54,8,69,4c84,0,99,30,114,43c129,56,152,72,162,79e" stroked="t" o:allowincell="f" style="position:absolute;left:2271;top:628;width:122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77" coordsize="30,102" path="m0,0c1,11,1,49,6,66c11,83,25,94,30,102e" stroked="t" o:allowincell="f" style="position:absolute;left:2323;top:630;width:21;height: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78" style="position:absolute;left:2335;top:777;width:125;height:77">
                    <v:shape id="shape_0" ID="Freeform 79" coordsize="162,88" path="m0,88c4,85,13,78,24,64c35,50,54,8,69,4c84,0,99,30,114,43c129,56,152,72,162,79e" stroked="t" o:allowincell="f" style="position:absolute;left:2335;top:777;width:124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80" coordsize="30,102" path="m0,0c1,11,1,49,6,66c11,83,25,94,30,102e" stroked="t" o:allowincell="f" style="position:absolute;left:2388;top:779;width:22;height: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81" style="position:absolute;left:2422;top:937;width:123;height:77">
                    <v:shape id="shape_0" ID="Freeform 82" coordsize="162,88" path="m0,88c4,85,13,78,24,64c35,50,54,8,69,4c84,0,99,30,114,43c129,56,152,72,162,79e" stroked="t" o:allowincell="f" style="position:absolute;left:2422;top:937;width:122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83" coordsize="30,102" path="m0,0c1,11,1,49,6,66c11,83,25,94,30,102e" stroked="t" o:allowincell="f" style="position:absolute;left:2474;top:939;width:21;height: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84" style="position:absolute;left:2565;top:1069;width:123;height:77">
                    <v:shape id="shape_0" ID="Freeform 85" coordsize="162,88" path="m0,88c4,85,13,78,24,64c35,50,54,8,69,4c84,0,99,30,114,43c129,56,152,72,162,79e" stroked="t" o:allowincell="f" style="position:absolute;left:2565;top:1069;width:122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86" coordsize="30,102" path="m0,0c1,11,1,49,6,66c11,83,25,94,30,102e" stroked="t" o:allowincell="f" style="position:absolute;left:2618;top:1071;width:21;height: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87" style="position:absolute;left:2660;top:1202;width:123;height:76">
                    <v:shape id="shape_0" ID="Freeform 88" coordsize="162,88" path="m0,88c4,85,13,78,24,64c35,50,54,8,69,4c84,0,99,30,114,43c129,56,152,72,162,79e" stroked="t" o:allowincell="f" style="position:absolute;left:2660;top:1202;width:122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89" coordsize="30,102" path="m0,0c1,11,1,49,6,66c11,83,25,94,30,102e" stroked="t" o:allowincell="f" style="position:absolute;left:2712;top:1204;width:21;height: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2669;top:1306;width:121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方正宋三_GBK;宋体" w:hAnsi="方正宋三_GBK;宋体" w:eastAsia="方正宋三_GBK;宋体" w:cs="Calibri"/>
                              <w:color w:val="auto"/>
                              <w:lang w:val="en-US" w:eastAsia="zh-CN" w:bidi="ar-SA"/>
                            </w:rPr>
                            <w:t>三江平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21;top:144;width:3240;height:2807">
                  <v:shape id="shape_0" ID="Freeform 94" coordsize="1672,443" path="m1672,139c1664,135,1635,107,1622,111c1610,115,1603,150,1600,167c1596,183,1605,202,1600,213c1595,223,1587,238,1569,231c1551,225,1520,186,1493,176c1467,166,1450,149,1410,171c1370,193,1292,272,1254,310c1216,347,1210,378,1182,398c1154,418,1110,428,1087,430c1064,433,1062,412,1045,412c1028,412,997,443,984,430c971,417,976,354,965,333c955,312,932,321,920,305c908,289,906,245,893,236c880,226,869,256,844,250c819,244,772,202,741,199c710,196,680,215,657,231c635,247,618,275,608,296c598,318,606,358,597,361c587,363,557,332,551,310c545,288,580,236,563,226c545,217,480,246,449,250c418,254,398,257,376,250c355,243,337,209,320,208c302,207,286,241,274,241c262,240,255,205,247,204c240,202,238,237,228,231c219,226,208,181,190,171c173,160,139,176,126,167c112,157,121,124,110,111c100,98,78,98,61,88c45,77,22,61,12,46c1,31,2,8,0,0e" stroked="t" o:allowincell="f" style="position:absolute;left:4384;top:2049;width:1750;height:468;mso-wrap-style:none;v-text-anchor:middle">
                    <v:fill o:detectmouseclick="t" on="false"/>
                    <v:stroke color="black" weight="12600" dashstyle="longdashdot" joinstyle="round" endcap="flat"/>
                    <w10:wrap type="none"/>
                  </v:shape>
                  <v:shape id="shape_0" ID="Freeform 95" coordsize="741,905" path="m61,905c78,891,111,852,166,822c221,792,329,769,391,725c453,681,507,600,541,560c575,520,563,524,594,485c625,446,717,363,729,327c741,291,681,290,669,271c657,252,659,227,654,211c648,195,624,199,635,174c645,149,712,91,718,63c725,35,685,5,673,2c661,0,663,35,646,49c629,63,595,73,574,86c553,98,530,115,517,123c504,131,503,126,494,132c485,138,484,159,464,155c443,152,403,121,369,114c335,106,295,112,258,109c222,107,181,101,148,100c116,99,90,102,65,100c40,97,20,91,0,86e" stroked="t" o:allowincell="f" style="position:absolute;left:5073;top:1973;width:775;height:9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96" coordsize="689,121" path="m689,100c678,99,654,92,625,91c596,90,545,86,514,91c484,96,477,116,442,119c407,121,343,108,305,105c268,102,239,104,218,100c196,96,195,80,176,77c157,75,121,91,103,86c86,82,83,61,73,50c63,38,59,25,47,17c35,9,10,4,0,0e" stroked="t" o:allowincell="f" style="position:absolute;left:4367;top:1960;width:721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97" coordsize="891,1226" path="m882,1226c883,1216,891,1182,888,1166c885,1150,869,1147,864,1127c859,1107,864,1073,858,1046c852,1019,833,993,828,962c823,931,827,886,825,857c823,828,824,818,819,788c814,758,804,710,795,677c786,644,780,614,768,590c756,566,739,564,726,533c713,502,702,435,687,402c672,369,653,359,638,337c623,316,609,293,596,272c583,251,578,230,558,212c538,194,493,183,474,166c456,148,462,119,448,106c434,93,409,97,391,87c373,77,359,49,338,45c316,41,277,69,262,64c247,58,260,23,247,13c233,3,211,5,182,4c154,2,106,0,76,4c46,7,23,17,0,27e" stroked="t" o:allowincell="f" style="position:absolute;left:5435;top:1644;width:933;height:12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98" coordsize="699,974" path="m699,885c695,890,677,907,672,921c667,935,673,970,666,972c659,974,649,950,630,936c611,922,571,917,549,888c527,859,522,800,498,762c474,724,421,700,402,659c383,618,397,545,386,515c376,485,361,494,341,478c321,461,275,432,265,413c255,394,291,388,284,362c277,337,241,289,223,261c205,232,190,207,174,191c158,174,135,175,124,159c113,142,118,104,105,89c93,74,61,75,48,66c36,57,38,44,30,33c22,22,6,7,0,0e" stroked="t" o:allowincell="f" style="position:absolute;left:6089;top:1284;width:731;height:10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99" coordsize="954,524" path="m954,0l870,33l834,69l771,54l762,78l789,99c793,106,793,119,786,120c779,121,768,110,747,105c726,100,683,103,661,91c639,79,628,38,615,35c602,33,598,73,585,77c572,82,554,54,536,63c517,72,489,111,475,133c461,155,450,169,452,198c454,226,471,284,486,304c501,324,528,306,543,318c558,330,553,357,574,373c594,390,642,409,665,420c687,430,702,423,710,438c719,454,722,501,718,512c714,524,698,513,687,507c677,502,667,483,657,480c647,476,638,488,627,485c616,481,598,459,589,457c579,454,577,471,570,470c562,470,564,445,547,452c529,459,483,507,463,512c443,517,440,481,429,480c418,478,405,502,395,503c384,504,374,502,364,485c355,467,350,412,338,396c326,380,304,397,293,387c281,377,280,349,270,336c259,324,240,317,228,313c216,309,205,305,197,309c190,312,190,331,182,336c174,341,158,342,150,339c142,336,149,325,133,318c117,311,76,297,54,294c32,291,11,299,0,300e" stroked="t" o:allowincell="f" style="position:absolute;left:5838;top:674;width:998;height:5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00" coordsize="244,185" path="m226,159c232,147,244,110,233,91c222,72,182,61,158,46c134,31,112,2,91,1c70,0,41,26,31,39c21,52,35,71,30,80c25,89,0,78,1,91c2,104,21,146,38,159c55,172,84,170,105,170c126,170,146,157,165,159c184,161,211,185,221,185c231,185,225,164,226,159xe" stroked="t" o:allowincell="f" style="position:absolute;left:6229;top:555;width:128;height:119;mso-wrap-style:none;v-text-anchor:middle">
                    <v:imagedata r:id="rId126" o:detectmouseclick="t"/>
                    <v:stroke color="black" weight="6480" joinstyle="round" endcap="flat"/>
                    <w10:wrap type="none"/>
                  </v:shape>
                  <v:shape id="shape_0" ID="Freeform 101" coordsize="162,127" path="m162,39l154,32c150,36,148,53,135,62c122,71,89,79,75,88c61,97,64,112,53,118c42,124,16,127,8,122c0,117,4,107,4,88c4,69,0,18,8,9c16,0,37,35,53,35c69,35,89,11,105,9c121,7,141,15,150,20c159,25,162,39,162,39xe" stroked="t" o:allowincell="f" style="position:absolute;left:5166;top:1767;width:85;height:81;mso-wrap-style:none;v-text-anchor:middle">
                    <v:imagedata r:id="rId127" o:detectmouseclick="t"/>
                    <v:stroke color="black" weight="6480" joinstyle="round" endcap="flat"/>
                    <w10:wrap type="none"/>
                  </v:shape>
                  <v:shape id="shape_0" ID="Freeform 102" coordsize="191,101" path="m163,69c174,56,191,31,182,20c173,9,130,2,111,1c92,0,81,14,69,16c57,18,47,15,36,16c25,17,4,14,2,20c0,26,13,43,21,50c29,57,40,64,51,65c62,66,77,48,88,54c99,60,106,97,118,99c130,101,152,85,163,69xe" stroked="t" o:allowincell="f" style="position:absolute;left:4954;top:1580;width:100;height:65;mso-wrap-style:none;v-text-anchor:middle">
                    <v:imagedata r:id="rId128" o:detectmouseclick="t"/>
                    <v:stroke color="black" weight="6480" joinstyle="round" endcap="flat"/>
                    <w10:wrap type="none"/>
                  </v:shape>
                  <v:shape id="shape_0" ID="Freeform 103" coordsize="784,530" path="m671,45c663,22,656,0,659,12c662,25,678,91,690,121c702,151,720,182,731,195c742,207,750,183,758,195c766,207,784,248,779,264c774,281,738,282,728,294c718,306,715,327,718,336c722,345,743,334,751,348c758,361,762,404,760,419c757,435,743,441,735,442c728,443,728,435,714,428c700,422,664,402,650,403c636,404,639,433,629,438c619,443,615,440,593,431c570,422,514,398,492,386c471,375,490,359,465,359c441,359,381,378,342,385c303,391,257,385,232,398c207,412,211,454,194,468c177,481,146,478,133,479c120,480,123,467,114,470c105,473,93,493,78,497c63,502,35,490,23,496c10,501,4,524,0,530e" stroked="t" o:allowincell="f" style="position:absolute;left:4466;top:379;width:820;height:560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ID="Freeform 104" coordsize="1885,1187" path="m1885,907c1870,907,1814,887,1795,904c1776,921,1787,988,1773,1012c1759,1036,1742,1046,1713,1050c1684,1054,1617,1023,1600,1039c1583,1055,1623,1123,1608,1147c1593,1171,1546,1187,1507,1185c1468,1183,1400,1161,1372,1136c1344,1111,1355,1053,1338,1035c1321,1017,1296,1044,1270,1027c1244,1010,1219,940,1184,934c1149,928,1091,985,1057,990c1023,995,1004,968,978,964c952,960,935,972,903,967c871,962,826,942,783,934c740,926,685,927,644,919c603,911,571,910,535,889c499,868,453,801,427,791c401,781,394,823,378,829c362,835,345,821,333,825c321,829,333,860,307,851c281,842,204,792,179,769c154,746,178,743,157,712c136,681,62,615,55,585c48,555,107,551,112,532c117,513,86,502,85,472c84,442,111,372,104,352c97,332,61,371,44,349c27,327,0,248,3,221c6,194,51,209,63,184c75,159,82,91,74,71c66,51,27,79,18,67c9,55,15,27,22,0e" stroked="t" o:allowincell="f" style="position:absolute;left:5066;top:833;width:999;height:773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ID="Freeform 105" coordsize="2201,706" path="m2201,706c2188,696,2136,661,2122,643c2108,625,2125,620,2118,598c2111,576,2093,537,2081,511c2069,485,2068,466,2047,440c2026,414,1975,360,1953,354c1931,348,1939,409,1916,406c1893,403,1854,357,1815,335c1776,313,1714,290,1683,271c1652,252,1649,234,1627,219c1605,204,1565,187,1548,181c1531,175,1524,176,1522,185c1520,194,1554,240,1537,238c1520,236,1446,190,1417,170c1388,150,1388,145,1361,121c1334,97,1286,40,1256,28c1226,16,1198,48,1181,50c1164,52,1164,35,1155,43c1146,51,1134,89,1125,99c1116,109,1121,115,1102,106c1083,97,1041,59,1008,43c975,27,923,0,903,9c883,18,891,66,885,95c879,124,874,166,866,185c858,204,852,191,840,208c828,225,810,276,791,290c772,304,747,295,723,290c699,285,666,258,645,260c624,262,623,300,596,301c569,302,515,266,483,268c451,270,424,328,401,316c378,304,372,214,348,193c324,172,280,202,255,193c230,184,213,147,195,140c177,133,163,158,146,148c129,138,117,93,93,80c69,67,34,68,0,69e" stroked="t" o:allowincell="f" style="position:absolute;left:5443;top:219;width:1168;height:460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ID="Freeform 106" coordsize="787,334" path="m787,7c777,12,745,25,727,40c709,55,690,96,677,100c664,104,655,76,647,63c638,50,632,32,626,22c620,12,623,0,613,4c603,7,577,32,567,43c558,54,554,56,554,71c554,85,568,118,567,133c567,148,557,153,552,161c547,169,542,179,537,181c532,184,525,181,523,177c521,172,526,162,523,156c521,149,511,135,507,135c503,136,504,149,499,161c494,172,487,199,476,204c466,210,442,187,434,195c427,203,430,236,432,250c434,264,452,272,446,280c440,289,408,293,396,301c384,310,377,334,371,333c366,333,370,306,362,299c355,292,335,298,324,290c314,282,310,252,302,250c293,249,285,279,273,280c261,282,245,270,229,262c214,254,194,250,178,232c162,214,142,175,131,154c119,133,118,116,108,108c98,99,80,101,70,100c60,99,52,97,47,100c42,104,46,116,39,121c33,127,13,122,7,133c2,144,0,172,6,186c11,199,39,204,42,216c44,228,23,244,21,260c18,276,22,294,26,312e" stroked="t" o:allowincell="f" style="position:absolute;left:6003;top:1054;width:823;height:353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ID="Freeform 107" coordsize="458,686" path="m263,686l255,656c240,653,195,673,173,667c151,661,141,626,124,622c107,618,89,651,72,641c55,631,33,588,23,562c13,536,0,499,12,487c24,475,56,481,98,487c140,493,230,526,267,521c304,516,319,476,323,457c327,438,310,423,293,409c276,395,234,382,218,375c202,368,194,370,195,364c196,358,208,354,222,337c236,320,267,284,282,262c297,240,312,221,312,202c312,183,273,161,282,146c291,131,346,125,364,109c382,93,386,66,390,52c394,38,379,35,390,26c401,17,429,8,458,0e" stroked="t" o:allowincell="f" style="position:absolute;left:6393;top:764;width:241;height:446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ID="Freeform 108" coordsize="303,270" path="m303,199c295,183,274,108,255,101c236,94,199,136,187,158c175,180,189,218,180,233c171,248,147,261,135,248c123,235,106,178,105,154c104,130,129,126,127,101c125,76,104,8,93,4c82,0,67,59,60,75c53,91,54,95,48,98c42,101,33,86,26,94c19,102,0,117,3,146c6,175,25,222,45,270e" stroked="t" o:allowincell="f" style="position:absolute;left:6215;top:2014;width:160;height:176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ID="Freeform 109" coordsize="139,210" path="m139,210c132,202,116,182,102,161c88,140,70,109,53,82c36,55,18,27,0,0e" stroked="t" o:allowincell="f" style="position:absolute;left:6130;top:1471;width:72;height:137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ID="Freeform 110" coordsize="60,251" path="m60,251c56,233,45,172,38,142c31,112,25,95,19,71c13,47,4,15,0,0e" stroked="t" o:allowincell="f" style="position:absolute;left:6212;top:1773;width:30;height:162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oval id="shape_0" ID="Oval 111" fillcolor="white" stroked="t" o:allowincell="f" style="position:absolute;left:5255;top:2001;width:36;height: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12" fillcolor="white" stroked="t" o:allowincell="f" style="position:absolute;left:5689;top:737;width:22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13" fillcolor="white" stroked="t" o:allowincell="f" style="position:absolute;left:6457;top:633;width:35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Group 114" style="position:absolute;left:4929;top:439;width:84;height:67">
                    <v:shape id="shape_0" ID="Freeform 115" coordsize="162,88" path="m0,88c4,85,13,78,24,64c35,50,54,8,69,4c84,0,99,30,114,43c129,56,152,72,162,79e" stroked="t" o:allowincell="f" style="position:absolute;left:4929;top:439;width:83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16" coordsize="30,102" path="m0,0c1,11,1,49,6,66c11,83,25,94,30,102e" stroked="t" o:allowincell="f" style="position:absolute;left:4964;top:441;width:14;height: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117" style="position:absolute;left:5451;top:865;width:103;height:82">
                    <v:shape id="shape_0" ID="Freeform 118" coordsize="162,88" path="m0,88c4,85,13,78,24,64c35,50,54,8,69,4c84,0,99,30,114,43c129,56,152,72,162,79e" stroked="t" o:allowincell="f" style="position:absolute;left:5451;top:865;width:102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19" coordsize="30,102" path="m0,0c1,11,1,49,6,66c11,83,25,94,30,102e" stroked="t" o:allowincell="f" style="position:absolute;left:5495;top:868;width:18;height: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120" style="position:absolute;left:5229;top:827;width:102;height:82">
                    <v:shape id="shape_0" ID="Freeform 121" coordsize="162,88" path="m0,88c4,85,13,78,24,64c35,50,54,8,69,4c84,0,99,30,114,43c129,56,152,72,162,79e" stroked="t" o:allowincell="f" style="position:absolute;left:5229;top:827;width:101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22" coordsize="30,102" path="m0,0c1,11,1,49,6,66c11,83,25,94,30,102e" stroked="t" o:allowincell="f" style="position:absolute;left:5272;top:830;width:17;height: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123" style="position:absolute;left:4553;top:833;width:101;height:83">
                    <v:shape id="shape_0" ID="Freeform 124" coordsize="162,88" path="m0,88c4,85,13,78,24,64c35,50,54,8,69,4c84,0,99,30,114,43c129,56,152,72,162,79e" stroked="t" o:allowincell="f" style="position:absolute;left:4553;top:833;width:100;height:6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25" coordsize="30,102" path="m0,0c1,11,1,49,6,66c11,83,25,94,30,102e" stroked="t" o:allowincell="f" style="position:absolute;left:4596;top:836;width:17;height: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126" style="position:absolute;left:4733;top:797;width:101;height:82">
                    <v:shape id="shape_0" ID="Freeform 127" coordsize="162,88" path="m0,88c4,85,13,78,24,64c35,50,54,8,69,4c84,0,99,30,114,43c129,56,152,72,162,79e" stroked="t" o:allowincell="f" style="position:absolute;left:4733;top:797;width:100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28" coordsize="30,102" path="m0,0c1,11,1,49,6,66c11,83,25,94,30,102e" stroked="t" o:allowincell="f" style="position:absolute;left:4776;top:800;width:17;height: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129" style="position:absolute;left:4902;top:790;width:103;height:82">
                    <v:shape id="shape_0" ID="Freeform 130" coordsize="162,88" path="m0,88c4,85,13,78,24,64c35,50,54,8,69,4c84,0,99,30,114,43c129,56,152,72,162,79e" stroked="t" o:allowincell="f" style="position:absolute;left:4902;top:790;width:102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31" coordsize="30,102" path="m0,0c1,11,1,49,6,66c11,83,25,94,30,102e" stroked="t" o:allowincell="f" style="position:absolute;left:4946;top:793;width:18;height: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132" style="position:absolute;left:5121;top:788;width:103;height:82">
                    <v:shape id="shape_0" ID="Freeform 133" coordsize="162,88" path="m0,88c4,85,13,78,24,64c35,50,54,8,69,4c84,0,99,30,114,43c129,56,152,72,162,79e" stroked="t" o:allowincell="f" style="position:absolute;left:5121;top:788;width:102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34" coordsize="30,102" path="m0,0c1,11,1,49,6,66c11,83,25,94,30,102e" stroked="t" o:allowincell="f" style="position:absolute;left:5164;top:791;width:18;height: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135" style="position:absolute;left:5312;top:847;width:102;height:82">
                    <v:shape id="shape_0" ID="Freeform 136" coordsize="162,88" path="m0,88c4,85,13,78,24,64c35,50,54,8,69,4c84,0,99,30,114,43c129,56,152,72,162,79e" stroked="t" o:allowincell="f" style="position:absolute;left:5312;top:847;width:101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37" coordsize="30,102" path="m0,0c1,11,1,49,6,66c11,83,25,94,30,102e" stroked="t" o:allowincell="f" style="position:absolute;left:5354;top:850;width:17;height: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138" style="position:absolute;left:5141;top:327;width:84;height:67">
                    <v:shape id="shape_0" ID="Freeform 139" coordsize="162,88" path="m0,88c4,85,13,78,24,64c35,50,54,8,69,4c84,0,99,30,114,43c129,56,152,72,162,79e" stroked="t" o:allowincell="f" style="position:absolute;left:5141;top:327;width:83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40" coordsize="30,102" path="m0,0c1,11,1,49,6,66c11,83,25,94,30,102e" stroked="t" o:allowincell="f" style="position:absolute;left:5176;top:329;width:14;height: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141" style="position:absolute;left:5025;top:383;width:84;height:67">
                    <v:shape id="shape_0" ID="Freeform 142" coordsize="162,88" path="m0,88c4,85,13,78,24,64c35,50,54,8,69,4c84,0,99,30,114,43c129,56,152,72,162,79e" stroked="t" o:allowincell="f" style="position:absolute;left:5025;top:383;width:83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43" coordsize="30,102" path="m0,0c1,11,1,49,6,66c11,83,25,94,30,102e" stroked="t" o:allowincell="f" style="position:absolute;left:5060;top:385;width:14;height: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144" style="position:absolute;left:4802;top:491;width:84;height:67">
                    <v:shape id="shape_0" ID="Freeform 145" coordsize="162,88" path="m0,88c4,85,13,78,24,64c35,50,54,8,69,4c84,0,99,30,114,43c129,56,152,72,162,79e" stroked="t" o:allowincell="f" style="position:absolute;left:4802;top:491;width:83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46" coordsize="30,102" path="m0,0c1,11,1,49,6,66c11,83,25,94,30,102e" stroked="t" o:allowincell="f" style="position:absolute;left:4837;top:493;width:14;height: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147" style="position:absolute;left:5359;top:219;width:84;height:68">
                    <v:shape id="shape_0" ID="Freeform 148" coordsize="162,88" path="m0,88c4,85,13,78,24,64c35,50,54,8,69,4c84,0,99,30,114,43c129,56,152,72,162,79e" stroked="t" o:allowincell="f" style="position:absolute;left:5359;top:219;width:83;height:5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49" coordsize="30,102" path="m0,0c1,11,1,49,6,66c11,83,25,94,30,102e" stroked="t" o:allowincell="f" style="position:absolute;left:5394;top:221;width:14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150" style="position:absolute;left:6049;top:166;width:85;height:67">
                    <v:shape id="shape_0" ID="Freeform 151" coordsize="162,88" path="m0,88c4,85,13,78,24,64c35,50,54,8,69,4c84,0,99,30,114,43c129,56,152,72,162,79e" stroked="t" o:allowincell="f" style="position:absolute;left:6049;top:166;width:84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52" coordsize="30,102" path="m0,0c1,11,1,49,6,66c11,83,25,94,30,102e" stroked="t" o:allowincell="f" style="position:absolute;left:6084;top:168;width:14;height: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153" style="position:absolute;left:5475;top:191;width:85;height:66">
                    <v:shape id="shape_0" ID="Freeform 154" coordsize="162,88" path="m0,88c4,85,13,78,24,64c35,50,54,8,69,4c84,0,99,30,114,43c129,56,152,72,162,79e" stroked="t" o:allowincell="f" style="position:absolute;left:5475;top:191;width:84;height: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55" coordsize="30,102" path="m0,0c1,11,1,49,6,66c11,83,25,94,30,102e" stroked="t" o:allowincell="f" style="position:absolute;left:5511;top:193;width:14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156" style="position:absolute;left:5242;top:266;width:85;height:66">
                    <v:shape id="shape_0" ID="Freeform 157" coordsize="162,88" path="m0,88c4,85,13,78,24,64c35,50,54,8,69,4c84,0,99,30,114,43c129,56,152,72,162,79e" stroked="t" o:allowincell="f" style="position:absolute;left:5242;top:266;width:84;height: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58" coordsize="30,102" path="m0,0c1,11,1,49,6,66c11,83,25,94,30,102e" stroked="t" o:allowincell="f" style="position:absolute;left:5278;top:268;width:14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159" style="position:absolute;left:6256;top:255;width:83;height:67">
                    <v:shape id="shape_0" ID="Freeform 160" coordsize="162,88" path="m0,88c4,85,13,78,24,64c35,50,54,8,69,4c84,0,99,30,114,43c129,56,152,72,162,79e" stroked="t" o:allowincell="f" style="position:absolute;left:6256;top:255;width:82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61" coordsize="30,102" path="m0,0c1,11,1,49,6,66c11,83,25,94,30,102e" stroked="t" o:allowincell="f" style="position:absolute;left:6291;top:257;width:14;height: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162" style="position:absolute;left:6485;top:422;width:84;height:67">
                    <v:shape id="shape_0" ID="Freeform 163" coordsize="162,88" path="m0,88c4,85,13,78,24,64c35,50,54,8,69,4c84,0,99,30,114,43c129,56,152,72,162,79e" stroked="t" o:allowincell="f" style="position:absolute;left:6485;top:422;width:83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64" coordsize="30,102" path="m0,0c1,11,1,49,6,66c11,83,25,94,30,102e" stroked="t" o:allowincell="f" style="position:absolute;left:6519;top:424;width:14;height: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165" style="position:absolute;left:6351;top:327;width:85;height:67">
                    <v:shape id="shape_0" ID="Freeform 166" coordsize="162,88" path="m0,88c4,85,13,78,24,64c35,50,54,8,69,4c84,0,99,30,114,43c129,56,152,72,162,79e" stroked="t" o:allowincell="f" style="position:absolute;left:6351;top:327;width:84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67" coordsize="30,102" path="m0,0c1,11,1,49,6,66c11,83,25,94,30,102e" stroked="t" o:allowincell="f" style="position:absolute;left:6387;top:329;width:14;height: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168" style="position:absolute;left:6165;top:210;width:84;height:66">
                    <v:shape id="shape_0" ID="Freeform 169" coordsize="162,88" path="m0,88c4,85,13,78,24,64c35,50,54,8,69,4c84,0,99,30,114,43c129,56,152,72,162,79e" stroked="t" o:allowincell="f" style="position:absolute;left:6165;top:210;width:83;height: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70" coordsize="30,102" path="m0,0c1,11,1,49,6,66c11,83,25,94,30,102e" stroked="t" o:allowincell="f" style="position:absolute;left:6201;top:212;width:14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171" style="position:absolute;left:6569;top:524;width:84;height:67">
                    <v:shape id="shape_0" ID="Freeform 172" coordsize="162,88" path="m0,88c4,85,13,78,24,64c35,50,54,8,69,4c84,0,99,30,114,43c129,56,152,72,162,79e" stroked="t" o:allowincell="f" style="position:absolute;left:6569;top:524;width:83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73" coordsize="30,102" path="m0,0c1,11,1,49,6,66c11,83,25,94,30,102e" stroked="t" o:allowincell="f" style="position:absolute;left:6604;top:526;width:14;height: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174" style="position:absolute;left:6266;top:1865;width:85;height:67">
                    <v:shape id="shape_0" ID="Freeform 175" coordsize="162,88" path="m0,88c4,85,13,78,24,64c35,50,54,8,69,4c84,0,99,30,114,43c129,56,152,72,162,79e" stroked="t" o:allowincell="f" style="position:absolute;left:6266;top:1865;width:84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76" coordsize="30,102" path="m0,0c1,11,1,49,6,66c11,83,25,94,30,102e" stroked="t" o:allowincell="f" style="position:absolute;left:6303;top:1867;width:14;height: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177" style="position:absolute;left:6299;top:1967;width:83;height:66">
                    <v:shape id="shape_0" ID="Freeform 178" coordsize="162,88" path="m0,88c4,85,13,78,24,64c35,50,54,8,69,4c84,0,99,30,114,43c129,56,152,72,162,79e" stroked="t" o:allowincell="f" style="position:absolute;left:6299;top:1967;width:82;height: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79" coordsize="30,102" path="m0,0c1,11,1,49,6,66c11,83,25,94,30,102e" stroked="t" o:allowincell="f" style="position:absolute;left:6334;top:1969;width:14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180" style="position:absolute;left:6256;top:1737;width:83;height:68">
                    <v:shape id="shape_0" ID="Freeform 181" coordsize="162,88" path="m0,88c4,85,13,78,24,64c35,50,54,8,69,4c84,0,99,30,114,43c129,56,152,72,162,79e" stroked="t" o:allowincell="f" style="position:absolute;left:6256;top:1737;width:82;height:5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82" coordsize="30,102" path="m0,0c1,11,1,49,6,66c11,83,25,94,30,102e" stroked="t" o:allowincell="f" style="position:absolute;left:6291;top:1739;width:14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183" style="position:absolute;left:6335;top:2096;width:84;height:67">
                    <v:shape id="shape_0" ID="Freeform 184" coordsize="162,88" path="m0,88c4,85,13,78,24,64c35,50,54,8,69,4c84,0,99,30,114,43c129,56,152,72,162,79e" stroked="t" o:allowincell="f" style="position:absolute;left:6335;top:2096;width:83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85" coordsize="30,102" path="m0,0c1,11,1,49,6,66c11,83,25,94,30,102e" stroked="t" o:allowincell="f" style="position:absolute;left:6370;top:2098;width:14;height: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186" style="position:absolute;left:6054;top:2069;width:84;height:67">
                    <v:shape id="shape_0" ID="Freeform 187" coordsize="162,88" path="m0,88c4,85,13,78,24,64c35,50,54,8,69,4c84,0,99,30,114,43c129,56,152,72,162,79e" stroked="t" o:allowincell="f" style="position:absolute;left:6054;top:2069;width:83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88" coordsize="30,102" path="m0,0c1,11,1,49,6,66c11,83,25,94,30,102e" stroked="t" o:allowincell="f" style="position:absolute;left:6089;top:2071;width:14;height: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189" style="position:absolute;left:6087;top:2170;width:84;height:68">
                    <v:shape id="shape_0" ID="Freeform 190" coordsize="162,88" path="m0,88c4,85,13,78,24,64c35,50,54,8,69,4c84,0,99,30,114,43c129,56,152,72,162,79e" stroked="t" o:allowincell="f" style="position:absolute;left:6087;top:2170;width:83;height:5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91" coordsize="30,102" path="m0,0c1,11,1,49,6,66c11,83,25,94,30,102e" stroked="t" o:allowincell="f" style="position:absolute;left:6121;top:2172;width:14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192" style="position:absolute;left:5996;top:1941;width:84;height:67">
                    <v:shape id="shape_0" ID="Freeform 193" coordsize="162,88" path="m0,88c4,85,13,78,24,64c35,50,54,8,69,4c84,0,99,30,114,43c129,56,152,72,162,79e" stroked="t" o:allowincell="f" style="position:absolute;left:5996;top:1941;width:83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94" coordsize="30,102" path="m0,0c1,11,1,49,6,66c11,83,25,94,30,102e" stroked="t" o:allowincell="f" style="position:absolute;left:6032;top:1943;width:14;height: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195" style="position:absolute;left:6521;top:1854;width:84;height:67">
                    <v:shape id="shape_0" ID="Freeform 196" coordsize="162,88" path="m0,88c4,85,13,78,24,64c35,50,54,8,69,4c84,0,99,30,114,43c129,56,152,72,162,79e" stroked="t" o:allowincell="f" style="position:absolute;left:6521;top:1854;width:83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97" coordsize="30,102" path="m0,0c1,11,1,49,6,66c11,83,25,94,30,102e" stroked="t" o:allowincell="f" style="position:absolute;left:6557;top:1856;width:14;height: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198" style="position:absolute;left:6543;top:1967;width:83;height:66">
                    <v:shape id="shape_0" ID="Freeform 199" coordsize="162,88" path="m0,88c4,85,13,78,24,64c35,50,54,8,69,4c84,0,99,30,114,43c129,56,152,72,162,79e" stroked="t" o:allowincell="f" style="position:absolute;left:6543;top:1967;width:82;height: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00" coordsize="30,102" path="m0,0c1,11,1,49,6,66c11,83,25,94,30,102e" stroked="t" o:allowincell="f" style="position:absolute;left:6578;top:1969;width:14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201" style="position:absolute;left:4456;top:2118;width:103;height:83">
                    <v:shape id="shape_0" ID="Freeform 202" coordsize="162,88" path="m0,88c4,85,13,78,24,64c35,50,54,8,69,4c84,0,99,30,114,43c129,56,152,72,162,79e" stroked="t" o:allowincell="f" style="position:absolute;left:4456;top:2118;width:102;height:6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03" coordsize="30,102" path="m0,0c1,11,1,49,6,66c11,83,25,94,30,102e" stroked="t" o:allowincell="f" style="position:absolute;left:4500;top:2121;width:18;height: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204" style="position:absolute;left:4340;top:2033;width:103;height:83">
                    <v:shape id="shape_0" ID="Freeform 205" coordsize="162,88" path="m0,88c4,85,13,78,24,64c35,50,54,8,69,4c84,0,99,30,114,43c129,56,152,72,162,79e" stroked="t" o:allowincell="f" style="position:absolute;left:4340;top:2033;width:102;height:6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06" coordsize="30,102" path="m0,0c1,11,1,49,6,66c11,83,25,94,30,102e" stroked="t" o:allowincell="f" style="position:absolute;left:4384;top:2036;width:18;height: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207" style="position:absolute;left:4594;top:2190;width:103;height:83">
                    <v:shape id="shape_0" ID="Freeform 208" coordsize="162,88" path="m0,88c4,85,13,78,24,64c35,50,54,8,69,4c84,0,99,30,114,43c129,56,152,72,162,79e" stroked="t" o:allowincell="f" style="position:absolute;left:4594;top:2190;width:102;height:6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09" coordsize="30,102" path="m0,0c1,11,1,49,6,66c11,83,25,94,30,102e" stroked="t" o:allowincell="f" style="position:absolute;left:4638;top:2193;width:18;height: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210" style="position:absolute;left:4854;top:2256;width:103;height:82">
                    <v:shape id="shape_0" ID="Freeform 211" coordsize="162,88" path="m0,88c4,85,13,78,24,64c35,50,54,8,69,4c84,0,99,30,114,43c129,56,152,72,162,79e" stroked="t" o:allowincell="f" style="position:absolute;left:4854;top:2256;width:102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12" coordsize="30,102" path="m0,0c1,11,1,49,6,66c11,83,25,94,30,102e" stroked="t" o:allowincell="f" style="position:absolute;left:4898;top:2259;width:18;height: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213" style="position:absolute;left:4738;top:2249;width:103;height:82">
                    <v:shape id="shape_0" ID="Freeform 214" coordsize="162,88" path="m0,88c4,85,13,78,24,64c35,50,54,8,69,4c84,0,99,30,114,43c129,56,152,72,162,79e" stroked="t" o:allowincell="f" style="position:absolute;left:4738;top:2249;width:102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15" coordsize="30,102" path="m0,0c1,11,1,49,6,66c11,83,25,94,30,102e" stroked="t" o:allowincell="f" style="position:absolute;left:4782;top:2252;width:18;height: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216" style="position:absolute;left:4992;top:2233;width:103;height:83">
                    <v:shape id="shape_0" ID="Freeform 217" coordsize="162,88" path="m0,88c4,85,13,78,24,64c35,50,54,8,69,4c84,0,99,30,114,43c129,56,152,72,162,79e" stroked="t" o:allowincell="f" style="position:absolute;left:4992;top:2233;width:102;height:6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18" coordsize="30,102" path="m0,0c1,11,1,49,6,66c11,83,25,94,30,102e" stroked="t" o:allowincell="f" style="position:absolute;left:5036;top:2236;width:18;height: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219" style="position:absolute;left:5265;top:2240;width:102;height:82">
                    <v:shape id="shape_0" ID="Freeform 220" coordsize="162,88" path="m0,88c4,85,13,78,24,64c35,50,54,8,69,4c84,0,99,30,114,43c129,56,152,72,162,79e" stroked="t" o:allowincell="f" style="position:absolute;left:5265;top:2240;width:101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21" coordsize="30,102" path="m0,0c1,11,1,49,6,66c11,83,25,94,30,102e" stroked="t" o:allowincell="f" style="position:absolute;left:5307;top:2243;width:17;height: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222" style="position:absolute;left:5146;top:2233;width:103;height:83">
                    <v:shape id="shape_0" ID="Freeform 223" coordsize="162,88" path="m0,88c4,85,13,78,24,64c35,50,54,8,69,4c84,0,99,30,114,43c129,56,152,72,162,79e" stroked="t" o:allowincell="f" style="position:absolute;left:5146;top:2233;width:102;height:6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24" coordsize="30,102" path="m0,0c1,11,1,49,6,66c11,83,25,94,30,102e" stroked="t" o:allowincell="f" style="position:absolute;left:5190;top:2236;width:18;height: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225" style="position:absolute;left:5406;top:2273;width:104;height:82">
                    <v:shape id="shape_0" ID="Freeform 226" coordsize="162,88" path="m0,88c4,85,13,78,24,64c35,50,54,8,69,4c84,0,99,30,114,43c129,56,152,72,162,79e" stroked="t" o:allowincell="f" style="position:absolute;left:5406;top:2273;width:103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27" coordsize="30,102" path="m0,0c1,11,1,49,6,66c11,83,25,94,30,102e" stroked="t" o:allowincell="f" style="position:absolute;left:5450;top:2276;width:18;height: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228" style="position:absolute;left:5645;top:2203;width:104;height:82">
                    <v:shape id="shape_0" ID="Freeform 229" coordsize="162,88" path="m0,88c4,85,13,78,24,64c35,50,54,8,69,4c84,0,99,30,114,43c129,56,152,72,162,79e" stroked="t" o:allowincell="f" style="position:absolute;left:5645;top:2203;width:103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30" coordsize="30,102" path="m0,0c1,11,1,49,6,66c11,83,25,94,30,102e" stroked="t" o:allowincell="f" style="position:absolute;left:5689;top:2206;width:18;height: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231" style="position:absolute;left:5518;top:2256;width:103;height:82">
                    <v:shape id="shape_0" ID="Freeform 232" coordsize="162,88" path="m0,88c4,85,13,78,24,64c35,50,54,8,69,4c84,0,99,30,114,43c129,56,152,72,162,79e" stroked="t" o:allowincell="f" style="position:absolute;left:5518;top:2256;width:102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33" coordsize="30,102" path="m0,0c1,11,1,49,6,66c11,83,25,94,30,102e" stroked="t" o:allowincell="f" style="position:absolute;left:5562;top:2259;width:18;height: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ID="Freeform 234" coordsize="624,801" path="m597,0c594,14,579,69,576,93c573,117,571,127,576,147c581,167,599,200,606,216c613,232,624,238,621,246c618,254,601,265,591,264c581,263,568,248,558,237c548,226,543,204,528,198c513,192,483,196,465,198c447,200,433,208,417,210c401,212,383,207,366,213c349,219,323,234,312,246c301,258,312,271,300,285c288,299,270,309,240,333c210,357,148,409,123,429c98,449,103,439,93,450c83,461,70,481,63,495c56,509,48,520,48,537c48,554,58,583,60,600c62,617,61,623,60,639c59,655,62,673,54,696c46,719,18,763,9,780c0,797,0,799,0,801e" stroked="t" o:allowincell="f" style="position:absolute;left:5633;top:2270;width:413;height:652;mso-wrap-style:none;v-text-anchor:middle">
                    <v:fill o:detectmouseclick="t" on="false"/>
                    <v:stroke color="black" weight="15840" dashstyle="dashdot" joinstyle="round" endcap="flat"/>
                    <w10:wrap type="none"/>
                  </v:shape>
                  <v:shape id="shape_0" ID="Freeform 235" coordsize="236,909" path="m0,0c4,15,21,72,27,93c33,114,32,118,36,129c40,140,47,147,54,159c61,171,69,193,78,198c87,203,100,193,108,189c116,185,120,175,129,174c138,173,153,177,162,186c171,195,182,217,186,231c190,245,188,256,189,273c190,290,192,310,195,333c198,356,203,385,207,414c211,443,216,483,219,507c222,531,225,541,225,558c225,575,222,596,222,612c222,628,227,644,228,654c229,664,236,672,231,675c226,678,205,667,198,675c191,683,187,710,189,723c191,736,217,745,213,753c209,761,174,763,165,771c156,779,161,792,159,804c157,816,156,841,150,846c144,851,130,839,123,837c116,835,112,833,105,834c98,835,86,837,81,843c76,849,78,859,75,870c72,881,66,902,63,909e" stroked="t" o:allowincell="f" style="position:absolute;left:6131;top:2196;width:155;height:741;mso-wrap-style:none;v-text-anchor:middle">
                    <v:fill o:detectmouseclick="t" on="false"/>
                    <v:stroke color="black" weight="15840" dashstyle="dashdot" joinstyle="round" endcap="flat"/>
                    <w10:wrap type="none"/>
                  </v:shape>
                  <v:rect id="shape_0" ID="Rectangle 236" stroked="t" o:allowincell="f" style="position:absolute;left:4321;top:144;width:2519;height:280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Freeform 237" coordsize="1504,1500" path="m1504,1455c1501,1459,1498,1479,1486,1482c1474,1485,1446,1470,1429,1473c1412,1476,1401,1500,1381,1500c1361,1500,1321,1491,1306,1476c1291,1461,1291,1440,1291,1410c1291,1380,1305,1325,1303,1293c1301,1261,1288,1223,1279,1218c1270,1213,1254,1245,1246,1260c1238,1275,1237,1297,1231,1308c1225,1319,1215,1319,1207,1329c1199,1339,1192,1369,1183,1368c1174,1367,1165,1337,1153,1320c1141,1303,1121,1296,1108,1266c1095,1236,1088,1174,1075,1140c1062,1106,1044,1081,1027,1062c1010,1043,984,1045,973,1023c962,1001,966,976,960,930c954,884,946,801,937,749c929,697,919,652,907,620c895,587,867,569,865,555c863,541,898,552,896,536c894,521,869,491,854,462c839,433,823,384,805,360c786,336,762,336,744,319c726,302,713,274,698,259c684,243,667,239,656,226c645,214,644,193,630,180c616,168,593,173,573,152c552,132,520,78,504,60c488,42,487,53,478,46c468,38,462,20,447,14c433,7,415,0,394,9c373,17,331,49,318,64c305,79,329,91,314,97c299,103,248,97,227,101c206,105,195,120,185,120c175,119,185,97,170,97c154,97,116,120,90,120c64,120,28,89,14,97c0,105,6,156,4,171e" stroked="t" o:allowincell="f" style="position:absolute;left:5262;top:1065;width:1574;height:15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38" coordsize="831,1531" path="m831,1531c823,1521,792,1488,783,1471c774,1454,782,1455,774,1426c766,1397,740,1335,732,1294c724,1253,728,1212,723,1177c718,1142,704,1111,699,1084c694,1057,699,1042,693,1018c687,994,669,961,663,937c657,913,666,889,657,874c648,859,615,860,606,844c597,828,605,805,600,778c595,751,586,710,574,682c562,654,540,638,528,612c517,586,520,550,506,525c491,499,457,476,441,460c426,444,417,439,411,427c405,415,408,396,403,386c398,375,383,378,380,362c378,346,400,316,392,288c383,260,343,216,327,195c312,174,305,175,297,163c289,152,286,134,278,126c270,118,259,124,247,117c235,110,224,90,206,80c187,70,152,65,133,56c115,48,104,38,95,29c86,20,94,8,78,4c62,0,16,7,0,7e" stroked="t" o:allowincell="f" style="position:absolute;left:5602;top:1308;width:869;height:16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Group 239" style="position:absolute;left:4440;top:873;width:102;height:83">
                    <v:shape id="shape_0" ID="Freeform 240" coordsize="162,88" path="m0,88c4,85,13,78,24,64c35,50,54,8,69,4c84,0,99,30,114,43c129,56,152,72,162,79e" stroked="t" o:allowincell="f" style="position:absolute;left:4440;top:873;width:101;height:6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41" coordsize="30,102" path="m0,0c1,11,1,49,6,66c11,83,25,94,30,102e" stroked="t" o:allowincell="f" style="position:absolute;left:4483;top:876;width:17;height: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242" style="position:absolute;left:4321;top:890;width:102;height:83">
                    <v:shape id="shape_0" ID="Freeform 243" coordsize="162,88" path="m0,88c4,85,13,78,24,64c35,50,54,8,69,4c84,0,99,30,114,43c129,56,152,72,162,79e" stroked="t" o:allowincell="f" style="position:absolute;left:4321;top:890;width:101;height:6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44" coordsize="30,102" path="m0,0c1,11,1,49,6,66c11,83,25,94,30,102e" stroked="t" o:allowincell="f" style="position:absolute;left:4363;top:893;width:17;height: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245" style="position:absolute;left:6147;top:2262;width:83;height:67">
                    <v:shape id="shape_0" ID="Freeform 246" coordsize="162,88" path="m0,88c4,85,13,78,24,64c35,50,54,8,69,4c84,0,99,30,114,43c129,56,152,72,162,79e" stroked="t" o:allowincell="f" style="position:absolute;left:6147;top:2262;width:82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47" coordsize="30,102" path="m0,0c1,11,1,49,6,66c11,83,25,94,30,102e" stroked="t" o:allowincell="f" style="position:absolute;left:6182;top:2264;width:14;height: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248" style="position:absolute;left:6231;top:2135;width:60;height:48">
                    <v:shape id="shape_0" ID="Freeform 249" coordsize="162,88" path="m0,88c4,85,13,78,24,64c35,50,54,8,69,4c84,0,99,30,114,43c129,56,152,72,162,79e" stroked="t" o:allowincell="f" style="position:absolute;left:6231;top:2135;width:59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250" coordsize="30,102" path="m0,0c1,11,1,49,6,66c11,83,25,94,30,102e" stroked="t" o:allowincell="f" style="position:absolute;left:6255;top:2136;width:10;height:4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251" style="position:absolute;left:6171;top:1871;width:59;height:48">
                    <v:shape id="shape_0" ID="Freeform 252" coordsize="162,88" path="m0,88c4,85,13,78,24,64c35,50,54,8,69,4c84,0,99,30,114,43c129,56,152,72,162,79e" stroked="t" o:allowincell="f" style="position:absolute;left:6171;top:1871;width:58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253" coordsize="30,102" path="m0,0c1,11,1,49,6,66c11,83,25,94,30,102e" stroked="t" o:allowincell="f" style="position:absolute;left:6197;top:1872;width:10;height:4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254" style="position:absolute;left:6205;top:1972;width:60;height:48">
                    <v:shape id="shape_0" ID="Freeform 255" coordsize="162,88" path="m0,88c4,85,13,78,24,64c35,50,54,8,69,4c84,0,99,30,114,43c129,56,152,72,162,79e" stroked="t" o:allowincell="f" style="position:absolute;left:6205;top:1972;width:59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256" coordsize="30,102" path="m0,0c1,11,1,49,6,66c11,83,25,94,30,102e" stroked="t" o:allowincell="f" style="position:absolute;left:6231;top:1973;width:10;height:4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257" style="position:absolute;left:6296;top:2205;width:60;height:47">
                    <v:shape id="shape_0" ID="Freeform 258" coordsize="162,88" path="m0,88c4,85,13,78,24,64c35,50,54,8,69,4c84,0,99,30,114,43c129,56,152,72,162,79e" stroked="t" o:allowincell="f" style="position:absolute;left:6296;top:2205;width:59;height:3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259" coordsize="30,102" path="m0,0c1,11,1,49,6,66c11,83,25,94,30,102e" stroked="t" o:allowincell="f" style="position:absolute;left:6321;top:2206;width:10;height: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260" style="position:absolute;left:6318;top:2291;width:60;height:47">
                    <v:shape id="shape_0" ID="Freeform 261" coordsize="162,88" path="m0,88c4,85,13,78,24,64c35,50,54,8,69,4c84,0,99,30,114,43c129,56,152,72,162,79e" stroked="t" o:allowincell="f" style="position:absolute;left:6318;top:2291;width:59;height:3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262" coordsize="30,102" path="m0,0c1,11,1,49,6,66c11,83,25,94,30,102e" stroked="t" o:allowincell="f" style="position:absolute;left:6343;top:2292;width:10;height: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263" style="position:absolute;left:6095;top:1944;width:60;height:48">
                    <v:shape id="shape_0" ID="Freeform 264" coordsize="162,88" path="m0,88c4,85,13,78,24,64c35,50,54,8,69,4c84,0,99,30,114,43c129,56,152,72,162,79e" stroked="t" o:allowincell="f" style="position:absolute;left:6095;top:1944;width:59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265" coordsize="30,102" path="m0,0c1,11,1,49,6,66c11,83,25,94,30,102e" stroked="t" o:allowincell="f" style="position:absolute;left:6121;top:1945;width:10;height:4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266" style="position:absolute;left:6161;top:2065;width:60;height:48">
                    <v:shape id="shape_0" ID="Freeform 267" coordsize="162,88" path="m0,88c4,85,13,78,24,64c35,50,54,8,69,4c84,0,99,30,114,43c129,56,152,72,162,79e" stroked="t" o:allowincell="f" style="position:absolute;left:6161;top:2065;width:59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268" coordsize="30,102" path="m0,0c1,11,1,49,6,66c11,83,25,94,30,102e" stroked="t" o:allowincell="f" style="position:absolute;left:6186;top:2066;width:10;height:4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269" style="position:absolute;left:6224;top:2221;width:60;height:47">
                    <v:shape id="shape_0" ID="Freeform 270" coordsize="162,88" path="m0,88c4,85,13,78,24,64c35,50,54,8,69,4c84,0,99,30,114,43c129,56,152,72,162,79e" stroked="t" o:allowincell="f" style="position:absolute;left:6224;top:2221;width:59;height:3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271" coordsize="30,102" path="m0,0c1,11,1,49,6,66c11,83,25,94,30,102e" stroked="t" o:allowincell="f" style="position:absolute;left:6249;top:2222;width:10;height: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272" style="position:absolute;left:6274;top:2373;width:60;height:48">
                    <v:shape id="shape_0" ID="Freeform 273" coordsize="162,88" path="m0,88c4,85,13,78,24,64c35,50,54,8,69,4c84,0,99,30,114,43c129,56,152,72,162,79e" stroked="t" o:allowincell="f" style="position:absolute;left:6274;top:2373;width:59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274" coordsize="30,102" path="m0,0c1,11,1,49,6,66c11,83,25,94,30,102e" stroked="t" o:allowincell="f" style="position:absolute;left:6299;top:2374;width:10;height:4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275" style="position:absolute;left:6394;top:2198;width:84;height:67">
                    <v:shape id="shape_0" ID="Freeform 276" coordsize="162,88" path="m0,88c4,85,13,78,24,64c35,50,54,8,69,4c84,0,99,30,114,43c129,56,152,72,162,79e" stroked="t" o:allowincell="f" style="position:absolute;left:6394;top:2198;width:83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77" coordsize="30,102" path="m0,0c1,11,1,49,6,66c11,83,25,94,30,102e" stroked="t" o:allowincell="f" style="position:absolute;left:6430;top:2200;width:14;height: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278" style="position:absolute;left:6197;top:2402;width:84;height:66">
                    <v:shape id="shape_0" ID="Freeform 279" coordsize="162,88" path="m0,88c4,85,13,78,24,64c35,50,54,8,69,4c84,0,99,30,114,43c129,56,152,72,162,79e" stroked="t" o:allowincell="f" style="position:absolute;left:6197;top:2402;width:83;height: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80" coordsize="30,102" path="m0,0c1,11,1,49,6,66c11,83,25,94,30,102e" stroked="t" o:allowincell="f" style="position:absolute;left:6231;top:2404;width:14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5401;top:974;width:89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华文中宋;Dotum" w:hAnsi="华文中宋;Dotum" w:eastAsia="华文中宋;Dotum" w:cs="华文中宋;Dotum"/>
                              <w:color w:val="auto"/>
                              <w:lang w:val="en-US" w:eastAsia="zh-CN" w:bidi="ar-SA"/>
                            </w:rPr>
                            <w:t>三江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stroked="t" o:allowincell="f" style="position:absolute;left:7020;top:1242;width:539;height:1247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方正宋三_GBK;宋体" w:hAnsi="方正宋三_GBK;宋体" w:eastAsia="方正宋三_GBK;宋体" w:cs="华文中宋;Dotum"/>
                              <w:color w:val="auto"/>
                              <w:lang w:val="en-US" w:eastAsia="zh-CN" w:bidi="ar-SA"/>
                            </w:rPr>
                            <w:t>三江并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874520</wp:posOffset>
                </wp:positionV>
                <wp:extent cx="914400" cy="2971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方正宋三_GBK;宋体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方正宋三_GBK;宋体" w:cs="Times New Roman" w:ascii="Times New Roman" w:hAnsi="Times New Roman"/>
                                <w:szCs w:val="21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47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方正宋三_GBK;宋体"/>
                          <w:szCs w:val="21"/>
                        </w:rPr>
                        <w:t>图</w:t>
                      </w:r>
                      <w:r>
                        <w:rPr>
                          <w:rFonts w:eastAsia="方正宋三_GBK;宋体" w:cs="Times New Roman" w:ascii="Times New Roman" w:hAnsi="Times New Roman"/>
                          <w:szCs w:val="21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Times New Roman" w:hAnsi="Times New Roman" w:eastAsia="方正宋三_GBK;宋体" w:cs="Times New Roman"/>
          <w:color w:val="000000"/>
        </w:rPr>
      </w:pPr>
      <w:r>
        <w:rPr>
          <w:rFonts w:eastAsia="方正宋三_GBK;宋体" w:cs="Times New Roman" w:ascii="Times New Roman" w:hAnsi="Times New Roman"/>
          <w:color w:val="000000"/>
        </w:rPr>
      </w:r>
    </w:p>
    <w:p>
      <w:pPr>
        <w:pStyle w:val="Normal"/>
        <w:spacing w:lineRule="exact" w:line="480"/>
        <w:rPr>
          <w:rFonts w:ascii="Times New Roman" w:hAnsi="Times New Roman" w:eastAsia="方正宋三_GBK;宋体" w:cs="Times New Roman"/>
          <w:color w:val="000000"/>
        </w:rPr>
      </w:pPr>
      <w:r>
        <w:rPr>
          <w:rFonts w:eastAsia="方正宋三_GBK;宋体" w:cs="Times New Roman" w:ascii="Times New Roman" w:hAnsi="Times New Roman"/>
          <w:color w:val="000000"/>
        </w:rPr>
      </w:r>
    </w:p>
    <w:p>
      <w:pPr>
        <w:pStyle w:val="Normal"/>
        <w:spacing w:lineRule="exact" w:line="480"/>
        <w:rPr>
          <w:rFonts w:ascii="Times New Roman" w:hAnsi="Times New Roman" w:eastAsia="方正宋三_GBK;宋体" w:cs="Times New Roman"/>
          <w:color w:val="000000"/>
        </w:rPr>
      </w:pPr>
      <w:r>
        <w:rPr>
          <w:rFonts w:eastAsia="方正宋三_GBK;宋体" w:cs="Times New Roman" w:ascii="Times New Roman" w:hAnsi="Times New Roman"/>
          <w:color w:val="000000"/>
        </w:rPr>
      </w:r>
    </w:p>
    <w:p>
      <w:pPr>
        <w:pStyle w:val="Normal"/>
        <w:spacing w:lineRule="exact" w:line="480"/>
        <w:rPr>
          <w:rFonts w:ascii="Times New Roman" w:hAnsi="Times New Roman" w:eastAsia="方正宋三_GBK;宋体" w:cs="Times New Roman"/>
          <w:color w:val="000000"/>
        </w:rPr>
      </w:pPr>
      <w:r>
        <w:rPr>
          <w:rFonts w:eastAsia="方正宋三_GBK;宋体" w:cs="Times New Roman" w:ascii="Times New Roman" w:hAnsi="Times New Roman"/>
          <w:color w:val="000000"/>
        </w:rPr>
      </w:r>
    </w:p>
    <w:p>
      <w:pPr>
        <w:pStyle w:val="Normal"/>
        <w:spacing w:lineRule="exact" w:line="480"/>
        <w:rPr>
          <w:rFonts w:ascii="Times New Roman" w:hAnsi="Times New Roman" w:eastAsia="方正宋三_GBK;宋体" w:cs="Times New Roman"/>
          <w:color w:val="000000"/>
        </w:rPr>
      </w:pPr>
      <w:r>
        <w:rPr>
          <w:rFonts w:eastAsia="方正宋三_GBK;宋体" w:cs="Times New Roman" w:ascii="Times New Roman" w:hAnsi="Times New Roman"/>
          <w:color w:val="000000"/>
        </w:rPr>
      </w:r>
    </w:p>
    <w:p>
      <w:pPr>
        <w:pStyle w:val="Normal"/>
        <w:spacing w:lineRule="exact" w:line="480"/>
        <w:rPr>
          <w:rFonts w:ascii="Times New Roman" w:hAnsi="Times New Roman" w:eastAsia="方正宋三_GBK;宋体" w:cs="Times New Roman"/>
          <w:color w:val="000000"/>
        </w:rPr>
      </w:pPr>
      <w:r>
        <w:rPr>
          <w:rFonts w:eastAsia="方正宋三_GBK;宋体" w:cs="Times New Roman" w:ascii="Times New Roman" w:hAnsi="Times New Roman"/>
          <w:color w:val="000000"/>
        </w:rPr>
      </w:r>
    </w:p>
    <w:p>
      <w:pPr>
        <w:pStyle w:val="Normal"/>
        <w:spacing w:lineRule="exact" w:line="480"/>
        <w:ind w:firstLine="420"/>
        <w:rPr/>
      </w:pPr>
      <w:r>
        <w:rPr>
          <w:rFonts w:ascii="Times New Roman" w:hAnsi="Times New Roman" w:cs="Times New Roman" w:eastAsia="方正宋三_GBK;宋体"/>
          <w:color w:val="000000"/>
        </w:rPr>
        <w:t>（</w:t>
      </w:r>
      <w:r>
        <w:rPr>
          <w:rFonts w:eastAsia="方正宋三_GBK;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方正宋三_GBK;宋体"/>
          <w:color w:val="000000"/>
        </w:rPr>
        <w:t>）河流</w:t>
      </w:r>
      <w:r>
        <w:rPr>
          <w:rFonts w:eastAsia="方正宋三_GBK;宋体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方正宋三_GBK;宋体"/>
          <w:color w:val="000000"/>
        </w:rPr>
        <w:t>是</w:t>
      </w:r>
      <w:r>
        <w:rPr>
          <w:rFonts w:eastAsia="方正宋三_GBK;宋体" w:cs="Times New Roman" w:ascii="Times New Roman" w:hAnsi="Times New Roman"/>
          <w:color w:val="000000"/>
        </w:rPr>
        <w:t>_______________</w:t>
      </w:r>
      <w:r>
        <w:rPr>
          <w:rFonts w:ascii="Times New Roman" w:hAnsi="Times New Roman" w:cs="Times New Roman" w:eastAsia="方正宋三_GBK;宋体"/>
          <w:color w:val="000000"/>
        </w:rPr>
        <w:t>，读图</w:t>
      </w:r>
      <w:r>
        <w:rPr>
          <w:rFonts w:eastAsia="方正宋三_GBK;宋体" w:cs="Times New Roman" w:ascii="Times New Roman" w:hAnsi="Times New Roman"/>
          <w:color w:val="000000"/>
        </w:rPr>
        <w:t xml:space="preserve">23 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 w:eastAsia="方正宋三_GBK;宋体"/>
          <w:color w:val="000000"/>
        </w:rPr>
        <w:t>该江某水文站多年平均径流量图，可知</w:t>
      </w:r>
      <w:r>
        <w:rPr>
          <w:rFonts w:eastAsia="方正宋三_GBK;宋体"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 w:eastAsia="方正宋三_GBK;宋体"/>
          <w:color w:val="000000"/>
        </w:rPr>
        <w:t>、</w:t>
      </w:r>
      <w:r>
        <w:rPr>
          <w:rFonts w:eastAsia="方正宋三_GBK;宋体" w:cs="Times New Roman" w:ascii="Times New Roman" w:hAnsi="Times New Roman"/>
          <w:color w:val="000000"/>
        </w:rPr>
        <w:t xml:space="preserve">N </w:t>
      </w:r>
    </w:p>
    <w:p>
      <w:pPr>
        <w:pStyle w:val="Normal"/>
        <w:spacing w:lineRule="exact" w:line="480"/>
        <w:rPr>
          <w:rFonts w:ascii="Times New Roman" w:hAnsi="Times New Roman" w:eastAsia="方正宋三_GBK;宋体" w:cs="Times New Roman"/>
          <w:color w:val="000000"/>
        </w:rPr>
      </w:pPr>
      <w:r>
        <w:rPr>
          <w:rFonts w:ascii="Times New Roman" w:hAnsi="Times New Roman" w:cs="Times New Roman" w:eastAsia="方正宋三_GBK;宋体"/>
          <w:color w:val="000000"/>
        </w:rPr>
        <w:t>两汛期出现的季节分别是</w:t>
      </w:r>
      <w:r>
        <w:rPr>
          <w:rFonts w:eastAsia="方正宋三_GBK;宋体"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 w:eastAsia="方正宋三_GBK;宋体"/>
          <w:color w:val="000000"/>
        </w:rPr>
        <w:t>和</w:t>
      </w:r>
      <w:r>
        <w:rPr>
          <w:rFonts w:eastAsia="方正宋三_GBK;宋体"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 w:eastAsia="方正宋三_GBK;宋体"/>
          <w:color w:val="000000"/>
        </w:rPr>
        <w:t>，</w:t>
      </w:r>
    </w:p>
    <w:p>
      <w:pPr>
        <w:pStyle w:val="Normal"/>
        <w:spacing w:lineRule="exact" w:line="480"/>
        <w:rPr>
          <w:rFonts w:ascii="Times New Roman" w:hAnsi="Times New Roman" w:eastAsia="方正宋三_GBK;宋体" w:cs="Times New Roman"/>
          <w:color w:val="000000"/>
        </w:rPr>
      </w:pPr>
      <w:r>
        <w:rPr>
          <w:rFonts w:ascii="Times New Roman" w:hAnsi="Times New Roman" w:cs="Times New Roman" w:eastAsia="方正宋三_GBK;宋体"/>
          <w:color w:val="000000"/>
        </w:rPr>
        <w:t>并解释</w:t>
      </w:r>
      <w:r>
        <w:rPr>
          <w:rFonts w:eastAsia="方正宋三_GBK;宋体"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 w:eastAsia="方正宋三_GBK;宋体"/>
          <w:color w:val="000000"/>
        </w:rPr>
        <w:t>汛期形成的原因。（</w:t>
      </w:r>
      <w:r>
        <w:rPr>
          <w:rFonts w:eastAsia="方正宋三_GBK;宋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方正宋三_GBK;宋体"/>
          <w:color w:val="000000"/>
        </w:rPr>
        <w:t>分）</w:t>
      </w:r>
    </w:p>
    <w:p>
      <w:pPr>
        <w:pStyle w:val="Normal"/>
        <w:tabs>
          <w:tab w:val="clear" w:pos="420"/>
          <w:tab w:val="left" w:pos="825" w:leader="none"/>
        </w:tabs>
        <w:spacing w:lineRule="exact" w:line="480"/>
        <w:rPr>
          <w:rFonts w:ascii="Times New Roman" w:hAnsi="Times New Roman" w:eastAsia="方正宋三_GBK;宋体" w:cs="Times New Roman"/>
          <w:color w:val="000000"/>
        </w:rPr>
      </w:pPr>
      <w:r>
        <w:rPr>
          <w:rFonts w:eastAsia="方正宋三_GBK;宋体"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4275</wp:posOffset>
                </wp:positionH>
                <wp:positionV relativeFrom="paragraph">
                  <wp:posOffset>200025</wp:posOffset>
                </wp:positionV>
                <wp:extent cx="1028700" cy="2400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宋三_GBK;宋体" w:hAnsi="方正宋三_GBK;宋体" w:eastAsia="方正宋三_GBK;宋体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方正宋三_GBK;宋体" w:cs="Times New Roman" w:ascii="Times New Roman" w:hAnsi="Times New Roman"/>
                                <w:szCs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.9pt;mso-wrap-distance-left:9.05pt;mso-wrap-distance-right:9.05pt;mso-wrap-distance-top:0pt;mso-wrap-distance-bottom:0pt;margin-top:15.75pt;mso-position-vertical-relative:text;margin-left:29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宋三_GBK;宋体" w:hAnsi="方正宋三_GBK;宋体" w:eastAsia="方正宋三_GBK;宋体"/>
                          <w:szCs w:val="18"/>
                        </w:rPr>
                        <w:t>图</w:t>
                      </w:r>
                      <w:r>
                        <w:rPr>
                          <w:rFonts w:eastAsia="方正宋三_GBK;宋体" w:cs="Times New Roman" w:ascii="Times New Roman" w:hAnsi="Times New Roman"/>
                          <w:szCs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20"/>
        <w:rPr>
          <w:rFonts w:ascii="Times New Roman" w:hAnsi="Times New Roman" w:eastAsia="方正宋三_GBK;宋体" w:cs="Times New Roman"/>
          <w:color w:val="000000"/>
        </w:rPr>
      </w:pPr>
      <w:r>
        <w:rPr>
          <w:rFonts w:ascii="Times New Roman" w:hAnsi="Times New Roman" w:cs="Times New Roman" w:eastAsia="方正宋三_GBK;宋体"/>
          <w:color w:val="000000"/>
        </w:rPr>
        <w:t>（</w:t>
      </w:r>
      <w:r>
        <w:rPr>
          <w:rFonts w:eastAsia="方正宋三_GBK;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方正宋三_GBK;宋体"/>
          <w:color w:val="000000"/>
        </w:rPr>
        <w:t>）三江源地区是黄河、长江和</w:t>
      </w:r>
      <w:r>
        <w:rPr>
          <w:rFonts w:eastAsia="方正宋三_GBK;宋体" w:cs="Times New Roman" w:ascii="Times New Roman" w:hAnsi="Times New Roman"/>
          <w:color w:val="000000"/>
        </w:rPr>
        <w:t>______________</w:t>
      </w:r>
      <w:r>
        <w:rPr>
          <w:rFonts w:ascii="Times New Roman" w:hAnsi="Times New Roman" w:cs="Times New Roman" w:eastAsia="方正宋三_GBK;宋体"/>
          <w:color w:val="000000"/>
        </w:rPr>
        <w:t>（河流）的发源地，其源头水源补给形式主要是</w:t>
      </w:r>
      <w:r>
        <w:rPr>
          <w:rFonts w:eastAsia="方正宋三_GBK;宋体" w:cs="Times New Roman" w:ascii="Times New Roman" w:hAnsi="Times New Roman"/>
          <w:color w:val="000000"/>
        </w:rPr>
        <w:t>____________________________________</w:t>
      </w:r>
      <w:r>
        <w:rPr>
          <w:rFonts w:ascii="Times New Roman" w:hAnsi="Times New Roman" w:cs="Times New Roman" w:eastAsia="方正宋三_GBK;宋体"/>
          <w:color w:val="000000"/>
        </w:rPr>
        <w:t>。（</w:t>
      </w:r>
      <w:r>
        <w:rPr>
          <w:rFonts w:eastAsia="方正宋三_GBK;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方正宋三_GBK;宋体"/>
          <w:color w:val="000000"/>
        </w:rPr>
        <w:t>分）</w:t>
      </w:r>
    </w:p>
    <w:p>
      <w:pPr>
        <w:pStyle w:val="Normal"/>
        <w:spacing w:lineRule="exact" w:line="480"/>
        <w:ind w:firstLine="420"/>
        <w:rPr>
          <w:rFonts w:ascii="Times New Roman" w:hAnsi="Times New Roman" w:eastAsia="方正宋三_GBK;宋体" w:cs="Times New Roman"/>
          <w:color w:val="000000"/>
        </w:rPr>
      </w:pPr>
      <w:r>
        <w:rPr>
          <w:rFonts w:ascii="Times New Roman" w:hAnsi="Times New Roman" w:cs="Times New Roman" w:eastAsia="方正宋三_GBK;宋体"/>
          <w:color w:val="000000"/>
        </w:rPr>
        <w:t>（</w:t>
      </w:r>
      <w:r>
        <w:rPr>
          <w:rFonts w:eastAsia="方正宋三_GBK;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方正宋三_GBK;宋体"/>
          <w:color w:val="000000"/>
        </w:rPr>
        <w:t>）三江并流位于我国横断山区，是世界上罕见的高山深谷地貌代表地区，试分析此地水能资源丰富的原因。（</w:t>
      </w:r>
      <w:r>
        <w:rPr>
          <w:rFonts w:eastAsia="方正宋三_GBK;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方正宋三_GBK;宋体"/>
          <w:color w:val="000000"/>
        </w:rPr>
        <w:t>分）</w:t>
      </w:r>
    </w:p>
    <w:p>
      <w:pPr>
        <w:pStyle w:val="Normal"/>
        <w:spacing w:lineRule="exact" w:line="480"/>
        <w:rPr>
          <w:rFonts w:ascii="Times New Roman" w:hAnsi="Times New Roman" w:eastAsia="方正宋三_GBK;宋体" w:cs="Times New Roman"/>
          <w:color w:val="000000"/>
        </w:rPr>
      </w:pPr>
      <w:r>
        <w:rPr>
          <w:rFonts w:eastAsia="方正宋三_GBK;宋体" w:cs="Times New Roman" w:ascii="Times New Roman" w:hAnsi="Times New Roman"/>
        </w:rPr>
        <w:t>40</w:t>
      </w:r>
      <w:r>
        <w:rPr>
          <w:rFonts w:ascii="Times New Roman" w:hAnsi="Times New Roman" w:cs="Times New Roman" w:eastAsia="方正宋三_GBK;宋体"/>
        </w:rPr>
        <w:t>．</w:t>
      </w:r>
      <w:r>
        <w:rPr>
          <w:rFonts w:ascii="方正宋三_GBK;宋体" w:hAnsi="方正宋三_GBK;宋体" w:cs="Times New Roman" w:eastAsia="方正宋三_GBK;宋体"/>
        </w:rPr>
        <w:t>读人口相关资料，完成下列问题。</w:t>
      </w:r>
      <w:r>
        <w:rPr>
          <w:rFonts w:ascii="方正宋三_GBK;宋体" w:hAnsi="方正宋三_GBK;宋体" w:cs="Times New Roman" w:eastAsia="方正宋三_GBK;宋体"/>
          <w:color w:val="000000"/>
        </w:rPr>
        <w:t>（</w:t>
      </w:r>
      <w:r>
        <w:rPr>
          <w:rFonts w:eastAsia="方正宋三_GBK;宋体" w:cs="Times New Roman" w:ascii="方正宋三_GBK;宋体" w:hAnsi="方正宋三_GBK;宋体"/>
          <w:color w:val="000000"/>
        </w:rPr>
        <w:t>7</w:t>
      </w:r>
      <w:r>
        <w:rPr>
          <w:rFonts w:ascii="方正宋三_GBK;宋体" w:hAnsi="方正宋三_GBK;宋体" w:cs="Times New Roman" w:eastAsia="方正宋三_GBK;宋体"/>
          <w:color w:val="000000"/>
        </w:rPr>
        <w:t>分）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358140</wp:posOffset>
                </wp:positionV>
                <wp:extent cx="2638425" cy="1514475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514520"/>
                          <a:chOff x="0" y="0"/>
                          <a:chExt cx="2638440" cy="1514520"/>
                        </a:xfrm>
                      </wpg:grpSpPr>
                      <wps:wsp>
                        <wps:cNvSpPr txBox="1"/>
                        <wps:spPr>
                          <a:xfrm>
                            <a:off x="2295360" y="13165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(年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9"/>
                          <a:srcRect l="4707" t="16025" r="4542" b="7962"/>
                          <a:stretch/>
                        </pic:blipFill>
                        <pic:spPr>
                          <a:xfrm>
                            <a:off x="0" y="0"/>
                            <a:ext cx="2295360" cy="14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680" y="475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(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8.2pt;width:207.75pt;height:119.3pt" coordorigin="4500,564" coordsize="4155,2386">
                <v:shape id="shape_0" stroked="f" o:allowincell="f" style="position:absolute;left:8115;top:2637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(年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564;width:3614;height:2343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4635;top:639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(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</w:rPr>
        <w:t>材料一：</w:t>
      </w:r>
      <w:r>
        <w:rPr>
          <w:rFonts w:ascii="楷体_GB2312" w:hAnsi="楷体_GB2312" w:cs="Times New Roman" w:eastAsia="楷体_GB2312"/>
        </w:rPr>
        <w:t>现阶段我国人口再生产类型实现了由高出生、低死亡、高增长的传统型向低出生、低死亡、低增长的现代型历史性转变。</w:t>
      </w:r>
    </w:p>
    <w:p>
      <w:pPr>
        <w:pStyle w:val="Normal"/>
        <w:spacing w:lineRule="exact" w:line="480"/>
        <w:ind w:firstLine="420"/>
        <w:rPr/>
      </w:pPr>
      <w:r>
        <w:rPr>
          <w:rFonts w:ascii="Times New Roman" w:hAnsi="Times New Roman" w:cs="黑体;SimHei" w:eastAsia="黑体;SimHei"/>
        </w:rPr>
        <w:t>材料二：</w:t>
      </w:r>
      <w:r>
        <w:rPr>
          <w:rFonts w:ascii="Times New Roman" w:hAnsi="Times New Roman" w:cs="Times New Roman" w:eastAsia="楷体_GB2312"/>
        </w:rPr>
        <w:t>当一个国家或地区</w:t>
      </w:r>
      <w:r>
        <w:rPr>
          <w:rFonts w:eastAsia="楷体_GB2312" w:cs="Times New Roman" w:ascii="Times New Roman" w:hAnsi="Times New Roman"/>
        </w:rPr>
        <w:t>65</w:t>
      </w:r>
      <w:r>
        <w:rPr>
          <w:rFonts w:ascii="Times New Roman" w:hAnsi="Times New Roman" w:cs="Times New Roman" w:eastAsia="楷体_GB2312"/>
        </w:rPr>
        <w:t>岁及</w:t>
      </w:r>
    </w:p>
    <w:p>
      <w:pPr>
        <w:pStyle w:val="Normal"/>
        <w:spacing w:lineRule="exact" w: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以上人口占人口总数的</w:t>
      </w:r>
      <w:r>
        <w:rPr>
          <w:rFonts w:eastAsia="楷体_GB2312" w:cs="Times New Roman" w:ascii="Times New Roman" w:hAnsi="Times New Roman"/>
        </w:rPr>
        <w:t>7%</w:t>
      </w:r>
      <w:r>
        <w:rPr>
          <w:rFonts w:ascii="Times New Roman" w:hAnsi="Times New Roman" w:cs="Times New Roman" w:eastAsia="楷体_GB2312"/>
        </w:rPr>
        <w:t>，即意味着这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 w:eastAsia="楷体_GB2312"/>
        </w:rPr>
        <w:t>个国家或地区进入到老龄化社会。图</w:t>
      </w:r>
      <w:r>
        <w:rPr>
          <w:rFonts w:eastAsia="楷体_GB2312" w:cs="Times New Roman" w:ascii="Times New Roman" w:hAnsi="Times New Roman"/>
        </w:rPr>
        <w:t>24</w:t>
      </w:r>
    </w:p>
    <w:p>
      <w:pPr>
        <w:pStyle w:val="Normal"/>
        <w:spacing w:lineRule="exact" w: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为</w:t>
      </w:r>
      <w:r>
        <w:rPr>
          <w:rFonts w:eastAsia="楷体_GB2312" w:cs="Times New Roman" w:ascii="Times New Roman" w:hAnsi="Times New Roman"/>
        </w:rPr>
        <w:t>1998—2014</w:t>
      </w:r>
      <w:r>
        <w:rPr>
          <w:rFonts w:ascii="Times New Roman" w:hAnsi="Times New Roman" w:cs="Times New Roman" w:eastAsia="楷体_GB2312"/>
        </w:rPr>
        <w:t>年我国</w:t>
      </w:r>
      <w:r>
        <w:rPr>
          <w:rFonts w:eastAsia="楷体_GB2312" w:cs="Times New Roman" w:ascii="Times New Roman" w:hAnsi="Times New Roman"/>
        </w:rPr>
        <w:t>65</w:t>
      </w:r>
      <w:r>
        <w:rPr>
          <w:rFonts w:ascii="Times New Roman" w:hAnsi="Times New Roman" w:cs="Times New Roman" w:eastAsia="楷体_GB2312"/>
        </w:rPr>
        <w:t>岁及以上人口</w:t>
      </w:r>
    </w:p>
    <w:p>
      <w:pPr>
        <w:pStyle w:val="Normal"/>
        <w:spacing w:lineRule="exact" w:line="480"/>
        <w:jc w:val="left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占人口总数变化趋势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6670</wp:posOffset>
                </wp:positionH>
                <wp:positionV relativeFrom="paragraph">
                  <wp:posOffset>66675</wp:posOffset>
                </wp:positionV>
                <wp:extent cx="573405" cy="2971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方正宋三_GBK;宋体"/>
                              </w:rPr>
                              <w:t>图</w:t>
                            </w:r>
                            <w:r>
                              <w:rPr>
                                <w:rFonts w:eastAsia="方正宋三_GBK;宋体" w:cs="Times New Roman" w:ascii="Times New Roman" w:hAnsi="Times New Roman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3.4pt;mso-wrap-distance-left:9.05pt;mso-wrap-distance-right:9.05pt;mso-wrap-distance-top:0pt;mso-wrap-distance-bottom:0pt;margin-top:5.25pt;mso-position-vertical-relative:text;margin-left:3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方正宋三_GBK;宋体"/>
                        </w:rPr>
                        <w:t>图</w:t>
                      </w:r>
                      <w:r>
                        <w:rPr>
                          <w:rFonts w:eastAsia="方正宋三_GBK;宋体" w:cs="Times New Roman" w:ascii="Times New Roman" w:hAnsi="Times New Roman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420"/>
        <w:rPr>
          <w:rFonts w:ascii="Times New Roman" w:hAnsi="Times New Roman" w:eastAsia="方正宋三_GBK;宋体" w:cs="Times New Roman"/>
        </w:rPr>
      </w:pPr>
      <w:r>
        <w:rPr>
          <w:rFonts w:ascii="Times New Roman" w:hAnsi="Times New Roman" w:cs="Times New Roman" w:eastAsia="方正宋三_GBK;宋体"/>
        </w:rPr>
        <w:t>（</w:t>
      </w:r>
      <w:r>
        <w:rPr>
          <w:rFonts w:eastAsia="方正宋三_GBK;宋体" w:cs="Times New Roman" w:ascii="Times New Roman" w:hAnsi="Times New Roman"/>
        </w:rPr>
        <w:t>1</w:t>
      </w:r>
      <w:r>
        <w:rPr>
          <w:rFonts w:ascii="Times New Roman" w:hAnsi="Times New Roman" w:cs="Times New Roman" w:eastAsia="方正宋三_GBK;宋体"/>
        </w:rPr>
        <w:t>）现阶段我国人口再生产类型实现了历史性转变，使得“世界</w:t>
      </w:r>
      <w:r>
        <w:rPr>
          <w:rFonts w:eastAsia="方正宋三_GBK;宋体" w:cs="Times New Roman" w:ascii="Times New Roman" w:hAnsi="Times New Roman"/>
        </w:rPr>
        <w:t>70</w:t>
      </w:r>
      <w:r>
        <w:rPr>
          <w:rFonts w:ascii="Times New Roman" w:hAnsi="Times New Roman" w:cs="Times New Roman" w:eastAsia="方正宋三_GBK;宋体"/>
        </w:rPr>
        <w:t>亿人口日”的到来推迟了</w:t>
      </w:r>
      <w:r>
        <w:rPr>
          <w:rFonts w:eastAsia="方正宋三_GBK;宋体" w:cs="Times New Roman" w:ascii="Times New Roman" w:hAnsi="Times New Roman"/>
        </w:rPr>
        <w:t>5</w:t>
      </w:r>
      <w:r>
        <w:rPr>
          <w:rFonts w:ascii="Times New Roman" w:hAnsi="Times New Roman" w:cs="Times New Roman" w:eastAsia="方正宋三_GBK;宋体"/>
        </w:rPr>
        <w:t>年。这一转变得益于我国把</w:t>
      </w:r>
      <w:r>
        <w:rPr>
          <w:rFonts w:eastAsia="方正宋三_GBK;宋体" w:cs="Times New Roman" w:ascii="Times New Roman" w:hAnsi="Times New Roman"/>
        </w:rPr>
        <w:t>______________________</w:t>
      </w:r>
      <w:r>
        <w:rPr>
          <w:rFonts w:ascii="Times New Roman" w:hAnsi="Times New Roman" w:cs="Times New Roman" w:eastAsia="方正宋三_GBK;宋体"/>
        </w:rPr>
        <w:t>作为一项基本国策。（</w:t>
      </w:r>
      <w:r>
        <w:rPr>
          <w:rFonts w:eastAsia="方正宋三_GBK;宋体" w:cs="Times New Roman" w:ascii="Times New Roman" w:hAnsi="Times New Roman"/>
        </w:rPr>
        <w:t>1</w:t>
      </w:r>
      <w:r>
        <w:rPr>
          <w:rFonts w:ascii="Times New Roman" w:hAnsi="Times New Roman" w:cs="Times New Roman" w:eastAsia="方正宋三_GBK;宋体"/>
        </w:rPr>
        <w:t>分）</w:t>
      </w:r>
    </w:p>
    <w:p>
      <w:pPr>
        <w:pStyle w:val="Normal"/>
        <w:spacing w:lineRule="exact" w:line="520"/>
        <w:ind w:firstLine="420"/>
        <w:rPr>
          <w:rFonts w:ascii="Times New Roman" w:hAnsi="Times New Roman" w:eastAsia="方正宋三_GBK;宋体" w:cs="Times New Roman"/>
          <w:color w:val="000000"/>
        </w:rPr>
      </w:pPr>
      <w:r>
        <w:rPr>
          <w:rFonts w:ascii="Times New Roman" w:hAnsi="Times New Roman" w:cs="Times New Roman" w:eastAsia="方正宋三_GBK;宋体"/>
          <w:color w:val="000000"/>
        </w:rPr>
        <w:t>（</w:t>
      </w:r>
      <w:r>
        <w:rPr>
          <w:rFonts w:eastAsia="方正宋三_GBK;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方正宋三_GBK;宋体"/>
          <w:color w:val="000000"/>
        </w:rPr>
        <w:t>）</w:t>
      </w:r>
      <w:r>
        <w:rPr>
          <w:rFonts w:ascii="Times New Roman" w:hAnsi="Times New Roman" w:cs="Times New Roman" w:eastAsia="方正宋三_GBK;宋体"/>
        </w:rPr>
        <w:t>由材料二可知，我国大致从</w:t>
      </w:r>
      <w:r>
        <w:rPr>
          <w:rFonts w:eastAsia="方正宋三_GBK;宋体" w:cs="Times New Roman" w:ascii="Times New Roman" w:hAnsi="Times New Roman"/>
        </w:rPr>
        <w:t>___________</w:t>
      </w:r>
      <w:r>
        <w:rPr>
          <w:rFonts w:ascii="Times New Roman" w:hAnsi="Times New Roman" w:cs="Times New Roman" w:eastAsia="方正宋三_GBK;宋体"/>
        </w:rPr>
        <w:t>年开始进入老龄化社会，此后人口老龄化的发展趋势是</w:t>
      </w:r>
      <w:r>
        <w:rPr>
          <w:rFonts w:ascii="Times New Roman" w:hAnsi="Times New Roman" w:cs="Times New Roman" w:eastAsia="方正宋三_GBK;宋体"/>
        </w:rPr>
        <w:drawing>
          <wp:inline distT="0" distB="0" distL="0" distR="0">
            <wp:extent cx="19050" cy="762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宋体" w:cs="Times New Roman" w:ascii="Times New Roman" w:hAnsi="Times New Roman"/>
        </w:rPr>
        <w:t>__________________________</w:t>
      </w:r>
      <w:r>
        <w:rPr>
          <w:rFonts w:ascii="Times New Roman" w:hAnsi="Times New Roman" w:cs="Times New Roman" w:eastAsia="方正宋三_GBK;宋体"/>
        </w:rPr>
        <w:t>。说出人口老龄化对我国社会发展带来的负面影响。（</w:t>
      </w:r>
      <w:r>
        <w:rPr>
          <w:rFonts w:eastAsia="方正宋三_GBK;宋体" w:cs="Times New Roman" w:ascii="Times New Roman" w:hAnsi="Times New Roman"/>
        </w:rPr>
        <w:t>3</w:t>
      </w:r>
      <w:r>
        <w:rPr>
          <w:rFonts w:ascii="Times New Roman" w:hAnsi="Times New Roman" w:cs="Times New Roman" w:eastAsia="方正宋三_GBK;宋体"/>
        </w:rPr>
        <w:t>分）</w:t>
      </w:r>
    </w:p>
    <w:p>
      <w:pPr>
        <w:pStyle w:val="Normal"/>
        <w:spacing w:lineRule="exact" w:line="520"/>
        <w:ind w:firstLine="420"/>
        <w:rPr>
          <w:rFonts w:ascii="Times New Roman" w:hAnsi="Times New Roman" w:eastAsia="方正宋三_GBK;宋体" w:cs="Times New Roman"/>
          <w:color w:val="000000"/>
        </w:rPr>
      </w:pPr>
      <w:r>
        <w:rPr>
          <w:rFonts w:ascii="Times New Roman" w:hAnsi="Times New Roman" w:cs="Times New Roman" w:eastAsia="方正宋三_GBK;宋体"/>
          <w:color w:val="000000"/>
        </w:rPr>
        <w:t>（</w:t>
      </w:r>
      <w:r>
        <w:rPr>
          <w:rFonts w:ascii="Times New Roman" w:hAnsi="Times New Roman" w:cs="Times New Roman" w:eastAsia="方正宋三_GBK;宋体"/>
          <w:color w:val="000000"/>
        </w:rPr>
        <w:drawing>
          <wp:inline distT="0" distB="0" distL="0" distR="0">
            <wp:extent cx="19050" cy="1905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方正宋三_GBK;宋体"/>
          <w:color w:val="000000"/>
        </w:rPr>
        <w:t>）我国决定自</w:t>
      </w:r>
      <w:r>
        <w:rPr>
          <w:rFonts w:eastAsia="方正宋三_GBK;宋体" w:cs="Times New Roman" w:ascii="Times New Roman" w:hAnsi="Times New Roman"/>
          <w:color w:val="000000"/>
        </w:rPr>
        <w:t>2016</w:t>
      </w:r>
      <w:r>
        <w:rPr>
          <w:rFonts w:ascii="Times New Roman" w:hAnsi="Times New Roman" w:cs="Times New Roman" w:eastAsia="方正宋三_GBK;宋体"/>
          <w:color w:val="000000"/>
        </w:rPr>
        <w:t>年</w:t>
      </w:r>
      <w:r>
        <w:rPr>
          <w:rFonts w:eastAsia="方正宋三_GBK;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方正宋三_GBK;宋体"/>
          <w:color w:val="000000"/>
        </w:rPr>
        <w:t>月</w:t>
      </w:r>
      <w:r>
        <w:rPr>
          <w:rFonts w:eastAsia="方正宋三_GBK;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方正宋三_GBK;宋体"/>
          <w:color w:val="000000"/>
        </w:rPr>
        <w:t>日起实施全面二孩政策，该政策对青岛市人口数量和老龄化现象有何影响？（</w:t>
      </w:r>
      <w:r>
        <w:rPr>
          <w:rFonts w:eastAsia="方正宋三_GBK;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方正宋三_GBK;宋体"/>
          <w:color w:val="000000"/>
        </w:rPr>
        <w:t>分）</w:t>
      </w:r>
    </w:p>
    <w:p>
      <w:pPr>
        <w:pStyle w:val="Normal"/>
        <w:spacing w:lineRule="exact" w:line="520"/>
        <w:ind w:firstLine="420"/>
        <w:rPr>
          <w:rFonts w:ascii="方正宋三_GBK;宋体" w:hAnsi="方正宋三_GBK;宋体" w:eastAsia="方正宋三_GBK;宋体" w:cs="Times New Roman"/>
        </w:rPr>
      </w:pPr>
      <w:r>
        <w:rPr>
          <w:rFonts w:ascii="Times New Roman" w:hAnsi="Times New Roman" w:cs="Times New Roman" w:eastAsia="方正宋三_GBK;宋体"/>
        </w:rPr>
        <w:t>（</w:t>
      </w:r>
      <w:r>
        <w:rPr>
          <w:rFonts w:eastAsia="方正宋三_GBK;宋体" w:cs="Times New Roman" w:ascii="Times New Roman" w:hAnsi="Times New Roman"/>
        </w:rPr>
        <w:t>4</w:t>
      </w:r>
      <w:r>
        <w:rPr>
          <w:rFonts w:ascii="Times New Roman" w:hAnsi="Times New Roman" w:cs="Times New Roman" w:eastAsia="方正宋三_GBK;宋体"/>
        </w:rPr>
        <w:t>）</w:t>
      </w:r>
      <w:r>
        <w:rPr>
          <w:rFonts w:ascii="方正宋三_GBK;宋体" w:hAnsi="方正宋三_GBK;宋体" w:cs="黑体;SimHei" w:eastAsia="方正宋三_GBK;宋体"/>
        </w:rPr>
        <w:t>据统计</w:t>
      </w:r>
      <w:r>
        <w:rPr>
          <w:rFonts w:eastAsia="方正宋三_GBK;宋体" w:cs="黑体;SimHei" w:ascii="方正宋三_GBK;宋体" w:hAnsi="方正宋三_GBK;宋体"/>
        </w:rPr>
        <w:t>2014</w:t>
      </w:r>
      <w:r>
        <w:rPr>
          <w:rFonts w:ascii="方正宋三_GBK;宋体" w:hAnsi="方正宋三_GBK;宋体" w:cs="黑体;SimHei" w:eastAsia="方正宋三_GBK;宋体"/>
        </w:rPr>
        <w:t>年末，青岛市常驻人口超过</w:t>
      </w:r>
      <w:r>
        <w:rPr>
          <w:rFonts w:eastAsia="方正宋三_GBK;宋体" w:cs="黑体;SimHei" w:ascii="方正宋三_GBK;宋体" w:hAnsi="方正宋三_GBK;宋体"/>
        </w:rPr>
        <w:t>900</w:t>
      </w:r>
      <w:r>
        <w:rPr>
          <w:rFonts w:ascii="方正宋三_GBK;宋体" w:hAnsi="方正宋三_GBK;宋体" w:cs="黑体;SimHei" w:eastAsia="方正宋三_GBK;宋体"/>
        </w:rPr>
        <w:t>万，其中登记流动人口超过</w:t>
      </w:r>
      <w:r>
        <w:rPr>
          <w:rFonts w:eastAsia="方正宋三_GBK;宋体" w:cs="黑体;SimHei" w:ascii="方正宋三_GBK;宋体" w:hAnsi="方正宋三_GBK;宋体"/>
        </w:rPr>
        <w:t>200</w:t>
      </w:r>
      <w:r>
        <w:rPr>
          <w:rFonts w:ascii="方正宋三_GBK;宋体" w:hAnsi="方正宋三_GBK;宋体" w:cs="黑体;SimHei" w:eastAsia="方正宋三_GBK;宋体"/>
        </w:rPr>
        <w:t>万，居全省首位。流动人口给青岛市带来哪些有利的影响？（</w:t>
      </w:r>
      <w:r>
        <w:rPr>
          <w:rFonts w:eastAsia="方正宋三_GBK;宋体" w:cs="黑体;SimHei" w:ascii="方正宋三_GBK;宋体" w:hAnsi="方正宋三_GBK;宋体"/>
        </w:rPr>
        <w:t>1</w:t>
      </w:r>
      <w:r>
        <w:rPr>
          <w:rFonts w:ascii="方正宋三_GBK;宋体" w:hAnsi="方正宋三_GBK;宋体" w:cs="黑体;SimHei" w:eastAsia="方正宋三_GBK;宋体"/>
        </w:rPr>
        <w:t>分）</w:t>
      </w:r>
    </w:p>
    <w:p>
      <w:pPr>
        <w:pStyle w:val="Normal"/>
        <w:spacing w:lineRule="exact" w:line="480"/>
        <w:rPr/>
      </w:pPr>
      <w:r>
        <w:rPr>
          <w:rFonts w:eastAsia="方正宋三_GBK;宋体" w:cs="Times New Roman" w:ascii="Times New Roman" w:hAnsi="Times New Roman"/>
          <w:color w:val="000000"/>
          <w:szCs w:val="21"/>
        </w:rPr>
        <w:t>41</w:t>
      </w:r>
      <w:r>
        <w:rPr>
          <w:rFonts w:ascii="Times New Roman" w:hAnsi="Times New Roman" w:cs="Times New Roman" w:eastAsia="方正宋三_GBK;宋体"/>
          <w:szCs w:val="21"/>
        </w:rPr>
        <w:t>．</w:t>
      </w:r>
      <w:r>
        <w:rPr>
          <w:rFonts w:ascii="Times New Roman" w:hAnsi="Times New Roman" w:cs="Times New Roman" w:eastAsia="方正宋三_GBK;宋体"/>
          <w:color w:val="000000"/>
          <w:szCs w:val="21"/>
        </w:rPr>
        <w:t>长绒棉以其纤维长、色泽好、品质高而受到国内外用户的青睐。某中学地理兴趣小组拟探究“影响长绒棉分布的主要自然条件”，请你与该小组一起完成下面的探究过程。（</w:t>
      </w:r>
      <w:r>
        <w:rPr>
          <w:rFonts w:eastAsia="方正宋三_GBK;宋体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方正宋三_GBK;宋体"/>
          <w:color w:val="000000"/>
          <w:szCs w:val="21"/>
        </w:rPr>
        <w:t>分）</w:t>
      </w:r>
    </w:p>
    <w:p>
      <w:pPr>
        <w:pStyle w:val="Normal"/>
        <w:spacing w:lineRule="exact" w:line="480"/>
        <w:rPr>
          <w:rFonts w:ascii="Times New Roman" w:hAnsi="Times New Roman" w:eastAsia="方正宋三_GBK;宋体" w:cs="Times New Roman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探究主题：</w:t>
      </w:r>
      <w:r>
        <w:rPr>
          <w:rFonts w:ascii="Times New Roman" w:hAnsi="Times New Roman" w:cs="Times New Roman" w:eastAsia="方正宋三_GBK;宋体"/>
          <w:color w:val="000000"/>
          <w:szCs w:val="21"/>
        </w:rPr>
        <w:t>影响长绒棉分布的主要自然条件</w:t>
      </w:r>
    </w:p>
    <w:p>
      <w:pPr>
        <w:pStyle w:val="Normal"/>
        <w:spacing w:lineRule="exact" w:line="480"/>
        <w:rPr>
          <w:rFonts w:ascii="Times New Roman" w:hAnsi="Times New Roman" w:eastAsia="方正宋三_GBK;宋体" w:cs="Times New Roman"/>
          <w:color w:val="000000"/>
          <w:szCs w:val="21"/>
        </w:rPr>
      </w:pPr>
      <w:r>
        <w:rPr>
          <w:rFonts w:ascii="黑体;SimHei" w:hAnsi="黑体;SimHei" w:cs="黑体;SimHei" w:eastAsia="黑体;SimHei"/>
          <w:szCs w:val="21"/>
        </w:rPr>
        <w:t>探究材料：图</w:t>
      </w:r>
      <w:r>
        <w:rPr>
          <w:rFonts w:eastAsia="黑体;SimHei" w:cs="黑体;SimHei" w:ascii="黑体;SimHei" w:hAnsi="黑体;SimHei"/>
          <w:szCs w:val="21"/>
        </w:rPr>
        <w:t>25</w:t>
      </w:r>
      <w:r>
        <w:rPr>
          <w:rFonts w:ascii="Times New Roman" w:hAnsi="Times New Roman" w:cs="Times New Roman" w:eastAsia="方正宋三_GBK;宋体"/>
          <w:color w:val="000000"/>
          <w:szCs w:val="21"/>
        </w:rPr>
        <w:t>新疆长绒棉分布图和埃及长绒棉分布图</w:t>
      </w:r>
    </w:p>
    <w:p>
      <w:pPr>
        <w:pStyle w:val="Normal"/>
        <w:spacing w:lineRule="exact" w:line="480"/>
        <w:rPr>
          <w:rFonts w:ascii="Times New Roman" w:hAnsi="Times New Roman" w:eastAsia="方正宋三_GBK;宋体" w:cs="Times New Roman"/>
          <w:color w:val="000000"/>
          <w:szCs w:val="21"/>
        </w:rPr>
      </w:pPr>
      <w:r>
        <w:rPr>
          <w:rFonts w:eastAsia="方正宋三_GBK;宋体" w:cs="Times New Roman" w:ascii="Times New Roman" w:hAnsi="Times New Roma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4062730" cy="1631950"/>
                <wp:effectExtent l="5715" t="5715" r="6350" b="762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2600" cy="1631880"/>
                          <a:chOff x="0" y="0"/>
                          <a:chExt cx="4062600" cy="1631880"/>
                        </a:xfrm>
                      </wpg:grpSpPr>
                      <wpg:grpSp>
                        <wpg:cNvGrpSpPr/>
                        <wpg:grpSpPr>
                          <a:xfrm>
                            <a:off x="2171880" y="0"/>
                            <a:ext cx="1891080" cy="163188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876320" cy="1628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4346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2" h="829">
                                  <a:moveTo>
                                    <a:pt x="2962" y="0"/>
                                  </a:moveTo>
                                  <a:cubicBezTo>
                                    <a:pt x="2948" y="42"/>
                                    <a:pt x="2899" y="155"/>
                                    <a:pt x="2864" y="249"/>
                                  </a:cubicBezTo>
                                  <a:cubicBezTo>
                                    <a:pt x="2829" y="343"/>
                                    <a:pt x="2806" y="487"/>
                                    <a:pt x="2750" y="566"/>
                                  </a:cubicBezTo>
                                  <a:cubicBezTo>
                                    <a:pt x="2694" y="644"/>
                                    <a:pt x="2608" y="693"/>
                                    <a:pt x="2533" y="719"/>
                                  </a:cubicBezTo>
                                  <a:cubicBezTo>
                                    <a:pt x="2458" y="745"/>
                                    <a:pt x="2366" y="728"/>
                                    <a:pt x="2304" y="719"/>
                                  </a:cubicBezTo>
                                  <a:cubicBezTo>
                                    <a:pt x="2242" y="710"/>
                                    <a:pt x="2254" y="689"/>
                                    <a:pt x="2160" y="663"/>
                                  </a:cubicBezTo>
                                  <a:cubicBezTo>
                                    <a:pt x="2065" y="637"/>
                                    <a:pt x="1846" y="566"/>
                                    <a:pt x="1740" y="566"/>
                                  </a:cubicBezTo>
                                  <a:cubicBezTo>
                                    <a:pt x="1635" y="566"/>
                                    <a:pt x="1590" y="622"/>
                                    <a:pt x="1525" y="663"/>
                                  </a:cubicBezTo>
                                  <a:cubicBezTo>
                                    <a:pt x="1459" y="704"/>
                                    <a:pt x="1402" y="807"/>
                                    <a:pt x="1350" y="818"/>
                                  </a:cubicBezTo>
                                  <a:cubicBezTo>
                                    <a:pt x="1298" y="829"/>
                                    <a:pt x="1302" y="764"/>
                                    <a:pt x="1207" y="734"/>
                                  </a:cubicBezTo>
                                  <a:cubicBezTo>
                                    <a:pt x="1113" y="704"/>
                                    <a:pt x="936" y="672"/>
                                    <a:pt x="788" y="635"/>
                                  </a:cubicBezTo>
                                  <a:cubicBezTo>
                                    <a:pt x="640" y="598"/>
                                    <a:pt x="409" y="549"/>
                                    <a:pt x="313" y="510"/>
                                  </a:cubicBezTo>
                                  <a:cubicBezTo>
                                    <a:pt x="217" y="471"/>
                                    <a:pt x="258" y="422"/>
                                    <a:pt x="211" y="398"/>
                                  </a:cubicBezTo>
                                  <a:cubicBezTo>
                                    <a:pt x="164" y="374"/>
                                    <a:pt x="60" y="384"/>
                                    <a:pt x="30" y="368"/>
                                  </a:cubicBezTo>
                                  <a:cubicBezTo>
                                    <a:pt x="0" y="352"/>
                                    <a:pt x="30" y="361"/>
                                    <a:pt x="30" y="300"/>
                                  </a:cubicBezTo>
                                  <a:cubicBezTo>
                                    <a:pt x="30" y="239"/>
                                    <a:pt x="30" y="62"/>
                                    <a:pt x="30" y="0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133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471240"/>
                              <a:ext cx="819720" cy="116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1" h="1597">
                                  <a:moveTo>
                                    <a:pt x="1291" y="1590"/>
                                  </a:moveTo>
                                  <a:cubicBezTo>
                                    <a:pt x="1276" y="1590"/>
                                    <a:pt x="1222" y="1590"/>
                                    <a:pt x="1195" y="1590"/>
                                  </a:cubicBezTo>
                                  <a:cubicBezTo>
                                    <a:pt x="1168" y="1590"/>
                                    <a:pt x="1144" y="1590"/>
                                    <a:pt x="1126" y="1590"/>
                                  </a:cubicBezTo>
                                  <a:cubicBezTo>
                                    <a:pt x="1108" y="1590"/>
                                    <a:pt x="1101" y="1593"/>
                                    <a:pt x="1087" y="1590"/>
                                  </a:cubicBezTo>
                                  <a:cubicBezTo>
                                    <a:pt x="1073" y="1587"/>
                                    <a:pt x="1051" y="1597"/>
                                    <a:pt x="1039" y="1572"/>
                                  </a:cubicBezTo>
                                  <a:cubicBezTo>
                                    <a:pt x="1027" y="1547"/>
                                    <a:pt x="1047" y="1476"/>
                                    <a:pt x="1013" y="1438"/>
                                  </a:cubicBezTo>
                                  <a:cubicBezTo>
                                    <a:pt x="979" y="1400"/>
                                    <a:pt x="887" y="1389"/>
                                    <a:pt x="837" y="1345"/>
                                  </a:cubicBezTo>
                                  <a:cubicBezTo>
                                    <a:pt x="788" y="1302"/>
                                    <a:pt x="751" y="1239"/>
                                    <a:pt x="716" y="1178"/>
                                  </a:cubicBezTo>
                                  <a:cubicBezTo>
                                    <a:pt x="680" y="1116"/>
                                    <a:pt x="673" y="1049"/>
                                    <a:pt x="627" y="976"/>
                                  </a:cubicBezTo>
                                  <a:cubicBezTo>
                                    <a:pt x="583" y="904"/>
                                    <a:pt x="493" y="827"/>
                                    <a:pt x="441" y="742"/>
                                  </a:cubicBezTo>
                                  <a:cubicBezTo>
                                    <a:pt x="390" y="657"/>
                                    <a:pt x="351" y="526"/>
                                    <a:pt x="321" y="466"/>
                                  </a:cubicBezTo>
                                  <a:cubicBezTo>
                                    <a:pt x="292" y="406"/>
                                    <a:pt x="292" y="407"/>
                                    <a:pt x="265" y="382"/>
                                  </a:cubicBezTo>
                                  <a:cubicBezTo>
                                    <a:pt x="239" y="358"/>
                                    <a:pt x="195" y="346"/>
                                    <a:pt x="165" y="315"/>
                                  </a:cubicBezTo>
                                  <a:cubicBezTo>
                                    <a:pt x="136" y="284"/>
                                    <a:pt x="116" y="242"/>
                                    <a:pt x="89" y="198"/>
                                  </a:cubicBezTo>
                                  <a:cubicBezTo>
                                    <a:pt x="63" y="153"/>
                                    <a:pt x="14" y="75"/>
                                    <a:pt x="8" y="45"/>
                                  </a:cubicBezTo>
                                  <a:cubicBezTo>
                                    <a:pt x="0" y="14"/>
                                    <a:pt x="16" y="0"/>
                                    <a:pt x="43" y="18"/>
                                  </a:cubicBezTo>
                                  <a:cubicBezTo>
                                    <a:pt x="69" y="36"/>
                                    <a:pt x="135" y="112"/>
                                    <a:pt x="165" y="156"/>
                                  </a:cubicBezTo>
                                  <a:cubicBezTo>
                                    <a:pt x="197" y="199"/>
                                    <a:pt x="191" y="246"/>
                                    <a:pt x="232" y="282"/>
                                  </a:cubicBezTo>
                                  <a:cubicBezTo>
                                    <a:pt x="273" y="317"/>
                                    <a:pt x="371" y="364"/>
                                    <a:pt x="409" y="373"/>
                                  </a:cubicBezTo>
                                  <a:cubicBezTo>
                                    <a:pt x="448" y="382"/>
                                    <a:pt x="449" y="373"/>
                                    <a:pt x="464" y="332"/>
                                  </a:cubicBezTo>
                                  <a:cubicBezTo>
                                    <a:pt x="478" y="291"/>
                                    <a:pt x="480" y="166"/>
                                    <a:pt x="496" y="122"/>
                                  </a:cubicBezTo>
                                  <a:cubicBezTo>
                                    <a:pt x="512" y="77"/>
                                    <a:pt x="554" y="63"/>
                                    <a:pt x="562" y="63"/>
                                  </a:cubicBezTo>
                                  <a:cubicBezTo>
                                    <a:pt x="569" y="65"/>
                                    <a:pt x="544" y="106"/>
                                    <a:pt x="540" y="132"/>
                                  </a:cubicBezTo>
                                  <a:cubicBezTo>
                                    <a:pt x="535" y="157"/>
                                    <a:pt x="541" y="188"/>
                                    <a:pt x="535" y="219"/>
                                  </a:cubicBezTo>
                                  <a:cubicBezTo>
                                    <a:pt x="529" y="250"/>
                                    <a:pt x="499" y="302"/>
                                    <a:pt x="505" y="319"/>
                                  </a:cubicBezTo>
                                  <a:cubicBezTo>
                                    <a:pt x="510" y="337"/>
                                    <a:pt x="551" y="317"/>
                                    <a:pt x="575" y="326"/>
                                  </a:cubicBezTo>
                                  <a:cubicBezTo>
                                    <a:pt x="599" y="335"/>
                                    <a:pt x="607" y="331"/>
                                    <a:pt x="650" y="373"/>
                                  </a:cubicBezTo>
                                  <a:cubicBezTo>
                                    <a:pt x="692" y="416"/>
                                    <a:pt x="783" y="531"/>
                                    <a:pt x="826" y="583"/>
                                  </a:cubicBezTo>
                                  <a:cubicBezTo>
                                    <a:pt x="868" y="636"/>
                                    <a:pt x="894" y="667"/>
                                    <a:pt x="910" y="692"/>
                                  </a:cubicBezTo>
                                  <a:cubicBezTo>
                                    <a:pt x="924" y="716"/>
                                    <a:pt x="896" y="718"/>
                                    <a:pt x="913" y="734"/>
                                  </a:cubicBezTo>
                                  <a:cubicBezTo>
                                    <a:pt x="931" y="750"/>
                                    <a:pt x="987" y="763"/>
                                    <a:pt x="1015" y="789"/>
                                  </a:cubicBezTo>
                                  <a:cubicBezTo>
                                    <a:pt x="1043" y="815"/>
                                    <a:pt x="1066" y="867"/>
                                    <a:pt x="1077" y="890"/>
                                  </a:cubicBezTo>
                                  <a:cubicBezTo>
                                    <a:pt x="1086" y="912"/>
                                    <a:pt x="1063" y="908"/>
                                    <a:pt x="1077" y="926"/>
                                  </a:cubicBezTo>
                                  <a:cubicBezTo>
                                    <a:pt x="1090" y="945"/>
                                    <a:pt x="1122" y="982"/>
                                    <a:pt x="1156" y="1002"/>
                                  </a:cubicBezTo>
                                  <a:cubicBezTo>
                                    <a:pt x="1189" y="1022"/>
                                    <a:pt x="1257" y="1040"/>
                                    <a:pt x="1283" y="1050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134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272880"/>
                              <a:ext cx="315000" cy="13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3091">
                                  <a:moveTo>
                                    <a:pt x="59" y="3091"/>
                                  </a:moveTo>
                                  <a:cubicBezTo>
                                    <a:pt x="78" y="3065"/>
                                    <a:pt x="124" y="3002"/>
                                    <a:pt x="171" y="2942"/>
                                  </a:cubicBezTo>
                                  <a:cubicBezTo>
                                    <a:pt x="218" y="2882"/>
                                    <a:pt x="271" y="2789"/>
                                    <a:pt x="344" y="2731"/>
                                  </a:cubicBezTo>
                                  <a:cubicBezTo>
                                    <a:pt x="417" y="2673"/>
                                    <a:pt x="558" y="2667"/>
                                    <a:pt x="604" y="2591"/>
                                  </a:cubicBezTo>
                                  <a:cubicBezTo>
                                    <a:pt x="650" y="2514"/>
                                    <a:pt x="617" y="2366"/>
                                    <a:pt x="617" y="2269"/>
                                  </a:cubicBezTo>
                                  <a:cubicBezTo>
                                    <a:pt x="617" y="2172"/>
                                    <a:pt x="625" y="2069"/>
                                    <a:pt x="604" y="2002"/>
                                  </a:cubicBezTo>
                                  <a:cubicBezTo>
                                    <a:pt x="583" y="1935"/>
                                    <a:pt x="500" y="1918"/>
                                    <a:pt x="488" y="1862"/>
                                  </a:cubicBezTo>
                                  <a:cubicBezTo>
                                    <a:pt x="477" y="1806"/>
                                    <a:pt x="558" y="1707"/>
                                    <a:pt x="531" y="1666"/>
                                  </a:cubicBezTo>
                                  <a:cubicBezTo>
                                    <a:pt x="504" y="1625"/>
                                    <a:pt x="386" y="1664"/>
                                    <a:pt x="331" y="1610"/>
                                  </a:cubicBezTo>
                                  <a:cubicBezTo>
                                    <a:pt x="275" y="1556"/>
                                    <a:pt x="250" y="1408"/>
                                    <a:pt x="200" y="1345"/>
                                  </a:cubicBezTo>
                                  <a:cubicBezTo>
                                    <a:pt x="150" y="1281"/>
                                    <a:pt x="54" y="1324"/>
                                    <a:pt x="27" y="1233"/>
                                  </a:cubicBezTo>
                                  <a:cubicBezTo>
                                    <a:pt x="0" y="1141"/>
                                    <a:pt x="27" y="889"/>
                                    <a:pt x="40" y="792"/>
                                  </a:cubicBezTo>
                                  <a:cubicBezTo>
                                    <a:pt x="54" y="695"/>
                                    <a:pt x="96" y="699"/>
                                    <a:pt x="113" y="644"/>
                                  </a:cubicBezTo>
                                  <a:cubicBezTo>
                                    <a:pt x="131" y="590"/>
                                    <a:pt x="142" y="534"/>
                                    <a:pt x="142" y="461"/>
                                  </a:cubicBezTo>
                                  <a:cubicBezTo>
                                    <a:pt x="142" y="388"/>
                                    <a:pt x="94" y="286"/>
                                    <a:pt x="113" y="209"/>
                                  </a:cubicBezTo>
                                  <a:cubicBezTo>
                                    <a:pt x="133" y="133"/>
                                    <a:pt x="231" y="43"/>
                                    <a:pt x="26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1295280"/>
                              <a:ext cx="2851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23">
                                  <a:moveTo>
                                    <a:pt x="7" y="312"/>
                                  </a:moveTo>
                                  <a:cubicBezTo>
                                    <a:pt x="0" y="291"/>
                                    <a:pt x="4" y="273"/>
                                    <a:pt x="22" y="261"/>
                                  </a:cubicBezTo>
                                  <a:cubicBezTo>
                                    <a:pt x="29" y="250"/>
                                    <a:pt x="29" y="244"/>
                                    <a:pt x="40" y="237"/>
                                  </a:cubicBezTo>
                                  <a:cubicBezTo>
                                    <a:pt x="41" y="229"/>
                                    <a:pt x="40" y="220"/>
                                    <a:pt x="43" y="213"/>
                                  </a:cubicBezTo>
                                  <a:cubicBezTo>
                                    <a:pt x="46" y="206"/>
                                    <a:pt x="64" y="198"/>
                                    <a:pt x="70" y="195"/>
                                  </a:cubicBezTo>
                                  <a:cubicBezTo>
                                    <a:pt x="92" y="184"/>
                                    <a:pt x="113" y="180"/>
                                    <a:pt x="136" y="174"/>
                                  </a:cubicBezTo>
                                  <a:cubicBezTo>
                                    <a:pt x="148" y="166"/>
                                    <a:pt x="160" y="161"/>
                                    <a:pt x="172" y="153"/>
                                  </a:cubicBezTo>
                                  <a:cubicBezTo>
                                    <a:pt x="180" y="128"/>
                                    <a:pt x="166" y="166"/>
                                    <a:pt x="193" y="126"/>
                                  </a:cubicBezTo>
                                  <a:cubicBezTo>
                                    <a:pt x="201" y="114"/>
                                    <a:pt x="206" y="102"/>
                                    <a:pt x="214" y="90"/>
                                  </a:cubicBezTo>
                                  <a:cubicBezTo>
                                    <a:pt x="213" y="78"/>
                                    <a:pt x="216" y="65"/>
                                    <a:pt x="211" y="54"/>
                                  </a:cubicBezTo>
                                  <a:cubicBezTo>
                                    <a:pt x="208" y="48"/>
                                    <a:pt x="193" y="48"/>
                                    <a:pt x="193" y="48"/>
                                  </a:cubicBezTo>
                                  <a:cubicBezTo>
                                    <a:pt x="192" y="45"/>
                                    <a:pt x="189" y="42"/>
                                    <a:pt x="190" y="39"/>
                                  </a:cubicBezTo>
                                  <a:cubicBezTo>
                                    <a:pt x="191" y="36"/>
                                    <a:pt x="197" y="38"/>
                                    <a:pt x="199" y="36"/>
                                  </a:cubicBezTo>
                                  <a:cubicBezTo>
                                    <a:pt x="206" y="29"/>
                                    <a:pt x="200" y="17"/>
                                    <a:pt x="205" y="9"/>
                                  </a:cubicBezTo>
                                  <a:cubicBezTo>
                                    <a:pt x="208" y="3"/>
                                    <a:pt x="217" y="4"/>
                                    <a:pt x="223" y="0"/>
                                  </a:cubicBezTo>
                                  <a:cubicBezTo>
                                    <a:pt x="272" y="5"/>
                                    <a:pt x="259" y="7"/>
                                    <a:pt x="250" y="42"/>
                                  </a:cubicBezTo>
                                  <a:cubicBezTo>
                                    <a:pt x="259" y="95"/>
                                    <a:pt x="231" y="126"/>
                                    <a:pt x="286" y="135"/>
                                  </a:cubicBezTo>
                                  <a:cubicBezTo>
                                    <a:pt x="289" y="150"/>
                                    <a:pt x="289" y="157"/>
                                    <a:pt x="304" y="162"/>
                                  </a:cubicBezTo>
                                  <a:cubicBezTo>
                                    <a:pt x="303" y="177"/>
                                    <a:pt x="306" y="193"/>
                                    <a:pt x="301" y="207"/>
                                  </a:cubicBezTo>
                                  <a:cubicBezTo>
                                    <a:pt x="300" y="211"/>
                                    <a:pt x="292" y="207"/>
                                    <a:pt x="289" y="204"/>
                                  </a:cubicBezTo>
                                  <a:cubicBezTo>
                                    <a:pt x="275" y="191"/>
                                    <a:pt x="272" y="173"/>
                                    <a:pt x="256" y="162"/>
                                  </a:cubicBezTo>
                                  <a:cubicBezTo>
                                    <a:pt x="207" y="166"/>
                                    <a:pt x="231" y="168"/>
                                    <a:pt x="199" y="189"/>
                                  </a:cubicBezTo>
                                  <a:cubicBezTo>
                                    <a:pt x="195" y="201"/>
                                    <a:pt x="190" y="206"/>
                                    <a:pt x="178" y="210"/>
                                  </a:cubicBezTo>
                                  <a:cubicBezTo>
                                    <a:pt x="169" y="208"/>
                                    <a:pt x="160" y="203"/>
                                    <a:pt x="151" y="204"/>
                                  </a:cubicBezTo>
                                  <a:cubicBezTo>
                                    <a:pt x="145" y="205"/>
                                    <a:pt x="139" y="208"/>
                                    <a:pt x="133" y="210"/>
                                  </a:cubicBezTo>
                                  <a:cubicBezTo>
                                    <a:pt x="123" y="213"/>
                                    <a:pt x="113" y="212"/>
                                    <a:pt x="103" y="213"/>
                                  </a:cubicBezTo>
                                  <a:cubicBezTo>
                                    <a:pt x="96" y="224"/>
                                    <a:pt x="97" y="230"/>
                                    <a:pt x="85" y="234"/>
                                  </a:cubicBezTo>
                                  <a:cubicBezTo>
                                    <a:pt x="79" y="251"/>
                                    <a:pt x="65" y="266"/>
                                    <a:pt x="52" y="279"/>
                                  </a:cubicBezTo>
                                  <a:cubicBezTo>
                                    <a:pt x="46" y="296"/>
                                    <a:pt x="53" y="280"/>
                                    <a:pt x="40" y="297"/>
                                  </a:cubicBezTo>
                                  <a:cubicBezTo>
                                    <a:pt x="26" y="314"/>
                                    <a:pt x="29" y="323"/>
                                    <a:pt x="7" y="3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31120"/>
                              <a:ext cx="119880" cy="139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3216">
                                  <a:moveTo>
                                    <a:pt x="0" y="3216"/>
                                  </a:moveTo>
                                  <a:cubicBezTo>
                                    <a:pt x="5" y="3072"/>
                                    <a:pt x="18" y="2753"/>
                                    <a:pt x="30" y="2341"/>
                                  </a:cubicBezTo>
                                  <a:cubicBezTo>
                                    <a:pt x="42" y="1929"/>
                                    <a:pt x="72" y="1070"/>
                                    <a:pt x="74" y="744"/>
                                  </a:cubicBezTo>
                                  <a:cubicBezTo>
                                    <a:pt x="76" y="417"/>
                                    <a:pt x="16" y="503"/>
                                    <a:pt x="45" y="379"/>
                                  </a:cubicBezTo>
                                  <a:cubicBezTo>
                                    <a:pt x="74" y="256"/>
                                    <a:pt x="205" y="78"/>
                                    <a:pt x="247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522080"/>
                              <a:ext cx="1160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" h="17">
                                  <a:moveTo>
                                    <a:pt x="0" y="0"/>
                                  </a:moveTo>
                                  <a:cubicBezTo>
                                    <a:pt x="80" y="2"/>
                                    <a:pt x="330" y="13"/>
                                    <a:pt x="472" y="15"/>
                                  </a:cubicBezTo>
                                  <a:cubicBezTo>
                                    <a:pt x="614" y="17"/>
                                    <a:pt x="726" y="15"/>
                                    <a:pt x="855" y="15"/>
                                  </a:cubicBezTo>
                                  <a:cubicBezTo>
                                    <a:pt x="984" y="15"/>
                                    <a:pt x="1165" y="15"/>
                                    <a:pt x="1246" y="15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680" y="1516320"/>
                              <a:ext cx="483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22">
                                  <a:moveTo>
                                    <a:pt x="0" y="22"/>
                                  </a:moveTo>
                                  <a:cubicBezTo>
                                    <a:pt x="34" y="21"/>
                                    <a:pt x="137" y="17"/>
                                    <a:pt x="203" y="15"/>
                                  </a:cubicBezTo>
                                  <a:cubicBezTo>
                                    <a:pt x="269" y="13"/>
                                    <a:pt x="346" y="9"/>
                                    <a:pt x="398" y="7"/>
                                  </a:cubicBezTo>
                                  <a:cubicBezTo>
                                    <a:pt x="450" y="5"/>
                                    <a:pt x="493" y="1"/>
                                    <a:pt x="518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880" y="1378440"/>
                              <a:ext cx="3556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242">
                                  <a:moveTo>
                                    <a:pt x="0" y="200"/>
                                  </a:moveTo>
                                  <a:cubicBezTo>
                                    <a:pt x="21" y="206"/>
                                    <a:pt x="103" y="242"/>
                                    <a:pt x="126" y="236"/>
                                  </a:cubicBezTo>
                                  <a:cubicBezTo>
                                    <a:pt x="149" y="230"/>
                                    <a:pt x="129" y="174"/>
                                    <a:pt x="141" y="161"/>
                                  </a:cubicBezTo>
                                  <a:cubicBezTo>
                                    <a:pt x="153" y="148"/>
                                    <a:pt x="180" y="174"/>
                                    <a:pt x="201" y="156"/>
                                  </a:cubicBezTo>
                                  <a:cubicBezTo>
                                    <a:pt x="222" y="138"/>
                                    <a:pt x="249" y="71"/>
                                    <a:pt x="269" y="50"/>
                                  </a:cubicBezTo>
                                  <a:cubicBezTo>
                                    <a:pt x="289" y="29"/>
                                    <a:pt x="302" y="35"/>
                                    <a:pt x="321" y="27"/>
                                  </a:cubicBezTo>
                                  <a:cubicBezTo>
                                    <a:pt x="340" y="19"/>
                                    <a:pt x="369" y="6"/>
                                    <a:pt x="381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264960"/>
                              <a:ext cx="1231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216">
                                  <a:moveTo>
                                    <a:pt x="132" y="216"/>
                                  </a:moveTo>
                                  <a:cubicBezTo>
                                    <a:pt x="124" y="209"/>
                                    <a:pt x="95" y="194"/>
                                    <a:pt x="84" y="177"/>
                                  </a:cubicBezTo>
                                  <a:cubicBezTo>
                                    <a:pt x="73" y="160"/>
                                    <a:pt x="83" y="144"/>
                                    <a:pt x="69" y="114"/>
                                  </a:cubicBezTo>
                                  <a:cubicBezTo>
                                    <a:pt x="55" y="84"/>
                                    <a:pt x="15" y="2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240" y="321840"/>
                              <a:ext cx="28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">
                                  <a:moveTo>
                                    <a:pt x="0" y="0"/>
                                  </a:moveTo>
                                  <a:lnTo>
                                    <a:pt x="71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34092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">
                                  <a:moveTo>
                                    <a:pt x="0" y="0"/>
                                  </a:moveTo>
                                  <a:lnTo>
                                    <a:pt x="71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35892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">
                                  <a:moveTo>
                                    <a:pt x="0" y="0"/>
                                  </a:moveTo>
                                  <a:lnTo>
                                    <a:pt x="71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520" y="37476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">
                                  <a:moveTo>
                                    <a:pt x="0" y="0"/>
                                  </a:moveTo>
                                  <a:lnTo>
                                    <a:pt x="71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240" y="389160"/>
                              <a:ext cx="28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">
                                  <a:moveTo>
                                    <a:pt x="0" y="0"/>
                                  </a:moveTo>
                                  <a:lnTo>
                                    <a:pt x="71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240" y="40716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">
                                  <a:moveTo>
                                    <a:pt x="0" y="0"/>
                                  </a:moveTo>
                                  <a:lnTo>
                                    <a:pt x="71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42552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">
                                  <a:moveTo>
                                    <a:pt x="0" y="0"/>
                                  </a:moveTo>
                                  <a:lnTo>
                                    <a:pt x="71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520" y="44316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">
                                  <a:moveTo>
                                    <a:pt x="0" y="0"/>
                                  </a:moveTo>
                                  <a:lnTo>
                                    <a:pt x="71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460440"/>
                              <a:ext cx="2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">
                                  <a:moveTo>
                                    <a:pt x="0" y="0"/>
                                  </a:moveTo>
                                  <a:lnTo>
                                    <a:pt x="71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307800"/>
                              <a:ext cx="147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04">
                                  <a:moveTo>
                                    <a:pt x="7" y="0"/>
                                  </a:moveTo>
                                  <a:cubicBezTo>
                                    <a:pt x="6" y="18"/>
                                    <a:pt x="0" y="74"/>
                                    <a:pt x="1" y="108"/>
                                  </a:cubicBezTo>
                                  <a:cubicBezTo>
                                    <a:pt x="2" y="142"/>
                                    <a:pt x="13" y="184"/>
                                    <a:pt x="16" y="20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231120"/>
                              <a:ext cx="799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668">
                                  <a:moveTo>
                                    <a:pt x="0" y="0"/>
                                  </a:moveTo>
                                  <a:lnTo>
                                    <a:pt x="165" y="66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838080" y="277560"/>
                              <a:ext cx="96480" cy="6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947880" y="330120"/>
                              <a:ext cx="96480" cy="5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908640" y="572760"/>
                              <a:ext cx="96480" cy="6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1001160" y="864360"/>
                              <a:ext cx="96480" cy="6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1019520" y="1310040"/>
                              <a:ext cx="95760" cy="6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977760" y="816480"/>
                              <a:ext cx="95760" cy="5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>
                              <a:off x="900360" y="616680"/>
                              <a:ext cx="96480" cy="6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15080" y="42480"/>
                              <a:ext cx="54792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  <a:prstDash val="dash"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简体;宋体" w:hAnsi="方正宋三简体;宋体" w:eastAsia="方正宋三简体;宋体" w:cs="Calibri"/>
                                    <w:color w:val="auto"/>
                                    <w:lang w:val="en-US" w:eastAsia="zh-CN" w:bidi="ar-SA"/>
                                  </w:rPr>
                                  <w:t>长绒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1393560" y="77400"/>
                              <a:ext cx="108000" cy="8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88080" y="6480"/>
                              <a:ext cx="600120" cy="27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18520" cy="163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43920"/>
                              <a:ext cx="571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  <a:prstDash val="dash"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简体;宋体" w:hAnsi="方正宋三简体;宋体" w:eastAsia="方正宋三简体;宋体" w:cs="Calibri"/>
                                    <w:color w:val="auto"/>
                                    <w:lang w:val="en-US" w:eastAsia="zh-CN" w:bidi="ar-SA"/>
                                  </w:rPr>
                                  <w:t>长绒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8520" cy="1631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74880"/>
                              <a:ext cx="1921680" cy="153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0" h="2787">
                                  <a:moveTo>
                                    <a:pt x="172" y="2087"/>
                                  </a:moveTo>
                                  <a:lnTo>
                                    <a:pt x="180" y="2011"/>
                                  </a:lnTo>
                                  <a:lnTo>
                                    <a:pt x="150" y="1934"/>
                                  </a:lnTo>
                                  <a:lnTo>
                                    <a:pt x="120" y="1872"/>
                                  </a:lnTo>
                                  <a:lnTo>
                                    <a:pt x="37" y="1820"/>
                                  </a:lnTo>
                                  <a:lnTo>
                                    <a:pt x="0" y="1807"/>
                                  </a:lnTo>
                                  <a:lnTo>
                                    <a:pt x="37" y="1542"/>
                                  </a:lnTo>
                                  <a:lnTo>
                                    <a:pt x="187" y="1490"/>
                                  </a:lnTo>
                                  <a:lnTo>
                                    <a:pt x="270" y="1508"/>
                                  </a:lnTo>
                                  <a:lnTo>
                                    <a:pt x="285" y="1550"/>
                                  </a:lnTo>
                                  <a:lnTo>
                                    <a:pt x="375" y="1542"/>
                                  </a:lnTo>
                                  <a:lnTo>
                                    <a:pt x="405" y="1540"/>
                                  </a:lnTo>
                                  <a:lnTo>
                                    <a:pt x="645" y="1451"/>
                                  </a:lnTo>
                                  <a:lnTo>
                                    <a:pt x="705" y="1463"/>
                                  </a:lnTo>
                                  <a:lnTo>
                                    <a:pt x="870" y="1393"/>
                                  </a:lnTo>
                                  <a:lnTo>
                                    <a:pt x="1087" y="1362"/>
                                  </a:lnTo>
                                  <a:lnTo>
                                    <a:pt x="1162" y="1184"/>
                                  </a:lnTo>
                                  <a:lnTo>
                                    <a:pt x="1200" y="1113"/>
                                  </a:lnTo>
                                  <a:lnTo>
                                    <a:pt x="1177" y="1005"/>
                                  </a:lnTo>
                                  <a:lnTo>
                                    <a:pt x="1110" y="840"/>
                                  </a:lnTo>
                                  <a:lnTo>
                                    <a:pt x="1125" y="782"/>
                                  </a:lnTo>
                                  <a:lnTo>
                                    <a:pt x="1200" y="744"/>
                                  </a:lnTo>
                                  <a:lnTo>
                                    <a:pt x="1275" y="731"/>
                                  </a:lnTo>
                                  <a:lnTo>
                                    <a:pt x="1372" y="731"/>
                                  </a:lnTo>
                                  <a:lnTo>
                                    <a:pt x="1477" y="751"/>
                                  </a:lnTo>
                                  <a:lnTo>
                                    <a:pt x="1447" y="693"/>
                                  </a:lnTo>
                                  <a:lnTo>
                                    <a:pt x="1522" y="534"/>
                                  </a:lnTo>
                                  <a:lnTo>
                                    <a:pt x="1597" y="350"/>
                                  </a:lnTo>
                                  <a:lnTo>
                                    <a:pt x="1770" y="388"/>
                                  </a:lnTo>
                                  <a:lnTo>
                                    <a:pt x="1867" y="426"/>
                                  </a:lnTo>
                                  <a:lnTo>
                                    <a:pt x="1905" y="413"/>
                                  </a:lnTo>
                                  <a:lnTo>
                                    <a:pt x="1927" y="318"/>
                                  </a:lnTo>
                                  <a:lnTo>
                                    <a:pt x="1935" y="178"/>
                                  </a:lnTo>
                                  <a:lnTo>
                                    <a:pt x="2002" y="133"/>
                                  </a:lnTo>
                                  <a:lnTo>
                                    <a:pt x="2085" y="57"/>
                                  </a:lnTo>
                                  <a:lnTo>
                                    <a:pt x="2175" y="0"/>
                                  </a:lnTo>
                                  <a:lnTo>
                                    <a:pt x="2250" y="70"/>
                                  </a:lnTo>
                                  <a:lnTo>
                                    <a:pt x="2347" y="178"/>
                                  </a:lnTo>
                                  <a:lnTo>
                                    <a:pt x="2550" y="273"/>
                                  </a:lnTo>
                                  <a:lnTo>
                                    <a:pt x="2655" y="413"/>
                                  </a:lnTo>
                                  <a:lnTo>
                                    <a:pt x="2767" y="540"/>
                                  </a:lnTo>
                                  <a:lnTo>
                                    <a:pt x="2662" y="624"/>
                                  </a:lnTo>
                                  <a:lnTo>
                                    <a:pt x="2662" y="668"/>
                                  </a:lnTo>
                                  <a:lnTo>
                                    <a:pt x="2707" y="713"/>
                                  </a:lnTo>
                                  <a:lnTo>
                                    <a:pt x="2850" y="738"/>
                                  </a:lnTo>
                                  <a:lnTo>
                                    <a:pt x="3037" y="751"/>
                                  </a:lnTo>
                                  <a:lnTo>
                                    <a:pt x="3217" y="827"/>
                                  </a:lnTo>
                                  <a:lnTo>
                                    <a:pt x="3390" y="871"/>
                                  </a:lnTo>
                                  <a:lnTo>
                                    <a:pt x="3397" y="948"/>
                                  </a:lnTo>
                                  <a:lnTo>
                                    <a:pt x="3487" y="1024"/>
                                  </a:lnTo>
                                  <a:lnTo>
                                    <a:pt x="3540" y="1113"/>
                                  </a:lnTo>
                                  <a:lnTo>
                                    <a:pt x="3480" y="1189"/>
                                  </a:lnTo>
                                  <a:lnTo>
                                    <a:pt x="3517" y="1260"/>
                                  </a:lnTo>
                                  <a:lnTo>
                                    <a:pt x="3285" y="1413"/>
                                  </a:lnTo>
                                  <a:lnTo>
                                    <a:pt x="3247" y="1495"/>
                                  </a:lnTo>
                                  <a:lnTo>
                                    <a:pt x="3165" y="1616"/>
                                  </a:lnTo>
                                  <a:lnTo>
                                    <a:pt x="3037" y="1686"/>
                                  </a:lnTo>
                                  <a:lnTo>
                                    <a:pt x="3045" y="1794"/>
                                  </a:lnTo>
                                  <a:lnTo>
                                    <a:pt x="3015" y="1871"/>
                                  </a:lnTo>
                                  <a:lnTo>
                                    <a:pt x="2872" y="1973"/>
                                  </a:lnTo>
                                  <a:lnTo>
                                    <a:pt x="2767" y="1998"/>
                                  </a:lnTo>
                                  <a:lnTo>
                                    <a:pt x="2707" y="2042"/>
                                  </a:lnTo>
                                  <a:lnTo>
                                    <a:pt x="2692" y="2074"/>
                                  </a:lnTo>
                                  <a:lnTo>
                                    <a:pt x="2880" y="2202"/>
                                  </a:lnTo>
                                  <a:lnTo>
                                    <a:pt x="2775" y="2303"/>
                                  </a:lnTo>
                                  <a:lnTo>
                                    <a:pt x="2857" y="2418"/>
                                  </a:lnTo>
                                  <a:lnTo>
                                    <a:pt x="2820" y="2469"/>
                                  </a:lnTo>
                                  <a:lnTo>
                                    <a:pt x="2752" y="2592"/>
                                  </a:lnTo>
                                  <a:lnTo>
                                    <a:pt x="2460" y="2540"/>
                                  </a:lnTo>
                                  <a:lnTo>
                                    <a:pt x="2160" y="2510"/>
                                  </a:lnTo>
                                  <a:lnTo>
                                    <a:pt x="1860" y="2600"/>
                                  </a:lnTo>
                                  <a:lnTo>
                                    <a:pt x="1687" y="2647"/>
                                  </a:lnTo>
                                  <a:lnTo>
                                    <a:pt x="1582" y="2634"/>
                                  </a:lnTo>
                                  <a:lnTo>
                                    <a:pt x="1470" y="2596"/>
                                  </a:lnTo>
                                  <a:lnTo>
                                    <a:pt x="1297" y="2647"/>
                                  </a:lnTo>
                                  <a:lnTo>
                                    <a:pt x="1192" y="2628"/>
                                  </a:lnTo>
                                  <a:lnTo>
                                    <a:pt x="1095" y="2609"/>
                                  </a:lnTo>
                                  <a:lnTo>
                                    <a:pt x="997" y="2672"/>
                                  </a:lnTo>
                                  <a:lnTo>
                                    <a:pt x="922" y="2780"/>
                                  </a:lnTo>
                                  <a:lnTo>
                                    <a:pt x="772" y="2787"/>
                                  </a:lnTo>
                                  <a:lnTo>
                                    <a:pt x="690" y="2749"/>
                                  </a:lnTo>
                                  <a:lnTo>
                                    <a:pt x="652" y="2622"/>
                                  </a:lnTo>
                                  <a:lnTo>
                                    <a:pt x="570" y="2577"/>
                                  </a:lnTo>
                                  <a:lnTo>
                                    <a:pt x="450" y="2532"/>
                                  </a:lnTo>
                                  <a:lnTo>
                                    <a:pt x="375" y="2437"/>
                                  </a:lnTo>
                                  <a:lnTo>
                                    <a:pt x="277" y="2382"/>
                                  </a:lnTo>
                                  <a:lnTo>
                                    <a:pt x="187" y="2246"/>
                                  </a:lnTo>
                                  <a:lnTo>
                                    <a:pt x="75" y="2214"/>
                                  </a:lnTo>
                                  <a:lnTo>
                                    <a:pt x="172" y="2144"/>
                                  </a:lnTo>
                                  <a:lnTo>
                                    <a:pt x="172" y="20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921960"/>
                              <a:ext cx="6274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" h="150">
                                  <a:moveTo>
                                    <a:pt x="0" y="150"/>
                                  </a:moveTo>
                                  <a:lnTo>
                                    <a:pt x="143" y="83"/>
                                  </a:lnTo>
                                  <a:lnTo>
                                    <a:pt x="338" y="23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660" y="0"/>
                                  </a:lnTo>
                                  <a:lnTo>
                                    <a:pt x="780" y="0"/>
                                  </a:lnTo>
                                  <a:lnTo>
                                    <a:pt x="930" y="23"/>
                                  </a:lnTo>
                                  <a:lnTo>
                                    <a:pt x="1035" y="75"/>
                                  </a:lnTo>
                                  <a:lnTo>
                                    <a:pt x="1155" y="1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076400"/>
                              <a:ext cx="14148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585">
                                  <a:moveTo>
                                    <a:pt x="118" y="585"/>
                                  </a:moveTo>
                                  <a:lnTo>
                                    <a:pt x="75" y="537"/>
                                  </a:lnTo>
                                  <a:lnTo>
                                    <a:pt x="33" y="537"/>
                                  </a:lnTo>
                                  <a:lnTo>
                                    <a:pt x="45" y="417"/>
                                  </a:lnTo>
                                  <a:lnTo>
                                    <a:pt x="6" y="357"/>
                                  </a:lnTo>
                                  <a:lnTo>
                                    <a:pt x="21" y="294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75" y="183"/>
                                  </a:lnTo>
                                  <a:lnTo>
                                    <a:pt x="102" y="93"/>
                                  </a:lnTo>
                                  <a:lnTo>
                                    <a:pt x="210" y="66"/>
                                  </a:lnTo>
                                  <a:lnTo>
                                    <a:pt x="26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1008360"/>
                              <a:ext cx="1224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46">
                                  <a:moveTo>
                                    <a:pt x="0" y="0"/>
                                  </a:moveTo>
                                  <a:cubicBezTo>
                                    <a:pt x="7" y="10"/>
                                    <a:pt x="21" y="43"/>
                                    <a:pt x="42" y="60"/>
                                  </a:cubicBezTo>
                                  <a:cubicBezTo>
                                    <a:pt x="65" y="79"/>
                                    <a:pt x="101" y="83"/>
                                    <a:pt x="126" y="102"/>
                                  </a:cubicBezTo>
                                  <a:lnTo>
                                    <a:pt x="189" y="174"/>
                                  </a:lnTo>
                                  <a:lnTo>
                                    <a:pt x="225" y="2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79920"/>
                              <a:ext cx="39924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488">
                                  <a:moveTo>
                                    <a:pt x="37" y="0"/>
                                  </a:moveTo>
                                  <a:lnTo>
                                    <a:pt x="60" y="4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67" y="233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360" y="308"/>
                                  </a:lnTo>
                                  <a:lnTo>
                                    <a:pt x="450" y="345"/>
                                  </a:lnTo>
                                  <a:lnTo>
                                    <a:pt x="577" y="428"/>
                                  </a:lnTo>
                                  <a:lnTo>
                                    <a:pt x="667" y="473"/>
                                  </a:lnTo>
                                  <a:lnTo>
                                    <a:pt x="735" y="48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1800" y="74160"/>
                              <a:ext cx="856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6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2160"/>
                                <a:ext cx="158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6600" y="144720"/>
                              <a:ext cx="8640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800"/>
                                <a:ext cx="158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5080" y="208800"/>
                              <a:ext cx="864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2160"/>
                                <a:ext cx="158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7200" y="349920"/>
                              <a:ext cx="864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800"/>
                                <a:ext cx="158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5240" y="407160"/>
                              <a:ext cx="8640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800"/>
                                <a:ext cx="158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4000" y="471240"/>
                              <a:ext cx="8640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800"/>
                                <a:ext cx="158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4480" y="8280"/>
                              <a:ext cx="856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6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800"/>
                                <a:ext cx="158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8160" y="290160"/>
                              <a:ext cx="8640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800"/>
                                <a:ext cx="158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59360" y="226080"/>
                              <a:ext cx="70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253">
                                  <a:moveTo>
                                    <a:pt x="0" y="225"/>
                                  </a:moveTo>
                                  <a:lnTo>
                                    <a:pt x="18" y="228"/>
                                  </a:lnTo>
                                  <a:cubicBezTo>
                                    <a:pt x="18" y="228"/>
                                    <a:pt x="67" y="251"/>
                                    <a:pt x="81" y="252"/>
                                  </a:cubicBezTo>
                                  <a:cubicBezTo>
                                    <a:pt x="95" y="253"/>
                                    <a:pt x="99" y="247"/>
                                    <a:pt x="105" y="234"/>
                                  </a:cubicBezTo>
                                  <a:cubicBezTo>
                                    <a:pt x="111" y="221"/>
                                    <a:pt x="117" y="195"/>
                                    <a:pt x="120" y="171"/>
                                  </a:cubicBezTo>
                                  <a:lnTo>
                                    <a:pt x="126" y="87"/>
                                  </a:lnTo>
                                  <a:lnTo>
                                    <a:pt x="12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240" y="809640"/>
                              <a:ext cx="8640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800"/>
                                <a:ext cx="158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4400" y="798840"/>
                              <a:ext cx="8640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800"/>
                                <a:ext cx="158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0600" y="792360"/>
                              <a:ext cx="864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2160"/>
                                <a:ext cx="158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7280" y="624960"/>
                              <a:ext cx="8640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800"/>
                                <a:ext cx="158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8160" y="750600"/>
                              <a:ext cx="864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800"/>
                                <a:ext cx="158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6080" y="750600"/>
                              <a:ext cx="864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800"/>
                                <a:ext cx="158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00" y="750600"/>
                              <a:ext cx="864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800"/>
                                <a:ext cx="158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1560" y="750600"/>
                              <a:ext cx="864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800"/>
                                <a:ext cx="158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9480" y="750600"/>
                              <a:ext cx="864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800"/>
                                <a:ext cx="158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4960" y="750600"/>
                              <a:ext cx="8568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6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800"/>
                                <a:ext cx="158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7400" y="750600"/>
                              <a:ext cx="864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800"/>
                                <a:ext cx="158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2160" y="750600"/>
                              <a:ext cx="864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800"/>
                                <a:ext cx="158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0080" y="750600"/>
                              <a:ext cx="864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800"/>
                                <a:ext cx="158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7640" y="750600"/>
                              <a:ext cx="864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800"/>
                                <a:ext cx="158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00" y="493560"/>
                              <a:ext cx="864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800"/>
                                <a:ext cx="158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1560" y="579240"/>
                              <a:ext cx="8640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800"/>
                                <a:ext cx="158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9480" y="664200"/>
                              <a:ext cx="8640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800"/>
                                <a:ext cx="158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2480" y="713880"/>
                              <a:ext cx="864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800"/>
                                <a:ext cx="158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8360" y="532800"/>
                              <a:ext cx="864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800"/>
                                <a:ext cx="158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2560" y="966600"/>
                              <a:ext cx="2984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261">
                                  <a:moveTo>
                                    <a:pt x="0" y="261"/>
                                  </a:moveTo>
                                  <a:lnTo>
                                    <a:pt x="51" y="195"/>
                                  </a:lnTo>
                                  <a:lnTo>
                                    <a:pt x="111" y="180"/>
                                  </a:lnTo>
                                  <a:lnTo>
                                    <a:pt x="144" y="153"/>
                                  </a:lnTo>
                                  <a:lnTo>
                                    <a:pt x="209" y="157"/>
                                  </a:lnTo>
                                  <a:lnTo>
                                    <a:pt x="287" y="140"/>
                                  </a:lnTo>
                                  <a:lnTo>
                                    <a:pt x="409" y="65"/>
                                  </a:lnTo>
                                  <a:lnTo>
                                    <a:pt x="5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4920" y="1429560"/>
                              <a:ext cx="856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6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800"/>
                                <a:ext cx="158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2320" y="1447920"/>
                              <a:ext cx="8640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800"/>
                                <a:ext cx="158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0320" y="1458720"/>
                              <a:ext cx="8640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800"/>
                                <a:ext cx="158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6080" y="1452240"/>
                              <a:ext cx="8640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800"/>
                                <a:ext cx="158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00" y="1466280"/>
                              <a:ext cx="8640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800"/>
                                <a:ext cx="158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1560" y="1466280"/>
                              <a:ext cx="8640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800"/>
                                <a:ext cx="158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9480" y="1438200"/>
                              <a:ext cx="864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2160"/>
                                <a:ext cx="158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7400" y="1438200"/>
                              <a:ext cx="864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2160"/>
                                <a:ext cx="158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5400" y="1445760"/>
                              <a:ext cx="8640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2160"/>
                                <a:ext cx="158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4960" y="1438200"/>
                              <a:ext cx="8568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6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2160"/>
                                <a:ext cx="158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920" y="1266120"/>
                              <a:ext cx="864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800"/>
                                <a:ext cx="158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480" y="1351800"/>
                              <a:ext cx="8640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2160"/>
                                <a:ext cx="158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640" y="1303200"/>
                              <a:ext cx="8640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800"/>
                                <a:ext cx="158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00" y="1391760"/>
                              <a:ext cx="8640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88">
                                    <a:moveTo>
                                      <a:pt x="0" y="88"/>
                                    </a:moveTo>
                                    <a:cubicBezTo>
                                      <a:pt x="4" y="85"/>
                                      <a:pt x="13" y="78"/>
                                      <a:pt x="24" y="64"/>
                                    </a:cubicBezTo>
                                    <a:cubicBezTo>
                                      <a:pt x="35" y="50"/>
                                      <a:pt x="54" y="8"/>
                                      <a:pt x="69" y="4"/>
                                    </a:cubicBezTo>
                                    <a:cubicBezTo>
                                      <a:pt x="84" y="0"/>
                                      <a:pt x="99" y="30"/>
                                      <a:pt x="114" y="43"/>
                                    </a:cubicBezTo>
                                    <a:cubicBezTo>
                                      <a:pt x="129" y="56"/>
                                      <a:pt x="152" y="72"/>
                                      <a:pt x="162" y="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2160"/>
                                <a:ext cx="158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0" y="0"/>
                                    </a:moveTo>
                                    <a:cubicBezTo>
                                      <a:pt x="1" y="11"/>
                                      <a:pt x="1" y="49"/>
                                      <a:pt x="6" y="66"/>
                                    </a:cubicBezTo>
                                    <a:cubicBezTo>
                                      <a:pt x="11" y="83"/>
                                      <a:pt x="25" y="94"/>
                                      <a:pt x="3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43"/>
                            <a:stretch/>
                          </pic:blipFill>
                          <pic:spPr>
                            <a:xfrm>
                              <a:off x="940320" y="605880"/>
                              <a:ext cx="92160" cy="6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44"/>
                            <a:stretch/>
                          </pic:blipFill>
                          <pic:spPr>
                            <a:xfrm>
                              <a:off x="972720" y="642600"/>
                              <a:ext cx="92160" cy="6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45"/>
                            <a:stretch/>
                          </pic:blipFill>
                          <pic:spPr>
                            <a:xfrm>
                              <a:off x="1035720" y="664200"/>
                              <a:ext cx="92160" cy="6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831960" y="483840"/>
                              <a:ext cx="92160" cy="6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1265400" y="651600"/>
                              <a:ext cx="92880" cy="6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217080" y="1103040"/>
                              <a:ext cx="92160" cy="6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186840" y="1020960"/>
                              <a:ext cx="92160" cy="6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466560" y="955080"/>
                              <a:ext cx="92160" cy="6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>
                              <a:off x="506160" y="929160"/>
                              <a:ext cx="92160" cy="6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781560" y="855360"/>
                              <a:ext cx="92160" cy="6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153"/>
                            <a:stretch/>
                          </pic:blipFill>
                          <pic:spPr>
                            <a:xfrm>
                              <a:off x="837000" y="849600"/>
                              <a:ext cx="92160" cy="6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>
                              <a:off x="1084680" y="896760"/>
                              <a:ext cx="92160" cy="6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155"/>
                            <a:stretch/>
                          </pic:blipFill>
                          <pic:spPr>
                            <a:xfrm>
                              <a:off x="488160" y="1351800"/>
                              <a:ext cx="92880" cy="6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879480" y="1266120"/>
                              <a:ext cx="92160" cy="6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157"/>
                            <a:stretch/>
                          </pic:blipFill>
                          <pic:spPr>
                            <a:xfrm>
                              <a:off x="1083240" y="668520"/>
                              <a:ext cx="92160" cy="6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158"/>
                            <a:stretch/>
                          </pic:blipFill>
                          <pic:spPr>
                            <a:xfrm>
                              <a:off x="76320" y="76680"/>
                              <a:ext cx="108000" cy="8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685800" cy="267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5.05pt;width:319.9pt;height:128.5pt" coordorigin="900,301" coordsize="6398,2570">
                <v:group id="shape_0" style="position:absolute;left:4321;top:301;width:2978;height:2570">
                  <v:rect id="shape_0" fillcolor="white" stroked="t" o:allowincell="f" style="position:absolute;left:4340;top:301;width:2954;height:2563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shape id="shape_0" coordsize="2962,829" path="m2962,0c2948,42,2899,155,2864,249c2829,343,2806,487,2750,566c2694,644,2608,693,2533,719c2458,745,2366,728,2304,719c2242,710,2254,689,2160,663c2065,637,1846,566,1740,566c1635,566,1590,622,1525,663c1459,704,1402,807,1350,818c1298,829,1302,764,1207,734c1113,704,936,672,788,635c640,598,409,549,313,510c217,471,258,422,211,398c164,374,60,384,30,368c0,352,30,361,30,300c30,239,30,62,30,0e" stroked="t" o:allowincell="f" style="position:absolute;left:4321;top:305;width:2258;height:566;mso-wrap-style:none;v-text-anchor:middle">
                    <v:imagedata r:id="rId159" o:detectmouseclick="t"/>
                    <v:stroke color="black" weight="12600" joinstyle="round" endcap="flat"/>
                    <w10:wrap type="none"/>
                  </v:shape>
                  <v:shape id="shape_0" coordsize="1291,1597" path="m1291,1590c1276,1590,1222,1590,1195,1590c1168,1590,1144,1590,1126,1590c1108,1590,1101,1593,1087,1590c1073,1587,1051,1597,1039,1572c1027,1547,1047,1476,1013,1438c979,1400,887,1389,837,1345c788,1302,751,1239,716,1178c680,1116,673,1049,627,976c583,904,493,827,441,742c390,657,351,526,321,466c292,406,292,407,265,382c239,358,195,346,165,315c136,284,116,242,89,198c63,153,14,75,8,45c0,14,16,0,43,18c69,36,135,112,165,156c197,199,191,246,232,282c273,317,371,364,409,373c448,382,449,373,464,332c478,291,480,166,496,122c512,77,554,63,562,63c569,65,544,106,540,132c535,157,541,188,535,219c529,250,499,302,505,319c510,337,551,317,575,326c599,335,607,331,650,373c692,416,783,531,826,583c868,636,894,667,910,692c924,716,896,718,913,734c931,750,987,763,1015,789c1043,815,1066,867,1077,890c1086,912,1063,908,1077,926c1090,945,1122,982,1156,1002c1189,1022,1257,1040,1283,1050e" stroked="t" o:allowincell="f" style="position:absolute;left:6007;top:1043;width:1290;height:1827;mso-wrap-style:none;v-text-anchor:middle">
                    <v:imagedata r:id="rId160" o:detectmouseclick="t"/>
                    <v:stroke color="black" weight="12600" joinstyle="round" endcap="flat"/>
                    <w10:wrap type="none"/>
                  </v:shape>
                  <v:shape id="shape_0" coordsize="650,3091" path="m59,3091c78,3065,124,3002,171,2942c218,2882,271,2789,344,2731c417,2673,558,2667,604,2591c650,2514,617,2366,617,2269c617,2172,625,2069,604,2002c583,1935,500,1918,488,1862c477,1806,558,1707,531,1666c504,1625,386,1664,331,1610c275,1556,250,1408,200,1345c150,1281,54,1324,27,1233c0,1141,27,889,40,792c54,695,96,699,113,644c131,590,142,534,142,461c142,388,94,286,113,209c133,133,231,43,260,0e" stroked="t" o:allowincell="f" style="position:absolute;left:5682;top:731;width:495;height:211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06,323" path="m7,312c0,291,4,273,22,261c29,250,29,244,40,237c41,229,40,220,43,213c46,206,64,198,70,195c92,184,113,180,136,174c148,166,160,161,172,153c180,128,166,166,193,126c201,114,206,102,214,90c213,78,216,65,211,54c208,48,193,48,193,48c192,45,189,42,190,39c191,36,197,38,199,36c206,29,200,17,205,9c208,3,217,4,223,0c272,5,259,7,250,42c259,95,231,126,286,135c289,150,289,157,304,162c303,177,306,193,301,207c300,211,292,207,289,204c275,191,272,173,256,162c207,166,231,168,199,189c195,201,190,206,178,210c169,208,160,203,151,204c145,205,139,208,133,210c123,213,113,212,103,213c96,224,97,230,85,234c79,251,65,266,52,279c46,296,53,280,40,297c26,314,29,323,7,312xe" fillcolor="silver" stroked="t" o:allowincell="f" style="position:absolute;left:5809;top:2341;width:448;height:412;mso-wrap-style:none;v-text-anchor:middle">
                    <v:fill o:detectmouseclick="t" type="solid" color2="#3f3f3f"/>
                    <v:stroke color="black" weight="12600" joinstyle="round" endcap="flat"/>
                    <w10:wrap type="none"/>
                  </v:shape>
                  <v:shape id="shape_0" coordsize="247,3216" path="m0,3216c5,3072,18,2753,30,2341c42,1929,72,1070,74,744c76,417,16,503,45,379c74,256,205,78,247,0e" stroked="t" o:allowincell="f" style="position:absolute;left:4401;top:665;width:188;height:2203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246,17" path="m0,0c80,2,330,13,472,15c614,17,726,15,855,15c984,15,1165,15,1246,15e" stroked="t" o:allowincell="f" style="position:absolute;left:4406;top:2698;width:1826;height:21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518,22" path="m0,22c34,21,137,17,203,15c269,13,346,9,398,7c450,5,493,1,518,0e" stroked="t" o:allowincell="f" style="position:absolute;left:6241;top:2689;width:760;height:27;mso-wrap-style:none;v-text-anchor:middle">
                    <v:fill o:detectmouseclick="t" on="false"/>
                    <v:stroke color="black" weight="12600" dashstyle="dash" joinstyle="round" endcap="flat"/>
                    <w10:wrap type="none"/>
                  </v:shape>
                  <v:shape id="shape_0" coordsize="381,242" path="m0,200c21,206,103,242,126,236c149,230,129,174,141,161c153,148,180,174,201,156c222,138,249,71,269,50c289,29,302,35,321,27c340,19,369,6,381,0e" stroked="t" o:allowincell="f" style="position:absolute;left:6210;top:2472;width:559;height:307;mso-wrap-style:none;v-text-anchor:middle">
                    <v:fill o:detectmouseclick="t" on="false"/>
                    <v:stroke color="black" weight="12600" dashstyle="dash" joinstyle="round" endcap="flat"/>
                    <w10:wrap type="none"/>
                  </v:shape>
                  <v:shape id="shape_0" coordsize="132,216" path="m132,216c124,209,95,194,84,177c73,160,83,144,69,114c55,84,15,24,0,0e" stroked="t" o:allowincell="f" style="position:absolute;left:5576;top:718;width:193;height:2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1,2" path="m0,0l71,2e" stroked="t" o:allowincell="f" style="position:absolute;left:6012;top:808;width:43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,2" path="m0,0l71,2e" stroked="t" o:allowincell="f" style="position:absolute;left:6019;top:838;width:4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,2" path="m0,0l71,2e" stroked="t" o:allowincell="f" style="position:absolute;left:6019;top:866;width:4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,2" path="m0,0l71,2e" stroked="t" o:allowincell="f" style="position:absolute;left:6011;top:891;width:43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,2" path="m0,0l71,2e" stroked="t" o:allowincell="f" style="position:absolute;left:6012;top:914;width:43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,2" path="m0,0l71,2e" stroked="t" o:allowincell="f" style="position:absolute;left:6012;top:942;width:43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,2" path="m0,0l71,2e" stroked="t" o:allowincell="f" style="position:absolute;left:6019;top:971;width:43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,2" path="m0,0l71,2e" stroked="t" o:allowincell="f" style="position:absolute;left:6025;top:999;width:4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,2" path="m0,0l71,2e" stroked="t" o:allowincell="f" style="position:absolute;left:6032;top:1026;width:4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204" path="m7,0c6,18,0,74,1,108c2,142,13,184,16,204e" stroked="t" o:allowincell="f" style="position:absolute;left:6007;top:786;width:22;height:25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5,668" path="m0,0l165,668e" stroked="t" o:allowincell="f" style="position:absolute;left:6436;top:665;width:125;height:457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stroked="f" o:allowincell="f" style="position:absolute;left:5640;top:738;width:151;height:94;mso-wrap-style:none;v-text-anchor:middle" type="_x0000_t75">
                    <v:imagedata r:id="rId1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13;top:821;width:151;height:92;mso-wrap-style:none;v-text-anchor:middle" type="_x0000_t75">
                    <v:imagedata r:id="rId1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51;top:1203;width:151;height:94;mso-wrap-style:none;v-text-anchor:middle" type="_x0000_t75">
                    <v:imagedata r:id="rId1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97;top:1662;width:151;height:94;mso-wrap-style:none;v-text-anchor:middle" type="_x0000_t75">
                    <v:imagedata r:id="rId1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26;top:2364;width:150;height:95;mso-wrap-style:none;v-text-anchor:middle" type="_x0000_t75">
                    <v:imagedata r:id="rId1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60;top:1587;width:150;height:93;mso-wrap-style:none;v-text-anchor:middle" type="_x0000_t75">
                    <v:imagedata r:id="rId1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38;top:1272;width:151;height:94;mso-wrap-style:none;v-text-anchor:middle" type="_x0000_t75">
                    <v:imagedata r:id="rId16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392;top:368;width:862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简体;宋体" w:hAnsi="方正宋三简体;宋体" w:eastAsia="方正宋三简体;宋体" w:cs="Calibri"/>
                              <w:color w:val="auto"/>
                              <w:lang w:val="en-US" w:eastAsia="zh-CN" w:bidi="ar-SA"/>
                            </w:rPr>
                            <w:t>长绒棉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dashstyle="dash" joinstyle="miter" endcap="flat"/>
                    <w10:wrap type="none"/>
                  </v:shape>
                  <v:shape id="shape_0" stroked="f" o:allowincell="f" style="position:absolute;left:6515;top:423;width:169;height:128;mso-wrap-style:none;v-text-anchor:middle" type="_x0000_t75">
                    <v:imagedata r:id="rId168" o:detectmouseclick="t"/>
                    <v:stroke color="#3465a4" joinstyle="round" endcap="flat"/>
                    <w10:wrap type="none"/>
                  </v:shape>
                  <v:rect id="shape_0" stroked="t" o:allowincell="f" style="position:absolute;left:6349;top:311;width:944;height:42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900;top:301;width:3179;height:2569">
                  <v:shape id="shape_0" fillcolor="white" stroked="t" o:allowincell="f" style="position:absolute;left:1260;top:370;width:899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简体;宋体" w:hAnsi="方正宋三简体;宋体" w:eastAsia="方正宋三简体;宋体" w:cs="Calibri"/>
                              <w:color w:val="auto"/>
                              <w:lang w:val="en-US" w:eastAsia="zh-CN" w:bidi="ar-SA"/>
                            </w:rPr>
                            <w:t>长绒棉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dashstyle="dash" joinstyle="miter" endcap="flat"/>
                    <w10:wrap type="none"/>
                  </v:shape>
                  <v:rect id="shape_0" stroked="t" o:allowincell="f" style="position:absolute;left:900;top:301;width:3178;height:25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3540,2787" path="m172,2087l180,2011l150,1934l120,1872l37,1820l0,1807l37,1542l187,1490l270,1508l285,1550l375,1542l405,1540l645,1451l705,1463l870,1393l1087,1362l1162,1184l1200,1113l1177,1005l1110,840l1125,782l1200,744l1275,731l1372,731l1477,751l1447,693l1522,534l1597,350l1770,388l1867,426l1905,413l1927,318l1935,178l2002,133l2085,57l2175,0l2250,70l2347,178l2550,273l2655,413l2767,540l2662,624l2662,668l2707,713l2850,738l3037,751l3217,827l3390,871l3397,948l3487,1024l3540,1113l3480,1189l3517,1260l3285,1413l3247,1495l3165,1616l3037,1686l3045,1794l3015,1871l2872,1973l2767,1998l2707,2042l2692,2074l2880,2202l2775,2303l2857,2418l2820,2469l2752,2592l2460,2540l2160,2510l1860,2600l1687,2647l1582,2634l1470,2596l1297,2647l1192,2628l1095,2609l997,2672l922,2780l772,2787l690,2749l652,2622l570,2577l450,2532l375,2437l277,2382l187,2246l75,2214l172,2144l172,2087xe" stroked="t" o:allowincell="f" style="position:absolute;left:980;top:419;width:3025;height:241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155,150" path="m0,150l143,83l338,23l458,0l660,0l780,0l930,23l1035,75l1155,150e" stroked="t" o:allowincell="f" style="position:absolute;left:1751;top:1753;width:987;height:12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61,585" path="m118,585l75,537l33,537l45,417l6,357l21,294l0,183l75,183l102,93l210,66l261,0e" stroked="t" o:allowincell="f" style="position:absolute;left:1225;top:1996;width:222;height:5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5,246" path="m0,0c7,10,21,43,42,60c65,79,101,83,126,102l189,174l225,246e" stroked="t" o:allowincell="f" style="position:absolute;left:2746;top:1889;width:192;height:212;mso-wrap-style:none;v-text-anchor:middle">
                    <v:fill o:detectmouseclick="t" on="false"/>
                    <v:stroke color="black" weight="12600" dashstyle="dash" joinstyle="round" endcap="flat"/>
                    <w10:wrap type="none"/>
                  </v:shape>
                  <v:shape id="shape_0" coordsize="735,488" path="m37,0l60,45l0,113l0,180l67,233l255,285l360,308l450,345l577,428l667,473l735,488e" stroked="t" o:allowincell="f" style="position:absolute;left:2416;top:427;width:628;height:4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887;top:418;width:135;height:89">
                    <v:shape id="shape_0" coordsize="162,88" path="m0,88c4,85,13,78,24,64c35,50,54,8,69,4c84,0,99,30,114,43c129,56,152,72,162,79e" stroked="t" o:allowincell="f" style="position:absolute;left:2887;top:418;width:134;height: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102" path="m0,0c1,11,1,49,6,66c11,83,25,94,30,102e" stroked="t" o:allowincell="f" style="position:absolute;left:2944;top:421;width:24;height: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989;top:529;width:136;height:89">
                    <v:shape id="shape_0" coordsize="162,88" path="m0,88c4,85,13,78,24,64c35,50,54,8,69,4c84,0,99,30,114,43c129,56,152,72,162,79e" stroked="t" o:allowincell="f" style="position:absolute;left:2989;top:529;width:135;height: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102" path="m0,0c1,11,1,49,6,66c11,83,25,94,30,102e" stroked="t" o:allowincell="f" style="position:absolute;left:3046;top:532;width:24;height: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113;top:630;width:136;height:88">
                    <v:shape id="shape_0" coordsize="162,88" path="m0,88c4,85,13,78,24,64c35,50,54,8,69,4c84,0,99,30,114,43c129,56,152,72,162,79e" stroked="t" o:allowincell="f" style="position:absolute;left:3113;top:630;width:135;height: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102" path="m0,0c1,11,1,49,6,66c11,83,25,94,30,102e" stroked="t" o:allowincell="f" style="position:absolute;left:3170;top:633;width:24;height: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321;top:852;width:136;height:88">
                    <v:shape id="shape_0" coordsize="162,88" path="m0,88c4,85,13,78,24,64c35,50,54,8,69,4c84,0,99,30,114,43c129,56,152,72,162,79e" stroked="t" o:allowincell="f" style="position:absolute;left:3321;top:852;width:135;height: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102" path="m0,0c1,11,1,49,6,66c11,83,25,94,30,102e" stroked="t" o:allowincell="f" style="position:absolute;left:3378;top:855;width:24;height: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28;top:942;width:136;height:89">
                    <v:shape id="shape_0" coordsize="162,88" path="m0,88c4,85,13,78,24,64c35,50,54,8,69,4c84,0,99,30,114,43c129,56,152,72,162,79e" stroked="t" o:allowincell="f" style="position:absolute;left:3428;top:942;width:135;height: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102" path="m0,0c1,11,1,49,6,66c11,83,25,94,30,102e" stroked="t" o:allowincell="f" style="position:absolute;left:3485;top:945;width:24;height: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537;top:1043;width:136;height:89">
                    <v:shape id="shape_0" coordsize="162,88" path="m0,88c4,85,13,78,24,64c35,50,54,8,69,4c84,0,99,30,114,43c129,56,152,72,162,79e" stroked="t" o:allowincell="f" style="position:absolute;left:3537;top:1043;width:135;height: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102" path="m0,0c1,11,1,49,6,66c11,83,25,94,30,102e" stroked="t" o:allowincell="f" style="position:absolute;left:3593;top:1046;width:24;height: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781;top:314;width:135;height:89">
                    <v:shape id="shape_0" coordsize="162,88" path="m0,88c4,85,13,78,24,64c35,50,54,8,69,4c84,0,99,30,114,43c129,56,152,72,162,79e" stroked="t" o:allowincell="f" style="position:absolute;left:2781;top:314;width:134;height: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102" path="m0,0c1,11,1,49,6,66c11,83,25,94,30,102e" stroked="t" o:allowincell="f" style="position:absolute;left:2838;top:317;width:24;height: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228;top:758;width:136;height:89">
                    <v:shape id="shape_0" coordsize="162,88" path="m0,88c4,85,13,78,24,64c35,50,54,8,69,4c84,0,99,30,114,43c129,56,152,72,162,79e" stroked="t" o:allowincell="f" style="position:absolute;left:3228;top:758;width:135;height: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102" path="m0,0c1,11,1,49,6,66c11,83,25,94,30,102e" stroked="t" o:allowincell="f" style="position:absolute;left:3285;top:761;width:24;height: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129,253" path="m0,225l18,228c18,228,67,251,81,252c95,253,99,247,105,234c111,221,117,195,120,171l126,87l129,0e" stroked="t" o:allowincell="f" style="position:absolute;left:3041;top:657;width:110;height:2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161;top:1576;width:136;height:89">
                    <v:shape id="shape_0" coordsize="162,88" path="m0,88c4,85,13,78,24,64c35,50,54,8,69,4c84,0,99,30,114,43c129,56,152,72,162,79e" stroked="t" o:allowincell="f" style="position:absolute;left:1161;top:1576;width:135;height: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102" path="m0,0c1,11,1,49,6,66c11,83,25,94,30,102e" stroked="t" o:allowincell="f" style="position:absolute;left:1217;top:1579;width:24;height: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348;top:1559;width:136;height:89">
                    <v:shape id="shape_0" coordsize="162,88" path="m0,88c4,85,13,78,24,64c35,50,54,8,69,4c84,0,99,30,114,43c129,56,152,72,162,79e" stroked="t" o:allowincell="f" style="position:absolute;left:1348;top:1559;width:135;height: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102" path="m0,0c1,11,1,49,6,66c11,83,25,94,30,102e" stroked="t" o:allowincell="f" style="position:absolute;left:1405;top:1562;width:24;height: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515;top:1549;width:136;height:88">
                    <v:shape id="shape_0" coordsize="162,88" path="m0,88c4,85,13,78,24,64c35,50,54,8,69,4c84,0,99,30,114,43c129,56,152,72,162,79e" stroked="t" o:allowincell="f" style="position:absolute;left:1515;top:1549;width:135;height: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102" path="m0,0c1,11,1,49,6,66c11,83,25,94,30,102e" stroked="t" o:allowincell="f" style="position:absolute;left:1572;top:1552;width:24;height: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203;top:1285;width:136;height:89">
                    <v:shape id="shape_0" coordsize="162,88" path="m0,88c4,85,13,78,24,64c35,50,54,8,69,4c84,0,99,30,114,43c129,56,152,72,162,79e" stroked="t" o:allowincell="f" style="position:absolute;left:2203;top:1285;width:135;height: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102" path="m0,0c1,11,1,49,6,66c11,83,25,94,30,102e" stroked="t" o:allowincell="f" style="position:absolute;left:2260;top:1288;width:24;height: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669;top:1483;width:136;height:88">
                    <v:shape id="shape_0" coordsize="162,88" path="m0,88c4,85,13,78,24,64c35,50,54,8,69,4c84,0,99,30,114,43c129,56,152,72,162,79e" stroked="t" o:allowincell="f" style="position:absolute;left:1669;top:1483;width:135;height: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102" path="m0,0c1,11,1,49,6,66c11,83,25,94,30,102e" stroked="t" o:allowincell="f" style="position:absolute;left:1726;top:1486;width:24;height: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823;top:1483;width:136;height:88">
                    <v:shape id="shape_0" coordsize="162,88" path="m0,88c4,85,13,78,24,64c35,50,54,8,69,4c84,0,99,30,114,43c129,56,152,72,162,79e" stroked="t" o:allowincell="f" style="position:absolute;left:1823;top:1483;width:135;height: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102" path="m0,0c1,11,1,49,6,66c11,83,25,94,30,102e" stroked="t" o:allowincell="f" style="position:absolute;left:1881;top:1486;width:24;height: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977;top:1483;width:136;height:88">
                    <v:shape id="shape_0" coordsize="162,88" path="m0,88c4,85,13,78,24,64c35,50,54,8,69,4c84,0,99,30,114,43c129,56,152,72,162,79e" stroked="t" o:allowincell="f" style="position:absolute;left:1977;top:1483;width:135;height: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102" path="m0,0c1,11,1,49,6,66c11,83,25,94,30,102e" stroked="t" o:allowincell="f" style="position:absolute;left:2034;top:1486;width:24;height: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131;top:1483;width:136;height:88">
                    <v:shape id="shape_0" coordsize="162,88" path="m0,88c4,85,13,78,24,64c35,50,54,8,69,4c84,0,99,30,114,43c129,56,152,72,162,79e" stroked="t" o:allowincell="f" style="position:absolute;left:2131;top:1483;width:135;height: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102" path="m0,0c1,11,1,49,6,66c11,83,25,94,30,102e" stroked="t" o:allowincell="f" style="position:absolute;left:2188;top:1486;width:24;height: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285;top:1483;width:136;height:88">
                    <v:shape id="shape_0" coordsize="162,88" path="m0,88c4,85,13,78,24,64c35,50,54,8,69,4c84,0,99,30,114,43c129,56,152,72,162,79e" stroked="t" o:allowincell="f" style="position:absolute;left:2285;top:1483;width:135;height: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102" path="m0,0c1,11,1,49,6,66c11,83,25,94,30,102e" stroked="t" o:allowincell="f" style="position:absolute;left:2343;top:1486;width:24;height: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593;top:1483;width:135;height:88">
                    <v:shape id="shape_0" coordsize="162,88" path="m0,88c4,85,13,78,24,64c35,50,54,8,69,4c84,0,99,30,114,43c129,56,152,72,162,79e" stroked="t" o:allowincell="f" style="position:absolute;left:2593;top:1483;width:134;height: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102" path="m0,0c1,11,1,49,6,66c11,83,25,94,30,102e" stroked="t" o:allowincell="f" style="position:absolute;left:2650;top:1486;width:24;height: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439;top:1483;width:136;height:88">
                    <v:shape id="shape_0" coordsize="162,88" path="m0,88c4,85,13,78,24,64c35,50,54,8,69,4c84,0,99,30,114,43c129,56,152,72,162,79e" stroked="t" o:allowincell="f" style="position:absolute;left:2439;top:1483;width:135;height: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102" path="m0,0c1,11,1,49,6,66c11,83,25,94,30,102e" stroked="t" o:allowincell="f" style="position:absolute;left:2496;top:1486;width:24;height: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746;top:1483;width:136;height:88">
                    <v:shape id="shape_0" coordsize="162,88" path="m0,88c4,85,13,78,24,64c35,50,54,8,69,4c84,0,99,30,114,43c129,56,152,72,162,79e" stroked="t" o:allowincell="f" style="position:absolute;left:2746;top:1483;width:135;height: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102" path="m0,0c1,11,1,49,6,66c11,83,25,94,30,102e" stroked="t" o:allowincell="f" style="position:absolute;left:2803;top:1486;width:24;height: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900;top:1483;width:136;height:88">
                    <v:shape id="shape_0" coordsize="162,88" path="m0,88c4,85,13,78,24,64c35,50,54,8,69,4c84,0,99,30,114,43c129,56,152,72,162,79e" stroked="t" o:allowincell="f" style="position:absolute;left:2900;top:1483;width:135;height: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102" path="m0,0c1,11,1,49,6,66c11,83,25,94,30,102e" stroked="t" o:allowincell="f" style="position:absolute;left:2957;top:1486;width:24;height: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054;top:1483;width:136;height:88">
                    <v:shape id="shape_0" coordsize="162,88" path="m0,88c4,85,13,78,24,64c35,50,54,8,69,4c84,0,99,30,114,43c129,56,152,72,162,79e" stroked="t" o:allowincell="f" style="position:absolute;left:3054;top:1483;width:135;height: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102" path="m0,0c1,11,1,49,6,66c11,83,25,94,30,102e" stroked="t" o:allowincell="f" style="position:absolute;left:3111;top:1486;width:24;height: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977;top:1078;width:136;height:87">
                    <v:shape id="shape_0" coordsize="162,88" path="m0,88c4,85,13,78,24,64c35,50,54,8,69,4c84,0,99,30,114,43c129,56,152,72,162,79e" stroked="t" o:allowincell="f" style="position:absolute;left:1977;top:1078;width:135;height: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102" path="m0,0c1,11,1,49,6,66c11,83,25,94,30,102e" stroked="t" o:allowincell="f" style="position:absolute;left:2034;top:1081;width:24;height: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131;top:1213;width:136;height:89">
                    <v:shape id="shape_0" coordsize="162,88" path="m0,88c4,85,13,78,24,64c35,50,54,8,69,4c84,0,99,30,114,43c129,56,152,72,162,79e" stroked="t" o:allowincell="f" style="position:absolute;left:2131;top:1213;width:135;height: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102" path="m0,0c1,11,1,49,6,66c11,83,25,94,30,102e" stroked="t" o:allowincell="f" style="position:absolute;left:2188;top:1216;width:24;height: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285;top:1347;width:136;height:89">
                    <v:shape id="shape_0" coordsize="162,88" path="m0,88c4,85,13,78,24,64c35,50,54,8,69,4c84,0,99,30,114,43c129,56,152,72,162,79e" stroked="t" o:allowincell="f" style="position:absolute;left:2285;top:1347;width:135;height: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102" path="m0,0c1,11,1,49,6,66c11,83,25,94,30,102e" stroked="t" o:allowincell="f" style="position:absolute;left:2343;top:1350;width:24;height: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385;top:1425;width:136;height:88">
                    <v:shape id="shape_0" coordsize="162,88" path="m0,88c4,85,13,78,24,64c35,50,54,8,69,4c84,0,99,30,114,43c129,56,152,72,162,79e" stroked="t" o:allowincell="f" style="position:absolute;left:2385;top:1425;width:135;height: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102" path="m0,0c1,11,1,49,6,66c11,83,25,94,30,102e" stroked="t" o:allowincell="f" style="position:absolute;left:2441;top:1428;width:24;height: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063;top:1140;width:136;height:88">
                    <v:shape id="shape_0" coordsize="162,88" path="m0,88c4,85,13,78,24,64c35,50,54,8,69,4c84,0,99,30,114,43c129,56,152,72,162,79e" stroked="t" o:allowincell="f" style="position:absolute;left:2063;top:1140;width:135;height: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102" path="m0,0c1,11,1,49,6,66c11,83,25,94,30,102e" stroked="t" o:allowincell="f" style="position:absolute;left:2120;top:1143;width:24;height: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550,261" path="m0,261l51,195l111,180l144,153l209,157l287,140l409,65l550,0e" stroked="t" o:allowincell="f" style="position:absolute;left:1408;top:1823;width:469;height:225;mso-wrap-style:none;v-text-anchor:middle">
                    <v:fill o:detectmouseclick="t" on="false"/>
                    <v:stroke color="black" weight="12600" dashstyle="dash" joinstyle="round" endcap="flat"/>
                    <w10:wrap type="none"/>
                  </v:shape>
                  <v:group id="shape_0" style="position:absolute;left:1380;top:2552;width:135;height:89">
                    <v:shape id="shape_0" coordsize="162,88" path="m0,88c4,85,13,78,24,64c35,50,54,8,69,4c84,0,99,30,114,43c129,56,152,72,162,79e" stroked="t" o:allowincell="f" style="position:absolute;left:1380;top:2552;width:134;height: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102" path="m0,0c1,11,1,49,6,66c11,83,25,94,30,102e" stroked="t" o:allowincell="f" style="position:absolute;left:1437;top:2555;width:24;height: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502;top:2581;width:136;height:89">
                    <v:shape id="shape_0" coordsize="162,88" path="m0,88c4,85,13,78,24,64c35,50,54,8,69,4c84,0,99,30,114,43c129,56,152,72,162,79e" stroked="t" o:allowincell="f" style="position:absolute;left:1502;top:2581;width:135;height: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102" path="m0,0c1,11,1,49,6,66c11,83,25,94,30,102e" stroked="t" o:allowincell="f" style="position:absolute;left:1559;top:2584;width:24;height: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672;top:2598;width:136;height:89">
                    <v:shape id="shape_0" coordsize="162,88" path="m0,88c4,85,13,78,24,64c35,50,54,8,69,4c84,0,99,30,114,43c129,56,152,72,162,79e" stroked="t" o:allowincell="f" style="position:absolute;left:1672;top:2598;width:135;height: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102" path="m0,0c1,11,1,49,6,66c11,83,25,94,30,102e" stroked="t" o:allowincell="f" style="position:absolute;left:1729;top:2601;width:24;height: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823;top:2588;width:136;height:89">
                    <v:shape id="shape_0" coordsize="162,88" path="m0,88c4,85,13,78,24,64c35,50,54,8,69,4c84,0,99,30,114,43c129,56,152,72,162,79e" stroked="t" o:allowincell="f" style="position:absolute;left:1823;top:2588;width:135;height: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102" path="m0,0c1,11,1,49,6,66c11,83,25,94,30,102e" stroked="t" o:allowincell="f" style="position:absolute;left:1881;top:2591;width:24;height: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977;top:2610;width:136;height:89">
                    <v:shape id="shape_0" coordsize="162,88" path="m0,88c4,85,13,78,24,64c35,50,54,8,69,4c84,0,99,30,114,43c129,56,152,72,162,79e" stroked="t" o:allowincell="f" style="position:absolute;left:1977;top:2610;width:135;height: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102" path="m0,0c1,11,1,49,6,66c11,83,25,94,30,102e" stroked="t" o:allowincell="f" style="position:absolute;left:2034;top:2613;width:24;height: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131;top:2610;width:136;height:89">
                    <v:shape id="shape_0" coordsize="162,88" path="m0,88c4,85,13,78,24,64c35,50,54,8,69,4c84,0,99,30,114,43c129,56,152,72,162,79e" stroked="t" o:allowincell="f" style="position:absolute;left:2131;top:2610;width:135;height: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102" path="m0,0c1,11,1,49,6,66c11,83,25,94,30,102e" stroked="t" o:allowincell="f" style="position:absolute;left:2188;top:2613;width:24;height: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285;top:2566;width:136;height:89">
                    <v:shape id="shape_0" coordsize="162,88" path="m0,88c4,85,13,78,24,64c35,50,54,8,69,4c84,0,99,30,114,43c129,56,152,72,162,79e" stroked="t" o:allowincell="f" style="position:absolute;left:2285;top:2566;width:135;height: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102" path="m0,0c1,11,1,49,6,66c11,83,25,94,30,102e" stroked="t" o:allowincell="f" style="position:absolute;left:2343;top:2569;width:24;height: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439;top:2566;width:136;height:89">
                    <v:shape id="shape_0" coordsize="162,88" path="m0,88c4,85,13,78,24,64c35,50,54,8,69,4c84,0,99,30,114,43c129,56,152,72,162,79e" stroked="t" o:allowincell="f" style="position:absolute;left:2439;top:2566;width:135;height: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102" path="m0,0c1,11,1,49,6,66c11,83,25,94,30,102e" stroked="t" o:allowincell="f" style="position:absolute;left:2496;top:2569;width:24;height: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751;top:2578;width:136;height:89">
                    <v:shape id="shape_0" coordsize="162,88" path="m0,88c4,85,13,78,24,64c35,50,54,8,69,4c84,0,99,30,114,43c129,56,152,72,162,79e" stroked="t" o:allowincell="f" style="position:absolute;left:2751;top:2578;width:135;height: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102" path="m0,0c1,11,1,49,6,66c11,83,25,94,30,102e" stroked="t" o:allowincell="f" style="position:absolute;left:2809;top:2581;width:24;height: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593;top:2566;width:135;height:89">
                    <v:shape id="shape_0" coordsize="162,88" path="m0,88c4,85,13,78,24,64c35,50,54,8,69,4c84,0,99,30,114,43c129,56,152,72,162,79e" stroked="t" o:allowincell="f" style="position:absolute;left:2593;top:2566;width:134;height: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102" path="m0,0c1,11,1,49,6,66c11,83,25,94,30,102e" stroked="t" o:allowincell="f" style="position:absolute;left:2650;top:2569;width:24;height: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054;top:2295;width:136;height:88">
                    <v:shape id="shape_0" coordsize="162,88" path="m0,88c4,85,13,78,24,64c35,50,54,8,69,4c84,0,99,30,114,43c129,56,152,72,162,79e" stroked="t" o:allowincell="f" style="position:absolute;left:1054;top:2295;width:135;height: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102" path="m0,0c1,11,1,49,6,66c11,83,25,94,30,102e" stroked="t" o:allowincell="f" style="position:absolute;left:1111;top:2298;width:24;height: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208;top:2430;width:136;height:89">
                    <v:shape id="shape_0" coordsize="162,88" path="m0,88c4,85,13,78,24,64c35,50,54,8,69,4c84,0,99,30,114,43c129,56,152,72,162,79e" stroked="t" o:allowincell="f" style="position:absolute;left:1208;top:2430;width:135;height: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102" path="m0,0c1,11,1,49,6,66c11,83,25,94,30,102e" stroked="t" o:allowincell="f" style="position:absolute;left:1265;top:2433;width:24;height: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126;top:2353;width:136;height:89">
                    <v:shape id="shape_0" coordsize="162,88" path="m0,88c4,85,13,78,24,64c35,50,54,8,69,4c84,0,99,30,114,43c129,56,152,72,162,79e" stroked="t" o:allowincell="f" style="position:absolute;left:1126;top:2353;width:135;height: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102" path="m0,0c1,11,1,49,6,66c11,83,25,94,30,102e" stroked="t" o:allowincell="f" style="position:absolute;left:1183;top:2356;width:24;height: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297;top:2493;width:136;height:89">
                    <v:shape id="shape_0" coordsize="162,88" path="m0,88c4,85,13,78,24,64c35,50,54,8,69,4c84,0,99,30,114,43c129,56,152,72,162,79e" stroked="t" o:allowincell="f" style="position:absolute;left:1297;top:2493;width:135;height: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102" path="m0,0c1,11,1,49,6,66c11,83,25,94,30,102e" stroked="t" o:allowincell="f" style="position:absolute;left:1354;top:2496;width:24;height: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2381;top:1255;width:144;height:97;mso-wrap-style:none;v-text-anchor:middle" type="_x0000_t75">
                    <v:imagedata r:id="rId1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32;top:1313;width:144;height:97;mso-wrap-style:none;v-text-anchor:middle" type="_x0000_t75">
                    <v:imagedata r:id="rId1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31;top:1347;width:144;height:98;mso-wrap-style:none;v-text-anchor:middle" type="_x0000_t75">
                    <v:imagedata r:id="rId1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10;top:1063;width:144;height:98;mso-wrap-style:none;v-text-anchor:middle" type="_x0000_t75">
                    <v:imagedata r:id="rId1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93;top:1327;width:145;height:97;mso-wrap-style:none;v-text-anchor:middle" type="_x0000_t75">
                    <v:imagedata r:id="rId1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42;top:2038;width:144;height:98;mso-wrap-style:none;v-text-anchor:middle" type="_x0000_t75">
                    <v:imagedata r:id="rId1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95;top:1909;width:144;height:97;mso-wrap-style:none;v-text-anchor:middle" type="_x0000_t75">
                    <v:imagedata r:id="rId1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35;top:1805;width:144;height:98;mso-wrap-style:none;v-text-anchor:middle" type="_x0000_t75">
                    <v:imagedata r:id="rId1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97;top:1764;width:144;height:97;mso-wrap-style:none;v-text-anchor:middle" type="_x0000_t75">
                    <v:imagedata r:id="rId1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31;top:1648;width:144;height:97;mso-wrap-style:none;v-text-anchor:middle" type="_x0000_t75">
                    <v:imagedata r:id="rId1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18;top:1639;width:144;height:98;mso-wrap-style:none;v-text-anchor:middle" type="_x0000_t75">
                    <v:imagedata r:id="rId1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08;top:1713;width:144;height:97;mso-wrap-style:none;v-text-anchor:middle" type="_x0000_t75">
                    <v:imagedata r:id="rId1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69;top:2430;width:145;height:98;mso-wrap-style:none;v-text-anchor:middle" type="_x0000_t75">
                    <v:imagedata r:id="rId1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85;top:2295;width:144;height:97;mso-wrap-style:none;v-text-anchor:middle" type="_x0000_t75">
                    <v:imagedata r:id="rId1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06;top:1354;width:144;height:98;mso-wrap-style:none;v-text-anchor:middle" type="_x0000_t75">
                    <v:imagedata r:id="rId1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0;top:422;width:169;height:128;mso-wrap-style:none;v-text-anchor:middle" type="_x0000_t75">
                    <v:imagedata r:id="rId184" o:detectmouseclick="t"/>
                    <v:stroke color="#3465a4" joinstyle="round" endcap="flat"/>
                    <w10:wrap type="none"/>
                  </v:shape>
                  <v:rect id="shape_0" stroked="t" o:allowincell="f" style="position:absolute;left:900;top:301;width:1079;height:42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Times New Roman" w:hAnsi="Times New Roman" w:eastAsia="方正宋三_GBK;宋体" w:cs="Times New Roman"/>
          <w:szCs w:val="21"/>
        </w:rPr>
      </w:pPr>
      <w:r>
        <w:rPr>
          <w:rFonts w:eastAsia="方正宋三_GBK;宋体" w:cs="Times New Roman" w:ascii="Times New Roman" w:hAnsi="Times New Roman"/>
          <w:szCs w:val="21"/>
        </w:rPr>
      </w:r>
    </w:p>
    <w:p>
      <w:pPr>
        <w:pStyle w:val="Normal"/>
        <w:spacing w:lineRule="exact" w:line="480"/>
        <w:rPr>
          <w:rFonts w:ascii="Times New Roman" w:hAnsi="Times New Roman" w:eastAsia="方正宋三_GBK;宋体" w:cs="Times New Roman"/>
          <w:szCs w:val="21"/>
        </w:rPr>
      </w:pPr>
      <w:r>
        <w:rPr>
          <w:rFonts w:eastAsia="方正宋三_GBK;宋体" w:cs="Times New Roman" w:ascii="Times New Roman" w:hAnsi="Times New Roman"/>
          <w:szCs w:val="21"/>
        </w:rPr>
      </w:r>
    </w:p>
    <w:p>
      <w:pPr>
        <w:pStyle w:val="Normal"/>
        <w:spacing w:lineRule="exact" w:line="480"/>
        <w:rPr>
          <w:rFonts w:ascii="Times New Roman" w:hAnsi="Times New Roman" w:eastAsia="方正宋三_GBK;宋体" w:cs="Times New Roman"/>
          <w:szCs w:val="21"/>
        </w:rPr>
      </w:pPr>
      <w:r>
        <w:rPr>
          <w:rFonts w:eastAsia="方正宋三_GBK;宋体" w:cs="Times New Roman" w:ascii="Times New Roman" w:hAnsi="Times New Roman"/>
          <w:szCs w:val="21"/>
        </w:rPr>
      </w:r>
    </w:p>
    <w:p>
      <w:pPr>
        <w:pStyle w:val="Normal"/>
        <w:spacing w:lineRule="exact" w:line="480"/>
        <w:rPr>
          <w:rFonts w:ascii="Times New Roman" w:hAnsi="Times New Roman" w:eastAsia="方正宋三_GBK;宋体" w:cs="Times New Roman"/>
          <w:szCs w:val="21"/>
        </w:rPr>
      </w:pPr>
      <w:r>
        <w:rPr>
          <w:rFonts w:eastAsia="方正宋三_GBK;宋体" w:cs="Times New Roman" w:ascii="Times New Roman" w:hAnsi="Times New Roman"/>
          <w:szCs w:val="21"/>
        </w:rPr>
      </w:r>
    </w:p>
    <w:p>
      <w:pPr>
        <w:pStyle w:val="Normal"/>
        <w:spacing w:lineRule="exact" w:line="480"/>
        <w:rPr>
          <w:rFonts w:ascii="Times New Roman" w:hAnsi="Times New Roman" w:eastAsia="方正宋三_GBK;宋体" w:cs="Times New Roman"/>
          <w:szCs w:val="21"/>
        </w:rPr>
      </w:pPr>
      <w:r>
        <w:rPr>
          <w:rFonts w:eastAsia="方正宋三_GBK;宋体" w:cs="Times New Roman" w:ascii="Times New Roman" w:hAnsi="Times New Roman"/>
          <w:szCs w:val="21"/>
        </w:rPr>
      </w:r>
    </w:p>
    <w:p>
      <w:pPr>
        <w:pStyle w:val="Normal"/>
        <w:spacing w:lineRule="exact" w:line="480"/>
        <w:rPr>
          <w:rFonts w:ascii="Times New Roman" w:hAnsi="Times New Roman" w:eastAsia="方正宋三_GBK;宋体" w:cs="Times New Roman"/>
          <w:szCs w:val="21"/>
        </w:rPr>
      </w:pPr>
      <w:r>
        <w:rPr>
          <w:rFonts w:eastAsia="方正宋三_GBK;宋体"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47320</wp:posOffset>
                </wp:positionV>
                <wp:extent cx="571500" cy="29718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方正宋三_GBK;宋体"/>
                              </w:rPr>
                              <w:t>图</w:t>
                            </w:r>
                            <w:r>
                              <w:rPr>
                                <w:rFonts w:eastAsia="方正宋三_GBK;宋体" w:cs="Times New Roman" w:ascii="Times New Roman" w:hAnsi="Times New Roman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1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方正宋三_GBK;宋体"/>
                        </w:rPr>
                        <w:t>图</w:t>
                      </w:r>
                      <w:r>
                        <w:rPr>
                          <w:rFonts w:eastAsia="方正宋三_GBK;宋体" w:cs="Times New Roman" w:ascii="Times New Roman" w:hAnsi="Times New Roman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尝试探究：</w:t>
      </w:r>
    </w:p>
    <w:p>
      <w:pPr>
        <w:pStyle w:val="Normal"/>
        <w:spacing w:lineRule="exact" w:line="460"/>
        <w:ind w:firstLine="420"/>
        <w:rPr/>
      </w:pPr>
      <w:r>
        <w:rPr>
          <w:rFonts w:ascii="Times New Roman" w:hAnsi="Times New Roman" w:cs="Times New Roman" w:eastAsia="方正宋三_GBK;宋体"/>
          <w:szCs w:val="21"/>
        </w:rPr>
        <w:t>（</w:t>
      </w:r>
      <w:r>
        <w:rPr>
          <w:rFonts w:eastAsia="方正宋三_GBK;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宋三_GBK;宋体"/>
          <w:szCs w:val="21"/>
        </w:rPr>
        <w:t>）地形与长绒</w:t>
      </w:r>
      <w:r>
        <w:rPr>
          <w:rFonts w:ascii="方正宋三_GBK;宋体" w:hAnsi="方正宋三_GBK;宋体" w:cs="Times New Roman" w:eastAsia="方正宋三_GBK;宋体"/>
          <w:szCs w:val="21"/>
        </w:rPr>
        <w:t>棉分布</w:t>
      </w:r>
    </w:p>
    <w:p>
      <w:pPr>
        <w:pStyle w:val="Normal"/>
        <w:spacing w:lineRule="exact" w:line="500"/>
        <w:rPr>
          <w:rFonts w:ascii="方正宋三_GBK;宋体" w:hAnsi="方正宋三_GBK;宋体" w:eastAsia="方正宋三_GBK;宋体" w:cs="Times New Roman"/>
          <w:szCs w:val="21"/>
        </w:rPr>
      </w:pPr>
      <w:r>
        <w:rPr>
          <w:rFonts w:eastAsia="方正宋三_GBK;宋体" w:cs="方正宋三_GBK;宋体" w:ascii="方正宋三_GBK;宋体" w:hAnsi="方正宋三_GBK;宋体"/>
          <w:szCs w:val="21"/>
        </w:rPr>
        <w:t xml:space="preserve">    </w:t>
      </w:r>
      <w:r>
        <w:rPr>
          <w:rFonts w:ascii="方正宋三_GBK;宋体" w:hAnsi="方正宋三_GBK;宋体" w:cs="Times New Roman" w:eastAsia="方正宋三_GBK;宋体"/>
          <w:szCs w:val="21"/>
        </w:rPr>
        <w:t>据</w:t>
      </w:r>
      <w:r>
        <w:rPr>
          <w:rFonts w:ascii="方正宋三_GBK;宋体" w:hAnsi="方正宋三_GBK;宋体" w:cs="Times New Roman" w:eastAsia="方正宋三_GBK;宋体"/>
          <w:color w:val="000000"/>
          <w:szCs w:val="21"/>
        </w:rPr>
        <w:t>新疆长绒棉分布图可知，新疆长绒棉主要分布在</w:t>
      </w:r>
      <w:r>
        <w:rPr>
          <w:rFonts w:ascii="方正宋三_GBK;宋体" w:hAnsi="方正宋三_GBK;宋体" w:eastAsia="方正宋三_GBK;宋体"/>
        </w:rPr>
        <w:t>山麓和盆地边缘的</w:t>
      </w:r>
      <w:r>
        <w:rPr>
          <w:rFonts w:eastAsia="方正宋三_GBK;宋体" w:ascii="方正宋三_GBK;宋体" w:hAnsi="方正宋三_GBK;宋体"/>
        </w:rPr>
        <w:t>____________</w:t>
      </w:r>
      <w:r>
        <w:rPr>
          <w:rFonts w:ascii="方正宋三_GBK;宋体" w:hAnsi="方正宋三_GBK;宋体" w:eastAsia="方正宋三_GBK;宋体"/>
        </w:rPr>
        <w:t>地带，地形平坦；</w:t>
      </w:r>
      <w:r>
        <w:rPr>
          <w:rFonts w:ascii="方正宋三_GBK;宋体" w:hAnsi="方正宋三_GBK;宋体" w:cs="Times New Roman" w:eastAsia="方正宋三_GBK;宋体"/>
          <w:szCs w:val="21"/>
        </w:rPr>
        <w:t>据</w:t>
      </w:r>
      <w:r>
        <w:rPr>
          <w:rFonts w:ascii="方正宋三_GBK;宋体" w:hAnsi="方正宋三_GBK;宋体" w:cs="Times New Roman" w:eastAsia="方正宋三_GBK;宋体"/>
          <w:color w:val="000000"/>
          <w:szCs w:val="21"/>
        </w:rPr>
        <w:t>埃及长绒棉分布图可知，埃及长绒棉主要分布在</w:t>
      </w:r>
      <w:r>
        <w:rPr>
          <w:rFonts w:eastAsia="方正宋三_GBK;宋体" w:cs="Times New Roman" w:ascii="方正宋三_GBK;宋体" w:hAnsi="方正宋三_GBK;宋体"/>
          <w:color w:val="000000"/>
          <w:szCs w:val="21"/>
        </w:rPr>
        <w:t>______________</w:t>
      </w:r>
      <w:r>
        <w:rPr>
          <w:rFonts w:ascii="方正宋三_GBK;宋体" w:hAnsi="方正宋三_GBK;宋体" w:cs="Times New Roman" w:eastAsia="方正宋三_GBK;宋体"/>
          <w:color w:val="000000"/>
          <w:szCs w:val="21"/>
        </w:rPr>
        <w:t>谷地和三角洲地区，土壤肥沃。</w:t>
      </w:r>
      <w:r>
        <w:rPr>
          <w:rFonts w:ascii="方正宋三_GBK;宋体" w:hAnsi="方正宋三_GBK;宋体" w:cs="黑体;SimHei" w:eastAsia="方正宋三_GBK;宋体"/>
        </w:rPr>
        <w:t>（</w:t>
      </w:r>
      <w:r>
        <w:rPr>
          <w:rFonts w:eastAsia="方正宋三_GBK;宋体" w:cs="黑体;SimHei" w:ascii="方正宋三_GBK;宋体" w:hAnsi="方正宋三_GBK;宋体"/>
        </w:rPr>
        <w:t>2</w:t>
      </w:r>
      <w:r>
        <w:rPr>
          <w:rFonts w:ascii="方正宋三_GBK;宋体" w:hAnsi="方正宋三_GBK;宋体" w:cs="黑体;SimHei" w:eastAsia="方正宋三_GBK;宋体"/>
        </w:rPr>
        <w:t>分）</w:t>
      </w:r>
    </w:p>
    <w:p>
      <w:pPr>
        <w:pStyle w:val="Normal"/>
        <w:spacing w:lineRule="exact" w:line="500"/>
        <w:rPr/>
      </w:pPr>
      <w:r>
        <w:rPr>
          <w:rFonts w:eastAsia="方正宋三_GBK;宋体" w:cs="方正宋三_GBK;宋体" w:ascii="方正宋三_GBK;宋体" w:hAnsi="方正宋三_GBK;宋体"/>
          <w:szCs w:val="21"/>
        </w:rPr>
        <w:t xml:space="preserve">    </w:t>
      </w:r>
      <w:r>
        <w:rPr>
          <w:rFonts w:ascii="Times New Roman" w:hAnsi="Times New Roman" w:cs="Times New Roman" w:eastAsia="方正宋三_GBK;宋体"/>
          <w:szCs w:val="21"/>
        </w:rPr>
        <w:t>（</w:t>
      </w:r>
      <w:r>
        <w:rPr>
          <w:rFonts w:eastAsia="方正宋三_GBK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宋三_GBK;宋体"/>
          <w:szCs w:val="21"/>
        </w:rPr>
        <w:t>）气候与长绒棉</w:t>
      </w:r>
      <w:r>
        <w:rPr>
          <w:rFonts w:ascii="方正宋三_GBK;宋体" w:hAnsi="方正宋三_GBK;宋体" w:cs="Times New Roman" w:eastAsia="方正宋三_GBK;宋体"/>
          <w:szCs w:val="21"/>
        </w:rPr>
        <w:t>分布</w:t>
      </w:r>
    </w:p>
    <w:p>
      <w:pPr>
        <w:pStyle w:val="Normal"/>
        <w:spacing w:lineRule="exact" w:line="500"/>
        <w:rPr>
          <w:rFonts w:ascii="方正宋三_GBK;宋体" w:hAnsi="方正宋三_GBK;宋体" w:eastAsia="方正宋三_GBK;宋体" w:cs="Times New Roman"/>
          <w:szCs w:val="21"/>
        </w:rPr>
      </w:pPr>
      <w:r>
        <w:rPr>
          <w:rFonts w:eastAsia="方正宋三_GBK;宋体" w:cs="方正宋三_GBK;宋体" w:ascii="方正宋三_GBK;宋体" w:hAnsi="方正宋三_GBK;宋体"/>
          <w:szCs w:val="21"/>
        </w:rPr>
        <w:t xml:space="preserve">    </w:t>
      </w:r>
      <w:r>
        <w:rPr>
          <w:rFonts w:ascii="方正宋三_GBK;宋体" w:hAnsi="方正宋三_GBK;宋体" w:cs="Times New Roman" w:eastAsia="方正宋三_GBK;宋体"/>
          <w:szCs w:val="21"/>
        </w:rPr>
        <w:t>新疆地属温带大陆性气候区，埃及主要位于热带沙漠气候区，两地有利于长绒棉生长的共同气候条件是昼夜温差大，</w:t>
      </w:r>
      <w:r>
        <w:rPr>
          <w:rFonts w:ascii="方正宋三_GBK;宋体" w:hAnsi="方正宋三_GBK;宋体" w:eastAsia="方正宋三_GBK;宋体"/>
        </w:rPr>
        <w:t>降水少，晴天多，</w:t>
      </w:r>
      <w:r>
        <w:rPr>
          <w:rFonts w:eastAsia="方正宋三_GBK;宋体" w:ascii="方正宋三_GBK;宋体" w:hAnsi="方正宋三_GBK;宋体"/>
        </w:rPr>
        <w:t>____________</w:t>
      </w:r>
      <w:r>
        <w:rPr>
          <w:rFonts w:ascii="方正宋三_GBK;宋体" w:hAnsi="方正宋三_GBK;宋体" w:eastAsia="方正宋三_GBK;宋体"/>
        </w:rPr>
        <w:t>。</w:t>
      </w:r>
      <w:r>
        <w:rPr>
          <w:rFonts w:ascii="方正宋三_GBK;宋体" w:hAnsi="方正宋三_GBK;宋体" w:cs="黑体;SimHei" w:eastAsia="方正宋三_GBK;宋体"/>
        </w:rPr>
        <w:t>（</w:t>
      </w:r>
      <w:r>
        <w:rPr>
          <w:rFonts w:eastAsia="方正宋三_GBK;宋体" w:cs="黑体;SimHei" w:ascii="方正宋三_GBK;宋体" w:hAnsi="方正宋三_GBK;宋体"/>
        </w:rPr>
        <w:t>1</w:t>
      </w:r>
      <w:r>
        <w:rPr>
          <w:rFonts w:ascii="方正宋三_GBK;宋体" w:hAnsi="方正宋三_GBK;宋体" w:cs="黑体;SimHei" w:eastAsia="方正宋三_GBK;宋体"/>
        </w:rPr>
        <w:t>分）</w:t>
      </w:r>
    </w:p>
    <w:p>
      <w:pPr>
        <w:pStyle w:val="Normal"/>
        <w:spacing w:lineRule="exact" w:line="500"/>
        <w:ind w:firstLine="435"/>
        <w:rPr/>
      </w:pPr>
      <w:r>
        <w:rPr>
          <w:rFonts w:ascii="Times New Roman" w:hAnsi="Times New Roman" w:cs="Times New Roman" w:eastAsia="方正宋三_GBK;宋体"/>
          <w:szCs w:val="21"/>
        </w:rPr>
        <w:t>（</w:t>
      </w:r>
      <w:r>
        <w:rPr>
          <w:rFonts w:eastAsia="方正宋三_GBK;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宋三_GBK;宋体"/>
          <w:szCs w:val="21"/>
        </w:rPr>
        <w:t>）水源与长绒棉</w:t>
      </w:r>
      <w:r>
        <w:rPr>
          <w:rFonts w:ascii="方正宋三_GBK;宋体" w:hAnsi="方正宋三_GBK;宋体" w:cs="Times New Roman" w:eastAsia="方正宋三_GBK;宋体"/>
          <w:szCs w:val="21"/>
        </w:rPr>
        <w:t>分布</w:t>
      </w:r>
    </w:p>
    <w:p>
      <w:pPr>
        <w:pStyle w:val="Normal"/>
        <w:spacing w:lineRule="exact" w:line="500"/>
        <w:ind w:firstLine="435"/>
        <w:rPr>
          <w:rFonts w:ascii="方正宋三_GBK;宋体" w:hAnsi="方正宋三_GBK;宋体" w:eastAsia="方正宋三_GBK;宋体" w:cs="Times New Roman"/>
          <w:szCs w:val="21"/>
        </w:rPr>
      </w:pPr>
      <w:r>
        <w:rPr>
          <w:rFonts w:ascii="方正宋三_GBK;宋体" w:hAnsi="方正宋三_GBK;宋体" w:eastAsia="方正宋三_GBK;宋体"/>
        </w:rPr>
        <w:t>新疆的山麓和盆地边缘地带有较丰富的高山冰雪融水和地下水；埃及的尼罗河为长绒棉生长提供了丰富的灌溉水源。</w:t>
      </w:r>
    </w:p>
    <w:p>
      <w:pPr>
        <w:pStyle w:val="Normal"/>
        <w:spacing w:lineRule="exact" w:line="500"/>
        <w:rPr>
          <w:rFonts w:ascii="Times New Roman" w:hAnsi="Times New Roman" w:eastAsia="方正宋三_GBK;宋体" w:cs="Times New Roman"/>
          <w:szCs w:val="21"/>
        </w:rPr>
      </w:pPr>
      <w:r>
        <w:rPr>
          <w:rFonts w:ascii="黑体;SimHei" w:hAnsi="黑体;SimHei" w:cs="黑体;SimHei" w:eastAsia="黑体;SimHei"/>
          <w:szCs w:val="21"/>
        </w:rPr>
        <w:t>归纳总结：</w:t>
      </w:r>
      <w:r>
        <w:rPr>
          <w:rFonts w:ascii="Times New Roman" w:hAnsi="Times New Roman" w:cs="Times New Roman" w:eastAsia="方正宋三_GBK;宋体"/>
          <w:szCs w:val="21"/>
        </w:rPr>
        <w:t>长绒棉的分布主要与地形、</w:t>
      </w:r>
      <w:r>
        <w:rPr>
          <w:rFonts w:eastAsia="方正宋三_GBK;宋体"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 w:eastAsia="方正宋三_GBK;宋体"/>
          <w:szCs w:val="21"/>
        </w:rPr>
        <w:t>和</w:t>
      </w:r>
      <w:r>
        <w:rPr>
          <w:rFonts w:eastAsia="方正宋三_GBK;宋体"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 w:eastAsia="方正宋三_GBK;宋体"/>
          <w:szCs w:val="21"/>
        </w:rPr>
        <w:t>等自然条件有着密切的联系。</w:t>
      </w:r>
      <w:r>
        <w:rPr>
          <w:rFonts w:ascii="方正宋三_GBK;宋体" w:hAnsi="方正宋三_GBK;宋体" w:cs="黑体;SimHei" w:eastAsia="方正宋三_GBK;宋体"/>
        </w:rPr>
        <w:t>（</w:t>
      </w:r>
      <w:r>
        <w:rPr>
          <w:rFonts w:eastAsia="方正宋三_GBK;宋体" w:cs="黑体;SimHei" w:ascii="方正宋三_GBK;宋体" w:hAnsi="方正宋三_GBK;宋体"/>
        </w:rPr>
        <w:t>2</w:t>
      </w:r>
      <w:r>
        <w:rPr>
          <w:rFonts w:ascii="方正宋三_GBK;宋体" w:hAnsi="方正宋三_GBK;宋体" w:cs="黑体;SimHei" w:eastAsia="方正宋三_GBK;宋体"/>
        </w:rPr>
        <w:t>分）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迁移应用：</w:t>
      </w:r>
    </w:p>
    <w:p>
      <w:pPr>
        <w:pStyle w:val="Normal"/>
        <w:spacing w:lineRule="exact" w:line="480"/>
        <w:rPr>
          <w:rFonts w:ascii="Times New Roman" w:hAnsi="Times New Roman" w:eastAsia="方正宋三_GBK;宋体" w:cs="Times New Roman"/>
          <w:szCs w:val="21"/>
        </w:rPr>
      </w:pPr>
      <w:r>
        <w:rPr>
          <w:rFonts w:eastAsia="方正宋三_GBK;宋体" w:cs="Times New Roman" w:ascii="Times New Roman" w:hAnsi="Times New Roman"/>
          <w:szCs w:val="21"/>
        </w:rPr>
      </w:r>
    </w:p>
    <w:p>
      <w:pPr>
        <w:pStyle w:val="Normal"/>
        <w:spacing w:lineRule="exact" w:line="480"/>
        <w:rPr>
          <w:rFonts w:ascii="Times New Roman" w:hAnsi="Times New Roman" w:eastAsia="方正宋三_GBK;宋体" w:cs="Times New Roman"/>
          <w:szCs w:val="21"/>
        </w:rPr>
      </w:pPr>
      <w:r>
        <w:rPr>
          <w:rFonts w:eastAsia="方正宋三_GBK;宋体" w:cs="Times New Roman" w:ascii="Times New Roman" w:hAnsi="Times New Roman"/>
          <w:szCs w:val="21"/>
        </w:rPr>
      </w:r>
    </w:p>
    <w:p>
      <w:pPr>
        <w:pStyle w:val="Normal"/>
        <w:spacing w:lineRule="exact" w:line="480"/>
        <w:rPr>
          <w:rFonts w:ascii="Times New Roman" w:hAnsi="Times New Roman" w:eastAsia="方正宋三_GBK;宋体" w:cs="Times New Roman"/>
          <w:szCs w:val="21"/>
        </w:rPr>
      </w:pPr>
      <w:r>
        <w:rPr>
          <w:rFonts w:eastAsia="方正宋三_GBK;宋体" w:cs="Times New Roman" w:ascii="Times New Roman" w:hAnsi="Times New Roman"/>
          <w:szCs w:val="21"/>
        </w:rPr>
      </w:r>
    </w:p>
    <w:p>
      <w:pPr>
        <w:pStyle w:val="Normal"/>
        <w:spacing w:lineRule="exact" w:line="480"/>
        <w:rPr>
          <w:rFonts w:ascii="Times New Roman" w:hAnsi="Times New Roman" w:eastAsia="方正宋三_GBK;宋体" w:cs="Times New Roman"/>
          <w:szCs w:val="21"/>
        </w:rPr>
      </w:pPr>
      <w:r>
        <w:rPr>
          <w:rFonts w:eastAsia="方正宋三_GBK;宋体" w:cs="Times New Roman" w:ascii="Times New Roman" w:hAnsi="Times New Roman"/>
          <w:szCs w:val="21"/>
        </w:rPr>
      </w:r>
    </w:p>
    <w:p>
      <w:pPr>
        <w:pStyle w:val="Normal"/>
        <w:spacing w:lineRule="exact" w:line="480"/>
        <w:rPr>
          <w:rFonts w:ascii="Times New Roman" w:hAnsi="Times New Roman" w:eastAsia="方正宋三_GBK;宋体" w:cs="Times New Roman"/>
          <w:szCs w:val="21"/>
        </w:rPr>
      </w:pPr>
      <w:r>
        <w:rPr>
          <w:rFonts w:eastAsia="方正宋三_GBK;宋体" w:cs="Times New Roman" w:ascii="Times New Roman" w:hAnsi="Times New Roma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</wp:posOffset>
                </wp:positionH>
                <wp:positionV relativeFrom="paragraph">
                  <wp:posOffset>-22860</wp:posOffset>
                </wp:positionV>
                <wp:extent cx="4900930" cy="1611630"/>
                <wp:effectExtent l="3810" t="4445" r="3175" b="3175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1040" cy="1611720"/>
                          <a:chOff x="0" y="0"/>
                          <a:chExt cx="4901040" cy="1611720"/>
                        </a:xfrm>
                      </wpg:grpSpPr>
                      <wpg:grpSp>
                        <wpg:cNvGrpSpPr/>
                        <wpg:grpSpPr>
                          <a:xfrm>
                            <a:off x="2719800" y="0"/>
                            <a:ext cx="2181240" cy="160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1240" cy="1607040"/>
                            </a:xfrm>
                            <a:prstGeom prst="rect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648360"/>
                              <a:ext cx="403200" cy="75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1471">
                                  <a:moveTo>
                                    <a:pt x="130" y="125"/>
                                  </a:moveTo>
                                  <a:lnTo>
                                    <a:pt x="192" y="125"/>
                                  </a:lnTo>
                                  <a:lnTo>
                                    <a:pt x="254" y="119"/>
                                  </a:lnTo>
                                  <a:lnTo>
                                    <a:pt x="271" y="113"/>
                                  </a:lnTo>
                                  <a:lnTo>
                                    <a:pt x="277" y="108"/>
                                  </a:lnTo>
                                  <a:lnTo>
                                    <a:pt x="283" y="102"/>
                                  </a:lnTo>
                                  <a:lnTo>
                                    <a:pt x="288" y="91"/>
                                  </a:lnTo>
                                  <a:lnTo>
                                    <a:pt x="311" y="79"/>
                                  </a:lnTo>
                                  <a:lnTo>
                                    <a:pt x="334" y="68"/>
                                  </a:lnTo>
                                  <a:lnTo>
                                    <a:pt x="379" y="34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92" y="0"/>
                                  </a:lnTo>
                                  <a:lnTo>
                                    <a:pt x="520" y="6"/>
                                  </a:lnTo>
                                  <a:lnTo>
                                    <a:pt x="548" y="12"/>
                                  </a:lnTo>
                                  <a:lnTo>
                                    <a:pt x="588" y="34"/>
                                  </a:lnTo>
                                  <a:lnTo>
                                    <a:pt x="622" y="57"/>
                                  </a:lnTo>
                                  <a:lnTo>
                                    <a:pt x="645" y="74"/>
                                  </a:lnTo>
                                  <a:lnTo>
                                    <a:pt x="667" y="91"/>
                                  </a:lnTo>
                                  <a:lnTo>
                                    <a:pt x="662" y="102"/>
                                  </a:lnTo>
                                  <a:lnTo>
                                    <a:pt x="662" y="119"/>
                                  </a:lnTo>
                                  <a:lnTo>
                                    <a:pt x="662" y="136"/>
                                  </a:lnTo>
                                  <a:lnTo>
                                    <a:pt x="662" y="147"/>
                                  </a:lnTo>
                                  <a:lnTo>
                                    <a:pt x="667" y="159"/>
                                  </a:lnTo>
                                  <a:lnTo>
                                    <a:pt x="662" y="170"/>
                                  </a:lnTo>
                                  <a:lnTo>
                                    <a:pt x="645" y="198"/>
                                  </a:lnTo>
                                  <a:lnTo>
                                    <a:pt x="628" y="227"/>
                                  </a:lnTo>
                                  <a:lnTo>
                                    <a:pt x="622" y="238"/>
                                  </a:lnTo>
                                  <a:lnTo>
                                    <a:pt x="622" y="249"/>
                                  </a:lnTo>
                                  <a:lnTo>
                                    <a:pt x="628" y="255"/>
                                  </a:lnTo>
                                  <a:lnTo>
                                    <a:pt x="645" y="260"/>
                                  </a:lnTo>
                                  <a:lnTo>
                                    <a:pt x="667" y="283"/>
                                  </a:lnTo>
                                  <a:lnTo>
                                    <a:pt x="667" y="289"/>
                                  </a:lnTo>
                                  <a:lnTo>
                                    <a:pt x="650" y="289"/>
                                  </a:lnTo>
                                  <a:lnTo>
                                    <a:pt x="616" y="283"/>
                                  </a:lnTo>
                                  <a:lnTo>
                                    <a:pt x="582" y="272"/>
                                  </a:lnTo>
                                  <a:lnTo>
                                    <a:pt x="543" y="260"/>
                                  </a:lnTo>
                                  <a:lnTo>
                                    <a:pt x="509" y="260"/>
                                  </a:lnTo>
                                  <a:lnTo>
                                    <a:pt x="481" y="260"/>
                                  </a:lnTo>
                                  <a:lnTo>
                                    <a:pt x="475" y="266"/>
                                  </a:lnTo>
                                  <a:lnTo>
                                    <a:pt x="469" y="277"/>
                                  </a:lnTo>
                                  <a:lnTo>
                                    <a:pt x="464" y="289"/>
                                  </a:lnTo>
                                  <a:lnTo>
                                    <a:pt x="458" y="294"/>
                                  </a:lnTo>
                                  <a:lnTo>
                                    <a:pt x="447" y="300"/>
                                  </a:lnTo>
                                  <a:lnTo>
                                    <a:pt x="435" y="306"/>
                                  </a:lnTo>
                                  <a:lnTo>
                                    <a:pt x="430" y="323"/>
                                  </a:lnTo>
                                  <a:lnTo>
                                    <a:pt x="430" y="334"/>
                                  </a:lnTo>
                                  <a:lnTo>
                                    <a:pt x="435" y="340"/>
                                  </a:lnTo>
                                  <a:lnTo>
                                    <a:pt x="452" y="345"/>
                                  </a:lnTo>
                                  <a:lnTo>
                                    <a:pt x="452" y="362"/>
                                  </a:lnTo>
                                  <a:lnTo>
                                    <a:pt x="452" y="368"/>
                                  </a:lnTo>
                                  <a:lnTo>
                                    <a:pt x="441" y="368"/>
                                  </a:lnTo>
                                  <a:lnTo>
                                    <a:pt x="430" y="362"/>
                                  </a:lnTo>
                                  <a:lnTo>
                                    <a:pt x="396" y="351"/>
                                  </a:lnTo>
                                  <a:lnTo>
                                    <a:pt x="384" y="340"/>
                                  </a:lnTo>
                                  <a:lnTo>
                                    <a:pt x="373" y="340"/>
                                  </a:lnTo>
                                  <a:lnTo>
                                    <a:pt x="356" y="340"/>
                                  </a:lnTo>
                                  <a:lnTo>
                                    <a:pt x="339" y="345"/>
                                  </a:lnTo>
                                  <a:lnTo>
                                    <a:pt x="334" y="351"/>
                                  </a:lnTo>
                                  <a:lnTo>
                                    <a:pt x="339" y="362"/>
                                  </a:lnTo>
                                  <a:lnTo>
                                    <a:pt x="345" y="374"/>
                                  </a:lnTo>
                                  <a:lnTo>
                                    <a:pt x="345" y="379"/>
                                  </a:lnTo>
                                  <a:lnTo>
                                    <a:pt x="373" y="402"/>
                                  </a:lnTo>
                                  <a:lnTo>
                                    <a:pt x="401" y="425"/>
                                  </a:lnTo>
                                  <a:lnTo>
                                    <a:pt x="407" y="447"/>
                                  </a:lnTo>
                                  <a:lnTo>
                                    <a:pt x="413" y="475"/>
                                  </a:lnTo>
                                  <a:lnTo>
                                    <a:pt x="413" y="509"/>
                                  </a:lnTo>
                                  <a:lnTo>
                                    <a:pt x="418" y="538"/>
                                  </a:lnTo>
                                  <a:lnTo>
                                    <a:pt x="430" y="555"/>
                                  </a:lnTo>
                                  <a:lnTo>
                                    <a:pt x="441" y="572"/>
                                  </a:lnTo>
                                  <a:lnTo>
                                    <a:pt x="469" y="594"/>
                                  </a:lnTo>
                                  <a:lnTo>
                                    <a:pt x="481" y="606"/>
                                  </a:lnTo>
                                  <a:lnTo>
                                    <a:pt x="498" y="611"/>
                                  </a:lnTo>
                                  <a:lnTo>
                                    <a:pt x="515" y="617"/>
                                  </a:lnTo>
                                  <a:lnTo>
                                    <a:pt x="520" y="617"/>
                                  </a:lnTo>
                                  <a:lnTo>
                                    <a:pt x="526" y="640"/>
                                  </a:lnTo>
                                  <a:lnTo>
                                    <a:pt x="520" y="662"/>
                                  </a:lnTo>
                                  <a:lnTo>
                                    <a:pt x="503" y="702"/>
                                  </a:lnTo>
                                  <a:lnTo>
                                    <a:pt x="498" y="736"/>
                                  </a:lnTo>
                                  <a:lnTo>
                                    <a:pt x="498" y="753"/>
                                  </a:lnTo>
                                  <a:lnTo>
                                    <a:pt x="503" y="770"/>
                                  </a:lnTo>
                                  <a:lnTo>
                                    <a:pt x="509" y="781"/>
                                  </a:lnTo>
                                  <a:lnTo>
                                    <a:pt x="515" y="792"/>
                                  </a:lnTo>
                                  <a:lnTo>
                                    <a:pt x="520" y="804"/>
                                  </a:lnTo>
                                  <a:lnTo>
                                    <a:pt x="520" y="804"/>
                                  </a:lnTo>
                                  <a:lnTo>
                                    <a:pt x="526" y="804"/>
                                  </a:lnTo>
                                  <a:lnTo>
                                    <a:pt x="532" y="798"/>
                                  </a:lnTo>
                                  <a:lnTo>
                                    <a:pt x="548" y="770"/>
                                  </a:lnTo>
                                  <a:lnTo>
                                    <a:pt x="554" y="758"/>
                                  </a:lnTo>
                                  <a:lnTo>
                                    <a:pt x="565" y="741"/>
                                  </a:lnTo>
                                  <a:lnTo>
                                    <a:pt x="571" y="736"/>
                                  </a:lnTo>
                                  <a:lnTo>
                                    <a:pt x="571" y="741"/>
                                  </a:lnTo>
                                  <a:lnTo>
                                    <a:pt x="594" y="736"/>
                                  </a:lnTo>
                                  <a:lnTo>
                                    <a:pt x="616" y="736"/>
                                  </a:lnTo>
                                  <a:lnTo>
                                    <a:pt x="639" y="736"/>
                                  </a:lnTo>
                                  <a:lnTo>
                                    <a:pt x="656" y="747"/>
                                  </a:lnTo>
                                  <a:lnTo>
                                    <a:pt x="662" y="758"/>
                                  </a:lnTo>
                                  <a:lnTo>
                                    <a:pt x="662" y="775"/>
                                  </a:lnTo>
                                  <a:lnTo>
                                    <a:pt x="662" y="798"/>
                                  </a:lnTo>
                                  <a:lnTo>
                                    <a:pt x="667" y="821"/>
                                  </a:lnTo>
                                  <a:lnTo>
                                    <a:pt x="679" y="843"/>
                                  </a:lnTo>
                                  <a:lnTo>
                                    <a:pt x="696" y="866"/>
                                  </a:lnTo>
                                  <a:lnTo>
                                    <a:pt x="712" y="888"/>
                                  </a:lnTo>
                                  <a:lnTo>
                                    <a:pt x="718" y="905"/>
                                  </a:lnTo>
                                  <a:lnTo>
                                    <a:pt x="712" y="922"/>
                                  </a:lnTo>
                                  <a:lnTo>
                                    <a:pt x="696" y="934"/>
                                  </a:lnTo>
                                  <a:lnTo>
                                    <a:pt x="679" y="939"/>
                                  </a:lnTo>
                                  <a:lnTo>
                                    <a:pt x="662" y="939"/>
                                  </a:lnTo>
                                  <a:lnTo>
                                    <a:pt x="639" y="939"/>
                                  </a:lnTo>
                                  <a:lnTo>
                                    <a:pt x="611" y="934"/>
                                  </a:lnTo>
                                  <a:lnTo>
                                    <a:pt x="594" y="922"/>
                                  </a:lnTo>
                                  <a:lnTo>
                                    <a:pt x="571" y="905"/>
                                  </a:lnTo>
                                  <a:lnTo>
                                    <a:pt x="548" y="894"/>
                                  </a:lnTo>
                                  <a:lnTo>
                                    <a:pt x="532" y="894"/>
                                  </a:lnTo>
                                  <a:lnTo>
                                    <a:pt x="526" y="911"/>
                                  </a:lnTo>
                                  <a:lnTo>
                                    <a:pt x="520" y="928"/>
                                  </a:lnTo>
                                  <a:lnTo>
                                    <a:pt x="509" y="951"/>
                                  </a:lnTo>
                                  <a:lnTo>
                                    <a:pt x="503" y="956"/>
                                  </a:lnTo>
                                  <a:lnTo>
                                    <a:pt x="498" y="973"/>
                                  </a:lnTo>
                                  <a:lnTo>
                                    <a:pt x="498" y="979"/>
                                  </a:lnTo>
                                  <a:lnTo>
                                    <a:pt x="498" y="990"/>
                                  </a:lnTo>
                                  <a:lnTo>
                                    <a:pt x="498" y="1002"/>
                                  </a:lnTo>
                                  <a:lnTo>
                                    <a:pt x="498" y="1013"/>
                                  </a:lnTo>
                                  <a:lnTo>
                                    <a:pt x="503" y="1024"/>
                                  </a:lnTo>
                                  <a:lnTo>
                                    <a:pt x="503" y="1030"/>
                                  </a:lnTo>
                                  <a:lnTo>
                                    <a:pt x="509" y="1030"/>
                                  </a:lnTo>
                                  <a:lnTo>
                                    <a:pt x="520" y="1030"/>
                                  </a:lnTo>
                                  <a:lnTo>
                                    <a:pt x="537" y="1024"/>
                                  </a:lnTo>
                                  <a:lnTo>
                                    <a:pt x="543" y="1024"/>
                                  </a:lnTo>
                                  <a:lnTo>
                                    <a:pt x="548" y="1030"/>
                                  </a:lnTo>
                                  <a:lnTo>
                                    <a:pt x="554" y="1041"/>
                                  </a:lnTo>
                                  <a:lnTo>
                                    <a:pt x="565" y="1064"/>
                                  </a:lnTo>
                                  <a:lnTo>
                                    <a:pt x="565" y="1081"/>
                                  </a:lnTo>
                                  <a:lnTo>
                                    <a:pt x="565" y="1092"/>
                                  </a:lnTo>
                                  <a:lnTo>
                                    <a:pt x="554" y="1092"/>
                                  </a:lnTo>
                                  <a:lnTo>
                                    <a:pt x="537" y="1086"/>
                                  </a:lnTo>
                                  <a:lnTo>
                                    <a:pt x="520" y="1086"/>
                                  </a:lnTo>
                                  <a:lnTo>
                                    <a:pt x="515" y="1092"/>
                                  </a:lnTo>
                                  <a:lnTo>
                                    <a:pt x="526" y="1103"/>
                                  </a:lnTo>
                                  <a:lnTo>
                                    <a:pt x="554" y="1120"/>
                                  </a:lnTo>
                                  <a:lnTo>
                                    <a:pt x="577" y="1143"/>
                                  </a:lnTo>
                                  <a:lnTo>
                                    <a:pt x="588" y="1171"/>
                                  </a:lnTo>
                                  <a:lnTo>
                                    <a:pt x="588" y="1205"/>
                                  </a:lnTo>
                                  <a:lnTo>
                                    <a:pt x="582" y="1251"/>
                                  </a:lnTo>
                                  <a:lnTo>
                                    <a:pt x="571" y="1301"/>
                                  </a:lnTo>
                                  <a:lnTo>
                                    <a:pt x="565" y="1341"/>
                                  </a:lnTo>
                                  <a:lnTo>
                                    <a:pt x="565" y="1375"/>
                                  </a:lnTo>
                                  <a:lnTo>
                                    <a:pt x="571" y="1409"/>
                                  </a:lnTo>
                                  <a:lnTo>
                                    <a:pt x="577" y="1437"/>
                                  </a:lnTo>
                                  <a:lnTo>
                                    <a:pt x="571" y="1454"/>
                                  </a:lnTo>
                                  <a:lnTo>
                                    <a:pt x="554" y="1466"/>
                                  </a:lnTo>
                                  <a:lnTo>
                                    <a:pt x="537" y="1460"/>
                                  </a:lnTo>
                                  <a:lnTo>
                                    <a:pt x="509" y="1454"/>
                                  </a:lnTo>
                                  <a:lnTo>
                                    <a:pt x="481" y="1449"/>
                                  </a:lnTo>
                                  <a:lnTo>
                                    <a:pt x="441" y="1454"/>
                                  </a:lnTo>
                                  <a:lnTo>
                                    <a:pt x="396" y="1466"/>
                                  </a:lnTo>
                                  <a:lnTo>
                                    <a:pt x="351" y="1471"/>
                                  </a:lnTo>
                                  <a:lnTo>
                                    <a:pt x="305" y="1466"/>
                                  </a:lnTo>
                                  <a:lnTo>
                                    <a:pt x="271" y="1454"/>
                                  </a:lnTo>
                                  <a:lnTo>
                                    <a:pt x="237" y="1443"/>
                                  </a:lnTo>
                                  <a:lnTo>
                                    <a:pt x="204" y="1420"/>
                                  </a:lnTo>
                                  <a:lnTo>
                                    <a:pt x="181" y="1398"/>
                                  </a:lnTo>
                                  <a:lnTo>
                                    <a:pt x="164" y="1381"/>
                                  </a:lnTo>
                                  <a:lnTo>
                                    <a:pt x="158" y="1358"/>
                                  </a:lnTo>
                                  <a:lnTo>
                                    <a:pt x="147" y="1335"/>
                                  </a:lnTo>
                                  <a:lnTo>
                                    <a:pt x="136" y="1313"/>
                                  </a:lnTo>
                                  <a:lnTo>
                                    <a:pt x="113" y="1301"/>
                                  </a:lnTo>
                                  <a:lnTo>
                                    <a:pt x="79" y="1290"/>
                                  </a:lnTo>
                                  <a:lnTo>
                                    <a:pt x="51" y="1284"/>
                                  </a:lnTo>
                                  <a:lnTo>
                                    <a:pt x="34" y="1267"/>
                                  </a:lnTo>
                                  <a:lnTo>
                                    <a:pt x="28" y="1262"/>
                                  </a:lnTo>
                                  <a:lnTo>
                                    <a:pt x="23" y="1245"/>
                                  </a:lnTo>
                                  <a:lnTo>
                                    <a:pt x="28" y="1222"/>
                                  </a:lnTo>
                                  <a:lnTo>
                                    <a:pt x="34" y="1200"/>
                                  </a:lnTo>
                                  <a:lnTo>
                                    <a:pt x="34" y="1177"/>
                                  </a:lnTo>
                                  <a:lnTo>
                                    <a:pt x="40" y="1154"/>
                                  </a:lnTo>
                                  <a:lnTo>
                                    <a:pt x="40" y="1137"/>
                                  </a:lnTo>
                                  <a:lnTo>
                                    <a:pt x="28" y="1132"/>
                                  </a:lnTo>
                                  <a:lnTo>
                                    <a:pt x="34" y="1109"/>
                                  </a:lnTo>
                                  <a:lnTo>
                                    <a:pt x="40" y="1092"/>
                                  </a:lnTo>
                                  <a:lnTo>
                                    <a:pt x="51" y="1064"/>
                                  </a:lnTo>
                                  <a:lnTo>
                                    <a:pt x="68" y="1047"/>
                                  </a:lnTo>
                                  <a:lnTo>
                                    <a:pt x="102" y="1024"/>
                                  </a:lnTo>
                                  <a:lnTo>
                                    <a:pt x="107" y="996"/>
                                  </a:lnTo>
                                  <a:lnTo>
                                    <a:pt x="113" y="968"/>
                                  </a:lnTo>
                                  <a:lnTo>
                                    <a:pt x="130" y="945"/>
                                  </a:lnTo>
                                  <a:lnTo>
                                    <a:pt x="147" y="934"/>
                                  </a:lnTo>
                                  <a:lnTo>
                                    <a:pt x="175" y="928"/>
                                  </a:lnTo>
                                  <a:lnTo>
                                    <a:pt x="198" y="922"/>
                                  </a:lnTo>
                                  <a:lnTo>
                                    <a:pt x="204" y="905"/>
                                  </a:lnTo>
                                  <a:lnTo>
                                    <a:pt x="209" y="894"/>
                                  </a:lnTo>
                                  <a:lnTo>
                                    <a:pt x="198" y="883"/>
                                  </a:lnTo>
                                  <a:lnTo>
                                    <a:pt x="181" y="871"/>
                                  </a:lnTo>
                                  <a:lnTo>
                                    <a:pt x="164" y="854"/>
                                  </a:lnTo>
                                  <a:lnTo>
                                    <a:pt x="153" y="838"/>
                                  </a:lnTo>
                                  <a:lnTo>
                                    <a:pt x="141" y="821"/>
                                  </a:lnTo>
                                  <a:lnTo>
                                    <a:pt x="136" y="775"/>
                                  </a:lnTo>
                                  <a:lnTo>
                                    <a:pt x="130" y="736"/>
                                  </a:lnTo>
                                  <a:lnTo>
                                    <a:pt x="113" y="702"/>
                                  </a:lnTo>
                                  <a:lnTo>
                                    <a:pt x="102" y="685"/>
                                  </a:lnTo>
                                  <a:lnTo>
                                    <a:pt x="79" y="668"/>
                                  </a:lnTo>
                                  <a:lnTo>
                                    <a:pt x="73" y="656"/>
                                  </a:lnTo>
                                  <a:lnTo>
                                    <a:pt x="68" y="640"/>
                                  </a:lnTo>
                                  <a:lnTo>
                                    <a:pt x="68" y="628"/>
                                  </a:lnTo>
                                  <a:lnTo>
                                    <a:pt x="62" y="617"/>
                                  </a:lnTo>
                                  <a:lnTo>
                                    <a:pt x="51" y="589"/>
                                  </a:lnTo>
                                  <a:lnTo>
                                    <a:pt x="28" y="555"/>
                                  </a:lnTo>
                                  <a:lnTo>
                                    <a:pt x="17" y="521"/>
                                  </a:lnTo>
                                  <a:lnTo>
                                    <a:pt x="11" y="487"/>
                                  </a:lnTo>
                                  <a:lnTo>
                                    <a:pt x="23" y="464"/>
                                  </a:lnTo>
                                  <a:lnTo>
                                    <a:pt x="40" y="441"/>
                                  </a:lnTo>
                                  <a:lnTo>
                                    <a:pt x="57" y="425"/>
                                  </a:lnTo>
                                  <a:lnTo>
                                    <a:pt x="73" y="402"/>
                                  </a:lnTo>
                                  <a:lnTo>
                                    <a:pt x="68" y="374"/>
                                  </a:lnTo>
                                  <a:lnTo>
                                    <a:pt x="68" y="345"/>
                                  </a:lnTo>
                                  <a:lnTo>
                                    <a:pt x="57" y="323"/>
                                  </a:lnTo>
                                  <a:lnTo>
                                    <a:pt x="34" y="300"/>
                                  </a:lnTo>
                                  <a:lnTo>
                                    <a:pt x="17" y="277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45" y="221"/>
                                  </a:lnTo>
                                  <a:lnTo>
                                    <a:pt x="73" y="204"/>
                                  </a:lnTo>
                                  <a:lnTo>
                                    <a:pt x="96" y="187"/>
                                  </a:lnTo>
                                  <a:lnTo>
                                    <a:pt x="113" y="170"/>
                                  </a:lnTo>
                                  <a:lnTo>
                                    <a:pt x="130" y="147"/>
                                  </a:lnTo>
                                  <a:lnTo>
                                    <a:pt x="141" y="130"/>
                                  </a:lnTo>
                                  <a:lnTo>
                                    <a:pt x="164" y="119"/>
                                  </a:lnTo>
                                  <a:lnTo>
                                    <a:pt x="187" y="125"/>
                                  </a:lnTo>
                                  <a:lnTo>
                                    <a:pt x="192" y="125"/>
                                  </a:lnTo>
                                  <a:lnTo>
                                    <a:pt x="198" y="125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" y="739080"/>
                              <a:ext cx="21276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47">
                                  <a:moveTo>
                                    <a:pt x="85" y="96"/>
                                  </a:moveTo>
                                  <a:lnTo>
                                    <a:pt x="74" y="107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68" y="130"/>
                                  </a:lnTo>
                                  <a:lnTo>
                                    <a:pt x="62" y="141"/>
                                  </a:lnTo>
                                  <a:lnTo>
                                    <a:pt x="51" y="152"/>
                                  </a:lnTo>
                                  <a:lnTo>
                                    <a:pt x="46" y="164"/>
                                  </a:lnTo>
                                  <a:lnTo>
                                    <a:pt x="46" y="169"/>
                                  </a:lnTo>
                                  <a:lnTo>
                                    <a:pt x="34" y="175"/>
                                  </a:lnTo>
                                  <a:lnTo>
                                    <a:pt x="29" y="181"/>
                                  </a:lnTo>
                                  <a:lnTo>
                                    <a:pt x="23" y="209"/>
                                  </a:lnTo>
                                  <a:lnTo>
                                    <a:pt x="23" y="226"/>
                                  </a:lnTo>
                                  <a:lnTo>
                                    <a:pt x="23" y="237"/>
                                  </a:lnTo>
                                  <a:lnTo>
                                    <a:pt x="23" y="243"/>
                                  </a:lnTo>
                                  <a:lnTo>
                                    <a:pt x="23" y="243"/>
                                  </a:lnTo>
                                  <a:lnTo>
                                    <a:pt x="17" y="249"/>
                                  </a:lnTo>
                                  <a:lnTo>
                                    <a:pt x="6" y="254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12" y="311"/>
                                  </a:lnTo>
                                  <a:lnTo>
                                    <a:pt x="12" y="339"/>
                                  </a:lnTo>
                                  <a:lnTo>
                                    <a:pt x="6" y="356"/>
                                  </a:lnTo>
                                  <a:lnTo>
                                    <a:pt x="6" y="379"/>
                                  </a:lnTo>
                                  <a:lnTo>
                                    <a:pt x="12" y="401"/>
                                  </a:lnTo>
                                  <a:lnTo>
                                    <a:pt x="23" y="407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57" y="396"/>
                                  </a:lnTo>
                                  <a:lnTo>
                                    <a:pt x="68" y="390"/>
                                  </a:lnTo>
                                  <a:lnTo>
                                    <a:pt x="79" y="390"/>
                                  </a:lnTo>
                                  <a:lnTo>
                                    <a:pt x="96" y="396"/>
                                  </a:lnTo>
                                  <a:lnTo>
                                    <a:pt x="108" y="401"/>
                                  </a:lnTo>
                                  <a:lnTo>
                                    <a:pt x="119" y="407"/>
                                  </a:lnTo>
                                  <a:lnTo>
                                    <a:pt x="125" y="413"/>
                                  </a:lnTo>
                                  <a:lnTo>
                                    <a:pt x="125" y="424"/>
                                  </a:lnTo>
                                  <a:lnTo>
                                    <a:pt x="125" y="430"/>
                                  </a:lnTo>
                                  <a:lnTo>
                                    <a:pt x="130" y="435"/>
                                  </a:lnTo>
                                  <a:lnTo>
                                    <a:pt x="142" y="441"/>
                                  </a:lnTo>
                                  <a:lnTo>
                                    <a:pt x="147" y="447"/>
                                  </a:lnTo>
                                  <a:lnTo>
                                    <a:pt x="170" y="441"/>
                                  </a:lnTo>
                                  <a:lnTo>
                                    <a:pt x="193" y="441"/>
                                  </a:lnTo>
                                  <a:lnTo>
                                    <a:pt x="210" y="441"/>
                                  </a:lnTo>
                                  <a:lnTo>
                                    <a:pt x="232" y="441"/>
                                  </a:lnTo>
                                  <a:lnTo>
                                    <a:pt x="255" y="441"/>
                                  </a:lnTo>
                                  <a:lnTo>
                                    <a:pt x="277" y="435"/>
                                  </a:lnTo>
                                  <a:lnTo>
                                    <a:pt x="283" y="430"/>
                                  </a:lnTo>
                                  <a:lnTo>
                                    <a:pt x="289" y="413"/>
                                  </a:lnTo>
                                  <a:lnTo>
                                    <a:pt x="294" y="401"/>
                                  </a:lnTo>
                                  <a:lnTo>
                                    <a:pt x="300" y="390"/>
                                  </a:lnTo>
                                  <a:lnTo>
                                    <a:pt x="300" y="356"/>
                                  </a:lnTo>
                                  <a:lnTo>
                                    <a:pt x="306" y="322"/>
                                  </a:lnTo>
                                  <a:lnTo>
                                    <a:pt x="317" y="299"/>
                                  </a:lnTo>
                                  <a:lnTo>
                                    <a:pt x="340" y="282"/>
                                  </a:lnTo>
                                  <a:lnTo>
                                    <a:pt x="362" y="271"/>
                                  </a:lnTo>
                                  <a:lnTo>
                                    <a:pt x="368" y="265"/>
                                  </a:lnTo>
                                  <a:lnTo>
                                    <a:pt x="374" y="265"/>
                                  </a:lnTo>
                                  <a:lnTo>
                                    <a:pt x="379" y="249"/>
                                  </a:lnTo>
                                  <a:lnTo>
                                    <a:pt x="379" y="226"/>
                                  </a:lnTo>
                                  <a:lnTo>
                                    <a:pt x="374" y="215"/>
                                  </a:lnTo>
                                  <a:lnTo>
                                    <a:pt x="362" y="203"/>
                                  </a:lnTo>
                                  <a:lnTo>
                                    <a:pt x="345" y="209"/>
                                  </a:lnTo>
                                  <a:lnTo>
                                    <a:pt x="334" y="198"/>
                                  </a:lnTo>
                                  <a:lnTo>
                                    <a:pt x="334" y="192"/>
                                  </a:lnTo>
                                  <a:lnTo>
                                    <a:pt x="328" y="181"/>
                                  </a:lnTo>
                                  <a:lnTo>
                                    <a:pt x="323" y="164"/>
                                  </a:lnTo>
                                  <a:lnTo>
                                    <a:pt x="317" y="141"/>
                                  </a:lnTo>
                                  <a:lnTo>
                                    <a:pt x="311" y="135"/>
                                  </a:lnTo>
                                  <a:lnTo>
                                    <a:pt x="311" y="130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7" y="79"/>
                                  </a:lnTo>
                                  <a:lnTo>
                                    <a:pt x="328" y="67"/>
                                  </a:lnTo>
                                  <a:lnTo>
                                    <a:pt x="351" y="51"/>
                                  </a:lnTo>
                                  <a:lnTo>
                                    <a:pt x="357" y="39"/>
                                  </a:lnTo>
                                  <a:lnTo>
                                    <a:pt x="362" y="28"/>
                                  </a:lnTo>
                                  <a:lnTo>
                                    <a:pt x="368" y="11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17" y="5"/>
                                  </a:lnTo>
                                  <a:lnTo>
                                    <a:pt x="317" y="17"/>
                                  </a:lnTo>
                                  <a:lnTo>
                                    <a:pt x="311" y="28"/>
                                  </a:lnTo>
                                  <a:lnTo>
                                    <a:pt x="306" y="39"/>
                                  </a:lnTo>
                                  <a:lnTo>
                                    <a:pt x="306" y="39"/>
                                  </a:lnTo>
                                  <a:lnTo>
                                    <a:pt x="300" y="34"/>
                                  </a:lnTo>
                                  <a:lnTo>
                                    <a:pt x="294" y="22"/>
                                  </a:lnTo>
                                  <a:lnTo>
                                    <a:pt x="283" y="11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21" y="17"/>
                                  </a:lnTo>
                                  <a:lnTo>
                                    <a:pt x="198" y="34"/>
                                  </a:lnTo>
                                  <a:lnTo>
                                    <a:pt x="198" y="39"/>
                                  </a:lnTo>
                                  <a:lnTo>
                                    <a:pt x="204" y="51"/>
                                  </a:lnTo>
                                  <a:lnTo>
                                    <a:pt x="210" y="56"/>
                                  </a:lnTo>
                                  <a:lnTo>
                                    <a:pt x="204" y="67"/>
                                  </a:lnTo>
                                  <a:lnTo>
                                    <a:pt x="198" y="67"/>
                                  </a:lnTo>
                                  <a:lnTo>
                                    <a:pt x="187" y="62"/>
                                  </a:lnTo>
                                  <a:lnTo>
                                    <a:pt x="170" y="51"/>
                                  </a:lnTo>
                                  <a:lnTo>
                                    <a:pt x="164" y="51"/>
                                  </a:lnTo>
                                  <a:lnTo>
                                    <a:pt x="164" y="62"/>
                                  </a:lnTo>
                                  <a:lnTo>
                                    <a:pt x="164" y="84"/>
                                  </a:lnTo>
                                  <a:lnTo>
                                    <a:pt x="164" y="101"/>
                                  </a:lnTo>
                                  <a:lnTo>
                                    <a:pt x="159" y="113"/>
                                  </a:lnTo>
                                  <a:lnTo>
                                    <a:pt x="153" y="113"/>
                                  </a:lnTo>
                                  <a:lnTo>
                                    <a:pt x="142" y="107"/>
                                  </a:lnTo>
                                  <a:lnTo>
                                    <a:pt x="136" y="101"/>
                                  </a:lnTo>
                                  <a:lnTo>
                                    <a:pt x="125" y="96"/>
                                  </a:lnTo>
                                  <a:lnTo>
                                    <a:pt x="102" y="96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85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1378080"/>
                              <a:ext cx="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6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440" y="663120"/>
                              <a:ext cx="2890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323">
                                  <a:moveTo>
                                    <a:pt x="514" y="12"/>
                                  </a:moveTo>
                                  <a:lnTo>
                                    <a:pt x="475" y="40"/>
                                  </a:lnTo>
                                  <a:lnTo>
                                    <a:pt x="430" y="63"/>
                                  </a:lnTo>
                                  <a:lnTo>
                                    <a:pt x="413" y="63"/>
                                  </a:lnTo>
                                  <a:lnTo>
                                    <a:pt x="396" y="63"/>
                                  </a:lnTo>
                                  <a:lnTo>
                                    <a:pt x="384" y="63"/>
                                  </a:lnTo>
                                  <a:lnTo>
                                    <a:pt x="367" y="68"/>
                                  </a:lnTo>
                                  <a:lnTo>
                                    <a:pt x="350" y="74"/>
                                  </a:lnTo>
                                  <a:lnTo>
                                    <a:pt x="339" y="80"/>
                                  </a:lnTo>
                                  <a:lnTo>
                                    <a:pt x="311" y="80"/>
                                  </a:lnTo>
                                  <a:lnTo>
                                    <a:pt x="277" y="74"/>
                                  </a:lnTo>
                                  <a:lnTo>
                                    <a:pt x="243" y="74"/>
                                  </a:lnTo>
                                  <a:lnTo>
                                    <a:pt x="215" y="74"/>
                                  </a:lnTo>
                                  <a:lnTo>
                                    <a:pt x="198" y="74"/>
                                  </a:lnTo>
                                  <a:lnTo>
                                    <a:pt x="186" y="80"/>
                                  </a:lnTo>
                                  <a:lnTo>
                                    <a:pt x="181" y="80"/>
                                  </a:lnTo>
                                  <a:lnTo>
                                    <a:pt x="169" y="80"/>
                                  </a:lnTo>
                                  <a:lnTo>
                                    <a:pt x="141" y="85"/>
                                  </a:lnTo>
                                  <a:lnTo>
                                    <a:pt x="107" y="85"/>
                                  </a:lnTo>
                                  <a:lnTo>
                                    <a:pt x="90" y="108"/>
                                  </a:lnTo>
                                  <a:lnTo>
                                    <a:pt x="62" y="131"/>
                                  </a:lnTo>
                                  <a:lnTo>
                                    <a:pt x="56" y="142"/>
                                  </a:lnTo>
                                  <a:lnTo>
                                    <a:pt x="56" y="148"/>
                                  </a:lnTo>
                                  <a:lnTo>
                                    <a:pt x="56" y="148"/>
                                  </a:lnTo>
                                  <a:lnTo>
                                    <a:pt x="56" y="142"/>
                                  </a:lnTo>
                                  <a:lnTo>
                                    <a:pt x="51" y="148"/>
                                  </a:lnTo>
                                  <a:lnTo>
                                    <a:pt x="39" y="153"/>
                                  </a:lnTo>
                                  <a:lnTo>
                                    <a:pt x="34" y="165"/>
                                  </a:lnTo>
                                  <a:lnTo>
                                    <a:pt x="34" y="170"/>
                                  </a:lnTo>
                                  <a:lnTo>
                                    <a:pt x="28" y="187"/>
                                  </a:lnTo>
                                  <a:lnTo>
                                    <a:pt x="17" y="193"/>
                                  </a:lnTo>
                                  <a:lnTo>
                                    <a:pt x="11" y="199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11" y="289"/>
                                  </a:lnTo>
                                  <a:lnTo>
                                    <a:pt x="22" y="295"/>
                                  </a:lnTo>
                                  <a:lnTo>
                                    <a:pt x="28" y="295"/>
                                  </a:lnTo>
                                  <a:lnTo>
                                    <a:pt x="39" y="306"/>
                                  </a:lnTo>
                                  <a:lnTo>
                                    <a:pt x="51" y="312"/>
                                  </a:lnTo>
                                  <a:lnTo>
                                    <a:pt x="56" y="317"/>
                                  </a:lnTo>
                                  <a:lnTo>
                                    <a:pt x="62" y="323"/>
                                  </a:lnTo>
                                  <a:lnTo>
                                    <a:pt x="68" y="317"/>
                                  </a:lnTo>
                                  <a:lnTo>
                                    <a:pt x="68" y="312"/>
                                  </a:lnTo>
                                  <a:lnTo>
                                    <a:pt x="68" y="300"/>
                                  </a:lnTo>
                                  <a:lnTo>
                                    <a:pt x="68" y="289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73" y="238"/>
                                  </a:lnTo>
                                  <a:lnTo>
                                    <a:pt x="79" y="215"/>
                                  </a:lnTo>
                                  <a:lnTo>
                                    <a:pt x="96" y="187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3" y="176"/>
                                  </a:lnTo>
                                  <a:lnTo>
                                    <a:pt x="119" y="170"/>
                                  </a:lnTo>
                                  <a:lnTo>
                                    <a:pt x="124" y="159"/>
                                  </a:lnTo>
                                  <a:lnTo>
                                    <a:pt x="124" y="153"/>
                                  </a:lnTo>
                                  <a:lnTo>
                                    <a:pt x="130" y="142"/>
                                  </a:lnTo>
                                  <a:lnTo>
                                    <a:pt x="152" y="131"/>
                                  </a:lnTo>
                                  <a:lnTo>
                                    <a:pt x="175" y="119"/>
                                  </a:lnTo>
                                  <a:lnTo>
                                    <a:pt x="175" y="114"/>
                                  </a:lnTo>
                                  <a:lnTo>
                                    <a:pt x="175" y="114"/>
                                  </a:lnTo>
                                  <a:lnTo>
                                    <a:pt x="169" y="108"/>
                                  </a:lnTo>
                                  <a:lnTo>
                                    <a:pt x="175" y="102"/>
                                  </a:lnTo>
                                  <a:lnTo>
                                    <a:pt x="181" y="108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92" y="114"/>
                                  </a:lnTo>
                                  <a:lnTo>
                                    <a:pt x="209" y="114"/>
                                  </a:lnTo>
                                  <a:lnTo>
                                    <a:pt x="232" y="114"/>
                                  </a:lnTo>
                                  <a:lnTo>
                                    <a:pt x="254" y="108"/>
                                  </a:lnTo>
                                  <a:lnTo>
                                    <a:pt x="271" y="108"/>
                                  </a:lnTo>
                                  <a:lnTo>
                                    <a:pt x="299" y="108"/>
                                  </a:lnTo>
                                  <a:lnTo>
                                    <a:pt x="316" y="102"/>
                                  </a:lnTo>
                                  <a:lnTo>
                                    <a:pt x="333" y="102"/>
                                  </a:lnTo>
                                  <a:lnTo>
                                    <a:pt x="356" y="102"/>
                                  </a:lnTo>
                                  <a:lnTo>
                                    <a:pt x="379" y="102"/>
                                  </a:lnTo>
                                  <a:lnTo>
                                    <a:pt x="401" y="97"/>
                                  </a:lnTo>
                                  <a:lnTo>
                                    <a:pt x="424" y="97"/>
                                  </a:lnTo>
                                  <a:lnTo>
                                    <a:pt x="452" y="91"/>
                                  </a:lnTo>
                                  <a:lnTo>
                                    <a:pt x="469" y="85"/>
                                  </a:lnTo>
                                  <a:lnTo>
                                    <a:pt x="486" y="74"/>
                                  </a:lnTo>
                                  <a:lnTo>
                                    <a:pt x="492" y="68"/>
                                  </a:lnTo>
                                  <a:lnTo>
                                    <a:pt x="503" y="57"/>
                                  </a:lnTo>
                                  <a:lnTo>
                                    <a:pt x="514" y="46"/>
                                  </a:lnTo>
                                  <a:lnTo>
                                    <a:pt x="514" y="29"/>
                                  </a:lnTo>
                                  <a:lnTo>
                                    <a:pt x="509" y="6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497" y="0"/>
                                  </a:lnTo>
                                  <a:lnTo>
                                    <a:pt x="492" y="0"/>
                                  </a:lnTo>
                                  <a:lnTo>
                                    <a:pt x="503" y="6"/>
                                  </a:lnTo>
                                  <a:lnTo>
                                    <a:pt x="51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25640"/>
                              <a:ext cx="2057400" cy="145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2" h="2816">
                                  <a:moveTo>
                                    <a:pt x="173" y="1125"/>
                                  </a:moveTo>
                                  <a:cubicBezTo>
                                    <a:pt x="167" y="1114"/>
                                    <a:pt x="140" y="1083"/>
                                    <a:pt x="136" y="1058"/>
                                  </a:cubicBezTo>
                                  <a:cubicBezTo>
                                    <a:pt x="132" y="1033"/>
                                    <a:pt x="155" y="1004"/>
                                    <a:pt x="151" y="975"/>
                                  </a:cubicBezTo>
                                  <a:cubicBezTo>
                                    <a:pt x="147" y="946"/>
                                    <a:pt x="131" y="908"/>
                                    <a:pt x="113" y="885"/>
                                  </a:cubicBezTo>
                                  <a:cubicBezTo>
                                    <a:pt x="95" y="862"/>
                                    <a:pt x="60" y="859"/>
                                    <a:pt x="41" y="840"/>
                                  </a:cubicBezTo>
                                  <a:cubicBezTo>
                                    <a:pt x="22" y="821"/>
                                    <a:pt x="0" y="800"/>
                                    <a:pt x="1" y="773"/>
                                  </a:cubicBezTo>
                                  <a:cubicBezTo>
                                    <a:pt x="2" y="746"/>
                                    <a:pt x="34" y="709"/>
                                    <a:pt x="47" y="675"/>
                                  </a:cubicBezTo>
                                  <a:cubicBezTo>
                                    <a:pt x="60" y="641"/>
                                    <a:pt x="69" y="597"/>
                                    <a:pt x="80" y="570"/>
                                  </a:cubicBezTo>
                                  <a:cubicBezTo>
                                    <a:pt x="91" y="543"/>
                                    <a:pt x="86" y="501"/>
                                    <a:pt x="113" y="510"/>
                                  </a:cubicBezTo>
                                  <a:cubicBezTo>
                                    <a:pt x="140" y="519"/>
                                    <a:pt x="219" y="619"/>
                                    <a:pt x="245" y="624"/>
                                  </a:cubicBezTo>
                                  <a:cubicBezTo>
                                    <a:pt x="271" y="629"/>
                                    <a:pt x="270" y="563"/>
                                    <a:pt x="269" y="540"/>
                                  </a:cubicBezTo>
                                  <a:cubicBezTo>
                                    <a:pt x="268" y="517"/>
                                    <a:pt x="228" y="501"/>
                                    <a:pt x="241" y="488"/>
                                  </a:cubicBezTo>
                                  <a:cubicBezTo>
                                    <a:pt x="254" y="475"/>
                                    <a:pt x="311" y="477"/>
                                    <a:pt x="347" y="462"/>
                                  </a:cubicBezTo>
                                  <a:cubicBezTo>
                                    <a:pt x="383" y="447"/>
                                    <a:pt x="417" y="404"/>
                                    <a:pt x="458" y="398"/>
                                  </a:cubicBezTo>
                                  <a:cubicBezTo>
                                    <a:pt x="499" y="392"/>
                                    <a:pt x="554" y="413"/>
                                    <a:pt x="593" y="428"/>
                                  </a:cubicBezTo>
                                  <a:cubicBezTo>
                                    <a:pt x="632" y="443"/>
                                    <a:pt x="669" y="476"/>
                                    <a:pt x="691" y="488"/>
                                  </a:cubicBezTo>
                                  <a:cubicBezTo>
                                    <a:pt x="713" y="500"/>
                                    <a:pt x="720" y="485"/>
                                    <a:pt x="725" y="501"/>
                                  </a:cubicBezTo>
                                  <a:cubicBezTo>
                                    <a:pt x="730" y="517"/>
                                    <a:pt x="712" y="575"/>
                                    <a:pt x="722" y="585"/>
                                  </a:cubicBezTo>
                                  <a:cubicBezTo>
                                    <a:pt x="732" y="595"/>
                                    <a:pt x="763" y="559"/>
                                    <a:pt x="785" y="561"/>
                                  </a:cubicBezTo>
                                  <a:cubicBezTo>
                                    <a:pt x="807" y="563"/>
                                    <a:pt x="825" y="599"/>
                                    <a:pt x="856" y="600"/>
                                  </a:cubicBezTo>
                                  <a:cubicBezTo>
                                    <a:pt x="887" y="601"/>
                                    <a:pt x="934" y="574"/>
                                    <a:pt x="974" y="570"/>
                                  </a:cubicBezTo>
                                  <a:cubicBezTo>
                                    <a:pt x="1014" y="566"/>
                                    <a:pt x="1062" y="565"/>
                                    <a:pt x="1096" y="578"/>
                                  </a:cubicBezTo>
                                  <a:cubicBezTo>
                                    <a:pt x="1130" y="591"/>
                                    <a:pt x="1149" y="639"/>
                                    <a:pt x="1178" y="648"/>
                                  </a:cubicBezTo>
                                  <a:cubicBezTo>
                                    <a:pt x="1207" y="657"/>
                                    <a:pt x="1242" y="630"/>
                                    <a:pt x="1271" y="630"/>
                                  </a:cubicBezTo>
                                  <a:cubicBezTo>
                                    <a:pt x="1300" y="630"/>
                                    <a:pt x="1337" y="659"/>
                                    <a:pt x="1352" y="648"/>
                                  </a:cubicBezTo>
                                  <a:cubicBezTo>
                                    <a:pt x="1367" y="637"/>
                                    <a:pt x="1359" y="588"/>
                                    <a:pt x="1358" y="563"/>
                                  </a:cubicBezTo>
                                  <a:cubicBezTo>
                                    <a:pt x="1357" y="538"/>
                                    <a:pt x="1357" y="510"/>
                                    <a:pt x="1343" y="495"/>
                                  </a:cubicBezTo>
                                  <a:cubicBezTo>
                                    <a:pt x="1329" y="480"/>
                                    <a:pt x="1278" y="485"/>
                                    <a:pt x="1276" y="473"/>
                                  </a:cubicBezTo>
                                  <a:cubicBezTo>
                                    <a:pt x="1274" y="461"/>
                                    <a:pt x="1322" y="439"/>
                                    <a:pt x="1328" y="420"/>
                                  </a:cubicBezTo>
                                  <a:cubicBezTo>
                                    <a:pt x="1334" y="401"/>
                                    <a:pt x="1298" y="373"/>
                                    <a:pt x="1313" y="360"/>
                                  </a:cubicBezTo>
                                  <a:cubicBezTo>
                                    <a:pt x="1328" y="347"/>
                                    <a:pt x="1408" y="370"/>
                                    <a:pt x="1415" y="345"/>
                                  </a:cubicBezTo>
                                  <a:cubicBezTo>
                                    <a:pt x="1422" y="320"/>
                                    <a:pt x="1340" y="235"/>
                                    <a:pt x="1358" y="210"/>
                                  </a:cubicBezTo>
                                  <a:cubicBezTo>
                                    <a:pt x="1376" y="185"/>
                                    <a:pt x="1474" y="206"/>
                                    <a:pt x="1523" y="195"/>
                                  </a:cubicBezTo>
                                  <a:cubicBezTo>
                                    <a:pt x="1572" y="184"/>
                                    <a:pt x="1595" y="160"/>
                                    <a:pt x="1651" y="143"/>
                                  </a:cubicBezTo>
                                  <a:cubicBezTo>
                                    <a:pt x="1707" y="126"/>
                                    <a:pt x="1815" y="110"/>
                                    <a:pt x="1861" y="90"/>
                                  </a:cubicBezTo>
                                  <a:cubicBezTo>
                                    <a:pt x="1907" y="70"/>
                                    <a:pt x="1898" y="34"/>
                                    <a:pt x="1928" y="23"/>
                                  </a:cubicBezTo>
                                  <a:cubicBezTo>
                                    <a:pt x="1958" y="12"/>
                                    <a:pt x="2004" y="24"/>
                                    <a:pt x="2041" y="23"/>
                                  </a:cubicBezTo>
                                  <a:cubicBezTo>
                                    <a:pt x="2078" y="22"/>
                                    <a:pt x="2128" y="0"/>
                                    <a:pt x="2153" y="15"/>
                                  </a:cubicBezTo>
                                  <a:cubicBezTo>
                                    <a:pt x="2178" y="30"/>
                                    <a:pt x="2158" y="94"/>
                                    <a:pt x="2191" y="113"/>
                                  </a:cubicBezTo>
                                  <a:cubicBezTo>
                                    <a:pt x="2224" y="132"/>
                                    <a:pt x="2316" y="114"/>
                                    <a:pt x="2351" y="129"/>
                                  </a:cubicBezTo>
                                  <a:cubicBezTo>
                                    <a:pt x="2386" y="144"/>
                                    <a:pt x="2367" y="205"/>
                                    <a:pt x="2401" y="203"/>
                                  </a:cubicBezTo>
                                  <a:cubicBezTo>
                                    <a:pt x="2435" y="201"/>
                                    <a:pt x="2518" y="139"/>
                                    <a:pt x="2558" y="117"/>
                                  </a:cubicBezTo>
                                  <a:cubicBezTo>
                                    <a:pt x="2598" y="95"/>
                                    <a:pt x="2623" y="67"/>
                                    <a:pt x="2642" y="69"/>
                                  </a:cubicBezTo>
                                  <a:cubicBezTo>
                                    <a:pt x="2661" y="71"/>
                                    <a:pt x="2635" y="90"/>
                                    <a:pt x="2675" y="132"/>
                                  </a:cubicBezTo>
                                  <a:cubicBezTo>
                                    <a:pt x="2715" y="174"/>
                                    <a:pt x="2834" y="266"/>
                                    <a:pt x="2881" y="323"/>
                                  </a:cubicBezTo>
                                  <a:cubicBezTo>
                                    <a:pt x="2928" y="380"/>
                                    <a:pt x="2930" y="454"/>
                                    <a:pt x="2956" y="473"/>
                                  </a:cubicBezTo>
                                  <a:cubicBezTo>
                                    <a:pt x="2982" y="492"/>
                                    <a:pt x="3001" y="437"/>
                                    <a:pt x="3038" y="435"/>
                                  </a:cubicBezTo>
                                  <a:cubicBezTo>
                                    <a:pt x="3075" y="433"/>
                                    <a:pt x="3132" y="462"/>
                                    <a:pt x="3181" y="458"/>
                                  </a:cubicBezTo>
                                  <a:cubicBezTo>
                                    <a:pt x="3230" y="454"/>
                                    <a:pt x="3299" y="414"/>
                                    <a:pt x="3331" y="413"/>
                                  </a:cubicBezTo>
                                  <a:cubicBezTo>
                                    <a:pt x="3363" y="412"/>
                                    <a:pt x="3359" y="430"/>
                                    <a:pt x="3376" y="450"/>
                                  </a:cubicBezTo>
                                  <a:cubicBezTo>
                                    <a:pt x="3393" y="470"/>
                                    <a:pt x="3400" y="523"/>
                                    <a:pt x="3436" y="533"/>
                                  </a:cubicBezTo>
                                  <a:cubicBezTo>
                                    <a:pt x="3472" y="543"/>
                                    <a:pt x="3557" y="509"/>
                                    <a:pt x="3593" y="510"/>
                                  </a:cubicBezTo>
                                  <a:cubicBezTo>
                                    <a:pt x="3629" y="511"/>
                                    <a:pt x="3644" y="528"/>
                                    <a:pt x="3653" y="540"/>
                                  </a:cubicBezTo>
                                  <a:cubicBezTo>
                                    <a:pt x="3662" y="552"/>
                                    <a:pt x="3652" y="565"/>
                                    <a:pt x="3646" y="585"/>
                                  </a:cubicBezTo>
                                  <a:cubicBezTo>
                                    <a:pt x="3640" y="605"/>
                                    <a:pt x="3628" y="640"/>
                                    <a:pt x="3616" y="660"/>
                                  </a:cubicBezTo>
                                  <a:cubicBezTo>
                                    <a:pt x="3604" y="680"/>
                                    <a:pt x="3575" y="673"/>
                                    <a:pt x="3571" y="705"/>
                                  </a:cubicBezTo>
                                  <a:cubicBezTo>
                                    <a:pt x="3567" y="737"/>
                                    <a:pt x="3607" y="818"/>
                                    <a:pt x="3593" y="855"/>
                                  </a:cubicBezTo>
                                  <a:cubicBezTo>
                                    <a:pt x="3579" y="892"/>
                                    <a:pt x="3519" y="918"/>
                                    <a:pt x="3488" y="930"/>
                                  </a:cubicBezTo>
                                  <a:cubicBezTo>
                                    <a:pt x="3457" y="942"/>
                                    <a:pt x="3423" y="914"/>
                                    <a:pt x="3406" y="930"/>
                                  </a:cubicBezTo>
                                  <a:cubicBezTo>
                                    <a:pt x="3389" y="946"/>
                                    <a:pt x="3387" y="984"/>
                                    <a:pt x="3383" y="1028"/>
                                  </a:cubicBezTo>
                                  <a:cubicBezTo>
                                    <a:pt x="3379" y="1072"/>
                                    <a:pt x="3404" y="1161"/>
                                    <a:pt x="3383" y="1193"/>
                                  </a:cubicBezTo>
                                  <a:cubicBezTo>
                                    <a:pt x="3362" y="1225"/>
                                    <a:pt x="3287" y="1211"/>
                                    <a:pt x="3256" y="1223"/>
                                  </a:cubicBezTo>
                                  <a:cubicBezTo>
                                    <a:pt x="3225" y="1235"/>
                                    <a:pt x="3202" y="1243"/>
                                    <a:pt x="3196" y="1268"/>
                                  </a:cubicBezTo>
                                  <a:cubicBezTo>
                                    <a:pt x="3190" y="1293"/>
                                    <a:pt x="3205" y="1328"/>
                                    <a:pt x="3218" y="1373"/>
                                  </a:cubicBezTo>
                                  <a:cubicBezTo>
                                    <a:pt x="3231" y="1418"/>
                                    <a:pt x="3265" y="1487"/>
                                    <a:pt x="3271" y="1538"/>
                                  </a:cubicBezTo>
                                  <a:cubicBezTo>
                                    <a:pt x="3277" y="1589"/>
                                    <a:pt x="3267" y="1641"/>
                                    <a:pt x="3256" y="1680"/>
                                  </a:cubicBezTo>
                                  <a:cubicBezTo>
                                    <a:pt x="3245" y="1719"/>
                                    <a:pt x="3229" y="1751"/>
                                    <a:pt x="3203" y="1770"/>
                                  </a:cubicBezTo>
                                  <a:cubicBezTo>
                                    <a:pt x="3177" y="1789"/>
                                    <a:pt x="3123" y="1777"/>
                                    <a:pt x="3098" y="1793"/>
                                  </a:cubicBezTo>
                                  <a:cubicBezTo>
                                    <a:pt x="3073" y="1809"/>
                                    <a:pt x="3074" y="1847"/>
                                    <a:pt x="3053" y="1868"/>
                                  </a:cubicBezTo>
                                  <a:cubicBezTo>
                                    <a:pt x="3032" y="1889"/>
                                    <a:pt x="2986" y="1901"/>
                                    <a:pt x="2971" y="1920"/>
                                  </a:cubicBezTo>
                                  <a:cubicBezTo>
                                    <a:pt x="2956" y="1939"/>
                                    <a:pt x="2979" y="1969"/>
                                    <a:pt x="2963" y="1980"/>
                                  </a:cubicBezTo>
                                  <a:cubicBezTo>
                                    <a:pt x="2947" y="1991"/>
                                    <a:pt x="2912" y="1982"/>
                                    <a:pt x="2873" y="1988"/>
                                  </a:cubicBezTo>
                                  <a:cubicBezTo>
                                    <a:pt x="2834" y="1994"/>
                                    <a:pt x="2756" y="1996"/>
                                    <a:pt x="2731" y="2018"/>
                                  </a:cubicBezTo>
                                  <a:cubicBezTo>
                                    <a:pt x="2706" y="2040"/>
                                    <a:pt x="2737" y="2096"/>
                                    <a:pt x="2723" y="2123"/>
                                  </a:cubicBezTo>
                                  <a:cubicBezTo>
                                    <a:pt x="2709" y="2150"/>
                                    <a:pt x="2653" y="2153"/>
                                    <a:pt x="2648" y="2183"/>
                                  </a:cubicBezTo>
                                  <a:cubicBezTo>
                                    <a:pt x="2643" y="2213"/>
                                    <a:pt x="2673" y="2283"/>
                                    <a:pt x="2693" y="2303"/>
                                  </a:cubicBezTo>
                                  <a:cubicBezTo>
                                    <a:pt x="2713" y="2323"/>
                                    <a:pt x="2739" y="2281"/>
                                    <a:pt x="2768" y="2303"/>
                                  </a:cubicBezTo>
                                  <a:cubicBezTo>
                                    <a:pt x="2797" y="2325"/>
                                    <a:pt x="2876" y="2416"/>
                                    <a:pt x="2866" y="2438"/>
                                  </a:cubicBezTo>
                                  <a:cubicBezTo>
                                    <a:pt x="2856" y="2460"/>
                                    <a:pt x="2768" y="2418"/>
                                    <a:pt x="2708" y="2438"/>
                                  </a:cubicBezTo>
                                  <a:cubicBezTo>
                                    <a:pt x="2648" y="2458"/>
                                    <a:pt x="2546" y="2553"/>
                                    <a:pt x="2506" y="2558"/>
                                  </a:cubicBezTo>
                                  <a:cubicBezTo>
                                    <a:pt x="2466" y="2563"/>
                                    <a:pt x="2491" y="2501"/>
                                    <a:pt x="2468" y="2468"/>
                                  </a:cubicBezTo>
                                  <a:cubicBezTo>
                                    <a:pt x="2445" y="2435"/>
                                    <a:pt x="2396" y="2365"/>
                                    <a:pt x="2371" y="2363"/>
                                  </a:cubicBezTo>
                                  <a:cubicBezTo>
                                    <a:pt x="2346" y="2361"/>
                                    <a:pt x="2339" y="2431"/>
                                    <a:pt x="2318" y="2453"/>
                                  </a:cubicBezTo>
                                  <a:cubicBezTo>
                                    <a:pt x="2297" y="2475"/>
                                    <a:pt x="2268" y="2482"/>
                                    <a:pt x="2243" y="2498"/>
                                  </a:cubicBezTo>
                                  <a:cubicBezTo>
                                    <a:pt x="2218" y="2514"/>
                                    <a:pt x="2199" y="2538"/>
                                    <a:pt x="2168" y="2550"/>
                                  </a:cubicBezTo>
                                  <a:cubicBezTo>
                                    <a:pt x="2137" y="2562"/>
                                    <a:pt x="2096" y="2577"/>
                                    <a:pt x="2056" y="2573"/>
                                  </a:cubicBezTo>
                                  <a:cubicBezTo>
                                    <a:pt x="2016" y="2569"/>
                                    <a:pt x="1984" y="2531"/>
                                    <a:pt x="1928" y="2528"/>
                                  </a:cubicBezTo>
                                  <a:cubicBezTo>
                                    <a:pt x="1872" y="2525"/>
                                    <a:pt x="1763" y="2532"/>
                                    <a:pt x="1718" y="2558"/>
                                  </a:cubicBezTo>
                                  <a:cubicBezTo>
                                    <a:pt x="1673" y="2584"/>
                                    <a:pt x="1691" y="2659"/>
                                    <a:pt x="1658" y="2685"/>
                                  </a:cubicBezTo>
                                  <a:cubicBezTo>
                                    <a:pt x="1625" y="2711"/>
                                    <a:pt x="1551" y="2694"/>
                                    <a:pt x="1520" y="2712"/>
                                  </a:cubicBezTo>
                                  <a:cubicBezTo>
                                    <a:pt x="1489" y="2730"/>
                                    <a:pt x="1486" y="2776"/>
                                    <a:pt x="1472" y="2793"/>
                                  </a:cubicBezTo>
                                  <a:cubicBezTo>
                                    <a:pt x="1458" y="2810"/>
                                    <a:pt x="1462" y="2816"/>
                                    <a:pt x="1433" y="2813"/>
                                  </a:cubicBezTo>
                                  <a:cubicBezTo>
                                    <a:pt x="1404" y="2810"/>
                                    <a:pt x="1327" y="2799"/>
                                    <a:pt x="1295" y="2772"/>
                                  </a:cubicBezTo>
                                  <a:cubicBezTo>
                                    <a:pt x="1263" y="2745"/>
                                    <a:pt x="1263" y="2678"/>
                                    <a:pt x="1241" y="2649"/>
                                  </a:cubicBezTo>
                                  <a:cubicBezTo>
                                    <a:pt x="1219" y="2620"/>
                                    <a:pt x="1203" y="2625"/>
                                    <a:pt x="1163" y="2595"/>
                                  </a:cubicBezTo>
                                  <a:cubicBezTo>
                                    <a:pt x="1123" y="2565"/>
                                    <a:pt x="1047" y="2495"/>
                                    <a:pt x="998" y="2468"/>
                                  </a:cubicBezTo>
                                  <a:cubicBezTo>
                                    <a:pt x="949" y="2441"/>
                                    <a:pt x="905" y="2448"/>
                                    <a:pt x="871" y="2430"/>
                                  </a:cubicBezTo>
                                  <a:cubicBezTo>
                                    <a:pt x="837" y="2412"/>
                                    <a:pt x="813" y="2373"/>
                                    <a:pt x="791" y="2358"/>
                                  </a:cubicBezTo>
                                  <a:cubicBezTo>
                                    <a:pt x="769" y="2343"/>
                                    <a:pt x="760" y="2343"/>
                                    <a:pt x="736" y="2340"/>
                                  </a:cubicBezTo>
                                  <a:cubicBezTo>
                                    <a:pt x="712" y="2337"/>
                                    <a:pt x="676" y="2331"/>
                                    <a:pt x="647" y="2343"/>
                                  </a:cubicBezTo>
                                  <a:cubicBezTo>
                                    <a:pt x="618" y="2355"/>
                                    <a:pt x="592" y="2395"/>
                                    <a:pt x="563" y="2412"/>
                                  </a:cubicBezTo>
                                  <a:cubicBezTo>
                                    <a:pt x="534" y="2429"/>
                                    <a:pt x="492" y="2438"/>
                                    <a:pt x="473" y="2445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195120"/>
                              <a:ext cx="1338120" cy="12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2419">
                                  <a:moveTo>
                                    <a:pt x="17" y="2232"/>
                                  </a:moveTo>
                                  <a:cubicBezTo>
                                    <a:pt x="16" y="2219"/>
                                    <a:pt x="0" y="2174"/>
                                    <a:pt x="8" y="2154"/>
                                  </a:cubicBezTo>
                                  <a:cubicBezTo>
                                    <a:pt x="16" y="2134"/>
                                    <a:pt x="49" y="2122"/>
                                    <a:pt x="67" y="2114"/>
                                  </a:cubicBezTo>
                                  <a:cubicBezTo>
                                    <a:pt x="85" y="2106"/>
                                    <a:pt x="90" y="2092"/>
                                    <a:pt x="119" y="2103"/>
                                  </a:cubicBezTo>
                                  <a:cubicBezTo>
                                    <a:pt x="148" y="2114"/>
                                    <a:pt x="211" y="2156"/>
                                    <a:pt x="242" y="2178"/>
                                  </a:cubicBezTo>
                                  <a:cubicBezTo>
                                    <a:pt x="273" y="2200"/>
                                    <a:pt x="281" y="2221"/>
                                    <a:pt x="305" y="2232"/>
                                  </a:cubicBezTo>
                                  <a:cubicBezTo>
                                    <a:pt x="329" y="2243"/>
                                    <a:pt x="336" y="2219"/>
                                    <a:pt x="389" y="2247"/>
                                  </a:cubicBezTo>
                                  <a:cubicBezTo>
                                    <a:pt x="442" y="2275"/>
                                    <a:pt x="582" y="2379"/>
                                    <a:pt x="622" y="2399"/>
                                  </a:cubicBezTo>
                                  <a:cubicBezTo>
                                    <a:pt x="662" y="2419"/>
                                    <a:pt x="621" y="2374"/>
                                    <a:pt x="632" y="2370"/>
                                  </a:cubicBezTo>
                                  <a:cubicBezTo>
                                    <a:pt x="643" y="2366"/>
                                    <a:pt x="654" y="2388"/>
                                    <a:pt x="686" y="2376"/>
                                  </a:cubicBezTo>
                                  <a:cubicBezTo>
                                    <a:pt x="718" y="2364"/>
                                    <a:pt x="783" y="2309"/>
                                    <a:pt x="821" y="2295"/>
                                  </a:cubicBezTo>
                                  <a:cubicBezTo>
                                    <a:pt x="859" y="2281"/>
                                    <a:pt x="894" y="2311"/>
                                    <a:pt x="914" y="2294"/>
                                  </a:cubicBezTo>
                                  <a:cubicBezTo>
                                    <a:pt x="934" y="2277"/>
                                    <a:pt x="920" y="2220"/>
                                    <a:pt x="938" y="2193"/>
                                  </a:cubicBezTo>
                                  <a:cubicBezTo>
                                    <a:pt x="956" y="2166"/>
                                    <a:pt x="1013" y="2153"/>
                                    <a:pt x="1022" y="2130"/>
                                  </a:cubicBezTo>
                                  <a:cubicBezTo>
                                    <a:pt x="1031" y="2107"/>
                                    <a:pt x="990" y="2082"/>
                                    <a:pt x="992" y="2055"/>
                                  </a:cubicBezTo>
                                  <a:cubicBezTo>
                                    <a:pt x="994" y="2028"/>
                                    <a:pt x="1005" y="1998"/>
                                    <a:pt x="1034" y="1968"/>
                                  </a:cubicBezTo>
                                  <a:cubicBezTo>
                                    <a:pt x="1063" y="1938"/>
                                    <a:pt x="1156" y="1891"/>
                                    <a:pt x="1166" y="1872"/>
                                  </a:cubicBezTo>
                                  <a:cubicBezTo>
                                    <a:pt x="1176" y="1853"/>
                                    <a:pt x="1121" y="1853"/>
                                    <a:pt x="1097" y="1854"/>
                                  </a:cubicBezTo>
                                  <a:cubicBezTo>
                                    <a:pt x="1073" y="1855"/>
                                    <a:pt x="1051" y="1886"/>
                                    <a:pt x="1022" y="1878"/>
                                  </a:cubicBezTo>
                                  <a:cubicBezTo>
                                    <a:pt x="993" y="1870"/>
                                    <a:pt x="898" y="1833"/>
                                    <a:pt x="922" y="1806"/>
                                  </a:cubicBezTo>
                                  <a:cubicBezTo>
                                    <a:pt x="946" y="1779"/>
                                    <a:pt x="1160" y="1737"/>
                                    <a:pt x="1169" y="1716"/>
                                  </a:cubicBezTo>
                                  <a:cubicBezTo>
                                    <a:pt x="1178" y="1695"/>
                                    <a:pt x="1014" y="1694"/>
                                    <a:pt x="974" y="1680"/>
                                  </a:cubicBezTo>
                                  <a:cubicBezTo>
                                    <a:pt x="934" y="1666"/>
                                    <a:pt x="928" y="1651"/>
                                    <a:pt x="926" y="1632"/>
                                  </a:cubicBezTo>
                                  <a:cubicBezTo>
                                    <a:pt x="924" y="1613"/>
                                    <a:pt x="937" y="1577"/>
                                    <a:pt x="965" y="1566"/>
                                  </a:cubicBezTo>
                                  <a:cubicBezTo>
                                    <a:pt x="993" y="1555"/>
                                    <a:pt x="1062" y="1573"/>
                                    <a:pt x="1094" y="1566"/>
                                  </a:cubicBezTo>
                                  <a:cubicBezTo>
                                    <a:pt x="1126" y="1559"/>
                                    <a:pt x="1136" y="1531"/>
                                    <a:pt x="1157" y="1524"/>
                                  </a:cubicBezTo>
                                  <a:cubicBezTo>
                                    <a:pt x="1178" y="1517"/>
                                    <a:pt x="1200" y="1515"/>
                                    <a:pt x="1220" y="1521"/>
                                  </a:cubicBezTo>
                                  <a:cubicBezTo>
                                    <a:pt x="1240" y="1527"/>
                                    <a:pt x="1264" y="1531"/>
                                    <a:pt x="1280" y="1560"/>
                                  </a:cubicBezTo>
                                  <a:cubicBezTo>
                                    <a:pt x="1296" y="1589"/>
                                    <a:pt x="1275" y="1687"/>
                                    <a:pt x="1316" y="1695"/>
                                  </a:cubicBezTo>
                                  <a:cubicBezTo>
                                    <a:pt x="1357" y="1703"/>
                                    <a:pt x="1519" y="1659"/>
                                    <a:pt x="1529" y="1611"/>
                                  </a:cubicBezTo>
                                  <a:cubicBezTo>
                                    <a:pt x="1539" y="1563"/>
                                    <a:pt x="1405" y="1457"/>
                                    <a:pt x="1379" y="1407"/>
                                  </a:cubicBezTo>
                                  <a:cubicBezTo>
                                    <a:pt x="1353" y="1357"/>
                                    <a:pt x="1353" y="1322"/>
                                    <a:pt x="1372" y="1311"/>
                                  </a:cubicBezTo>
                                  <a:cubicBezTo>
                                    <a:pt x="1391" y="1300"/>
                                    <a:pt x="1461" y="1345"/>
                                    <a:pt x="1492" y="1341"/>
                                  </a:cubicBezTo>
                                  <a:cubicBezTo>
                                    <a:pt x="1523" y="1337"/>
                                    <a:pt x="1573" y="1321"/>
                                    <a:pt x="1559" y="1289"/>
                                  </a:cubicBezTo>
                                  <a:cubicBezTo>
                                    <a:pt x="1545" y="1257"/>
                                    <a:pt x="1438" y="1180"/>
                                    <a:pt x="1409" y="1146"/>
                                  </a:cubicBezTo>
                                  <a:cubicBezTo>
                                    <a:pt x="1380" y="1112"/>
                                    <a:pt x="1401" y="1086"/>
                                    <a:pt x="1387" y="1086"/>
                                  </a:cubicBezTo>
                                  <a:cubicBezTo>
                                    <a:pt x="1373" y="1086"/>
                                    <a:pt x="1343" y="1151"/>
                                    <a:pt x="1325" y="1143"/>
                                  </a:cubicBezTo>
                                  <a:cubicBezTo>
                                    <a:pt x="1307" y="1135"/>
                                    <a:pt x="1292" y="1050"/>
                                    <a:pt x="1277" y="1035"/>
                                  </a:cubicBezTo>
                                  <a:cubicBezTo>
                                    <a:pt x="1262" y="1020"/>
                                    <a:pt x="1250" y="1035"/>
                                    <a:pt x="1232" y="1050"/>
                                  </a:cubicBezTo>
                                  <a:cubicBezTo>
                                    <a:pt x="1214" y="1065"/>
                                    <a:pt x="1183" y="1123"/>
                                    <a:pt x="1169" y="1128"/>
                                  </a:cubicBezTo>
                                  <a:cubicBezTo>
                                    <a:pt x="1155" y="1133"/>
                                    <a:pt x="1145" y="1119"/>
                                    <a:pt x="1145" y="1080"/>
                                  </a:cubicBezTo>
                                  <a:cubicBezTo>
                                    <a:pt x="1145" y="1041"/>
                                    <a:pt x="1174" y="940"/>
                                    <a:pt x="1169" y="891"/>
                                  </a:cubicBezTo>
                                  <a:cubicBezTo>
                                    <a:pt x="1164" y="842"/>
                                    <a:pt x="1122" y="817"/>
                                    <a:pt x="1115" y="786"/>
                                  </a:cubicBezTo>
                                  <a:cubicBezTo>
                                    <a:pt x="1108" y="755"/>
                                    <a:pt x="1111" y="720"/>
                                    <a:pt x="1124" y="704"/>
                                  </a:cubicBezTo>
                                  <a:cubicBezTo>
                                    <a:pt x="1137" y="688"/>
                                    <a:pt x="1188" y="709"/>
                                    <a:pt x="1192" y="689"/>
                                  </a:cubicBezTo>
                                  <a:cubicBezTo>
                                    <a:pt x="1196" y="669"/>
                                    <a:pt x="1150" y="607"/>
                                    <a:pt x="1147" y="584"/>
                                  </a:cubicBezTo>
                                  <a:cubicBezTo>
                                    <a:pt x="1144" y="561"/>
                                    <a:pt x="1171" y="564"/>
                                    <a:pt x="1175" y="549"/>
                                  </a:cubicBezTo>
                                  <a:cubicBezTo>
                                    <a:pt x="1179" y="534"/>
                                    <a:pt x="1177" y="519"/>
                                    <a:pt x="1169" y="494"/>
                                  </a:cubicBezTo>
                                  <a:cubicBezTo>
                                    <a:pt x="1161" y="469"/>
                                    <a:pt x="1138" y="444"/>
                                    <a:pt x="1127" y="399"/>
                                  </a:cubicBezTo>
                                  <a:cubicBezTo>
                                    <a:pt x="1116" y="354"/>
                                    <a:pt x="1093" y="279"/>
                                    <a:pt x="1102" y="224"/>
                                  </a:cubicBezTo>
                                  <a:cubicBezTo>
                                    <a:pt x="1111" y="169"/>
                                    <a:pt x="1162" y="89"/>
                                    <a:pt x="1184" y="66"/>
                                  </a:cubicBezTo>
                                  <a:cubicBezTo>
                                    <a:pt x="1206" y="43"/>
                                    <a:pt x="1220" y="59"/>
                                    <a:pt x="1232" y="84"/>
                                  </a:cubicBezTo>
                                  <a:cubicBezTo>
                                    <a:pt x="1244" y="109"/>
                                    <a:pt x="1240" y="215"/>
                                    <a:pt x="1253" y="216"/>
                                  </a:cubicBezTo>
                                  <a:cubicBezTo>
                                    <a:pt x="1266" y="217"/>
                                    <a:pt x="1291" y="122"/>
                                    <a:pt x="1312" y="89"/>
                                  </a:cubicBezTo>
                                  <a:cubicBezTo>
                                    <a:pt x="1333" y="56"/>
                                    <a:pt x="1346" y="32"/>
                                    <a:pt x="1382" y="18"/>
                                  </a:cubicBezTo>
                                  <a:cubicBezTo>
                                    <a:pt x="1418" y="4"/>
                                    <a:pt x="1477" y="0"/>
                                    <a:pt x="1529" y="6"/>
                                  </a:cubicBezTo>
                                  <a:cubicBezTo>
                                    <a:pt x="1581" y="12"/>
                                    <a:pt x="1647" y="34"/>
                                    <a:pt x="1694" y="54"/>
                                  </a:cubicBezTo>
                                  <a:cubicBezTo>
                                    <a:pt x="1741" y="74"/>
                                    <a:pt x="1786" y="108"/>
                                    <a:pt x="1814" y="126"/>
                                  </a:cubicBezTo>
                                  <a:cubicBezTo>
                                    <a:pt x="1842" y="144"/>
                                    <a:pt x="1831" y="150"/>
                                    <a:pt x="1862" y="165"/>
                                  </a:cubicBezTo>
                                  <a:cubicBezTo>
                                    <a:pt x="1893" y="180"/>
                                    <a:pt x="1940" y="201"/>
                                    <a:pt x="2002" y="216"/>
                                  </a:cubicBezTo>
                                  <a:cubicBezTo>
                                    <a:pt x="2064" y="231"/>
                                    <a:pt x="2195" y="236"/>
                                    <a:pt x="2234" y="258"/>
                                  </a:cubicBezTo>
                                  <a:cubicBezTo>
                                    <a:pt x="2273" y="280"/>
                                    <a:pt x="2221" y="345"/>
                                    <a:pt x="2234" y="351"/>
                                  </a:cubicBezTo>
                                  <a:cubicBezTo>
                                    <a:pt x="2247" y="357"/>
                                    <a:pt x="2285" y="298"/>
                                    <a:pt x="2309" y="294"/>
                                  </a:cubicBezTo>
                                  <a:cubicBezTo>
                                    <a:pt x="2333" y="290"/>
                                    <a:pt x="2369" y="321"/>
                                    <a:pt x="2381" y="3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214560"/>
                              <a:ext cx="532080" cy="53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" h="1032">
                                  <a:moveTo>
                                    <a:pt x="34" y="387"/>
                                  </a:moveTo>
                                  <a:cubicBezTo>
                                    <a:pt x="29" y="393"/>
                                    <a:pt x="8" y="406"/>
                                    <a:pt x="4" y="420"/>
                                  </a:cubicBezTo>
                                  <a:cubicBezTo>
                                    <a:pt x="0" y="434"/>
                                    <a:pt x="1" y="440"/>
                                    <a:pt x="10" y="471"/>
                                  </a:cubicBezTo>
                                  <a:cubicBezTo>
                                    <a:pt x="19" y="502"/>
                                    <a:pt x="47" y="545"/>
                                    <a:pt x="58" y="606"/>
                                  </a:cubicBezTo>
                                  <a:cubicBezTo>
                                    <a:pt x="69" y="667"/>
                                    <a:pt x="44" y="783"/>
                                    <a:pt x="79" y="837"/>
                                  </a:cubicBezTo>
                                  <a:cubicBezTo>
                                    <a:pt x="114" y="891"/>
                                    <a:pt x="238" y="907"/>
                                    <a:pt x="271" y="933"/>
                                  </a:cubicBezTo>
                                  <a:cubicBezTo>
                                    <a:pt x="304" y="959"/>
                                    <a:pt x="267" y="985"/>
                                    <a:pt x="280" y="996"/>
                                  </a:cubicBezTo>
                                  <a:cubicBezTo>
                                    <a:pt x="293" y="1007"/>
                                    <a:pt x="328" y="1023"/>
                                    <a:pt x="349" y="1002"/>
                                  </a:cubicBezTo>
                                  <a:cubicBezTo>
                                    <a:pt x="370" y="981"/>
                                    <a:pt x="389" y="890"/>
                                    <a:pt x="406" y="867"/>
                                  </a:cubicBezTo>
                                  <a:cubicBezTo>
                                    <a:pt x="423" y="844"/>
                                    <a:pt x="440" y="859"/>
                                    <a:pt x="454" y="864"/>
                                  </a:cubicBezTo>
                                  <a:cubicBezTo>
                                    <a:pt x="468" y="869"/>
                                    <a:pt x="493" y="877"/>
                                    <a:pt x="493" y="897"/>
                                  </a:cubicBezTo>
                                  <a:cubicBezTo>
                                    <a:pt x="493" y="917"/>
                                    <a:pt x="461" y="963"/>
                                    <a:pt x="457" y="984"/>
                                  </a:cubicBezTo>
                                  <a:cubicBezTo>
                                    <a:pt x="453" y="1005"/>
                                    <a:pt x="456" y="1021"/>
                                    <a:pt x="472" y="1020"/>
                                  </a:cubicBezTo>
                                  <a:cubicBezTo>
                                    <a:pt x="488" y="1019"/>
                                    <a:pt x="525" y="1032"/>
                                    <a:pt x="556" y="975"/>
                                  </a:cubicBezTo>
                                  <a:cubicBezTo>
                                    <a:pt x="587" y="918"/>
                                    <a:pt x="619" y="749"/>
                                    <a:pt x="661" y="678"/>
                                  </a:cubicBezTo>
                                  <a:cubicBezTo>
                                    <a:pt x="703" y="607"/>
                                    <a:pt x="765" y="572"/>
                                    <a:pt x="805" y="546"/>
                                  </a:cubicBezTo>
                                  <a:cubicBezTo>
                                    <a:pt x="845" y="520"/>
                                    <a:pt x="884" y="552"/>
                                    <a:pt x="901" y="519"/>
                                  </a:cubicBezTo>
                                  <a:cubicBezTo>
                                    <a:pt x="918" y="486"/>
                                    <a:pt x="901" y="400"/>
                                    <a:pt x="907" y="345"/>
                                  </a:cubicBezTo>
                                  <a:cubicBezTo>
                                    <a:pt x="913" y="290"/>
                                    <a:pt x="947" y="214"/>
                                    <a:pt x="937" y="189"/>
                                  </a:cubicBezTo>
                                  <a:cubicBezTo>
                                    <a:pt x="927" y="164"/>
                                    <a:pt x="873" y="190"/>
                                    <a:pt x="850" y="195"/>
                                  </a:cubicBezTo>
                                  <a:cubicBezTo>
                                    <a:pt x="827" y="200"/>
                                    <a:pt x="810" y="219"/>
                                    <a:pt x="796" y="219"/>
                                  </a:cubicBezTo>
                                  <a:cubicBezTo>
                                    <a:pt x="782" y="219"/>
                                    <a:pt x="765" y="219"/>
                                    <a:pt x="766" y="198"/>
                                  </a:cubicBezTo>
                                  <a:cubicBezTo>
                                    <a:pt x="767" y="177"/>
                                    <a:pt x="805" y="126"/>
                                    <a:pt x="805" y="93"/>
                                  </a:cubicBezTo>
                                  <a:cubicBezTo>
                                    <a:pt x="805" y="60"/>
                                    <a:pt x="787" y="30"/>
                                    <a:pt x="76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848880"/>
                              <a:ext cx="361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394">
                                  <a:moveTo>
                                    <a:pt x="204" y="219"/>
                                  </a:moveTo>
                                  <a:cubicBezTo>
                                    <a:pt x="201" y="189"/>
                                    <a:pt x="183" y="66"/>
                                    <a:pt x="186" y="33"/>
                                  </a:cubicBezTo>
                                  <a:cubicBezTo>
                                    <a:pt x="189" y="0"/>
                                    <a:pt x="206" y="0"/>
                                    <a:pt x="225" y="18"/>
                                  </a:cubicBezTo>
                                  <a:cubicBezTo>
                                    <a:pt x="244" y="36"/>
                                    <a:pt x="274" y="114"/>
                                    <a:pt x="300" y="144"/>
                                  </a:cubicBezTo>
                                  <a:cubicBezTo>
                                    <a:pt x="326" y="174"/>
                                    <a:pt x="354" y="178"/>
                                    <a:pt x="378" y="198"/>
                                  </a:cubicBezTo>
                                  <a:cubicBezTo>
                                    <a:pt x="402" y="218"/>
                                    <a:pt x="425" y="252"/>
                                    <a:pt x="447" y="264"/>
                                  </a:cubicBezTo>
                                  <a:cubicBezTo>
                                    <a:pt x="469" y="276"/>
                                    <a:pt x="490" y="256"/>
                                    <a:pt x="513" y="270"/>
                                  </a:cubicBezTo>
                                  <a:cubicBezTo>
                                    <a:pt x="536" y="284"/>
                                    <a:pt x="568" y="340"/>
                                    <a:pt x="588" y="351"/>
                                  </a:cubicBezTo>
                                  <a:cubicBezTo>
                                    <a:pt x="608" y="362"/>
                                    <a:pt x="628" y="331"/>
                                    <a:pt x="636" y="336"/>
                                  </a:cubicBezTo>
                                  <a:cubicBezTo>
                                    <a:pt x="644" y="341"/>
                                    <a:pt x="641" y="372"/>
                                    <a:pt x="639" y="381"/>
                                  </a:cubicBezTo>
                                  <a:cubicBezTo>
                                    <a:pt x="637" y="390"/>
                                    <a:pt x="635" y="394"/>
                                    <a:pt x="621" y="393"/>
                                  </a:cubicBezTo>
                                  <a:cubicBezTo>
                                    <a:pt x="607" y="392"/>
                                    <a:pt x="574" y="388"/>
                                    <a:pt x="552" y="375"/>
                                  </a:cubicBezTo>
                                  <a:cubicBezTo>
                                    <a:pt x="530" y="362"/>
                                    <a:pt x="519" y="319"/>
                                    <a:pt x="486" y="312"/>
                                  </a:cubicBezTo>
                                  <a:cubicBezTo>
                                    <a:pt x="453" y="305"/>
                                    <a:pt x="381" y="340"/>
                                    <a:pt x="354" y="336"/>
                                  </a:cubicBezTo>
                                  <a:cubicBezTo>
                                    <a:pt x="327" y="332"/>
                                    <a:pt x="334" y="306"/>
                                    <a:pt x="321" y="288"/>
                                  </a:cubicBezTo>
                                  <a:cubicBezTo>
                                    <a:pt x="308" y="270"/>
                                    <a:pt x="291" y="225"/>
                                    <a:pt x="276" y="225"/>
                                  </a:cubicBezTo>
                                  <a:cubicBezTo>
                                    <a:pt x="261" y="225"/>
                                    <a:pt x="243" y="279"/>
                                    <a:pt x="228" y="291"/>
                                  </a:cubicBezTo>
                                  <a:cubicBezTo>
                                    <a:pt x="213" y="303"/>
                                    <a:pt x="199" y="303"/>
                                    <a:pt x="186" y="297"/>
                                  </a:cubicBezTo>
                                  <a:cubicBezTo>
                                    <a:pt x="173" y="291"/>
                                    <a:pt x="165" y="265"/>
                                    <a:pt x="147" y="252"/>
                                  </a:cubicBezTo>
                                  <a:cubicBezTo>
                                    <a:pt x="129" y="239"/>
                                    <a:pt x="97" y="232"/>
                                    <a:pt x="78" y="219"/>
                                  </a:cubicBezTo>
                                  <a:cubicBezTo>
                                    <a:pt x="59" y="206"/>
                                    <a:pt x="43" y="190"/>
                                    <a:pt x="33" y="171"/>
                                  </a:cubicBezTo>
                                  <a:cubicBezTo>
                                    <a:pt x="23" y="152"/>
                                    <a:pt x="22" y="120"/>
                                    <a:pt x="18" y="102"/>
                                  </a:cubicBezTo>
                                  <a:cubicBezTo>
                                    <a:pt x="14" y="84"/>
                                    <a:pt x="0" y="72"/>
                                    <a:pt x="12" y="63"/>
                                  </a:cubicBezTo>
                                  <a:cubicBezTo>
                                    <a:pt x="24" y="54"/>
                                    <a:pt x="68" y="28"/>
                                    <a:pt x="90" y="45"/>
                                  </a:cubicBezTo>
                                  <a:cubicBezTo>
                                    <a:pt x="112" y="62"/>
                                    <a:pt x="129" y="135"/>
                                    <a:pt x="141" y="162"/>
                                  </a:cubicBezTo>
                                  <a:cubicBezTo>
                                    <a:pt x="153" y="189"/>
                                    <a:pt x="153" y="199"/>
                                    <a:pt x="162" y="210"/>
                                  </a:cubicBezTo>
                                  <a:cubicBezTo>
                                    <a:pt x="171" y="221"/>
                                    <a:pt x="186" y="224"/>
                                    <a:pt x="192" y="225"/>
                                  </a:cubicBezTo>
                                  <a:cubicBezTo>
                                    <a:pt x="198" y="226"/>
                                    <a:pt x="199" y="218"/>
                                    <a:pt x="201" y="2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057320"/>
                              <a:ext cx="1605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45">
                                  <a:moveTo>
                                    <a:pt x="144" y="334"/>
                                  </a:moveTo>
                                  <a:cubicBezTo>
                                    <a:pt x="151" y="334"/>
                                    <a:pt x="182" y="345"/>
                                    <a:pt x="189" y="337"/>
                                  </a:cubicBezTo>
                                  <a:cubicBezTo>
                                    <a:pt x="196" y="329"/>
                                    <a:pt x="189" y="308"/>
                                    <a:pt x="189" y="286"/>
                                  </a:cubicBezTo>
                                  <a:cubicBezTo>
                                    <a:pt x="189" y="264"/>
                                    <a:pt x="178" y="206"/>
                                    <a:pt x="192" y="202"/>
                                  </a:cubicBezTo>
                                  <a:cubicBezTo>
                                    <a:pt x="206" y="198"/>
                                    <a:pt x="260" y="269"/>
                                    <a:pt x="273" y="262"/>
                                  </a:cubicBezTo>
                                  <a:cubicBezTo>
                                    <a:pt x="286" y="255"/>
                                    <a:pt x="276" y="181"/>
                                    <a:pt x="270" y="157"/>
                                  </a:cubicBezTo>
                                  <a:cubicBezTo>
                                    <a:pt x="264" y="133"/>
                                    <a:pt x="251" y="126"/>
                                    <a:pt x="234" y="115"/>
                                  </a:cubicBezTo>
                                  <a:cubicBezTo>
                                    <a:pt x="217" y="104"/>
                                    <a:pt x="190" y="103"/>
                                    <a:pt x="171" y="91"/>
                                  </a:cubicBezTo>
                                  <a:cubicBezTo>
                                    <a:pt x="152" y="79"/>
                                    <a:pt x="140" y="57"/>
                                    <a:pt x="120" y="43"/>
                                  </a:cubicBezTo>
                                  <a:cubicBezTo>
                                    <a:pt x="100" y="29"/>
                                    <a:pt x="67" y="6"/>
                                    <a:pt x="48" y="4"/>
                                  </a:cubicBezTo>
                                  <a:cubicBezTo>
                                    <a:pt x="29" y="2"/>
                                    <a:pt x="0" y="0"/>
                                    <a:pt x="6" y="31"/>
                                  </a:cubicBezTo>
                                  <a:cubicBezTo>
                                    <a:pt x="12" y="62"/>
                                    <a:pt x="70" y="157"/>
                                    <a:pt x="84" y="190"/>
                                  </a:cubicBezTo>
                                  <a:cubicBezTo>
                                    <a:pt x="98" y="223"/>
                                    <a:pt x="95" y="224"/>
                                    <a:pt x="90" y="232"/>
                                  </a:cubicBezTo>
                                  <a:cubicBezTo>
                                    <a:pt x="85" y="240"/>
                                    <a:pt x="58" y="233"/>
                                    <a:pt x="51" y="241"/>
                                  </a:cubicBezTo>
                                  <a:cubicBezTo>
                                    <a:pt x="44" y="249"/>
                                    <a:pt x="41" y="266"/>
                                    <a:pt x="45" y="280"/>
                                  </a:cubicBezTo>
                                  <a:cubicBezTo>
                                    <a:pt x="49" y="294"/>
                                    <a:pt x="57" y="317"/>
                                    <a:pt x="72" y="325"/>
                                  </a:cubicBezTo>
                                  <a:cubicBezTo>
                                    <a:pt x="87" y="333"/>
                                    <a:pt x="111" y="330"/>
                                    <a:pt x="135" y="3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440" y="861120"/>
                              <a:ext cx="76248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7" h="1035">
                                  <a:moveTo>
                                    <a:pt x="439" y="1035"/>
                                  </a:moveTo>
                                  <a:cubicBezTo>
                                    <a:pt x="438" y="1025"/>
                                    <a:pt x="446" y="990"/>
                                    <a:pt x="433" y="975"/>
                                  </a:cubicBezTo>
                                  <a:cubicBezTo>
                                    <a:pt x="420" y="960"/>
                                    <a:pt x="378" y="946"/>
                                    <a:pt x="358" y="945"/>
                                  </a:cubicBezTo>
                                  <a:cubicBezTo>
                                    <a:pt x="338" y="944"/>
                                    <a:pt x="322" y="969"/>
                                    <a:pt x="310" y="969"/>
                                  </a:cubicBezTo>
                                  <a:cubicBezTo>
                                    <a:pt x="298" y="969"/>
                                    <a:pt x="289" y="955"/>
                                    <a:pt x="283" y="945"/>
                                  </a:cubicBezTo>
                                  <a:cubicBezTo>
                                    <a:pt x="277" y="935"/>
                                    <a:pt x="283" y="915"/>
                                    <a:pt x="274" y="906"/>
                                  </a:cubicBezTo>
                                  <a:cubicBezTo>
                                    <a:pt x="265" y="897"/>
                                    <a:pt x="262" y="875"/>
                                    <a:pt x="226" y="888"/>
                                  </a:cubicBezTo>
                                  <a:cubicBezTo>
                                    <a:pt x="190" y="901"/>
                                    <a:pt x="90" y="965"/>
                                    <a:pt x="55" y="984"/>
                                  </a:cubicBezTo>
                                  <a:cubicBezTo>
                                    <a:pt x="20" y="1003"/>
                                    <a:pt x="25" y="1003"/>
                                    <a:pt x="16" y="1002"/>
                                  </a:cubicBezTo>
                                  <a:cubicBezTo>
                                    <a:pt x="7" y="1001"/>
                                    <a:pt x="0" y="993"/>
                                    <a:pt x="1" y="978"/>
                                  </a:cubicBezTo>
                                  <a:cubicBezTo>
                                    <a:pt x="2" y="963"/>
                                    <a:pt x="14" y="938"/>
                                    <a:pt x="19" y="912"/>
                                  </a:cubicBezTo>
                                  <a:cubicBezTo>
                                    <a:pt x="24" y="886"/>
                                    <a:pt x="26" y="851"/>
                                    <a:pt x="34" y="822"/>
                                  </a:cubicBezTo>
                                  <a:cubicBezTo>
                                    <a:pt x="42" y="793"/>
                                    <a:pt x="29" y="761"/>
                                    <a:pt x="67" y="738"/>
                                  </a:cubicBezTo>
                                  <a:cubicBezTo>
                                    <a:pt x="105" y="715"/>
                                    <a:pt x="186" y="691"/>
                                    <a:pt x="262" y="684"/>
                                  </a:cubicBezTo>
                                  <a:cubicBezTo>
                                    <a:pt x="338" y="677"/>
                                    <a:pt x="438" y="713"/>
                                    <a:pt x="526" y="693"/>
                                  </a:cubicBezTo>
                                  <a:cubicBezTo>
                                    <a:pt x="614" y="673"/>
                                    <a:pt x="754" y="601"/>
                                    <a:pt x="790" y="564"/>
                                  </a:cubicBezTo>
                                  <a:cubicBezTo>
                                    <a:pt x="826" y="527"/>
                                    <a:pt x="746" y="507"/>
                                    <a:pt x="742" y="474"/>
                                  </a:cubicBezTo>
                                  <a:cubicBezTo>
                                    <a:pt x="738" y="441"/>
                                    <a:pt x="770" y="385"/>
                                    <a:pt x="763" y="369"/>
                                  </a:cubicBezTo>
                                  <a:cubicBezTo>
                                    <a:pt x="756" y="353"/>
                                    <a:pt x="722" y="369"/>
                                    <a:pt x="700" y="378"/>
                                  </a:cubicBezTo>
                                  <a:cubicBezTo>
                                    <a:pt x="678" y="387"/>
                                    <a:pt x="650" y="410"/>
                                    <a:pt x="628" y="423"/>
                                  </a:cubicBezTo>
                                  <a:cubicBezTo>
                                    <a:pt x="606" y="436"/>
                                    <a:pt x="586" y="449"/>
                                    <a:pt x="568" y="459"/>
                                  </a:cubicBezTo>
                                  <a:cubicBezTo>
                                    <a:pt x="550" y="469"/>
                                    <a:pt x="530" y="479"/>
                                    <a:pt x="520" y="483"/>
                                  </a:cubicBezTo>
                                  <a:cubicBezTo>
                                    <a:pt x="510" y="487"/>
                                    <a:pt x="516" y="480"/>
                                    <a:pt x="508" y="486"/>
                                  </a:cubicBezTo>
                                  <a:cubicBezTo>
                                    <a:pt x="500" y="492"/>
                                    <a:pt x="489" y="520"/>
                                    <a:pt x="472" y="519"/>
                                  </a:cubicBezTo>
                                  <a:cubicBezTo>
                                    <a:pt x="455" y="518"/>
                                    <a:pt x="416" y="505"/>
                                    <a:pt x="403" y="480"/>
                                  </a:cubicBezTo>
                                  <a:cubicBezTo>
                                    <a:pt x="390" y="455"/>
                                    <a:pt x="392" y="391"/>
                                    <a:pt x="391" y="366"/>
                                  </a:cubicBezTo>
                                  <a:cubicBezTo>
                                    <a:pt x="390" y="341"/>
                                    <a:pt x="427" y="365"/>
                                    <a:pt x="397" y="330"/>
                                  </a:cubicBezTo>
                                  <a:cubicBezTo>
                                    <a:pt x="367" y="295"/>
                                    <a:pt x="241" y="192"/>
                                    <a:pt x="211" y="156"/>
                                  </a:cubicBezTo>
                                  <a:cubicBezTo>
                                    <a:pt x="181" y="120"/>
                                    <a:pt x="211" y="121"/>
                                    <a:pt x="217" y="114"/>
                                  </a:cubicBezTo>
                                  <a:cubicBezTo>
                                    <a:pt x="223" y="107"/>
                                    <a:pt x="227" y="100"/>
                                    <a:pt x="250" y="114"/>
                                  </a:cubicBezTo>
                                  <a:cubicBezTo>
                                    <a:pt x="273" y="128"/>
                                    <a:pt x="306" y="174"/>
                                    <a:pt x="358" y="201"/>
                                  </a:cubicBezTo>
                                  <a:cubicBezTo>
                                    <a:pt x="410" y="228"/>
                                    <a:pt x="508" y="275"/>
                                    <a:pt x="559" y="276"/>
                                  </a:cubicBezTo>
                                  <a:cubicBezTo>
                                    <a:pt x="610" y="277"/>
                                    <a:pt x="632" y="214"/>
                                    <a:pt x="664" y="207"/>
                                  </a:cubicBezTo>
                                  <a:cubicBezTo>
                                    <a:pt x="696" y="200"/>
                                    <a:pt x="718" y="226"/>
                                    <a:pt x="751" y="231"/>
                                  </a:cubicBezTo>
                                  <a:cubicBezTo>
                                    <a:pt x="784" y="236"/>
                                    <a:pt x="824" y="247"/>
                                    <a:pt x="865" y="240"/>
                                  </a:cubicBezTo>
                                  <a:cubicBezTo>
                                    <a:pt x="906" y="233"/>
                                    <a:pt x="1002" y="213"/>
                                    <a:pt x="997" y="189"/>
                                  </a:cubicBezTo>
                                  <a:cubicBezTo>
                                    <a:pt x="992" y="165"/>
                                    <a:pt x="852" y="118"/>
                                    <a:pt x="835" y="93"/>
                                  </a:cubicBezTo>
                                  <a:cubicBezTo>
                                    <a:pt x="818" y="68"/>
                                    <a:pt x="856" y="37"/>
                                    <a:pt x="892" y="39"/>
                                  </a:cubicBezTo>
                                  <a:cubicBezTo>
                                    <a:pt x="928" y="41"/>
                                    <a:pt x="988" y="103"/>
                                    <a:pt x="1051" y="105"/>
                                  </a:cubicBezTo>
                                  <a:cubicBezTo>
                                    <a:pt x="1114" y="107"/>
                                    <a:pt x="1219" y="68"/>
                                    <a:pt x="1270" y="51"/>
                                  </a:cubicBezTo>
                                  <a:cubicBezTo>
                                    <a:pt x="1321" y="34"/>
                                    <a:pt x="1343" y="8"/>
                                    <a:pt x="13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626760"/>
                              <a:ext cx="108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85">
                                  <a:moveTo>
                                    <a:pt x="56" y="73"/>
                                  </a:moveTo>
                                  <a:cubicBezTo>
                                    <a:pt x="67" y="90"/>
                                    <a:pt x="101" y="159"/>
                                    <a:pt x="122" y="172"/>
                                  </a:cubicBezTo>
                                  <a:cubicBezTo>
                                    <a:pt x="143" y="185"/>
                                    <a:pt x="176" y="167"/>
                                    <a:pt x="185" y="151"/>
                                  </a:cubicBezTo>
                                  <a:cubicBezTo>
                                    <a:pt x="194" y="135"/>
                                    <a:pt x="186" y="97"/>
                                    <a:pt x="176" y="76"/>
                                  </a:cubicBezTo>
                                  <a:cubicBezTo>
                                    <a:pt x="166" y="55"/>
                                    <a:pt x="148" y="38"/>
                                    <a:pt x="125" y="25"/>
                                  </a:cubicBezTo>
                                  <a:cubicBezTo>
                                    <a:pt x="102" y="12"/>
                                    <a:pt x="58" y="2"/>
                                    <a:pt x="38" y="1"/>
                                  </a:cubicBezTo>
                                  <a:cubicBezTo>
                                    <a:pt x="18" y="0"/>
                                    <a:pt x="0" y="4"/>
                                    <a:pt x="2" y="16"/>
                                  </a:cubicBezTo>
                                  <a:cubicBezTo>
                                    <a:pt x="4" y="28"/>
                                    <a:pt x="28" y="50"/>
                                    <a:pt x="53" y="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8680" y="496080"/>
                              <a:ext cx="2145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227">
                                  <a:moveTo>
                                    <a:pt x="185" y="183"/>
                                  </a:moveTo>
                                  <a:cubicBezTo>
                                    <a:pt x="180" y="189"/>
                                    <a:pt x="180" y="217"/>
                                    <a:pt x="155" y="222"/>
                                  </a:cubicBezTo>
                                  <a:cubicBezTo>
                                    <a:pt x="130" y="227"/>
                                    <a:pt x="60" y="222"/>
                                    <a:pt x="35" y="213"/>
                                  </a:cubicBezTo>
                                  <a:cubicBezTo>
                                    <a:pt x="10" y="204"/>
                                    <a:pt x="0" y="190"/>
                                    <a:pt x="2" y="168"/>
                                  </a:cubicBezTo>
                                  <a:cubicBezTo>
                                    <a:pt x="4" y="146"/>
                                    <a:pt x="19" y="105"/>
                                    <a:pt x="50" y="81"/>
                                  </a:cubicBezTo>
                                  <a:cubicBezTo>
                                    <a:pt x="81" y="57"/>
                                    <a:pt x="152" y="33"/>
                                    <a:pt x="191" y="24"/>
                                  </a:cubicBezTo>
                                  <a:cubicBezTo>
                                    <a:pt x="230" y="15"/>
                                    <a:pt x="258" y="28"/>
                                    <a:pt x="284" y="24"/>
                                  </a:cubicBezTo>
                                  <a:cubicBezTo>
                                    <a:pt x="310" y="20"/>
                                    <a:pt x="335" y="0"/>
                                    <a:pt x="350" y="0"/>
                                  </a:cubicBezTo>
                                  <a:cubicBezTo>
                                    <a:pt x="365" y="0"/>
                                    <a:pt x="382" y="10"/>
                                    <a:pt x="374" y="24"/>
                                  </a:cubicBezTo>
                                  <a:cubicBezTo>
                                    <a:pt x="366" y="38"/>
                                    <a:pt x="330" y="66"/>
                                    <a:pt x="302" y="87"/>
                                  </a:cubicBezTo>
                                  <a:cubicBezTo>
                                    <a:pt x="274" y="108"/>
                                    <a:pt x="225" y="134"/>
                                    <a:pt x="206" y="150"/>
                                  </a:cubicBezTo>
                                  <a:cubicBezTo>
                                    <a:pt x="187" y="166"/>
                                    <a:pt x="187" y="173"/>
                                    <a:pt x="188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440" y="511200"/>
                              <a:ext cx="997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146" y="118"/>
                                  </a:moveTo>
                                  <a:cubicBezTo>
                                    <a:pt x="137" y="112"/>
                                    <a:pt x="119" y="103"/>
                                    <a:pt x="98" y="94"/>
                                  </a:cubicBezTo>
                                  <a:cubicBezTo>
                                    <a:pt x="77" y="85"/>
                                    <a:pt x="36" y="73"/>
                                    <a:pt x="20" y="61"/>
                                  </a:cubicBezTo>
                                  <a:cubicBezTo>
                                    <a:pt x="4" y="49"/>
                                    <a:pt x="0" y="29"/>
                                    <a:pt x="2" y="19"/>
                                  </a:cubicBezTo>
                                  <a:cubicBezTo>
                                    <a:pt x="4" y="9"/>
                                    <a:pt x="15" y="0"/>
                                    <a:pt x="32" y="1"/>
                                  </a:cubicBezTo>
                                  <a:cubicBezTo>
                                    <a:pt x="49" y="2"/>
                                    <a:pt x="86" y="16"/>
                                    <a:pt x="104" y="22"/>
                                  </a:cubicBezTo>
                                  <a:cubicBezTo>
                                    <a:pt x="122" y="28"/>
                                    <a:pt x="131" y="30"/>
                                    <a:pt x="143" y="40"/>
                                  </a:cubicBezTo>
                                  <a:cubicBezTo>
                                    <a:pt x="155" y="50"/>
                                    <a:pt x="175" y="68"/>
                                    <a:pt x="176" y="82"/>
                                  </a:cubicBezTo>
                                  <a:cubicBezTo>
                                    <a:pt x="177" y="96"/>
                                    <a:pt x="154" y="121"/>
                                    <a:pt x="149" y="127"/>
                                  </a:cubicBezTo>
                                  <a:cubicBezTo>
                                    <a:pt x="144" y="133"/>
                                    <a:pt x="155" y="124"/>
                                    <a:pt x="146" y="11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640" y="522720"/>
                              <a:ext cx="2368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190">
                                  <a:moveTo>
                                    <a:pt x="224" y="180"/>
                                  </a:moveTo>
                                  <a:cubicBezTo>
                                    <a:pt x="211" y="176"/>
                                    <a:pt x="176" y="157"/>
                                    <a:pt x="149" y="156"/>
                                  </a:cubicBezTo>
                                  <a:cubicBezTo>
                                    <a:pt x="122" y="155"/>
                                    <a:pt x="83" y="173"/>
                                    <a:pt x="62" y="174"/>
                                  </a:cubicBezTo>
                                  <a:cubicBezTo>
                                    <a:pt x="41" y="175"/>
                                    <a:pt x="30" y="190"/>
                                    <a:pt x="20" y="165"/>
                                  </a:cubicBezTo>
                                  <a:cubicBezTo>
                                    <a:pt x="10" y="140"/>
                                    <a:pt x="0" y="48"/>
                                    <a:pt x="2" y="24"/>
                                  </a:cubicBezTo>
                                  <a:cubicBezTo>
                                    <a:pt x="4" y="0"/>
                                    <a:pt x="11" y="9"/>
                                    <a:pt x="32" y="18"/>
                                  </a:cubicBezTo>
                                  <a:cubicBezTo>
                                    <a:pt x="53" y="27"/>
                                    <a:pt x="89" y="66"/>
                                    <a:pt x="125" y="75"/>
                                  </a:cubicBezTo>
                                  <a:cubicBezTo>
                                    <a:pt x="161" y="84"/>
                                    <a:pt x="215" y="73"/>
                                    <a:pt x="248" y="69"/>
                                  </a:cubicBezTo>
                                  <a:cubicBezTo>
                                    <a:pt x="281" y="65"/>
                                    <a:pt x="300" y="57"/>
                                    <a:pt x="323" y="51"/>
                                  </a:cubicBezTo>
                                  <a:cubicBezTo>
                                    <a:pt x="346" y="45"/>
                                    <a:pt x="370" y="36"/>
                                    <a:pt x="386" y="33"/>
                                  </a:cubicBezTo>
                                  <a:cubicBezTo>
                                    <a:pt x="402" y="30"/>
                                    <a:pt x="412" y="31"/>
                                    <a:pt x="422" y="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040" y="358920"/>
                              <a:ext cx="189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3">
                                  <a:moveTo>
                                    <a:pt x="0" y="0"/>
                                  </a:moveTo>
                                  <a:cubicBezTo>
                                    <a:pt x="4" y="11"/>
                                    <a:pt x="12" y="52"/>
                                    <a:pt x="30" y="66"/>
                                  </a:cubicBezTo>
                                  <a:cubicBezTo>
                                    <a:pt x="48" y="80"/>
                                    <a:pt x="88" y="86"/>
                                    <a:pt x="105" y="87"/>
                                  </a:cubicBezTo>
                                  <a:cubicBezTo>
                                    <a:pt x="122" y="88"/>
                                    <a:pt x="118" y="65"/>
                                    <a:pt x="132" y="75"/>
                                  </a:cubicBezTo>
                                  <a:cubicBezTo>
                                    <a:pt x="146" y="85"/>
                                    <a:pt x="176" y="120"/>
                                    <a:pt x="192" y="147"/>
                                  </a:cubicBezTo>
                                  <a:cubicBezTo>
                                    <a:pt x="208" y="174"/>
                                    <a:pt x="207" y="218"/>
                                    <a:pt x="225" y="237"/>
                                  </a:cubicBezTo>
                                  <a:cubicBezTo>
                                    <a:pt x="243" y="256"/>
                                    <a:pt x="282" y="255"/>
                                    <a:pt x="300" y="261"/>
                                  </a:cubicBezTo>
                                  <a:cubicBezTo>
                                    <a:pt x="318" y="267"/>
                                    <a:pt x="327" y="270"/>
                                    <a:pt x="336" y="2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664920"/>
                              <a:ext cx="2271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6">
                                  <a:moveTo>
                                    <a:pt x="379" y="135"/>
                                  </a:moveTo>
                                  <a:cubicBezTo>
                                    <a:pt x="382" y="123"/>
                                    <a:pt x="405" y="83"/>
                                    <a:pt x="394" y="63"/>
                                  </a:cubicBezTo>
                                  <a:cubicBezTo>
                                    <a:pt x="383" y="43"/>
                                    <a:pt x="334" y="24"/>
                                    <a:pt x="313" y="15"/>
                                  </a:cubicBezTo>
                                  <a:cubicBezTo>
                                    <a:pt x="292" y="6"/>
                                    <a:pt x="289" y="0"/>
                                    <a:pt x="271" y="12"/>
                                  </a:cubicBezTo>
                                  <a:cubicBezTo>
                                    <a:pt x="253" y="24"/>
                                    <a:pt x="220" y="68"/>
                                    <a:pt x="202" y="87"/>
                                  </a:cubicBezTo>
                                  <a:cubicBezTo>
                                    <a:pt x="184" y="106"/>
                                    <a:pt x="179" y="121"/>
                                    <a:pt x="166" y="129"/>
                                  </a:cubicBezTo>
                                  <a:cubicBezTo>
                                    <a:pt x="153" y="137"/>
                                    <a:pt x="136" y="122"/>
                                    <a:pt x="121" y="138"/>
                                  </a:cubicBezTo>
                                  <a:cubicBezTo>
                                    <a:pt x="106" y="154"/>
                                    <a:pt x="93" y="200"/>
                                    <a:pt x="73" y="228"/>
                                  </a:cubicBezTo>
                                  <a:cubicBezTo>
                                    <a:pt x="53" y="256"/>
                                    <a:pt x="2" y="289"/>
                                    <a:pt x="1" y="306"/>
                                  </a:cubicBezTo>
                                  <a:cubicBezTo>
                                    <a:pt x="0" y="323"/>
                                    <a:pt x="44" y="330"/>
                                    <a:pt x="67" y="333"/>
                                  </a:cubicBezTo>
                                  <a:cubicBezTo>
                                    <a:pt x="90" y="336"/>
                                    <a:pt x="111" y="330"/>
                                    <a:pt x="139" y="321"/>
                                  </a:cubicBezTo>
                                  <a:cubicBezTo>
                                    <a:pt x="167" y="312"/>
                                    <a:pt x="215" y="285"/>
                                    <a:pt x="235" y="276"/>
                                  </a:cubicBezTo>
                                  <a:cubicBezTo>
                                    <a:pt x="255" y="267"/>
                                    <a:pt x="257" y="267"/>
                                    <a:pt x="259" y="2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4280" y="956880"/>
                              <a:ext cx="189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宋三简体;宋体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080" y="53532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宋三简体;宋体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880" y="111492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宋三简体;宋体" w:cs="Times New Roma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7560" y="51228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宋三简体;宋体" w:cs="Times New Roma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76140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宋三简体;宋体" w:cs="Times New Roma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52020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宋三简体;宋体" w:cs="Times New Roma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00" y="119556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宋三简体;宋体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8760" y="61416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宋三简体;宋体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98080" y="387360"/>
                            <a:ext cx="68580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00160" y="222840"/>
                              <a:ext cx="234360" cy="59040"/>
                            </a:xfrm>
                          </wpg:grpSpPr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185"/>
                              <a:stretch/>
                            </pic:blipFill>
                            <pic:spPr>
                              <a:xfrm>
                                <a:off x="0" y="0"/>
                                <a:ext cx="92160" cy="5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186"/>
                              <a:stretch/>
                            </pic:blipFill>
                            <pic:spPr>
                              <a:xfrm>
                                <a:off x="142560" y="0"/>
                                <a:ext cx="91440" cy="58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长绒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17160" y="789480"/>
                            <a:ext cx="685800" cy="30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等高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680" y="248040"/>
                              <a:ext cx="352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92">
                                  <a:moveTo>
                                    <a:pt x="0" y="92"/>
                                  </a:moveTo>
                                  <a:cubicBezTo>
                                    <a:pt x="25" y="85"/>
                                    <a:pt x="85" y="47"/>
                                    <a:pt x="135" y="32"/>
                                  </a:cubicBezTo>
                                  <a:cubicBezTo>
                                    <a:pt x="185" y="17"/>
                                    <a:pt x="255" y="4"/>
                                    <a:pt x="300" y="2"/>
                                  </a:cubicBezTo>
                                  <a:cubicBezTo>
                                    <a:pt x="345" y="0"/>
                                    <a:pt x="363" y="5"/>
                                    <a:pt x="405" y="17"/>
                                  </a:cubicBezTo>
                                  <a:cubicBezTo>
                                    <a:pt x="447" y="29"/>
                                    <a:pt x="524" y="65"/>
                                    <a:pt x="555" y="7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2098080" cy="16110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2098080" cy="1609560"/>
                            </a:xfrm>
                            <a:prstGeom prst="rect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648720"/>
                              <a:ext cx="387360" cy="75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1471">
                                  <a:moveTo>
                                    <a:pt x="130" y="125"/>
                                  </a:moveTo>
                                  <a:lnTo>
                                    <a:pt x="192" y="125"/>
                                  </a:lnTo>
                                  <a:lnTo>
                                    <a:pt x="254" y="119"/>
                                  </a:lnTo>
                                  <a:lnTo>
                                    <a:pt x="271" y="113"/>
                                  </a:lnTo>
                                  <a:lnTo>
                                    <a:pt x="277" y="108"/>
                                  </a:lnTo>
                                  <a:lnTo>
                                    <a:pt x="283" y="102"/>
                                  </a:lnTo>
                                  <a:lnTo>
                                    <a:pt x="288" y="91"/>
                                  </a:lnTo>
                                  <a:lnTo>
                                    <a:pt x="311" y="79"/>
                                  </a:lnTo>
                                  <a:lnTo>
                                    <a:pt x="334" y="68"/>
                                  </a:lnTo>
                                  <a:lnTo>
                                    <a:pt x="379" y="34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92" y="0"/>
                                  </a:lnTo>
                                  <a:lnTo>
                                    <a:pt x="520" y="6"/>
                                  </a:lnTo>
                                  <a:lnTo>
                                    <a:pt x="548" y="12"/>
                                  </a:lnTo>
                                  <a:lnTo>
                                    <a:pt x="588" y="34"/>
                                  </a:lnTo>
                                  <a:lnTo>
                                    <a:pt x="622" y="57"/>
                                  </a:lnTo>
                                  <a:lnTo>
                                    <a:pt x="645" y="74"/>
                                  </a:lnTo>
                                  <a:lnTo>
                                    <a:pt x="667" y="91"/>
                                  </a:lnTo>
                                  <a:lnTo>
                                    <a:pt x="662" y="102"/>
                                  </a:lnTo>
                                  <a:lnTo>
                                    <a:pt x="662" y="119"/>
                                  </a:lnTo>
                                  <a:lnTo>
                                    <a:pt x="662" y="136"/>
                                  </a:lnTo>
                                  <a:lnTo>
                                    <a:pt x="662" y="147"/>
                                  </a:lnTo>
                                  <a:lnTo>
                                    <a:pt x="667" y="159"/>
                                  </a:lnTo>
                                  <a:lnTo>
                                    <a:pt x="662" y="170"/>
                                  </a:lnTo>
                                  <a:lnTo>
                                    <a:pt x="645" y="198"/>
                                  </a:lnTo>
                                  <a:lnTo>
                                    <a:pt x="628" y="227"/>
                                  </a:lnTo>
                                  <a:lnTo>
                                    <a:pt x="622" y="238"/>
                                  </a:lnTo>
                                  <a:lnTo>
                                    <a:pt x="622" y="249"/>
                                  </a:lnTo>
                                  <a:lnTo>
                                    <a:pt x="628" y="255"/>
                                  </a:lnTo>
                                  <a:lnTo>
                                    <a:pt x="645" y="260"/>
                                  </a:lnTo>
                                  <a:lnTo>
                                    <a:pt x="667" y="283"/>
                                  </a:lnTo>
                                  <a:lnTo>
                                    <a:pt x="667" y="289"/>
                                  </a:lnTo>
                                  <a:lnTo>
                                    <a:pt x="650" y="289"/>
                                  </a:lnTo>
                                  <a:lnTo>
                                    <a:pt x="616" y="283"/>
                                  </a:lnTo>
                                  <a:lnTo>
                                    <a:pt x="582" y="272"/>
                                  </a:lnTo>
                                  <a:lnTo>
                                    <a:pt x="543" y="260"/>
                                  </a:lnTo>
                                  <a:lnTo>
                                    <a:pt x="509" y="260"/>
                                  </a:lnTo>
                                  <a:lnTo>
                                    <a:pt x="481" y="260"/>
                                  </a:lnTo>
                                  <a:lnTo>
                                    <a:pt x="475" y="266"/>
                                  </a:lnTo>
                                  <a:lnTo>
                                    <a:pt x="469" y="277"/>
                                  </a:lnTo>
                                  <a:lnTo>
                                    <a:pt x="464" y="289"/>
                                  </a:lnTo>
                                  <a:lnTo>
                                    <a:pt x="458" y="294"/>
                                  </a:lnTo>
                                  <a:lnTo>
                                    <a:pt x="447" y="300"/>
                                  </a:lnTo>
                                  <a:lnTo>
                                    <a:pt x="435" y="306"/>
                                  </a:lnTo>
                                  <a:lnTo>
                                    <a:pt x="430" y="323"/>
                                  </a:lnTo>
                                  <a:lnTo>
                                    <a:pt x="430" y="334"/>
                                  </a:lnTo>
                                  <a:lnTo>
                                    <a:pt x="435" y="340"/>
                                  </a:lnTo>
                                  <a:lnTo>
                                    <a:pt x="452" y="345"/>
                                  </a:lnTo>
                                  <a:lnTo>
                                    <a:pt x="452" y="362"/>
                                  </a:lnTo>
                                  <a:lnTo>
                                    <a:pt x="452" y="368"/>
                                  </a:lnTo>
                                  <a:lnTo>
                                    <a:pt x="441" y="368"/>
                                  </a:lnTo>
                                  <a:lnTo>
                                    <a:pt x="430" y="362"/>
                                  </a:lnTo>
                                  <a:lnTo>
                                    <a:pt x="396" y="351"/>
                                  </a:lnTo>
                                  <a:lnTo>
                                    <a:pt x="384" y="340"/>
                                  </a:lnTo>
                                  <a:lnTo>
                                    <a:pt x="373" y="340"/>
                                  </a:lnTo>
                                  <a:lnTo>
                                    <a:pt x="356" y="340"/>
                                  </a:lnTo>
                                  <a:lnTo>
                                    <a:pt x="339" y="345"/>
                                  </a:lnTo>
                                  <a:lnTo>
                                    <a:pt x="334" y="351"/>
                                  </a:lnTo>
                                  <a:lnTo>
                                    <a:pt x="339" y="362"/>
                                  </a:lnTo>
                                  <a:lnTo>
                                    <a:pt x="345" y="374"/>
                                  </a:lnTo>
                                  <a:lnTo>
                                    <a:pt x="345" y="379"/>
                                  </a:lnTo>
                                  <a:lnTo>
                                    <a:pt x="373" y="402"/>
                                  </a:lnTo>
                                  <a:lnTo>
                                    <a:pt x="401" y="425"/>
                                  </a:lnTo>
                                  <a:lnTo>
                                    <a:pt x="407" y="447"/>
                                  </a:lnTo>
                                  <a:lnTo>
                                    <a:pt x="413" y="475"/>
                                  </a:lnTo>
                                  <a:lnTo>
                                    <a:pt x="413" y="509"/>
                                  </a:lnTo>
                                  <a:lnTo>
                                    <a:pt x="418" y="538"/>
                                  </a:lnTo>
                                  <a:lnTo>
                                    <a:pt x="430" y="555"/>
                                  </a:lnTo>
                                  <a:lnTo>
                                    <a:pt x="441" y="572"/>
                                  </a:lnTo>
                                  <a:lnTo>
                                    <a:pt x="469" y="594"/>
                                  </a:lnTo>
                                  <a:lnTo>
                                    <a:pt x="481" y="606"/>
                                  </a:lnTo>
                                  <a:lnTo>
                                    <a:pt x="498" y="611"/>
                                  </a:lnTo>
                                  <a:lnTo>
                                    <a:pt x="515" y="617"/>
                                  </a:lnTo>
                                  <a:lnTo>
                                    <a:pt x="520" y="617"/>
                                  </a:lnTo>
                                  <a:lnTo>
                                    <a:pt x="526" y="640"/>
                                  </a:lnTo>
                                  <a:lnTo>
                                    <a:pt x="520" y="662"/>
                                  </a:lnTo>
                                  <a:lnTo>
                                    <a:pt x="503" y="702"/>
                                  </a:lnTo>
                                  <a:lnTo>
                                    <a:pt x="498" y="736"/>
                                  </a:lnTo>
                                  <a:lnTo>
                                    <a:pt x="498" y="753"/>
                                  </a:lnTo>
                                  <a:lnTo>
                                    <a:pt x="503" y="770"/>
                                  </a:lnTo>
                                  <a:lnTo>
                                    <a:pt x="509" y="781"/>
                                  </a:lnTo>
                                  <a:lnTo>
                                    <a:pt x="515" y="792"/>
                                  </a:lnTo>
                                  <a:lnTo>
                                    <a:pt x="520" y="804"/>
                                  </a:lnTo>
                                  <a:lnTo>
                                    <a:pt x="520" y="804"/>
                                  </a:lnTo>
                                  <a:lnTo>
                                    <a:pt x="526" y="804"/>
                                  </a:lnTo>
                                  <a:lnTo>
                                    <a:pt x="532" y="798"/>
                                  </a:lnTo>
                                  <a:lnTo>
                                    <a:pt x="548" y="770"/>
                                  </a:lnTo>
                                  <a:lnTo>
                                    <a:pt x="554" y="758"/>
                                  </a:lnTo>
                                  <a:lnTo>
                                    <a:pt x="565" y="741"/>
                                  </a:lnTo>
                                  <a:lnTo>
                                    <a:pt x="571" y="736"/>
                                  </a:lnTo>
                                  <a:lnTo>
                                    <a:pt x="571" y="741"/>
                                  </a:lnTo>
                                  <a:lnTo>
                                    <a:pt x="594" y="736"/>
                                  </a:lnTo>
                                  <a:lnTo>
                                    <a:pt x="616" y="736"/>
                                  </a:lnTo>
                                  <a:lnTo>
                                    <a:pt x="639" y="736"/>
                                  </a:lnTo>
                                  <a:lnTo>
                                    <a:pt x="656" y="747"/>
                                  </a:lnTo>
                                  <a:lnTo>
                                    <a:pt x="662" y="758"/>
                                  </a:lnTo>
                                  <a:lnTo>
                                    <a:pt x="662" y="775"/>
                                  </a:lnTo>
                                  <a:lnTo>
                                    <a:pt x="662" y="798"/>
                                  </a:lnTo>
                                  <a:lnTo>
                                    <a:pt x="667" y="821"/>
                                  </a:lnTo>
                                  <a:lnTo>
                                    <a:pt x="679" y="843"/>
                                  </a:lnTo>
                                  <a:lnTo>
                                    <a:pt x="696" y="866"/>
                                  </a:lnTo>
                                  <a:lnTo>
                                    <a:pt x="712" y="888"/>
                                  </a:lnTo>
                                  <a:lnTo>
                                    <a:pt x="718" y="905"/>
                                  </a:lnTo>
                                  <a:lnTo>
                                    <a:pt x="712" y="922"/>
                                  </a:lnTo>
                                  <a:lnTo>
                                    <a:pt x="696" y="934"/>
                                  </a:lnTo>
                                  <a:lnTo>
                                    <a:pt x="679" y="939"/>
                                  </a:lnTo>
                                  <a:lnTo>
                                    <a:pt x="662" y="939"/>
                                  </a:lnTo>
                                  <a:lnTo>
                                    <a:pt x="639" y="939"/>
                                  </a:lnTo>
                                  <a:lnTo>
                                    <a:pt x="611" y="934"/>
                                  </a:lnTo>
                                  <a:lnTo>
                                    <a:pt x="594" y="922"/>
                                  </a:lnTo>
                                  <a:lnTo>
                                    <a:pt x="571" y="905"/>
                                  </a:lnTo>
                                  <a:lnTo>
                                    <a:pt x="548" y="894"/>
                                  </a:lnTo>
                                  <a:lnTo>
                                    <a:pt x="532" y="894"/>
                                  </a:lnTo>
                                  <a:lnTo>
                                    <a:pt x="526" y="911"/>
                                  </a:lnTo>
                                  <a:lnTo>
                                    <a:pt x="520" y="928"/>
                                  </a:lnTo>
                                  <a:lnTo>
                                    <a:pt x="509" y="951"/>
                                  </a:lnTo>
                                  <a:lnTo>
                                    <a:pt x="503" y="956"/>
                                  </a:lnTo>
                                  <a:lnTo>
                                    <a:pt x="498" y="973"/>
                                  </a:lnTo>
                                  <a:lnTo>
                                    <a:pt x="498" y="979"/>
                                  </a:lnTo>
                                  <a:lnTo>
                                    <a:pt x="498" y="990"/>
                                  </a:lnTo>
                                  <a:lnTo>
                                    <a:pt x="498" y="1002"/>
                                  </a:lnTo>
                                  <a:lnTo>
                                    <a:pt x="498" y="1013"/>
                                  </a:lnTo>
                                  <a:lnTo>
                                    <a:pt x="503" y="1024"/>
                                  </a:lnTo>
                                  <a:lnTo>
                                    <a:pt x="503" y="1030"/>
                                  </a:lnTo>
                                  <a:lnTo>
                                    <a:pt x="509" y="1030"/>
                                  </a:lnTo>
                                  <a:lnTo>
                                    <a:pt x="520" y="1030"/>
                                  </a:lnTo>
                                  <a:lnTo>
                                    <a:pt x="537" y="1024"/>
                                  </a:lnTo>
                                  <a:lnTo>
                                    <a:pt x="543" y="1024"/>
                                  </a:lnTo>
                                  <a:lnTo>
                                    <a:pt x="548" y="1030"/>
                                  </a:lnTo>
                                  <a:lnTo>
                                    <a:pt x="554" y="1041"/>
                                  </a:lnTo>
                                  <a:lnTo>
                                    <a:pt x="565" y="1064"/>
                                  </a:lnTo>
                                  <a:lnTo>
                                    <a:pt x="565" y="1081"/>
                                  </a:lnTo>
                                  <a:lnTo>
                                    <a:pt x="565" y="1092"/>
                                  </a:lnTo>
                                  <a:lnTo>
                                    <a:pt x="554" y="1092"/>
                                  </a:lnTo>
                                  <a:lnTo>
                                    <a:pt x="537" y="1086"/>
                                  </a:lnTo>
                                  <a:lnTo>
                                    <a:pt x="520" y="1086"/>
                                  </a:lnTo>
                                  <a:lnTo>
                                    <a:pt x="515" y="1092"/>
                                  </a:lnTo>
                                  <a:lnTo>
                                    <a:pt x="526" y="1103"/>
                                  </a:lnTo>
                                  <a:lnTo>
                                    <a:pt x="554" y="1120"/>
                                  </a:lnTo>
                                  <a:lnTo>
                                    <a:pt x="577" y="1143"/>
                                  </a:lnTo>
                                  <a:lnTo>
                                    <a:pt x="588" y="1171"/>
                                  </a:lnTo>
                                  <a:lnTo>
                                    <a:pt x="588" y="1205"/>
                                  </a:lnTo>
                                  <a:lnTo>
                                    <a:pt x="582" y="1251"/>
                                  </a:lnTo>
                                  <a:lnTo>
                                    <a:pt x="571" y="1301"/>
                                  </a:lnTo>
                                  <a:lnTo>
                                    <a:pt x="565" y="1341"/>
                                  </a:lnTo>
                                  <a:lnTo>
                                    <a:pt x="565" y="1375"/>
                                  </a:lnTo>
                                  <a:lnTo>
                                    <a:pt x="571" y="1409"/>
                                  </a:lnTo>
                                  <a:lnTo>
                                    <a:pt x="577" y="1437"/>
                                  </a:lnTo>
                                  <a:lnTo>
                                    <a:pt x="571" y="1454"/>
                                  </a:lnTo>
                                  <a:lnTo>
                                    <a:pt x="554" y="1466"/>
                                  </a:lnTo>
                                  <a:lnTo>
                                    <a:pt x="537" y="1460"/>
                                  </a:lnTo>
                                  <a:lnTo>
                                    <a:pt x="509" y="1454"/>
                                  </a:lnTo>
                                  <a:lnTo>
                                    <a:pt x="481" y="1449"/>
                                  </a:lnTo>
                                  <a:lnTo>
                                    <a:pt x="441" y="1454"/>
                                  </a:lnTo>
                                  <a:lnTo>
                                    <a:pt x="396" y="1466"/>
                                  </a:lnTo>
                                  <a:lnTo>
                                    <a:pt x="351" y="1471"/>
                                  </a:lnTo>
                                  <a:lnTo>
                                    <a:pt x="305" y="1466"/>
                                  </a:lnTo>
                                  <a:lnTo>
                                    <a:pt x="271" y="1454"/>
                                  </a:lnTo>
                                  <a:lnTo>
                                    <a:pt x="237" y="1443"/>
                                  </a:lnTo>
                                  <a:lnTo>
                                    <a:pt x="204" y="1420"/>
                                  </a:lnTo>
                                  <a:lnTo>
                                    <a:pt x="181" y="1398"/>
                                  </a:lnTo>
                                  <a:lnTo>
                                    <a:pt x="164" y="1381"/>
                                  </a:lnTo>
                                  <a:lnTo>
                                    <a:pt x="158" y="1358"/>
                                  </a:lnTo>
                                  <a:lnTo>
                                    <a:pt x="147" y="1335"/>
                                  </a:lnTo>
                                  <a:lnTo>
                                    <a:pt x="136" y="1313"/>
                                  </a:lnTo>
                                  <a:lnTo>
                                    <a:pt x="113" y="1301"/>
                                  </a:lnTo>
                                  <a:lnTo>
                                    <a:pt x="79" y="1290"/>
                                  </a:lnTo>
                                  <a:lnTo>
                                    <a:pt x="51" y="1284"/>
                                  </a:lnTo>
                                  <a:lnTo>
                                    <a:pt x="34" y="1267"/>
                                  </a:lnTo>
                                  <a:lnTo>
                                    <a:pt x="28" y="1262"/>
                                  </a:lnTo>
                                  <a:lnTo>
                                    <a:pt x="23" y="1245"/>
                                  </a:lnTo>
                                  <a:lnTo>
                                    <a:pt x="28" y="1222"/>
                                  </a:lnTo>
                                  <a:lnTo>
                                    <a:pt x="34" y="1200"/>
                                  </a:lnTo>
                                  <a:lnTo>
                                    <a:pt x="34" y="1177"/>
                                  </a:lnTo>
                                  <a:lnTo>
                                    <a:pt x="40" y="1154"/>
                                  </a:lnTo>
                                  <a:lnTo>
                                    <a:pt x="40" y="1137"/>
                                  </a:lnTo>
                                  <a:lnTo>
                                    <a:pt x="28" y="1132"/>
                                  </a:lnTo>
                                  <a:lnTo>
                                    <a:pt x="34" y="1109"/>
                                  </a:lnTo>
                                  <a:lnTo>
                                    <a:pt x="40" y="1092"/>
                                  </a:lnTo>
                                  <a:lnTo>
                                    <a:pt x="51" y="1064"/>
                                  </a:lnTo>
                                  <a:lnTo>
                                    <a:pt x="68" y="1047"/>
                                  </a:lnTo>
                                  <a:lnTo>
                                    <a:pt x="102" y="1024"/>
                                  </a:lnTo>
                                  <a:lnTo>
                                    <a:pt x="107" y="996"/>
                                  </a:lnTo>
                                  <a:lnTo>
                                    <a:pt x="113" y="968"/>
                                  </a:lnTo>
                                  <a:lnTo>
                                    <a:pt x="130" y="945"/>
                                  </a:lnTo>
                                  <a:lnTo>
                                    <a:pt x="147" y="934"/>
                                  </a:lnTo>
                                  <a:lnTo>
                                    <a:pt x="175" y="928"/>
                                  </a:lnTo>
                                  <a:lnTo>
                                    <a:pt x="198" y="922"/>
                                  </a:lnTo>
                                  <a:lnTo>
                                    <a:pt x="204" y="905"/>
                                  </a:lnTo>
                                  <a:lnTo>
                                    <a:pt x="209" y="894"/>
                                  </a:lnTo>
                                  <a:lnTo>
                                    <a:pt x="198" y="883"/>
                                  </a:lnTo>
                                  <a:lnTo>
                                    <a:pt x="181" y="871"/>
                                  </a:lnTo>
                                  <a:lnTo>
                                    <a:pt x="164" y="854"/>
                                  </a:lnTo>
                                  <a:lnTo>
                                    <a:pt x="153" y="838"/>
                                  </a:lnTo>
                                  <a:lnTo>
                                    <a:pt x="141" y="821"/>
                                  </a:lnTo>
                                  <a:lnTo>
                                    <a:pt x="136" y="775"/>
                                  </a:lnTo>
                                  <a:lnTo>
                                    <a:pt x="130" y="736"/>
                                  </a:lnTo>
                                  <a:lnTo>
                                    <a:pt x="113" y="702"/>
                                  </a:lnTo>
                                  <a:lnTo>
                                    <a:pt x="102" y="685"/>
                                  </a:lnTo>
                                  <a:lnTo>
                                    <a:pt x="79" y="668"/>
                                  </a:lnTo>
                                  <a:lnTo>
                                    <a:pt x="73" y="656"/>
                                  </a:lnTo>
                                  <a:lnTo>
                                    <a:pt x="68" y="640"/>
                                  </a:lnTo>
                                  <a:lnTo>
                                    <a:pt x="68" y="628"/>
                                  </a:lnTo>
                                  <a:lnTo>
                                    <a:pt x="62" y="617"/>
                                  </a:lnTo>
                                  <a:lnTo>
                                    <a:pt x="51" y="589"/>
                                  </a:lnTo>
                                  <a:lnTo>
                                    <a:pt x="28" y="555"/>
                                  </a:lnTo>
                                  <a:lnTo>
                                    <a:pt x="17" y="521"/>
                                  </a:lnTo>
                                  <a:lnTo>
                                    <a:pt x="11" y="487"/>
                                  </a:lnTo>
                                  <a:lnTo>
                                    <a:pt x="23" y="464"/>
                                  </a:lnTo>
                                  <a:lnTo>
                                    <a:pt x="40" y="441"/>
                                  </a:lnTo>
                                  <a:lnTo>
                                    <a:pt x="57" y="425"/>
                                  </a:lnTo>
                                  <a:lnTo>
                                    <a:pt x="73" y="402"/>
                                  </a:lnTo>
                                  <a:lnTo>
                                    <a:pt x="68" y="374"/>
                                  </a:lnTo>
                                  <a:lnTo>
                                    <a:pt x="68" y="345"/>
                                  </a:lnTo>
                                  <a:lnTo>
                                    <a:pt x="57" y="323"/>
                                  </a:lnTo>
                                  <a:lnTo>
                                    <a:pt x="34" y="300"/>
                                  </a:lnTo>
                                  <a:lnTo>
                                    <a:pt x="17" y="277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45" y="221"/>
                                  </a:lnTo>
                                  <a:lnTo>
                                    <a:pt x="73" y="204"/>
                                  </a:lnTo>
                                  <a:lnTo>
                                    <a:pt x="96" y="187"/>
                                  </a:lnTo>
                                  <a:lnTo>
                                    <a:pt x="113" y="170"/>
                                  </a:lnTo>
                                  <a:lnTo>
                                    <a:pt x="130" y="147"/>
                                  </a:lnTo>
                                  <a:lnTo>
                                    <a:pt x="141" y="130"/>
                                  </a:lnTo>
                                  <a:lnTo>
                                    <a:pt x="164" y="119"/>
                                  </a:lnTo>
                                  <a:lnTo>
                                    <a:pt x="187" y="125"/>
                                  </a:lnTo>
                                  <a:lnTo>
                                    <a:pt x="192" y="125"/>
                                  </a:lnTo>
                                  <a:lnTo>
                                    <a:pt x="198" y="125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39800"/>
                              <a:ext cx="2044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47">
                                  <a:moveTo>
                                    <a:pt x="85" y="96"/>
                                  </a:moveTo>
                                  <a:lnTo>
                                    <a:pt x="74" y="107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68" y="130"/>
                                  </a:lnTo>
                                  <a:lnTo>
                                    <a:pt x="62" y="141"/>
                                  </a:lnTo>
                                  <a:lnTo>
                                    <a:pt x="51" y="152"/>
                                  </a:lnTo>
                                  <a:lnTo>
                                    <a:pt x="46" y="164"/>
                                  </a:lnTo>
                                  <a:lnTo>
                                    <a:pt x="46" y="169"/>
                                  </a:lnTo>
                                  <a:lnTo>
                                    <a:pt x="34" y="175"/>
                                  </a:lnTo>
                                  <a:lnTo>
                                    <a:pt x="29" y="181"/>
                                  </a:lnTo>
                                  <a:lnTo>
                                    <a:pt x="23" y="209"/>
                                  </a:lnTo>
                                  <a:lnTo>
                                    <a:pt x="23" y="226"/>
                                  </a:lnTo>
                                  <a:lnTo>
                                    <a:pt x="23" y="237"/>
                                  </a:lnTo>
                                  <a:lnTo>
                                    <a:pt x="23" y="243"/>
                                  </a:lnTo>
                                  <a:lnTo>
                                    <a:pt x="23" y="243"/>
                                  </a:lnTo>
                                  <a:lnTo>
                                    <a:pt x="17" y="249"/>
                                  </a:lnTo>
                                  <a:lnTo>
                                    <a:pt x="6" y="254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12" y="311"/>
                                  </a:lnTo>
                                  <a:lnTo>
                                    <a:pt x="12" y="339"/>
                                  </a:lnTo>
                                  <a:lnTo>
                                    <a:pt x="6" y="356"/>
                                  </a:lnTo>
                                  <a:lnTo>
                                    <a:pt x="6" y="379"/>
                                  </a:lnTo>
                                  <a:lnTo>
                                    <a:pt x="12" y="401"/>
                                  </a:lnTo>
                                  <a:lnTo>
                                    <a:pt x="23" y="407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57" y="396"/>
                                  </a:lnTo>
                                  <a:lnTo>
                                    <a:pt x="68" y="390"/>
                                  </a:lnTo>
                                  <a:lnTo>
                                    <a:pt x="79" y="390"/>
                                  </a:lnTo>
                                  <a:lnTo>
                                    <a:pt x="96" y="396"/>
                                  </a:lnTo>
                                  <a:lnTo>
                                    <a:pt x="108" y="401"/>
                                  </a:lnTo>
                                  <a:lnTo>
                                    <a:pt x="119" y="407"/>
                                  </a:lnTo>
                                  <a:lnTo>
                                    <a:pt x="125" y="413"/>
                                  </a:lnTo>
                                  <a:lnTo>
                                    <a:pt x="125" y="424"/>
                                  </a:lnTo>
                                  <a:lnTo>
                                    <a:pt x="125" y="430"/>
                                  </a:lnTo>
                                  <a:lnTo>
                                    <a:pt x="130" y="435"/>
                                  </a:lnTo>
                                  <a:lnTo>
                                    <a:pt x="142" y="441"/>
                                  </a:lnTo>
                                  <a:lnTo>
                                    <a:pt x="147" y="447"/>
                                  </a:lnTo>
                                  <a:lnTo>
                                    <a:pt x="170" y="441"/>
                                  </a:lnTo>
                                  <a:lnTo>
                                    <a:pt x="193" y="441"/>
                                  </a:lnTo>
                                  <a:lnTo>
                                    <a:pt x="210" y="441"/>
                                  </a:lnTo>
                                  <a:lnTo>
                                    <a:pt x="232" y="441"/>
                                  </a:lnTo>
                                  <a:lnTo>
                                    <a:pt x="255" y="441"/>
                                  </a:lnTo>
                                  <a:lnTo>
                                    <a:pt x="277" y="435"/>
                                  </a:lnTo>
                                  <a:lnTo>
                                    <a:pt x="283" y="430"/>
                                  </a:lnTo>
                                  <a:lnTo>
                                    <a:pt x="289" y="413"/>
                                  </a:lnTo>
                                  <a:lnTo>
                                    <a:pt x="294" y="401"/>
                                  </a:lnTo>
                                  <a:lnTo>
                                    <a:pt x="300" y="390"/>
                                  </a:lnTo>
                                  <a:lnTo>
                                    <a:pt x="300" y="356"/>
                                  </a:lnTo>
                                  <a:lnTo>
                                    <a:pt x="306" y="322"/>
                                  </a:lnTo>
                                  <a:lnTo>
                                    <a:pt x="317" y="299"/>
                                  </a:lnTo>
                                  <a:lnTo>
                                    <a:pt x="340" y="282"/>
                                  </a:lnTo>
                                  <a:lnTo>
                                    <a:pt x="362" y="271"/>
                                  </a:lnTo>
                                  <a:lnTo>
                                    <a:pt x="368" y="265"/>
                                  </a:lnTo>
                                  <a:lnTo>
                                    <a:pt x="374" y="265"/>
                                  </a:lnTo>
                                  <a:lnTo>
                                    <a:pt x="379" y="249"/>
                                  </a:lnTo>
                                  <a:lnTo>
                                    <a:pt x="379" y="226"/>
                                  </a:lnTo>
                                  <a:lnTo>
                                    <a:pt x="374" y="215"/>
                                  </a:lnTo>
                                  <a:lnTo>
                                    <a:pt x="362" y="203"/>
                                  </a:lnTo>
                                  <a:lnTo>
                                    <a:pt x="345" y="209"/>
                                  </a:lnTo>
                                  <a:lnTo>
                                    <a:pt x="334" y="198"/>
                                  </a:lnTo>
                                  <a:lnTo>
                                    <a:pt x="334" y="192"/>
                                  </a:lnTo>
                                  <a:lnTo>
                                    <a:pt x="328" y="181"/>
                                  </a:lnTo>
                                  <a:lnTo>
                                    <a:pt x="323" y="164"/>
                                  </a:lnTo>
                                  <a:lnTo>
                                    <a:pt x="317" y="141"/>
                                  </a:lnTo>
                                  <a:lnTo>
                                    <a:pt x="311" y="135"/>
                                  </a:lnTo>
                                  <a:lnTo>
                                    <a:pt x="311" y="130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7" y="79"/>
                                  </a:lnTo>
                                  <a:lnTo>
                                    <a:pt x="328" y="67"/>
                                  </a:lnTo>
                                  <a:lnTo>
                                    <a:pt x="351" y="51"/>
                                  </a:lnTo>
                                  <a:lnTo>
                                    <a:pt x="357" y="39"/>
                                  </a:lnTo>
                                  <a:lnTo>
                                    <a:pt x="362" y="28"/>
                                  </a:lnTo>
                                  <a:lnTo>
                                    <a:pt x="368" y="11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17" y="5"/>
                                  </a:lnTo>
                                  <a:lnTo>
                                    <a:pt x="317" y="17"/>
                                  </a:lnTo>
                                  <a:lnTo>
                                    <a:pt x="311" y="28"/>
                                  </a:lnTo>
                                  <a:lnTo>
                                    <a:pt x="306" y="39"/>
                                  </a:lnTo>
                                  <a:lnTo>
                                    <a:pt x="306" y="39"/>
                                  </a:lnTo>
                                  <a:lnTo>
                                    <a:pt x="300" y="34"/>
                                  </a:lnTo>
                                  <a:lnTo>
                                    <a:pt x="294" y="22"/>
                                  </a:lnTo>
                                  <a:lnTo>
                                    <a:pt x="283" y="11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21" y="17"/>
                                  </a:lnTo>
                                  <a:lnTo>
                                    <a:pt x="198" y="34"/>
                                  </a:lnTo>
                                  <a:lnTo>
                                    <a:pt x="198" y="39"/>
                                  </a:lnTo>
                                  <a:lnTo>
                                    <a:pt x="204" y="51"/>
                                  </a:lnTo>
                                  <a:lnTo>
                                    <a:pt x="210" y="56"/>
                                  </a:lnTo>
                                  <a:lnTo>
                                    <a:pt x="204" y="67"/>
                                  </a:lnTo>
                                  <a:lnTo>
                                    <a:pt x="198" y="67"/>
                                  </a:lnTo>
                                  <a:lnTo>
                                    <a:pt x="187" y="62"/>
                                  </a:lnTo>
                                  <a:lnTo>
                                    <a:pt x="170" y="51"/>
                                  </a:lnTo>
                                  <a:lnTo>
                                    <a:pt x="164" y="51"/>
                                  </a:lnTo>
                                  <a:lnTo>
                                    <a:pt x="164" y="62"/>
                                  </a:lnTo>
                                  <a:lnTo>
                                    <a:pt x="164" y="84"/>
                                  </a:lnTo>
                                  <a:lnTo>
                                    <a:pt x="164" y="101"/>
                                  </a:lnTo>
                                  <a:lnTo>
                                    <a:pt x="159" y="113"/>
                                  </a:lnTo>
                                  <a:lnTo>
                                    <a:pt x="153" y="113"/>
                                  </a:lnTo>
                                  <a:lnTo>
                                    <a:pt x="142" y="107"/>
                                  </a:lnTo>
                                  <a:lnTo>
                                    <a:pt x="136" y="101"/>
                                  </a:lnTo>
                                  <a:lnTo>
                                    <a:pt x="125" y="96"/>
                                  </a:lnTo>
                                  <a:lnTo>
                                    <a:pt x="102" y="96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85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640" y="1377720"/>
                              <a:ext cx="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6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663480"/>
                              <a:ext cx="2775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323">
                                  <a:moveTo>
                                    <a:pt x="514" y="12"/>
                                  </a:moveTo>
                                  <a:lnTo>
                                    <a:pt x="475" y="40"/>
                                  </a:lnTo>
                                  <a:lnTo>
                                    <a:pt x="430" y="63"/>
                                  </a:lnTo>
                                  <a:lnTo>
                                    <a:pt x="413" y="63"/>
                                  </a:lnTo>
                                  <a:lnTo>
                                    <a:pt x="396" y="63"/>
                                  </a:lnTo>
                                  <a:lnTo>
                                    <a:pt x="384" y="63"/>
                                  </a:lnTo>
                                  <a:lnTo>
                                    <a:pt x="367" y="68"/>
                                  </a:lnTo>
                                  <a:lnTo>
                                    <a:pt x="350" y="74"/>
                                  </a:lnTo>
                                  <a:lnTo>
                                    <a:pt x="339" y="80"/>
                                  </a:lnTo>
                                  <a:lnTo>
                                    <a:pt x="311" y="80"/>
                                  </a:lnTo>
                                  <a:lnTo>
                                    <a:pt x="277" y="74"/>
                                  </a:lnTo>
                                  <a:lnTo>
                                    <a:pt x="243" y="74"/>
                                  </a:lnTo>
                                  <a:lnTo>
                                    <a:pt x="215" y="74"/>
                                  </a:lnTo>
                                  <a:lnTo>
                                    <a:pt x="198" y="74"/>
                                  </a:lnTo>
                                  <a:lnTo>
                                    <a:pt x="186" y="80"/>
                                  </a:lnTo>
                                  <a:lnTo>
                                    <a:pt x="181" y="80"/>
                                  </a:lnTo>
                                  <a:lnTo>
                                    <a:pt x="169" y="80"/>
                                  </a:lnTo>
                                  <a:lnTo>
                                    <a:pt x="141" y="85"/>
                                  </a:lnTo>
                                  <a:lnTo>
                                    <a:pt x="107" y="85"/>
                                  </a:lnTo>
                                  <a:lnTo>
                                    <a:pt x="90" y="108"/>
                                  </a:lnTo>
                                  <a:lnTo>
                                    <a:pt x="62" y="131"/>
                                  </a:lnTo>
                                  <a:lnTo>
                                    <a:pt x="56" y="142"/>
                                  </a:lnTo>
                                  <a:lnTo>
                                    <a:pt x="56" y="148"/>
                                  </a:lnTo>
                                  <a:lnTo>
                                    <a:pt x="56" y="148"/>
                                  </a:lnTo>
                                  <a:lnTo>
                                    <a:pt x="56" y="142"/>
                                  </a:lnTo>
                                  <a:lnTo>
                                    <a:pt x="51" y="148"/>
                                  </a:lnTo>
                                  <a:lnTo>
                                    <a:pt x="39" y="153"/>
                                  </a:lnTo>
                                  <a:lnTo>
                                    <a:pt x="34" y="165"/>
                                  </a:lnTo>
                                  <a:lnTo>
                                    <a:pt x="34" y="170"/>
                                  </a:lnTo>
                                  <a:lnTo>
                                    <a:pt x="28" y="187"/>
                                  </a:lnTo>
                                  <a:lnTo>
                                    <a:pt x="17" y="193"/>
                                  </a:lnTo>
                                  <a:lnTo>
                                    <a:pt x="11" y="199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11" y="289"/>
                                  </a:lnTo>
                                  <a:lnTo>
                                    <a:pt x="22" y="295"/>
                                  </a:lnTo>
                                  <a:lnTo>
                                    <a:pt x="28" y="295"/>
                                  </a:lnTo>
                                  <a:lnTo>
                                    <a:pt x="39" y="306"/>
                                  </a:lnTo>
                                  <a:lnTo>
                                    <a:pt x="51" y="312"/>
                                  </a:lnTo>
                                  <a:lnTo>
                                    <a:pt x="56" y="317"/>
                                  </a:lnTo>
                                  <a:lnTo>
                                    <a:pt x="62" y="323"/>
                                  </a:lnTo>
                                  <a:lnTo>
                                    <a:pt x="68" y="317"/>
                                  </a:lnTo>
                                  <a:lnTo>
                                    <a:pt x="68" y="312"/>
                                  </a:lnTo>
                                  <a:lnTo>
                                    <a:pt x="68" y="300"/>
                                  </a:lnTo>
                                  <a:lnTo>
                                    <a:pt x="68" y="289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73" y="238"/>
                                  </a:lnTo>
                                  <a:lnTo>
                                    <a:pt x="79" y="215"/>
                                  </a:lnTo>
                                  <a:lnTo>
                                    <a:pt x="96" y="187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3" y="176"/>
                                  </a:lnTo>
                                  <a:lnTo>
                                    <a:pt x="119" y="170"/>
                                  </a:lnTo>
                                  <a:lnTo>
                                    <a:pt x="124" y="159"/>
                                  </a:lnTo>
                                  <a:lnTo>
                                    <a:pt x="124" y="153"/>
                                  </a:lnTo>
                                  <a:lnTo>
                                    <a:pt x="130" y="142"/>
                                  </a:lnTo>
                                  <a:lnTo>
                                    <a:pt x="152" y="131"/>
                                  </a:lnTo>
                                  <a:lnTo>
                                    <a:pt x="175" y="119"/>
                                  </a:lnTo>
                                  <a:lnTo>
                                    <a:pt x="175" y="114"/>
                                  </a:lnTo>
                                  <a:lnTo>
                                    <a:pt x="175" y="114"/>
                                  </a:lnTo>
                                  <a:lnTo>
                                    <a:pt x="169" y="108"/>
                                  </a:lnTo>
                                  <a:lnTo>
                                    <a:pt x="175" y="102"/>
                                  </a:lnTo>
                                  <a:lnTo>
                                    <a:pt x="181" y="108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92" y="114"/>
                                  </a:lnTo>
                                  <a:lnTo>
                                    <a:pt x="209" y="114"/>
                                  </a:lnTo>
                                  <a:lnTo>
                                    <a:pt x="232" y="114"/>
                                  </a:lnTo>
                                  <a:lnTo>
                                    <a:pt x="254" y="108"/>
                                  </a:lnTo>
                                  <a:lnTo>
                                    <a:pt x="271" y="108"/>
                                  </a:lnTo>
                                  <a:lnTo>
                                    <a:pt x="299" y="108"/>
                                  </a:lnTo>
                                  <a:lnTo>
                                    <a:pt x="316" y="102"/>
                                  </a:lnTo>
                                  <a:lnTo>
                                    <a:pt x="333" y="102"/>
                                  </a:lnTo>
                                  <a:lnTo>
                                    <a:pt x="356" y="102"/>
                                  </a:lnTo>
                                  <a:lnTo>
                                    <a:pt x="379" y="102"/>
                                  </a:lnTo>
                                  <a:lnTo>
                                    <a:pt x="401" y="97"/>
                                  </a:lnTo>
                                  <a:lnTo>
                                    <a:pt x="424" y="97"/>
                                  </a:lnTo>
                                  <a:lnTo>
                                    <a:pt x="452" y="91"/>
                                  </a:lnTo>
                                  <a:lnTo>
                                    <a:pt x="469" y="85"/>
                                  </a:lnTo>
                                  <a:lnTo>
                                    <a:pt x="486" y="74"/>
                                  </a:lnTo>
                                  <a:lnTo>
                                    <a:pt x="492" y="68"/>
                                  </a:lnTo>
                                  <a:lnTo>
                                    <a:pt x="503" y="57"/>
                                  </a:lnTo>
                                  <a:lnTo>
                                    <a:pt x="514" y="46"/>
                                  </a:lnTo>
                                  <a:lnTo>
                                    <a:pt x="514" y="29"/>
                                  </a:lnTo>
                                  <a:lnTo>
                                    <a:pt x="509" y="6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497" y="0"/>
                                  </a:lnTo>
                                  <a:lnTo>
                                    <a:pt x="492" y="0"/>
                                  </a:lnTo>
                                  <a:lnTo>
                                    <a:pt x="503" y="6"/>
                                  </a:lnTo>
                                  <a:lnTo>
                                    <a:pt x="51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951840"/>
                              <a:ext cx="40896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8" h="905">
                                  <a:moveTo>
                                    <a:pt x="28" y="0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1" y="130"/>
                                  </a:lnTo>
                                  <a:lnTo>
                                    <a:pt x="22" y="158"/>
                                  </a:lnTo>
                                  <a:lnTo>
                                    <a:pt x="45" y="186"/>
                                  </a:lnTo>
                                  <a:lnTo>
                                    <a:pt x="73" y="209"/>
                                  </a:lnTo>
                                  <a:lnTo>
                                    <a:pt x="102" y="232"/>
                                  </a:lnTo>
                                  <a:lnTo>
                                    <a:pt x="124" y="254"/>
                                  </a:lnTo>
                                  <a:lnTo>
                                    <a:pt x="136" y="271"/>
                                  </a:lnTo>
                                  <a:lnTo>
                                    <a:pt x="141" y="277"/>
                                  </a:lnTo>
                                  <a:lnTo>
                                    <a:pt x="147" y="288"/>
                                  </a:lnTo>
                                  <a:lnTo>
                                    <a:pt x="152" y="299"/>
                                  </a:lnTo>
                                  <a:lnTo>
                                    <a:pt x="169" y="316"/>
                                  </a:lnTo>
                                  <a:lnTo>
                                    <a:pt x="186" y="328"/>
                                  </a:lnTo>
                                  <a:lnTo>
                                    <a:pt x="220" y="362"/>
                                  </a:lnTo>
                                  <a:lnTo>
                                    <a:pt x="237" y="373"/>
                                  </a:lnTo>
                                  <a:lnTo>
                                    <a:pt x="260" y="384"/>
                                  </a:lnTo>
                                  <a:lnTo>
                                    <a:pt x="266" y="396"/>
                                  </a:lnTo>
                                  <a:lnTo>
                                    <a:pt x="271" y="401"/>
                                  </a:lnTo>
                                  <a:lnTo>
                                    <a:pt x="288" y="418"/>
                                  </a:lnTo>
                                  <a:lnTo>
                                    <a:pt x="288" y="430"/>
                                  </a:lnTo>
                                  <a:lnTo>
                                    <a:pt x="294" y="435"/>
                                  </a:lnTo>
                                  <a:lnTo>
                                    <a:pt x="300" y="441"/>
                                  </a:lnTo>
                                  <a:lnTo>
                                    <a:pt x="305" y="447"/>
                                  </a:lnTo>
                                  <a:lnTo>
                                    <a:pt x="311" y="469"/>
                                  </a:lnTo>
                                  <a:lnTo>
                                    <a:pt x="316" y="503"/>
                                  </a:lnTo>
                                  <a:lnTo>
                                    <a:pt x="328" y="537"/>
                                  </a:lnTo>
                                  <a:lnTo>
                                    <a:pt x="339" y="560"/>
                                  </a:lnTo>
                                  <a:lnTo>
                                    <a:pt x="356" y="577"/>
                                  </a:lnTo>
                                  <a:lnTo>
                                    <a:pt x="373" y="594"/>
                                  </a:lnTo>
                                  <a:lnTo>
                                    <a:pt x="413" y="605"/>
                                  </a:lnTo>
                                  <a:lnTo>
                                    <a:pt x="447" y="650"/>
                                  </a:lnTo>
                                  <a:lnTo>
                                    <a:pt x="475" y="690"/>
                                  </a:lnTo>
                                  <a:lnTo>
                                    <a:pt x="480" y="695"/>
                                  </a:lnTo>
                                  <a:lnTo>
                                    <a:pt x="492" y="695"/>
                                  </a:lnTo>
                                  <a:lnTo>
                                    <a:pt x="503" y="707"/>
                                  </a:lnTo>
                                  <a:lnTo>
                                    <a:pt x="509" y="712"/>
                                  </a:lnTo>
                                  <a:lnTo>
                                    <a:pt x="503" y="712"/>
                                  </a:lnTo>
                                  <a:lnTo>
                                    <a:pt x="503" y="712"/>
                                  </a:lnTo>
                                  <a:lnTo>
                                    <a:pt x="503" y="718"/>
                                  </a:lnTo>
                                  <a:lnTo>
                                    <a:pt x="514" y="729"/>
                                  </a:lnTo>
                                  <a:lnTo>
                                    <a:pt x="537" y="746"/>
                                  </a:lnTo>
                                  <a:lnTo>
                                    <a:pt x="565" y="763"/>
                                  </a:lnTo>
                                  <a:lnTo>
                                    <a:pt x="588" y="775"/>
                                  </a:lnTo>
                                  <a:lnTo>
                                    <a:pt x="611" y="792"/>
                                  </a:lnTo>
                                  <a:lnTo>
                                    <a:pt x="628" y="820"/>
                                  </a:lnTo>
                                  <a:lnTo>
                                    <a:pt x="644" y="843"/>
                                  </a:lnTo>
                                  <a:lnTo>
                                    <a:pt x="690" y="871"/>
                                  </a:lnTo>
                                  <a:lnTo>
                                    <a:pt x="741" y="893"/>
                                  </a:lnTo>
                                  <a:lnTo>
                                    <a:pt x="752" y="893"/>
                                  </a:lnTo>
                                  <a:lnTo>
                                    <a:pt x="758" y="899"/>
                                  </a:lnTo>
                                  <a:lnTo>
                                    <a:pt x="758" y="899"/>
                                  </a:lnTo>
                                  <a:lnTo>
                                    <a:pt x="758" y="9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788760"/>
                              <a:ext cx="94608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3" h="797">
                                  <a:moveTo>
                                    <a:pt x="0" y="5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90" y="51"/>
                                  </a:lnTo>
                                  <a:lnTo>
                                    <a:pt x="164" y="56"/>
                                  </a:lnTo>
                                  <a:lnTo>
                                    <a:pt x="237" y="56"/>
                                  </a:lnTo>
                                  <a:lnTo>
                                    <a:pt x="243" y="73"/>
                                  </a:lnTo>
                                  <a:lnTo>
                                    <a:pt x="248" y="85"/>
                                  </a:lnTo>
                                  <a:lnTo>
                                    <a:pt x="260" y="90"/>
                                  </a:lnTo>
                                  <a:lnTo>
                                    <a:pt x="265" y="96"/>
                                  </a:lnTo>
                                  <a:lnTo>
                                    <a:pt x="288" y="124"/>
                                  </a:lnTo>
                                  <a:lnTo>
                                    <a:pt x="311" y="147"/>
                                  </a:lnTo>
                                  <a:lnTo>
                                    <a:pt x="322" y="164"/>
                                  </a:lnTo>
                                  <a:lnTo>
                                    <a:pt x="345" y="175"/>
                                  </a:lnTo>
                                  <a:lnTo>
                                    <a:pt x="367" y="175"/>
                                  </a:lnTo>
                                  <a:lnTo>
                                    <a:pt x="390" y="175"/>
                                  </a:lnTo>
                                  <a:lnTo>
                                    <a:pt x="407" y="186"/>
                                  </a:lnTo>
                                  <a:lnTo>
                                    <a:pt x="418" y="198"/>
                                  </a:lnTo>
                                  <a:lnTo>
                                    <a:pt x="429" y="203"/>
                                  </a:lnTo>
                                  <a:lnTo>
                                    <a:pt x="435" y="209"/>
                                  </a:lnTo>
                                  <a:lnTo>
                                    <a:pt x="441" y="215"/>
                                  </a:lnTo>
                                  <a:lnTo>
                                    <a:pt x="452" y="226"/>
                                  </a:lnTo>
                                  <a:lnTo>
                                    <a:pt x="463" y="237"/>
                                  </a:lnTo>
                                  <a:lnTo>
                                    <a:pt x="475" y="243"/>
                                  </a:lnTo>
                                  <a:lnTo>
                                    <a:pt x="475" y="243"/>
                                  </a:lnTo>
                                  <a:lnTo>
                                    <a:pt x="492" y="277"/>
                                  </a:lnTo>
                                  <a:lnTo>
                                    <a:pt x="509" y="294"/>
                                  </a:lnTo>
                                  <a:lnTo>
                                    <a:pt x="531" y="305"/>
                                  </a:lnTo>
                                  <a:lnTo>
                                    <a:pt x="542" y="305"/>
                                  </a:lnTo>
                                  <a:lnTo>
                                    <a:pt x="565" y="311"/>
                                  </a:lnTo>
                                  <a:lnTo>
                                    <a:pt x="588" y="328"/>
                                  </a:lnTo>
                                  <a:lnTo>
                                    <a:pt x="610" y="351"/>
                                  </a:lnTo>
                                  <a:lnTo>
                                    <a:pt x="639" y="379"/>
                                  </a:lnTo>
                                  <a:lnTo>
                                    <a:pt x="656" y="407"/>
                                  </a:lnTo>
                                  <a:lnTo>
                                    <a:pt x="661" y="430"/>
                                  </a:lnTo>
                                  <a:lnTo>
                                    <a:pt x="673" y="452"/>
                                  </a:lnTo>
                                  <a:lnTo>
                                    <a:pt x="684" y="464"/>
                                  </a:lnTo>
                                  <a:lnTo>
                                    <a:pt x="695" y="475"/>
                                  </a:lnTo>
                                  <a:lnTo>
                                    <a:pt x="712" y="486"/>
                                  </a:lnTo>
                                  <a:lnTo>
                                    <a:pt x="718" y="498"/>
                                  </a:lnTo>
                                  <a:lnTo>
                                    <a:pt x="718" y="520"/>
                                  </a:lnTo>
                                  <a:lnTo>
                                    <a:pt x="718" y="543"/>
                                  </a:lnTo>
                                  <a:lnTo>
                                    <a:pt x="718" y="566"/>
                                  </a:lnTo>
                                  <a:lnTo>
                                    <a:pt x="718" y="588"/>
                                  </a:lnTo>
                                  <a:lnTo>
                                    <a:pt x="718" y="605"/>
                                  </a:lnTo>
                                  <a:lnTo>
                                    <a:pt x="723" y="622"/>
                                  </a:lnTo>
                                  <a:lnTo>
                                    <a:pt x="735" y="650"/>
                                  </a:lnTo>
                                  <a:lnTo>
                                    <a:pt x="757" y="679"/>
                                  </a:lnTo>
                                  <a:lnTo>
                                    <a:pt x="780" y="707"/>
                                  </a:lnTo>
                                  <a:lnTo>
                                    <a:pt x="808" y="730"/>
                                  </a:lnTo>
                                  <a:lnTo>
                                    <a:pt x="831" y="752"/>
                                  </a:lnTo>
                                  <a:lnTo>
                                    <a:pt x="837" y="764"/>
                                  </a:lnTo>
                                  <a:lnTo>
                                    <a:pt x="842" y="781"/>
                                  </a:lnTo>
                                  <a:lnTo>
                                    <a:pt x="854" y="792"/>
                                  </a:lnTo>
                                  <a:lnTo>
                                    <a:pt x="865" y="797"/>
                                  </a:lnTo>
                                  <a:lnTo>
                                    <a:pt x="887" y="792"/>
                                  </a:lnTo>
                                  <a:lnTo>
                                    <a:pt x="916" y="781"/>
                                  </a:lnTo>
                                  <a:lnTo>
                                    <a:pt x="944" y="764"/>
                                  </a:lnTo>
                                  <a:lnTo>
                                    <a:pt x="978" y="747"/>
                                  </a:lnTo>
                                  <a:lnTo>
                                    <a:pt x="1012" y="730"/>
                                  </a:lnTo>
                                  <a:lnTo>
                                    <a:pt x="1046" y="718"/>
                                  </a:lnTo>
                                  <a:lnTo>
                                    <a:pt x="1085" y="707"/>
                                  </a:lnTo>
                                  <a:lnTo>
                                    <a:pt x="1114" y="690"/>
                                  </a:lnTo>
                                  <a:lnTo>
                                    <a:pt x="1136" y="673"/>
                                  </a:lnTo>
                                  <a:lnTo>
                                    <a:pt x="1148" y="650"/>
                                  </a:lnTo>
                                  <a:lnTo>
                                    <a:pt x="1159" y="628"/>
                                  </a:lnTo>
                                  <a:lnTo>
                                    <a:pt x="1176" y="605"/>
                                  </a:lnTo>
                                  <a:lnTo>
                                    <a:pt x="1187" y="582"/>
                                  </a:lnTo>
                                  <a:lnTo>
                                    <a:pt x="1204" y="560"/>
                                  </a:lnTo>
                                  <a:lnTo>
                                    <a:pt x="1221" y="543"/>
                                  </a:lnTo>
                                  <a:lnTo>
                                    <a:pt x="1238" y="532"/>
                                  </a:lnTo>
                                  <a:lnTo>
                                    <a:pt x="1261" y="532"/>
                                  </a:lnTo>
                                  <a:lnTo>
                                    <a:pt x="1283" y="543"/>
                                  </a:lnTo>
                                  <a:lnTo>
                                    <a:pt x="1306" y="554"/>
                                  </a:lnTo>
                                  <a:lnTo>
                                    <a:pt x="1329" y="566"/>
                                  </a:lnTo>
                                  <a:lnTo>
                                    <a:pt x="1334" y="577"/>
                                  </a:lnTo>
                                  <a:lnTo>
                                    <a:pt x="1334" y="588"/>
                                  </a:lnTo>
                                  <a:lnTo>
                                    <a:pt x="1340" y="594"/>
                                  </a:lnTo>
                                  <a:lnTo>
                                    <a:pt x="1351" y="594"/>
                                  </a:lnTo>
                                  <a:lnTo>
                                    <a:pt x="1385" y="588"/>
                                  </a:lnTo>
                                  <a:lnTo>
                                    <a:pt x="1425" y="577"/>
                                  </a:lnTo>
                                  <a:lnTo>
                                    <a:pt x="1476" y="566"/>
                                  </a:lnTo>
                                  <a:lnTo>
                                    <a:pt x="1515" y="554"/>
                                  </a:lnTo>
                                  <a:lnTo>
                                    <a:pt x="1594" y="537"/>
                                  </a:lnTo>
                                  <a:lnTo>
                                    <a:pt x="1628" y="532"/>
                                  </a:lnTo>
                                  <a:lnTo>
                                    <a:pt x="1662" y="520"/>
                                  </a:lnTo>
                                  <a:lnTo>
                                    <a:pt x="1713" y="498"/>
                                  </a:lnTo>
                                  <a:lnTo>
                                    <a:pt x="1753" y="4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320" y="788760"/>
                              <a:ext cx="4604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" h="311">
                                  <a:moveTo>
                                    <a:pt x="0" y="0"/>
                                  </a:moveTo>
                                  <a:lnTo>
                                    <a:pt x="28" y="11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118" y="62"/>
                                  </a:lnTo>
                                  <a:lnTo>
                                    <a:pt x="192" y="85"/>
                                  </a:lnTo>
                                  <a:lnTo>
                                    <a:pt x="209" y="96"/>
                                  </a:lnTo>
                                  <a:lnTo>
                                    <a:pt x="220" y="107"/>
                                  </a:lnTo>
                                  <a:lnTo>
                                    <a:pt x="254" y="136"/>
                                  </a:lnTo>
                                  <a:lnTo>
                                    <a:pt x="271" y="153"/>
                                  </a:lnTo>
                                  <a:lnTo>
                                    <a:pt x="288" y="164"/>
                                  </a:lnTo>
                                  <a:lnTo>
                                    <a:pt x="328" y="175"/>
                                  </a:lnTo>
                                  <a:lnTo>
                                    <a:pt x="362" y="181"/>
                                  </a:lnTo>
                                  <a:lnTo>
                                    <a:pt x="401" y="181"/>
                                  </a:lnTo>
                                  <a:lnTo>
                                    <a:pt x="435" y="175"/>
                                  </a:lnTo>
                                  <a:lnTo>
                                    <a:pt x="469" y="169"/>
                                  </a:lnTo>
                                  <a:lnTo>
                                    <a:pt x="509" y="164"/>
                                  </a:lnTo>
                                  <a:lnTo>
                                    <a:pt x="548" y="158"/>
                                  </a:lnTo>
                                  <a:lnTo>
                                    <a:pt x="588" y="153"/>
                                  </a:lnTo>
                                  <a:lnTo>
                                    <a:pt x="616" y="141"/>
                                  </a:lnTo>
                                  <a:lnTo>
                                    <a:pt x="644" y="130"/>
                                  </a:lnTo>
                                  <a:lnTo>
                                    <a:pt x="667" y="119"/>
                                  </a:lnTo>
                                  <a:lnTo>
                                    <a:pt x="690" y="107"/>
                                  </a:lnTo>
                                  <a:lnTo>
                                    <a:pt x="723" y="107"/>
                                  </a:lnTo>
                                  <a:lnTo>
                                    <a:pt x="769" y="107"/>
                                  </a:lnTo>
                                  <a:lnTo>
                                    <a:pt x="814" y="113"/>
                                  </a:lnTo>
                                  <a:lnTo>
                                    <a:pt x="853" y="130"/>
                                  </a:lnTo>
                                  <a:lnTo>
                                    <a:pt x="853" y="147"/>
                                  </a:lnTo>
                                  <a:lnTo>
                                    <a:pt x="848" y="153"/>
                                  </a:lnTo>
                                  <a:lnTo>
                                    <a:pt x="842" y="158"/>
                                  </a:lnTo>
                                  <a:lnTo>
                                    <a:pt x="831" y="164"/>
                                  </a:lnTo>
                                  <a:lnTo>
                                    <a:pt x="820" y="175"/>
                                  </a:lnTo>
                                  <a:lnTo>
                                    <a:pt x="808" y="181"/>
                                  </a:lnTo>
                                  <a:lnTo>
                                    <a:pt x="797" y="186"/>
                                  </a:lnTo>
                                  <a:lnTo>
                                    <a:pt x="791" y="186"/>
                                  </a:lnTo>
                                  <a:lnTo>
                                    <a:pt x="774" y="209"/>
                                  </a:lnTo>
                                  <a:lnTo>
                                    <a:pt x="746" y="226"/>
                                  </a:lnTo>
                                  <a:lnTo>
                                    <a:pt x="695" y="254"/>
                                  </a:lnTo>
                                  <a:lnTo>
                                    <a:pt x="667" y="283"/>
                                  </a:lnTo>
                                  <a:lnTo>
                                    <a:pt x="650" y="294"/>
                                  </a:lnTo>
                                  <a:lnTo>
                                    <a:pt x="633" y="300"/>
                                  </a:lnTo>
                                  <a:lnTo>
                                    <a:pt x="622" y="305"/>
                                  </a:lnTo>
                                  <a:lnTo>
                                    <a:pt x="616" y="311"/>
                                  </a:lnTo>
                                  <a:lnTo>
                                    <a:pt x="610" y="311"/>
                                  </a:lnTo>
                                  <a:lnTo>
                                    <a:pt x="593" y="3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159840"/>
                              <a:ext cx="420480" cy="49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956">
                                  <a:moveTo>
                                    <a:pt x="780" y="0"/>
                                  </a:moveTo>
                                  <a:lnTo>
                                    <a:pt x="763" y="34"/>
                                  </a:lnTo>
                                  <a:lnTo>
                                    <a:pt x="741" y="68"/>
                                  </a:lnTo>
                                  <a:lnTo>
                                    <a:pt x="741" y="130"/>
                                  </a:lnTo>
                                  <a:lnTo>
                                    <a:pt x="741" y="175"/>
                                  </a:lnTo>
                                  <a:lnTo>
                                    <a:pt x="735" y="220"/>
                                  </a:lnTo>
                                  <a:lnTo>
                                    <a:pt x="718" y="266"/>
                                  </a:lnTo>
                                  <a:lnTo>
                                    <a:pt x="718" y="283"/>
                                  </a:lnTo>
                                  <a:lnTo>
                                    <a:pt x="712" y="300"/>
                                  </a:lnTo>
                                  <a:lnTo>
                                    <a:pt x="707" y="317"/>
                                  </a:lnTo>
                                  <a:lnTo>
                                    <a:pt x="701" y="334"/>
                                  </a:lnTo>
                                  <a:lnTo>
                                    <a:pt x="695" y="356"/>
                                  </a:lnTo>
                                  <a:lnTo>
                                    <a:pt x="695" y="396"/>
                                  </a:lnTo>
                                  <a:lnTo>
                                    <a:pt x="690" y="430"/>
                                  </a:lnTo>
                                  <a:lnTo>
                                    <a:pt x="684" y="452"/>
                                  </a:lnTo>
                                  <a:lnTo>
                                    <a:pt x="673" y="469"/>
                                  </a:lnTo>
                                  <a:lnTo>
                                    <a:pt x="656" y="475"/>
                                  </a:lnTo>
                                  <a:lnTo>
                                    <a:pt x="639" y="481"/>
                                  </a:lnTo>
                                  <a:lnTo>
                                    <a:pt x="622" y="486"/>
                                  </a:lnTo>
                                  <a:lnTo>
                                    <a:pt x="543" y="447"/>
                                  </a:lnTo>
                                  <a:lnTo>
                                    <a:pt x="497" y="430"/>
                                  </a:lnTo>
                                  <a:lnTo>
                                    <a:pt x="452" y="418"/>
                                  </a:lnTo>
                                  <a:lnTo>
                                    <a:pt x="407" y="390"/>
                                  </a:lnTo>
                                  <a:lnTo>
                                    <a:pt x="362" y="362"/>
                                  </a:lnTo>
                                  <a:lnTo>
                                    <a:pt x="316" y="373"/>
                                  </a:lnTo>
                                  <a:lnTo>
                                    <a:pt x="271" y="379"/>
                                  </a:lnTo>
                                  <a:lnTo>
                                    <a:pt x="226" y="384"/>
                                  </a:lnTo>
                                  <a:lnTo>
                                    <a:pt x="175" y="384"/>
                                  </a:lnTo>
                                  <a:lnTo>
                                    <a:pt x="147" y="396"/>
                                  </a:lnTo>
                                  <a:lnTo>
                                    <a:pt x="124" y="396"/>
                                  </a:lnTo>
                                  <a:lnTo>
                                    <a:pt x="102" y="396"/>
                                  </a:lnTo>
                                  <a:lnTo>
                                    <a:pt x="73" y="390"/>
                                  </a:lnTo>
                                  <a:lnTo>
                                    <a:pt x="51" y="390"/>
                                  </a:lnTo>
                                  <a:lnTo>
                                    <a:pt x="28" y="396"/>
                                  </a:lnTo>
                                  <a:lnTo>
                                    <a:pt x="17" y="413"/>
                                  </a:lnTo>
                                  <a:lnTo>
                                    <a:pt x="11" y="430"/>
                                  </a:lnTo>
                                  <a:lnTo>
                                    <a:pt x="5" y="441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28" y="622"/>
                                  </a:lnTo>
                                  <a:lnTo>
                                    <a:pt x="28" y="650"/>
                                  </a:lnTo>
                                  <a:lnTo>
                                    <a:pt x="34" y="667"/>
                                  </a:lnTo>
                                  <a:lnTo>
                                    <a:pt x="34" y="679"/>
                                  </a:lnTo>
                                  <a:lnTo>
                                    <a:pt x="34" y="684"/>
                                  </a:lnTo>
                                  <a:lnTo>
                                    <a:pt x="34" y="696"/>
                                  </a:lnTo>
                                  <a:lnTo>
                                    <a:pt x="39" y="701"/>
                                  </a:lnTo>
                                  <a:lnTo>
                                    <a:pt x="45" y="718"/>
                                  </a:lnTo>
                                  <a:lnTo>
                                    <a:pt x="45" y="735"/>
                                  </a:lnTo>
                                  <a:lnTo>
                                    <a:pt x="39" y="741"/>
                                  </a:lnTo>
                                  <a:lnTo>
                                    <a:pt x="34" y="747"/>
                                  </a:lnTo>
                                  <a:lnTo>
                                    <a:pt x="22" y="769"/>
                                  </a:lnTo>
                                  <a:lnTo>
                                    <a:pt x="17" y="780"/>
                                  </a:lnTo>
                                  <a:lnTo>
                                    <a:pt x="11" y="786"/>
                                  </a:lnTo>
                                  <a:lnTo>
                                    <a:pt x="5" y="792"/>
                                  </a:lnTo>
                                  <a:lnTo>
                                    <a:pt x="0" y="797"/>
                                  </a:lnTo>
                                  <a:lnTo>
                                    <a:pt x="0" y="848"/>
                                  </a:lnTo>
                                  <a:lnTo>
                                    <a:pt x="5" y="899"/>
                                  </a:lnTo>
                                  <a:lnTo>
                                    <a:pt x="11" y="928"/>
                                  </a:lnTo>
                                  <a:lnTo>
                                    <a:pt x="17" y="9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0800"/>
                              <a:ext cx="323280" cy="71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1386">
                                  <a:moveTo>
                                    <a:pt x="571" y="0"/>
                                  </a:moveTo>
                                  <a:lnTo>
                                    <a:pt x="588" y="45"/>
                                  </a:lnTo>
                                  <a:lnTo>
                                    <a:pt x="599" y="85"/>
                                  </a:lnTo>
                                  <a:lnTo>
                                    <a:pt x="571" y="108"/>
                                  </a:lnTo>
                                  <a:lnTo>
                                    <a:pt x="548" y="136"/>
                                  </a:lnTo>
                                  <a:lnTo>
                                    <a:pt x="537" y="153"/>
                                  </a:lnTo>
                                  <a:lnTo>
                                    <a:pt x="531" y="164"/>
                                  </a:lnTo>
                                  <a:lnTo>
                                    <a:pt x="531" y="170"/>
                                  </a:lnTo>
                                  <a:lnTo>
                                    <a:pt x="531" y="181"/>
                                  </a:lnTo>
                                  <a:lnTo>
                                    <a:pt x="537" y="221"/>
                                  </a:lnTo>
                                  <a:lnTo>
                                    <a:pt x="537" y="266"/>
                                  </a:lnTo>
                                  <a:lnTo>
                                    <a:pt x="543" y="283"/>
                                  </a:lnTo>
                                  <a:lnTo>
                                    <a:pt x="543" y="294"/>
                                  </a:lnTo>
                                  <a:lnTo>
                                    <a:pt x="543" y="311"/>
                                  </a:lnTo>
                                  <a:lnTo>
                                    <a:pt x="548" y="323"/>
                                  </a:lnTo>
                                  <a:lnTo>
                                    <a:pt x="560" y="334"/>
                                  </a:lnTo>
                                  <a:lnTo>
                                    <a:pt x="565" y="340"/>
                                  </a:lnTo>
                                  <a:lnTo>
                                    <a:pt x="571" y="345"/>
                                  </a:lnTo>
                                  <a:lnTo>
                                    <a:pt x="577" y="357"/>
                                  </a:lnTo>
                                  <a:lnTo>
                                    <a:pt x="582" y="368"/>
                                  </a:lnTo>
                                  <a:lnTo>
                                    <a:pt x="577" y="379"/>
                                  </a:lnTo>
                                  <a:lnTo>
                                    <a:pt x="560" y="385"/>
                                  </a:lnTo>
                                  <a:lnTo>
                                    <a:pt x="531" y="379"/>
                                  </a:lnTo>
                                  <a:lnTo>
                                    <a:pt x="509" y="374"/>
                                  </a:lnTo>
                                  <a:lnTo>
                                    <a:pt x="492" y="379"/>
                                  </a:lnTo>
                                  <a:lnTo>
                                    <a:pt x="480" y="391"/>
                                  </a:lnTo>
                                  <a:lnTo>
                                    <a:pt x="469" y="402"/>
                                  </a:lnTo>
                                  <a:lnTo>
                                    <a:pt x="463" y="425"/>
                                  </a:lnTo>
                                  <a:lnTo>
                                    <a:pt x="452" y="447"/>
                                  </a:lnTo>
                                  <a:lnTo>
                                    <a:pt x="424" y="470"/>
                                  </a:lnTo>
                                  <a:lnTo>
                                    <a:pt x="396" y="481"/>
                                  </a:lnTo>
                                  <a:lnTo>
                                    <a:pt x="373" y="492"/>
                                  </a:lnTo>
                                  <a:lnTo>
                                    <a:pt x="316" y="521"/>
                                  </a:lnTo>
                                  <a:lnTo>
                                    <a:pt x="266" y="549"/>
                                  </a:lnTo>
                                  <a:lnTo>
                                    <a:pt x="243" y="560"/>
                                  </a:lnTo>
                                  <a:lnTo>
                                    <a:pt x="220" y="566"/>
                                  </a:lnTo>
                                  <a:lnTo>
                                    <a:pt x="209" y="572"/>
                                  </a:lnTo>
                                  <a:lnTo>
                                    <a:pt x="203" y="577"/>
                                  </a:lnTo>
                                  <a:lnTo>
                                    <a:pt x="186" y="611"/>
                                  </a:lnTo>
                                  <a:lnTo>
                                    <a:pt x="169" y="645"/>
                                  </a:lnTo>
                                  <a:lnTo>
                                    <a:pt x="164" y="685"/>
                                  </a:lnTo>
                                  <a:lnTo>
                                    <a:pt x="152" y="724"/>
                                  </a:lnTo>
                                  <a:lnTo>
                                    <a:pt x="147" y="730"/>
                                  </a:lnTo>
                                  <a:lnTo>
                                    <a:pt x="135" y="736"/>
                                  </a:lnTo>
                                  <a:lnTo>
                                    <a:pt x="107" y="770"/>
                                  </a:lnTo>
                                  <a:lnTo>
                                    <a:pt x="73" y="798"/>
                                  </a:lnTo>
                                  <a:lnTo>
                                    <a:pt x="68" y="815"/>
                                  </a:lnTo>
                                  <a:lnTo>
                                    <a:pt x="56" y="821"/>
                                  </a:lnTo>
                                  <a:lnTo>
                                    <a:pt x="34" y="843"/>
                                  </a:lnTo>
                                  <a:lnTo>
                                    <a:pt x="22" y="866"/>
                                  </a:lnTo>
                                  <a:lnTo>
                                    <a:pt x="5" y="883"/>
                                  </a:lnTo>
                                  <a:lnTo>
                                    <a:pt x="0" y="911"/>
                                  </a:lnTo>
                                  <a:lnTo>
                                    <a:pt x="17" y="934"/>
                                  </a:lnTo>
                                  <a:lnTo>
                                    <a:pt x="34" y="945"/>
                                  </a:lnTo>
                                  <a:lnTo>
                                    <a:pt x="56" y="962"/>
                                  </a:lnTo>
                                  <a:lnTo>
                                    <a:pt x="68" y="973"/>
                                  </a:lnTo>
                                  <a:lnTo>
                                    <a:pt x="68" y="979"/>
                                  </a:lnTo>
                                  <a:lnTo>
                                    <a:pt x="68" y="979"/>
                                  </a:lnTo>
                                  <a:lnTo>
                                    <a:pt x="68" y="973"/>
                                  </a:lnTo>
                                  <a:lnTo>
                                    <a:pt x="68" y="968"/>
                                  </a:lnTo>
                                  <a:lnTo>
                                    <a:pt x="68" y="968"/>
                                  </a:lnTo>
                                  <a:lnTo>
                                    <a:pt x="73" y="973"/>
                                  </a:lnTo>
                                  <a:lnTo>
                                    <a:pt x="90" y="990"/>
                                  </a:lnTo>
                                  <a:lnTo>
                                    <a:pt x="102" y="1013"/>
                                  </a:lnTo>
                                  <a:lnTo>
                                    <a:pt x="113" y="1019"/>
                                  </a:lnTo>
                                  <a:lnTo>
                                    <a:pt x="113" y="1024"/>
                                  </a:lnTo>
                                  <a:lnTo>
                                    <a:pt x="135" y="1075"/>
                                  </a:lnTo>
                                  <a:lnTo>
                                    <a:pt x="169" y="1120"/>
                                  </a:lnTo>
                                  <a:lnTo>
                                    <a:pt x="181" y="1154"/>
                                  </a:lnTo>
                                  <a:lnTo>
                                    <a:pt x="186" y="1194"/>
                                  </a:lnTo>
                                  <a:lnTo>
                                    <a:pt x="198" y="1228"/>
                                  </a:lnTo>
                                  <a:lnTo>
                                    <a:pt x="215" y="1262"/>
                                  </a:lnTo>
                                  <a:lnTo>
                                    <a:pt x="215" y="1279"/>
                                  </a:lnTo>
                                  <a:lnTo>
                                    <a:pt x="209" y="1296"/>
                                  </a:lnTo>
                                  <a:lnTo>
                                    <a:pt x="203" y="1307"/>
                                  </a:lnTo>
                                  <a:lnTo>
                                    <a:pt x="192" y="1318"/>
                                  </a:lnTo>
                                  <a:lnTo>
                                    <a:pt x="186" y="1330"/>
                                  </a:lnTo>
                                  <a:lnTo>
                                    <a:pt x="181" y="1341"/>
                                  </a:lnTo>
                                  <a:lnTo>
                                    <a:pt x="181" y="1364"/>
                                  </a:lnTo>
                                  <a:lnTo>
                                    <a:pt x="181" y="13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0"/>
                              <a:ext cx="69588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6" h="816">
                                  <a:moveTo>
                                    <a:pt x="65" y="0"/>
                                  </a:moveTo>
                                  <a:lnTo>
                                    <a:pt x="38" y="118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0" y="141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5" y="187"/>
                                  </a:lnTo>
                                  <a:lnTo>
                                    <a:pt x="43" y="233"/>
                                  </a:lnTo>
                                  <a:lnTo>
                                    <a:pt x="82" y="279"/>
                                  </a:lnTo>
                                  <a:lnTo>
                                    <a:pt x="87" y="283"/>
                                  </a:lnTo>
                                  <a:lnTo>
                                    <a:pt x="96" y="288"/>
                                  </a:lnTo>
                                  <a:lnTo>
                                    <a:pt x="116" y="293"/>
                                  </a:lnTo>
                                  <a:lnTo>
                                    <a:pt x="135" y="307"/>
                                  </a:lnTo>
                                  <a:lnTo>
                                    <a:pt x="139" y="316"/>
                                  </a:lnTo>
                                  <a:lnTo>
                                    <a:pt x="144" y="316"/>
                                  </a:lnTo>
                                  <a:lnTo>
                                    <a:pt x="154" y="329"/>
                                  </a:lnTo>
                                  <a:lnTo>
                                    <a:pt x="159" y="338"/>
                                  </a:lnTo>
                                  <a:lnTo>
                                    <a:pt x="168" y="348"/>
                                  </a:lnTo>
                                  <a:lnTo>
                                    <a:pt x="173" y="352"/>
                                  </a:lnTo>
                                  <a:lnTo>
                                    <a:pt x="178" y="357"/>
                                  </a:lnTo>
                                  <a:lnTo>
                                    <a:pt x="188" y="362"/>
                                  </a:lnTo>
                                  <a:lnTo>
                                    <a:pt x="206" y="384"/>
                                  </a:lnTo>
                                  <a:lnTo>
                                    <a:pt x="226" y="402"/>
                                  </a:lnTo>
                                  <a:lnTo>
                                    <a:pt x="235" y="412"/>
                                  </a:lnTo>
                                  <a:lnTo>
                                    <a:pt x="235" y="416"/>
                                  </a:lnTo>
                                  <a:lnTo>
                                    <a:pt x="235" y="412"/>
                                  </a:lnTo>
                                  <a:lnTo>
                                    <a:pt x="235" y="407"/>
                                  </a:lnTo>
                                  <a:lnTo>
                                    <a:pt x="235" y="412"/>
                                  </a:lnTo>
                                  <a:lnTo>
                                    <a:pt x="240" y="416"/>
                                  </a:lnTo>
                                  <a:lnTo>
                                    <a:pt x="255" y="430"/>
                                  </a:lnTo>
                                  <a:lnTo>
                                    <a:pt x="269" y="453"/>
                                  </a:lnTo>
                                  <a:lnTo>
                                    <a:pt x="284" y="471"/>
                                  </a:lnTo>
                                  <a:lnTo>
                                    <a:pt x="302" y="495"/>
                                  </a:lnTo>
                                  <a:lnTo>
                                    <a:pt x="322" y="509"/>
                                  </a:lnTo>
                                  <a:lnTo>
                                    <a:pt x="331" y="513"/>
                                  </a:lnTo>
                                  <a:lnTo>
                                    <a:pt x="336" y="517"/>
                                  </a:lnTo>
                                  <a:lnTo>
                                    <a:pt x="336" y="513"/>
                                  </a:lnTo>
                                  <a:lnTo>
                                    <a:pt x="336" y="509"/>
                                  </a:lnTo>
                                  <a:lnTo>
                                    <a:pt x="342" y="513"/>
                                  </a:lnTo>
                                  <a:lnTo>
                                    <a:pt x="356" y="522"/>
                                  </a:lnTo>
                                  <a:lnTo>
                                    <a:pt x="380" y="549"/>
                                  </a:lnTo>
                                  <a:lnTo>
                                    <a:pt x="394" y="559"/>
                                  </a:lnTo>
                                  <a:lnTo>
                                    <a:pt x="409" y="573"/>
                                  </a:lnTo>
                                  <a:lnTo>
                                    <a:pt x="418" y="586"/>
                                  </a:lnTo>
                                  <a:lnTo>
                                    <a:pt x="418" y="590"/>
                                  </a:lnTo>
                                  <a:lnTo>
                                    <a:pt x="418" y="586"/>
                                  </a:lnTo>
                                  <a:lnTo>
                                    <a:pt x="414" y="582"/>
                                  </a:lnTo>
                                  <a:lnTo>
                                    <a:pt x="414" y="577"/>
                                  </a:lnTo>
                                  <a:lnTo>
                                    <a:pt x="414" y="577"/>
                                  </a:lnTo>
                                  <a:lnTo>
                                    <a:pt x="418" y="586"/>
                                  </a:lnTo>
                                  <a:lnTo>
                                    <a:pt x="432" y="600"/>
                                  </a:lnTo>
                                  <a:lnTo>
                                    <a:pt x="438" y="609"/>
                                  </a:lnTo>
                                  <a:lnTo>
                                    <a:pt x="442" y="614"/>
                                  </a:lnTo>
                                  <a:lnTo>
                                    <a:pt x="461" y="628"/>
                                  </a:lnTo>
                                  <a:lnTo>
                                    <a:pt x="481" y="637"/>
                                  </a:lnTo>
                                  <a:lnTo>
                                    <a:pt x="505" y="632"/>
                                  </a:lnTo>
                                  <a:lnTo>
                                    <a:pt x="524" y="628"/>
                                  </a:lnTo>
                                  <a:lnTo>
                                    <a:pt x="577" y="632"/>
                                  </a:lnTo>
                                  <a:lnTo>
                                    <a:pt x="624" y="637"/>
                                  </a:lnTo>
                                  <a:lnTo>
                                    <a:pt x="726" y="646"/>
                                  </a:lnTo>
                                  <a:lnTo>
                                    <a:pt x="788" y="664"/>
                                  </a:lnTo>
                                  <a:lnTo>
                                    <a:pt x="845" y="678"/>
                                  </a:lnTo>
                                  <a:lnTo>
                                    <a:pt x="874" y="692"/>
                                  </a:lnTo>
                                  <a:lnTo>
                                    <a:pt x="899" y="706"/>
                                  </a:lnTo>
                                  <a:lnTo>
                                    <a:pt x="908" y="719"/>
                                  </a:lnTo>
                                  <a:lnTo>
                                    <a:pt x="908" y="728"/>
                                  </a:lnTo>
                                  <a:lnTo>
                                    <a:pt x="903" y="742"/>
                                  </a:lnTo>
                                  <a:lnTo>
                                    <a:pt x="894" y="751"/>
                                  </a:lnTo>
                                  <a:lnTo>
                                    <a:pt x="889" y="770"/>
                                  </a:lnTo>
                                  <a:lnTo>
                                    <a:pt x="899" y="788"/>
                                  </a:lnTo>
                                  <a:lnTo>
                                    <a:pt x="908" y="797"/>
                                  </a:lnTo>
                                  <a:lnTo>
                                    <a:pt x="928" y="806"/>
                                  </a:lnTo>
                                  <a:lnTo>
                                    <a:pt x="942" y="811"/>
                                  </a:lnTo>
                                  <a:lnTo>
                                    <a:pt x="957" y="811"/>
                                  </a:lnTo>
                                  <a:lnTo>
                                    <a:pt x="970" y="816"/>
                                  </a:lnTo>
                                  <a:lnTo>
                                    <a:pt x="975" y="816"/>
                                  </a:lnTo>
                                  <a:lnTo>
                                    <a:pt x="1009" y="816"/>
                                  </a:lnTo>
                                  <a:lnTo>
                                    <a:pt x="1048" y="811"/>
                                  </a:lnTo>
                                  <a:lnTo>
                                    <a:pt x="1096" y="8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27080"/>
                              <a:ext cx="1976040" cy="144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2" h="2816">
                                  <a:moveTo>
                                    <a:pt x="173" y="1125"/>
                                  </a:moveTo>
                                  <a:cubicBezTo>
                                    <a:pt x="167" y="1114"/>
                                    <a:pt x="140" y="1083"/>
                                    <a:pt x="136" y="1058"/>
                                  </a:cubicBezTo>
                                  <a:cubicBezTo>
                                    <a:pt x="132" y="1033"/>
                                    <a:pt x="155" y="1004"/>
                                    <a:pt x="151" y="975"/>
                                  </a:cubicBezTo>
                                  <a:cubicBezTo>
                                    <a:pt x="147" y="946"/>
                                    <a:pt x="131" y="908"/>
                                    <a:pt x="113" y="885"/>
                                  </a:cubicBezTo>
                                  <a:cubicBezTo>
                                    <a:pt x="95" y="862"/>
                                    <a:pt x="60" y="859"/>
                                    <a:pt x="41" y="840"/>
                                  </a:cubicBezTo>
                                  <a:cubicBezTo>
                                    <a:pt x="22" y="821"/>
                                    <a:pt x="0" y="800"/>
                                    <a:pt x="1" y="773"/>
                                  </a:cubicBezTo>
                                  <a:cubicBezTo>
                                    <a:pt x="2" y="746"/>
                                    <a:pt x="34" y="709"/>
                                    <a:pt x="47" y="675"/>
                                  </a:cubicBezTo>
                                  <a:cubicBezTo>
                                    <a:pt x="60" y="641"/>
                                    <a:pt x="69" y="597"/>
                                    <a:pt x="80" y="570"/>
                                  </a:cubicBezTo>
                                  <a:cubicBezTo>
                                    <a:pt x="91" y="543"/>
                                    <a:pt x="86" y="501"/>
                                    <a:pt x="113" y="510"/>
                                  </a:cubicBezTo>
                                  <a:cubicBezTo>
                                    <a:pt x="140" y="519"/>
                                    <a:pt x="219" y="619"/>
                                    <a:pt x="245" y="624"/>
                                  </a:cubicBezTo>
                                  <a:cubicBezTo>
                                    <a:pt x="271" y="629"/>
                                    <a:pt x="270" y="563"/>
                                    <a:pt x="269" y="540"/>
                                  </a:cubicBezTo>
                                  <a:cubicBezTo>
                                    <a:pt x="268" y="517"/>
                                    <a:pt x="228" y="501"/>
                                    <a:pt x="241" y="488"/>
                                  </a:cubicBezTo>
                                  <a:cubicBezTo>
                                    <a:pt x="254" y="475"/>
                                    <a:pt x="311" y="477"/>
                                    <a:pt x="347" y="462"/>
                                  </a:cubicBezTo>
                                  <a:cubicBezTo>
                                    <a:pt x="383" y="447"/>
                                    <a:pt x="417" y="404"/>
                                    <a:pt x="458" y="398"/>
                                  </a:cubicBezTo>
                                  <a:cubicBezTo>
                                    <a:pt x="499" y="392"/>
                                    <a:pt x="554" y="413"/>
                                    <a:pt x="593" y="428"/>
                                  </a:cubicBezTo>
                                  <a:cubicBezTo>
                                    <a:pt x="632" y="443"/>
                                    <a:pt x="669" y="476"/>
                                    <a:pt x="691" y="488"/>
                                  </a:cubicBezTo>
                                  <a:cubicBezTo>
                                    <a:pt x="713" y="500"/>
                                    <a:pt x="720" y="485"/>
                                    <a:pt x="725" y="501"/>
                                  </a:cubicBezTo>
                                  <a:cubicBezTo>
                                    <a:pt x="730" y="517"/>
                                    <a:pt x="712" y="575"/>
                                    <a:pt x="722" y="585"/>
                                  </a:cubicBezTo>
                                  <a:cubicBezTo>
                                    <a:pt x="732" y="595"/>
                                    <a:pt x="763" y="559"/>
                                    <a:pt x="785" y="561"/>
                                  </a:cubicBezTo>
                                  <a:cubicBezTo>
                                    <a:pt x="807" y="563"/>
                                    <a:pt x="825" y="599"/>
                                    <a:pt x="856" y="600"/>
                                  </a:cubicBezTo>
                                  <a:cubicBezTo>
                                    <a:pt x="887" y="601"/>
                                    <a:pt x="934" y="574"/>
                                    <a:pt x="974" y="570"/>
                                  </a:cubicBezTo>
                                  <a:cubicBezTo>
                                    <a:pt x="1014" y="566"/>
                                    <a:pt x="1062" y="565"/>
                                    <a:pt x="1096" y="578"/>
                                  </a:cubicBezTo>
                                  <a:cubicBezTo>
                                    <a:pt x="1130" y="591"/>
                                    <a:pt x="1149" y="639"/>
                                    <a:pt x="1178" y="648"/>
                                  </a:cubicBezTo>
                                  <a:cubicBezTo>
                                    <a:pt x="1207" y="657"/>
                                    <a:pt x="1242" y="630"/>
                                    <a:pt x="1271" y="630"/>
                                  </a:cubicBezTo>
                                  <a:cubicBezTo>
                                    <a:pt x="1300" y="630"/>
                                    <a:pt x="1337" y="659"/>
                                    <a:pt x="1352" y="648"/>
                                  </a:cubicBezTo>
                                  <a:cubicBezTo>
                                    <a:pt x="1367" y="637"/>
                                    <a:pt x="1359" y="588"/>
                                    <a:pt x="1358" y="563"/>
                                  </a:cubicBezTo>
                                  <a:cubicBezTo>
                                    <a:pt x="1357" y="538"/>
                                    <a:pt x="1357" y="510"/>
                                    <a:pt x="1343" y="495"/>
                                  </a:cubicBezTo>
                                  <a:cubicBezTo>
                                    <a:pt x="1329" y="480"/>
                                    <a:pt x="1278" y="485"/>
                                    <a:pt x="1276" y="473"/>
                                  </a:cubicBezTo>
                                  <a:cubicBezTo>
                                    <a:pt x="1274" y="461"/>
                                    <a:pt x="1322" y="439"/>
                                    <a:pt x="1328" y="420"/>
                                  </a:cubicBezTo>
                                  <a:cubicBezTo>
                                    <a:pt x="1334" y="401"/>
                                    <a:pt x="1298" y="373"/>
                                    <a:pt x="1313" y="360"/>
                                  </a:cubicBezTo>
                                  <a:cubicBezTo>
                                    <a:pt x="1328" y="347"/>
                                    <a:pt x="1408" y="370"/>
                                    <a:pt x="1415" y="345"/>
                                  </a:cubicBezTo>
                                  <a:cubicBezTo>
                                    <a:pt x="1422" y="320"/>
                                    <a:pt x="1340" y="235"/>
                                    <a:pt x="1358" y="210"/>
                                  </a:cubicBezTo>
                                  <a:cubicBezTo>
                                    <a:pt x="1376" y="185"/>
                                    <a:pt x="1474" y="206"/>
                                    <a:pt x="1523" y="195"/>
                                  </a:cubicBezTo>
                                  <a:cubicBezTo>
                                    <a:pt x="1572" y="184"/>
                                    <a:pt x="1595" y="160"/>
                                    <a:pt x="1651" y="143"/>
                                  </a:cubicBezTo>
                                  <a:cubicBezTo>
                                    <a:pt x="1707" y="126"/>
                                    <a:pt x="1815" y="110"/>
                                    <a:pt x="1861" y="90"/>
                                  </a:cubicBezTo>
                                  <a:cubicBezTo>
                                    <a:pt x="1907" y="70"/>
                                    <a:pt x="1898" y="34"/>
                                    <a:pt x="1928" y="23"/>
                                  </a:cubicBezTo>
                                  <a:cubicBezTo>
                                    <a:pt x="1958" y="12"/>
                                    <a:pt x="2004" y="24"/>
                                    <a:pt x="2041" y="23"/>
                                  </a:cubicBezTo>
                                  <a:cubicBezTo>
                                    <a:pt x="2078" y="22"/>
                                    <a:pt x="2128" y="0"/>
                                    <a:pt x="2153" y="15"/>
                                  </a:cubicBezTo>
                                  <a:cubicBezTo>
                                    <a:pt x="2178" y="30"/>
                                    <a:pt x="2158" y="94"/>
                                    <a:pt x="2191" y="113"/>
                                  </a:cubicBezTo>
                                  <a:cubicBezTo>
                                    <a:pt x="2224" y="132"/>
                                    <a:pt x="2316" y="114"/>
                                    <a:pt x="2351" y="129"/>
                                  </a:cubicBezTo>
                                  <a:cubicBezTo>
                                    <a:pt x="2386" y="144"/>
                                    <a:pt x="2367" y="205"/>
                                    <a:pt x="2401" y="203"/>
                                  </a:cubicBezTo>
                                  <a:cubicBezTo>
                                    <a:pt x="2435" y="201"/>
                                    <a:pt x="2518" y="139"/>
                                    <a:pt x="2558" y="117"/>
                                  </a:cubicBezTo>
                                  <a:cubicBezTo>
                                    <a:pt x="2598" y="95"/>
                                    <a:pt x="2623" y="67"/>
                                    <a:pt x="2642" y="69"/>
                                  </a:cubicBezTo>
                                  <a:cubicBezTo>
                                    <a:pt x="2661" y="71"/>
                                    <a:pt x="2635" y="90"/>
                                    <a:pt x="2675" y="132"/>
                                  </a:cubicBezTo>
                                  <a:cubicBezTo>
                                    <a:pt x="2715" y="174"/>
                                    <a:pt x="2834" y="266"/>
                                    <a:pt x="2881" y="323"/>
                                  </a:cubicBezTo>
                                  <a:cubicBezTo>
                                    <a:pt x="2928" y="380"/>
                                    <a:pt x="2930" y="454"/>
                                    <a:pt x="2956" y="473"/>
                                  </a:cubicBezTo>
                                  <a:cubicBezTo>
                                    <a:pt x="2982" y="492"/>
                                    <a:pt x="3001" y="437"/>
                                    <a:pt x="3038" y="435"/>
                                  </a:cubicBezTo>
                                  <a:cubicBezTo>
                                    <a:pt x="3075" y="433"/>
                                    <a:pt x="3132" y="462"/>
                                    <a:pt x="3181" y="458"/>
                                  </a:cubicBezTo>
                                  <a:cubicBezTo>
                                    <a:pt x="3230" y="454"/>
                                    <a:pt x="3299" y="414"/>
                                    <a:pt x="3331" y="413"/>
                                  </a:cubicBezTo>
                                  <a:cubicBezTo>
                                    <a:pt x="3363" y="412"/>
                                    <a:pt x="3359" y="430"/>
                                    <a:pt x="3376" y="450"/>
                                  </a:cubicBezTo>
                                  <a:cubicBezTo>
                                    <a:pt x="3393" y="470"/>
                                    <a:pt x="3400" y="523"/>
                                    <a:pt x="3436" y="533"/>
                                  </a:cubicBezTo>
                                  <a:cubicBezTo>
                                    <a:pt x="3472" y="543"/>
                                    <a:pt x="3557" y="509"/>
                                    <a:pt x="3593" y="510"/>
                                  </a:cubicBezTo>
                                  <a:cubicBezTo>
                                    <a:pt x="3629" y="511"/>
                                    <a:pt x="3644" y="528"/>
                                    <a:pt x="3653" y="540"/>
                                  </a:cubicBezTo>
                                  <a:cubicBezTo>
                                    <a:pt x="3662" y="552"/>
                                    <a:pt x="3652" y="565"/>
                                    <a:pt x="3646" y="585"/>
                                  </a:cubicBezTo>
                                  <a:cubicBezTo>
                                    <a:pt x="3640" y="605"/>
                                    <a:pt x="3628" y="640"/>
                                    <a:pt x="3616" y="660"/>
                                  </a:cubicBezTo>
                                  <a:cubicBezTo>
                                    <a:pt x="3604" y="680"/>
                                    <a:pt x="3575" y="673"/>
                                    <a:pt x="3571" y="705"/>
                                  </a:cubicBezTo>
                                  <a:cubicBezTo>
                                    <a:pt x="3567" y="737"/>
                                    <a:pt x="3607" y="818"/>
                                    <a:pt x="3593" y="855"/>
                                  </a:cubicBezTo>
                                  <a:cubicBezTo>
                                    <a:pt x="3579" y="892"/>
                                    <a:pt x="3519" y="918"/>
                                    <a:pt x="3488" y="930"/>
                                  </a:cubicBezTo>
                                  <a:cubicBezTo>
                                    <a:pt x="3457" y="942"/>
                                    <a:pt x="3423" y="914"/>
                                    <a:pt x="3406" y="930"/>
                                  </a:cubicBezTo>
                                  <a:cubicBezTo>
                                    <a:pt x="3389" y="946"/>
                                    <a:pt x="3387" y="984"/>
                                    <a:pt x="3383" y="1028"/>
                                  </a:cubicBezTo>
                                  <a:cubicBezTo>
                                    <a:pt x="3379" y="1072"/>
                                    <a:pt x="3404" y="1161"/>
                                    <a:pt x="3383" y="1193"/>
                                  </a:cubicBezTo>
                                  <a:cubicBezTo>
                                    <a:pt x="3362" y="1225"/>
                                    <a:pt x="3287" y="1211"/>
                                    <a:pt x="3256" y="1223"/>
                                  </a:cubicBezTo>
                                  <a:cubicBezTo>
                                    <a:pt x="3225" y="1235"/>
                                    <a:pt x="3202" y="1243"/>
                                    <a:pt x="3196" y="1268"/>
                                  </a:cubicBezTo>
                                  <a:cubicBezTo>
                                    <a:pt x="3190" y="1293"/>
                                    <a:pt x="3205" y="1328"/>
                                    <a:pt x="3218" y="1373"/>
                                  </a:cubicBezTo>
                                  <a:cubicBezTo>
                                    <a:pt x="3231" y="1418"/>
                                    <a:pt x="3265" y="1487"/>
                                    <a:pt x="3271" y="1538"/>
                                  </a:cubicBezTo>
                                  <a:cubicBezTo>
                                    <a:pt x="3277" y="1589"/>
                                    <a:pt x="3267" y="1641"/>
                                    <a:pt x="3256" y="1680"/>
                                  </a:cubicBezTo>
                                  <a:cubicBezTo>
                                    <a:pt x="3245" y="1719"/>
                                    <a:pt x="3229" y="1751"/>
                                    <a:pt x="3203" y="1770"/>
                                  </a:cubicBezTo>
                                  <a:cubicBezTo>
                                    <a:pt x="3177" y="1789"/>
                                    <a:pt x="3123" y="1777"/>
                                    <a:pt x="3098" y="1793"/>
                                  </a:cubicBezTo>
                                  <a:cubicBezTo>
                                    <a:pt x="3073" y="1809"/>
                                    <a:pt x="3074" y="1847"/>
                                    <a:pt x="3053" y="1868"/>
                                  </a:cubicBezTo>
                                  <a:cubicBezTo>
                                    <a:pt x="3032" y="1889"/>
                                    <a:pt x="2986" y="1901"/>
                                    <a:pt x="2971" y="1920"/>
                                  </a:cubicBezTo>
                                  <a:cubicBezTo>
                                    <a:pt x="2956" y="1939"/>
                                    <a:pt x="2979" y="1969"/>
                                    <a:pt x="2963" y="1980"/>
                                  </a:cubicBezTo>
                                  <a:cubicBezTo>
                                    <a:pt x="2947" y="1991"/>
                                    <a:pt x="2912" y="1982"/>
                                    <a:pt x="2873" y="1988"/>
                                  </a:cubicBezTo>
                                  <a:cubicBezTo>
                                    <a:pt x="2834" y="1994"/>
                                    <a:pt x="2756" y="1996"/>
                                    <a:pt x="2731" y="2018"/>
                                  </a:cubicBezTo>
                                  <a:cubicBezTo>
                                    <a:pt x="2706" y="2040"/>
                                    <a:pt x="2737" y="2096"/>
                                    <a:pt x="2723" y="2123"/>
                                  </a:cubicBezTo>
                                  <a:cubicBezTo>
                                    <a:pt x="2709" y="2150"/>
                                    <a:pt x="2653" y="2153"/>
                                    <a:pt x="2648" y="2183"/>
                                  </a:cubicBezTo>
                                  <a:cubicBezTo>
                                    <a:pt x="2643" y="2213"/>
                                    <a:pt x="2673" y="2283"/>
                                    <a:pt x="2693" y="2303"/>
                                  </a:cubicBezTo>
                                  <a:cubicBezTo>
                                    <a:pt x="2713" y="2323"/>
                                    <a:pt x="2739" y="2281"/>
                                    <a:pt x="2768" y="2303"/>
                                  </a:cubicBezTo>
                                  <a:cubicBezTo>
                                    <a:pt x="2797" y="2325"/>
                                    <a:pt x="2876" y="2416"/>
                                    <a:pt x="2866" y="2438"/>
                                  </a:cubicBezTo>
                                  <a:cubicBezTo>
                                    <a:pt x="2856" y="2460"/>
                                    <a:pt x="2768" y="2418"/>
                                    <a:pt x="2708" y="2438"/>
                                  </a:cubicBezTo>
                                  <a:cubicBezTo>
                                    <a:pt x="2648" y="2458"/>
                                    <a:pt x="2546" y="2553"/>
                                    <a:pt x="2506" y="2558"/>
                                  </a:cubicBezTo>
                                  <a:cubicBezTo>
                                    <a:pt x="2466" y="2563"/>
                                    <a:pt x="2491" y="2501"/>
                                    <a:pt x="2468" y="2468"/>
                                  </a:cubicBezTo>
                                  <a:cubicBezTo>
                                    <a:pt x="2445" y="2435"/>
                                    <a:pt x="2396" y="2365"/>
                                    <a:pt x="2371" y="2363"/>
                                  </a:cubicBezTo>
                                  <a:cubicBezTo>
                                    <a:pt x="2346" y="2361"/>
                                    <a:pt x="2339" y="2431"/>
                                    <a:pt x="2318" y="2453"/>
                                  </a:cubicBezTo>
                                  <a:cubicBezTo>
                                    <a:pt x="2297" y="2475"/>
                                    <a:pt x="2268" y="2482"/>
                                    <a:pt x="2243" y="2498"/>
                                  </a:cubicBezTo>
                                  <a:cubicBezTo>
                                    <a:pt x="2218" y="2514"/>
                                    <a:pt x="2199" y="2538"/>
                                    <a:pt x="2168" y="2550"/>
                                  </a:cubicBezTo>
                                  <a:cubicBezTo>
                                    <a:pt x="2137" y="2562"/>
                                    <a:pt x="2096" y="2577"/>
                                    <a:pt x="2056" y="2573"/>
                                  </a:cubicBezTo>
                                  <a:cubicBezTo>
                                    <a:pt x="2016" y="2569"/>
                                    <a:pt x="1984" y="2531"/>
                                    <a:pt x="1928" y="2528"/>
                                  </a:cubicBezTo>
                                  <a:cubicBezTo>
                                    <a:pt x="1872" y="2525"/>
                                    <a:pt x="1763" y="2532"/>
                                    <a:pt x="1718" y="2558"/>
                                  </a:cubicBezTo>
                                  <a:cubicBezTo>
                                    <a:pt x="1673" y="2584"/>
                                    <a:pt x="1691" y="2659"/>
                                    <a:pt x="1658" y="2685"/>
                                  </a:cubicBezTo>
                                  <a:cubicBezTo>
                                    <a:pt x="1625" y="2711"/>
                                    <a:pt x="1551" y="2694"/>
                                    <a:pt x="1520" y="2712"/>
                                  </a:cubicBezTo>
                                  <a:cubicBezTo>
                                    <a:pt x="1489" y="2730"/>
                                    <a:pt x="1486" y="2776"/>
                                    <a:pt x="1472" y="2793"/>
                                  </a:cubicBezTo>
                                  <a:cubicBezTo>
                                    <a:pt x="1458" y="2810"/>
                                    <a:pt x="1462" y="2816"/>
                                    <a:pt x="1433" y="2813"/>
                                  </a:cubicBezTo>
                                  <a:cubicBezTo>
                                    <a:pt x="1404" y="2810"/>
                                    <a:pt x="1327" y="2799"/>
                                    <a:pt x="1295" y="2772"/>
                                  </a:cubicBezTo>
                                  <a:cubicBezTo>
                                    <a:pt x="1263" y="2745"/>
                                    <a:pt x="1263" y="2678"/>
                                    <a:pt x="1241" y="2649"/>
                                  </a:cubicBezTo>
                                  <a:cubicBezTo>
                                    <a:pt x="1219" y="2620"/>
                                    <a:pt x="1203" y="2625"/>
                                    <a:pt x="1163" y="2595"/>
                                  </a:cubicBezTo>
                                  <a:cubicBezTo>
                                    <a:pt x="1123" y="2565"/>
                                    <a:pt x="1047" y="2495"/>
                                    <a:pt x="998" y="2468"/>
                                  </a:cubicBezTo>
                                  <a:cubicBezTo>
                                    <a:pt x="949" y="2441"/>
                                    <a:pt x="905" y="2448"/>
                                    <a:pt x="871" y="2430"/>
                                  </a:cubicBezTo>
                                  <a:cubicBezTo>
                                    <a:pt x="837" y="2412"/>
                                    <a:pt x="813" y="2373"/>
                                    <a:pt x="791" y="2358"/>
                                  </a:cubicBezTo>
                                  <a:cubicBezTo>
                                    <a:pt x="769" y="2343"/>
                                    <a:pt x="760" y="2343"/>
                                    <a:pt x="736" y="2340"/>
                                  </a:cubicBezTo>
                                  <a:cubicBezTo>
                                    <a:pt x="712" y="2337"/>
                                    <a:pt x="676" y="2331"/>
                                    <a:pt x="647" y="2343"/>
                                  </a:cubicBezTo>
                                  <a:cubicBezTo>
                                    <a:pt x="618" y="2355"/>
                                    <a:pt x="592" y="2395"/>
                                    <a:pt x="563" y="2412"/>
                                  </a:cubicBezTo>
                                  <a:cubicBezTo>
                                    <a:pt x="534" y="2429"/>
                                    <a:pt x="492" y="2438"/>
                                    <a:pt x="473" y="2445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845280"/>
                              <a:ext cx="1443960" cy="73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1425">
                                  <a:moveTo>
                                    <a:pt x="63" y="869"/>
                                  </a:moveTo>
                                  <a:cubicBezTo>
                                    <a:pt x="89" y="882"/>
                                    <a:pt x="186" y="928"/>
                                    <a:pt x="219" y="947"/>
                                  </a:cubicBezTo>
                                  <a:cubicBezTo>
                                    <a:pt x="252" y="966"/>
                                    <a:pt x="199" y="947"/>
                                    <a:pt x="264" y="986"/>
                                  </a:cubicBezTo>
                                  <a:cubicBezTo>
                                    <a:pt x="329" y="1025"/>
                                    <a:pt x="517" y="1132"/>
                                    <a:pt x="612" y="1184"/>
                                  </a:cubicBezTo>
                                  <a:cubicBezTo>
                                    <a:pt x="707" y="1236"/>
                                    <a:pt x="766" y="1289"/>
                                    <a:pt x="834" y="1298"/>
                                  </a:cubicBezTo>
                                  <a:cubicBezTo>
                                    <a:pt x="902" y="1307"/>
                                    <a:pt x="981" y="1261"/>
                                    <a:pt x="1020" y="1238"/>
                                  </a:cubicBezTo>
                                  <a:cubicBezTo>
                                    <a:pt x="1059" y="1215"/>
                                    <a:pt x="1034" y="1188"/>
                                    <a:pt x="1068" y="1160"/>
                                  </a:cubicBezTo>
                                  <a:cubicBezTo>
                                    <a:pt x="1102" y="1132"/>
                                    <a:pt x="1167" y="1132"/>
                                    <a:pt x="1224" y="1067"/>
                                  </a:cubicBezTo>
                                  <a:cubicBezTo>
                                    <a:pt x="1281" y="1002"/>
                                    <a:pt x="1320" y="840"/>
                                    <a:pt x="1412" y="772"/>
                                  </a:cubicBezTo>
                                  <a:cubicBezTo>
                                    <a:pt x="1504" y="704"/>
                                    <a:pt x="1708" y="683"/>
                                    <a:pt x="1776" y="659"/>
                                  </a:cubicBezTo>
                                  <a:cubicBezTo>
                                    <a:pt x="1844" y="635"/>
                                    <a:pt x="1803" y="633"/>
                                    <a:pt x="1818" y="626"/>
                                  </a:cubicBezTo>
                                  <a:cubicBezTo>
                                    <a:pt x="1833" y="619"/>
                                    <a:pt x="1855" y="630"/>
                                    <a:pt x="1866" y="617"/>
                                  </a:cubicBezTo>
                                  <a:cubicBezTo>
                                    <a:pt x="1877" y="604"/>
                                    <a:pt x="1895" y="559"/>
                                    <a:pt x="1884" y="545"/>
                                  </a:cubicBezTo>
                                  <a:cubicBezTo>
                                    <a:pt x="1873" y="531"/>
                                    <a:pt x="1836" y="527"/>
                                    <a:pt x="1800" y="533"/>
                                  </a:cubicBezTo>
                                  <a:cubicBezTo>
                                    <a:pt x="1764" y="539"/>
                                    <a:pt x="1700" y="569"/>
                                    <a:pt x="1668" y="581"/>
                                  </a:cubicBezTo>
                                  <a:cubicBezTo>
                                    <a:pt x="1636" y="593"/>
                                    <a:pt x="1618" y="613"/>
                                    <a:pt x="1605" y="605"/>
                                  </a:cubicBezTo>
                                  <a:cubicBezTo>
                                    <a:pt x="1592" y="597"/>
                                    <a:pt x="1583" y="561"/>
                                    <a:pt x="1587" y="536"/>
                                  </a:cubicBezTo>
                                  <a:cubicBezTo>
                                    <a:pt x="1591" y="511"/>
                                    <a:pt x="1583" y="497"/>
                                    <a:pt x="1632" y="452"/>
                                  </a:cubicBezTo>
                                  <a:cubicBezTo>
                                    <a:pt x="1681" y="407"/>
                                    <a:pt x="1781" y="322"/>
                                    <a:pt x="1884" y="266"/>
                                  </a:cubicBezTo>
                                  <a:cubicBezTo>
                                    <a:pt x="1987" y="210"/>
                                    <a:pt x="2129" y="155"/>
                                    <a:pt x="2250" y="113"/>
                                  </a:cubicBezTo>
                                  <a:cubicBezTo>
                                    <a:pt x="2371" y="71"/>
                                    <a:pt x="2549" y="28"/>
                                    <a:pt x="2613" y="14"/>
                                  </a:cubicBezTo>
                                  <a:cubicBezTo>
                                    <a:pt x="2677" y="0"/>
                                    <a:pt x="2627" y="22"/>
                                    <a:pt x="2634" y="29"/>
                                  </a:cubicBezTo>
                                  <a:cubicBezTo>
                                    <a:pt x="2641" y="36"/>
                                    <a:pt x="2650" y="27"/>
                                    <a:pt x="2655" y="59"/>
                                  </a:cubicBezTo>
                                  <a:cubicBezTo>
                                    <a:pt x="2660" y="91"/>
                                    <a:pt x="2671" y="174"/>
                                    <a:pt x="2664" y="224"/>
                                  </a:cubicBezTo>
                                  <a:cubicBezTo>
                                    <a:pt x="2657" y="274"/>
                                    <a:pt x="2637" y="334"/>
                                    <a:pt x="2610" y="362"/>
                                  </a:cubicBezTo>
                                  <a:cubicBezTo>
                                    <a:pt x="2583" y="390"/>
                                    <a:pt x="2528" y="377"/>
                                    <a:pt x="2502" y="395"/>
                                  </a:cubicBezTo>
                                  <a:cubicBezTo>
                                    <a:pt x="2476" y="413"/>
                                    <a:pt x="2476" y="450"/>
                                    <a:pt x="2454" y="470"/>
                                  </a:cubicBezTo>
                                  <a:cubicBezTo>
                                    <a:pt x="2432" y="490"/>
                                    <a:pt x="2384" y="497"/>
                                    <a:pt x="2367" y="515"/>
                                  </a:cubicBezTo>
                                  <a:cubicBezTo>
                                    <a:pt x="2350" y="533"/>
                                    <a:pt x="2392" y="560"/>
                                    <a:pt x="2352" y="578"/>
                                  </a:cubicBezTo>
                                  <a:cubicBezTo>
                                    <a:pt x="2312" y="596"/>
                                    <a:pt x="2166" y="600"/>
                                    <a:pt x="2130" y="623"/>
                                  </a:cubicBezTo>
                                  <a:cubicBezTo>
                                    <a:pt x="2094" y="646"/>
                                    <a:pt x="2147" y="692"/>
                                    <a:pt x="2133" y="719"/>
                                  </a:cubicBezTo>
                                  <a:cubicBezTo>
                                    <a:pt x="2119" y="746"/>
                                    <a:pt x="2053" y="754"/>
                                    <a:pt x="2046" y="785"/>
                                  </a:cubicBezTo>
                                  <a:cubicBezTo>
                                    <a:pt x="2039" y="816"/>
                                    <a:pt x="2069" y="890"/>
                                    <a:pt x="2088" y="908"/>
                                  </a:cubicBezTo>
                                  <a:cubicBezTo>
                                    <a:pt x="2107" y="926"/>
                                    <a:pt x="2134" y="874"/>
                                    <a:pt x="2163" y="896"/>
                                  </a:cubicBezTo>
                                  <a:cubicBezTo>
                                    <a:pt x="2192" y="918"/>
                                    <a:pt x="2265" y="1014"/>
                                    <a:pt x="2259" y="1037"/>
                                  </a:cubicBezTo>
                                  <a:cubicBezTo>
                                    <a:pt x="2253" y="1060"/>
                                    <a:pt x="2182" y="1014"/>
                                    <a:pt x="2124" y="1034"/>
                                  </a:cubicBezTo>
                                  <a:cubicBezTo>
                                    <a:pt x="2066" y="1054"/>
                                    <a:pt x="1953" y="1154"/>
                                    <a:pt x="1911" y="1160"/>
                                  </a:cubicBezTo>
                                  <a:cubicBezTo>
                                    <a:pt x="1869" y="1166"/>
                                    <a:pt x="1897" y="1105"/>
                                    <a:pt x="1872" y="1073"/>
                                  </a:cubicBezTo>
                                  <a:cubicBezTo>
                                    <a:pt x="1847" y="1041"/>
                                    <a:pt x="1787" y="969"/>
                                    <a:pt x="1761" y="968"/>
                                  </a:cubicBezTo>
                                  <a:cubicBezTo>
                                    <a:pt x="1735" y="967"/>
                                    <a:pt x="1732" y="1045"/>
                                    <a:pt x="1713" y="1067"/>
                                  </a:cubicBezTo>
                                  <a:cubicBezTo>
                                    <a:pt x="1694" y="1089"/>
                                    <a:pt x="1666" y="1089"/>
                                    <a:pt x="1644" y="1103"/>
                                  </a:cubicBezTo>
                                  <a:cubicBezTo>
                                    <a:pt x="1622" y="1117"/>
                                    <a:pt x="1611" y="1140"/>
                                    <a:pt x="1581" y="1154"/>
                                  </a:cubicBezTo>
                                  <a:cubicBezTo>
                                    <a:pt x="1551" y="1168"/>
                                    <a:pt x="1500" y="1191"/>
                                    <a:pt x="1461" y="1187"/>
                                  </a:cubicBezTo>
                                  <a:cubicBezTo>
                                    <a:pt x="1422" y="1183"/>
                                    <a:pt x="1401" y="1133"/>
                                    <a:pt x="1344" y="1130"/>
                                  </a:cubicBezTo>
                                  <a:cubicBezTo>
                                    <a:pt x="1287" y="1127"/>
                                    <a:pt x="1164" y="1140"/>
                                    <a:pt x="1116" y="1166"/>
                                  </a:cubicBezTo>
                                  <a:cubicBezTo>
                                    <a:pt x="1068" y="1192"/>
                                    <a:pt x="1089" y="1262"/>
                                    <a:pt x="1056" y="1286"/>
                                  </a:cubicBezTo>
                                  <a:cubicBezTo>
                                    <a:pt x="1023" y="1310"/>
                                    <a:pt x="953" y="1289"/>
                                    <a:pt x="918" y="1310"/>
                                  </a:cubicBezTo>
                                  <a:cubicBezTo>
                                    <a:pt x="883" y="1331"/>
                                    <a:pt x="881" y="1405"/>
                                    <a:pt x="843" y="1415"/>
                                  </a:cubicBezTo>
                                  <a:cubicBezTo>
                                    <a:pt x="805" y="1425"/>
                                    <a:pt x="726" y="1403"/>
                                    <a:pt x="690" y="1373"/>
                                  </a:cubicBezTo>
                                  <a:cubicBezTo>
                                    <a:pt x="654" y="1343"/>
                                    <a:pt x="654" y="1271"/>
                                    <a:pt x="627" y="1238"/>
                                  </a:cubicBezTo>
                                  <a:cubicBezTo>
                                    <a:pt x="600" y="1205"/>
                                    <a:pt x="563" y="1198"/>
                                    <a:pt x="528" y="1172"/>
                                  </a:cubicBezTo>
                                  <a:cubicBezTo>
                                    <a:pt x="493" y="1146"/>
                                    <a:pt x="464" y="1106"/>
                                    <a:pt x="420" y="1082"/>
                                  </a:cubicBezTo>
                                  <a:cubicBezTo>
                                    <a:pt x="376" y="1058"/>
                                    <a:pt x="306" y="1047"/>
                                    <a:pt x="264" y="1025"/>
                                  </a:cubicBezTo>
                                  <a:cubicBezTo>
                                    <a:pt x="222" y="1003"/>
                                    <a:pt x="203" y="966"/>
                                    <a:pt x="168" y="950"/>
                                  </a:cubicBezTo>
                                  <a:cubicBezTo>
                                    <a:pt x="133" y="934"/>
                                    <a:pt x="77" y="925"/>
                                    <a:pt x="51" y="926"/>
                                  </a:cubicBezTo>
                                  <a:cubicBezTo>
                                    <a:pt x="25" y="927"/>
                                    <a:pt x="19" y="961"/>
                                    <a:pt x="12" y="953"/>
                                  </a:cubicBezTo>
                                  <a:cubicBezTo>
                                    <a:pt x="5" y="945"/>
                                    <a:pt x="0" y="892"/>
                                    <a:pt x="6" y="878"/>
                                  </a:cubicBezTo>
                                  <a:cubicBezTo>
                                    <a:pt x="12" y="864"/>
                                    <a:pt x="42" y="871"/>
                                    <a:pt x="51" y="869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187">
                                <a:alphaModFix amt="58000"/>
                              </a:blip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188"/>
                            <a:stretch/>
                          </pic:blipFill>
                          <pic:spPr>
                            <a:xfrm>
                              <a:off x="945000" y="756720"/>
                              <a:ext cx="91440" cy="5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189"/>
                            <a:stretch/>
                          </pic:blipFill>
                          <pic:spPr>
                            <a:xfrm>
                              <a:off x="1069200" y="960840"/>
                              <a:ext cx="92160" cy="5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190"/>
                            <a:stretch/>
                          </pic:blipFill>
                          <pic:spPr>
                            <a:xfrm>
                              <a:off x="1047240" y="855720"/>
                              <a:ext cx="91440" cy="5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191"/>
                            <a:stretch/>
                          </pic:blipFill>
                          <pic:spPr>
                            <a:xfrm>
                              <a:off x="1188720" y="971640"/>
                              <a:ext cx="91440" cy="5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192"/>
                            <a:stretch/>
                          </pic:blipFill>
                          <pic:spPr>
                            <a:xfrm>
                              <a:off x="614520" y="1031040"/>
                              <a:ext cx="91440" cy="5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193"/>
                            <a:stretch/>
                          </pic:blipFill>
                          <pic:spPr>
                            <a:xfrm>
                              <a:off x="812160" y="1078920"/>
                              <a:ext cx="92160" cy="5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194"/>
                            <a:stretch/>
                          </pic:blipFill>
                          <pic:spPr>
                            <a:xfrm>
                              <a:off x="754920" y="1171440"/>
                              <a:ext cx="92160" cy="5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195"/>
                            <a:stretch/>
                          </pic:blipFill>
                          <pic:spPr>
                            <a:xfrm>
                              <a:off x="867240" y="1276920"/>
                              <a:ext cx="91440" cy="5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5320" y="438120"/>
                              <a:ext cx="1144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方正宋三_GBK;宋体" w:hAnsi="方正宋三_GBK;宋体" w:eastAsia="方正宋三_GBK;宋体" w:cs="Calibri"/>
                                    <w:color w:val="auto"/>
                                    <w:lang w:val="en-US" w:eastAsia="zh-CN" w:bidi="ar-SA"/>
                                  </w:rPr>
                                  <w:t>温带大陆性气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0880" y="803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方正宋三_GBK;宋体" w:hAnsi="方正宋三_GBK;宋体" w:eastAsia="方正宋三_GBK;宋体" w:cs="Calibri"/>
                                    <w:color w:val="auto"/>
                                    <w:lang w:val="en-US" w:eastAsia="zh-CN" w:bidi="ar-SA"/>
                                  </w:rPr>
                                  <w:t>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080" y="12110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方正宋三_GBK;宋体" w:hAnsi="方正宋三_GBK;宋体" w:eastAsia="方正宋三_GBK;宋体" w:cs="Calibri"/>
                                    <w:color w:val="auto"/>
                                    <w:lang w:val="en-US" w:eastAsia="zh-CN" w:bidi="ar-SA"/>
                                  </w:rPr>
                                  <w:t>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3680" y="1128960"/>
                              <a:ext cx="34308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方正宋三_GBK;宋体" w:hAnsi="方正宋三_GBK;宋体" w:eastAsia="方正宋三_GBK;宋体" w:cs="Calibri"/>
                                    <w:color w:val="auto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10407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方正宋三_GBK;宋体" w:hAnsi="方正宋三_GBK;宋体" w:eastAsia="方正宋三_GBK;宋体" w:cs="Calibri"/>
                                    <w:color w:val="auto"/>
                                    <w:lang w:val="en-US" w:eastAsia="zh-CN" w:bidi="ar-SA"/>
                                  </w:rPr>
                                  <w:t>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949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方正宋三_GBK;宋体" w:hAnsi="方正宋三_GBK;宋体" w:eastAsia="方正宋三_GBK;宋体" w:cs="Calibri"/>
                                    <w:color w:val="auto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6320" y="864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方正宋三_GBK;宋体" w:hAnsi="方正宋三_GBK;宋体" w:eastAsia="方正宋三_GBK;宋体" w:cs="Calibri"/>
                                    <w:color w:val="auto"/>
                                    <w:lang w:val="en-US" w:eastAsia="zh-CN" w:bidi="ar-SA"/>
                                  </w:rPr>
                                  <w:t>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64680" y="1172160"/>
                            <a:ext cx="685800" cy="36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河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520" y="243720"/>
                              <a:ext cx="430560" cy="1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"/>
                                <a:ext cx="1846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60">
                                    <a:moveTo>
                                      <a:pt x="0" y="0"/>
                                    </a:moveTo>
                                    <a:cubicBezTo>
                                      <a:pt x="27" y="4"/>
                                      <a:pt x="111" y="14"/>
                                      <a:pt x="159" y="24"/>
                                    </a:cubicBezTo>
                                    <a:cubicBezTo>
                                      <a:pt x="207" y="34"/>
                                      <a:pt x="264" y="53"/>
                                      <a:pt x="291" y="6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0"/>
                                <a:ext cx="2584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187">
                                    <a:moveTo>
                                      <a:pt x="325" y="0"/>
                                    </a:moveTo>
                                    <a:cubicBezTo>
                                      <a:pt x="289" y="6"/>
                                      <a:pt x="162" y="26"/>
                                      <a:pt x="109" y="38"/>
                                    </a:cubicBezTo>
                                    <a:cubicBezTo>
                                      <a:pt x="56" y="49"/>
                                      <a:pt x="0" y="58"/>
                                      <a:pt x="5" y="68"/>
                                    </a:cubicBezTo>
                                    <a:cubicBezTo>
                                      <a:pt x="10" y="78"/>
                                      <a:pt x="84" y="85"/>
                                      <a:pt x="137" y="100"/>
                                    </a:cubicBezTo>
                                    <a:cubicBezTo>
                                      <a:pt x="190" y="115"/>
                                      <a:pt x="278" y="143"/>
                                      <a:pt x="323" y="157"/>
                                    </a:cubicBezTo>
                                    <a:cubicBezTo>
                                      <a:pt x="368" y="171"/>
                                      <a:pt x="390" y="181"/>
                                      <a:pt x="407" y="18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83760" y="522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图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-1.8pt;width:385.9pt;height:126.9pt" coordorigin="432,-36" coordsize="7718,2538">
                <v:group id="shape_0" style="position:absolute;left:4715;top:-36;width:3435;height:2531">
                  <v:rect id="shape_0" stroked="t" o:allowincell="f" style="position:absolute;left:4715;top:-36;width:3434;height:2530;mso-wrap-style:none;v-text-anchor:middle">
                    <v:fill o:detectmouseclick="t" on="false"/>
                    <v:stroke color="black" weight="6840" joinstyle="miter" endcap="flat"/>
                    <w10:wrap type="none"/>
                  </v:rect>
                  <v:shape id="shape_0" coordsize="718,1471" path="m130,125l192,125l254,119l271,113l277,108l283,102l288,91l311,79l334,68l379,34l435,12l464,0l492,0l520,6l548,12l588,34l622,57l645,74l667,91l662,102l662,119l662,136l662,147l667,159l662,170l645,198l628,227l622,238l622,249l628,255l645,260l667,283l667,289l650,289l616,283l582,272l543,260l509,260l481,260l475,266l469,277l464,289l458,294l447,300l435,306l430,323l430,334l435,340l452,345l452,362l452,368l441,368l430,362l396,351l384,340l373,340l356,340l339,345l334,351l339,362l345,374l345,379l373,402l401,425l407,447l413,475l413,509l418,538l430,555l441,572l469,594l481,606l498,611l515,617l520,617l526,640l520,662l503,702l498,736l498,753l503,770l509,781l515,792l520,804l520,804l526,804l532,798l548,770l554,758l565,741l571,736l571,741l594,736l616,736l639,736l656,747l662,758l662,775l662,798l667,821l679,843l696,866l712,888l718,905l712,922l696,934l679,939l662,939l639,939l611,934l594,922l571,905l548,894l532,894l526,911l520,928l509,951l503,956l498,973l498,979l498,990l498,1002l498,1013l503,1024l503,1030l509,1030l520,1030l537,1024l543,1024l548,1030l554,1041l565,1064l565,1081l565,1092l554,1092l537,1086l520,1086l515,1092l526,1103l554,1120l577,1143l588,1171l588,1205l582,1251l571,1301l565,1341l565,1375l571,1409l577,1437l571,1454l554,1466l537,1460l509,1454l481,1449l441,1454l396,1466l351,1471l305,1466l271,1454l237,1443l204,1420l181,1398l164,1381l158,1358l147,1335l136,1313l113,1301l79,1290l51,1284l34,1267l28,1262l23,1245l28,1222l34,1200l34,1177l40,1154l40,1137l28,1132l34,1109l40,1092l51,1064l68,1047l102,1024l107,996l113,968l130,945l147,934l175,928l198,922l204,905l209,894l198,883l181,871l164,854l153,838l141,821l136,775l130,736l113,702l102,685l79,668l73,656l68,640l68,628l62,617l51,589l28,555l17,521l11,487l23,464l40,441l57,425l73,402l68,374l68,345l57,323l34,300l17,277l0,260l23,238l45,221l73,204l96,187l113,170l130,147l141,130l164,119l187,125l192,125l198,125e" fillcolor="silver" stroked="t" o:allowincell="f" style="position:absolute;left:4776;top:985;width:634;height:1193;mso-wrap-style:none;v-text-anchor:middle">
                    <v:fill o:detectmouseclick="t" type="solid" color2="#3f3f3f"/>
                    <v:stroke color="black" weight="6840" joinstyle="round" endcap="flat"/>
                    <w10:wrap type="none"/>
                  </v:shape>
                  <v:shape id="shape_0" coordsize="379,447" path="m85,96l74,107l68,118l68,130l62,141l51,152l46,164l46,169l34,175l29,181l23,209l23,226l23,237l23,243l23,243l17,249l6,254l0,282l0,294l12,311l12,339l6,356l6,379l12,401l23,407l40,407l57,396l68,390l79,390l96,396l108,401l119,407l125,413l125,424l125,430l130,435l142,441l147,447l170,441l193,441l210,441l232,441l255,441l277,435l283,430l289,413l294,401l300,390l300,356l306,322l317,299l340,282l362,271l368,265l374,265l379,249l379,226l374,215l362,203l345,209l334,198l334,192l328,181l323,164l317,141l311,135l311,130l317,101l317,79l328,67l351,51l357,39l362,28l368,11l357,0l351,0l340,0l317,5l317,17l311,28l306,39l306,39l300,34l294,22l283,11l277,0l260,0l238,0l221,17l198,34l198,39l204,51l210,56l204,67l198,67l187,62l170,51l164,51l164,62l164,84l164,101l159,113l153,113l142,107l136,101l125,96l102,96l91,96l85,96xe" fillcolor="silver" stroked="t" o:allowincell="f" style="position:absolute;left:5771;top:1128;width:334;height:362;mso-wrap-style:none;v-text-anchor:middle">
                    <v:fill o:detectmouseclick="t" type="solid" color2="#3f3f3f"/>
                    <v:stroke color="black" weight="6840" joinstyle="round" endcap="flat"/>
                    <w10:wrap type="none"/>
                  </v:shape>
                  <v:shape id="shape_0" path="m0,0l0,34l0,62e" stroked="t" o:allowincell="f" style="position:absolute;left:7373;top:2134;width:0;height:49;mso-wrap-style:none;v-text-anchor:middle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514,323" path="m514,12l475,40l430,63l413,63l396,63l384,63l367,68l350,74l339,80l311,80l277,74l243,74l215,74l198,74l186,80l181,80l169,80l141,85l107,85l90,108l62,131l56,142l56,148l56,148l56,142l51,148l39,153l34,165l34,170l28,187l17,193l11,199l5,210l0,227l0,249l5,272l11,289l22,295l28,295l39,306l51,312l56,317l62,323l68,317l68,312l68,300l68,289l68,272l68,261l73,238l79,215l96,187l102,182l113,176l119,170l124,159l124,153l130,142l152,131l175,119l175,114l175,114l169,108l175,102l181,108l181,114l192,114l209,114l232,114l254,108l271,108l299,108l316,102l333,102l356,102l379,102l401,97l424,97l452,91l469,85l486,74l492,68l503,57l514,46l514,29l509,6l509,0l503,0l497,0l492,0l503,6l514,12xe" fillcolor="silver" stroked="t" o:allowincell="f" style="position:absolute;left:7127;top:1008;width:454;height:261;mso-wrap-style:none;v-text-anchor:middle">
                    <v:fill o:detectmouseclick="t" type="solid" color2="#3f3f3f"/>
                    <v:stroke color="black" weight="6840" joinstyle="round" endcap="flat"/>
                    <w10:wrap type="none"/>
                  </v:shape>
                  <v:shape id="shape_0" coordsize="3662,2816" path="m173,1125c167,1114,140,1083,136,1058c132,1033,155,1004,151,975c147,946,131,908,113,885c95,862,60,859,41,840c22,821,0,800,1,773c2,746,34,709,47,675c60,641,69,597,80,570c91,543,86,501,113,510c140,519,219,619,245,624c271,629,270,563,269,540c268,517,228,501,241,488c254,475,311,477,347,462c383,447,417,404,458,398c499,392,554,413,593,428c632,443,669,476,691,488c713,500,720,485,725,501c730,517,712,575,722,585c732,595,763,559,785,561c807,563,825,599,856,600c887,601,934,574,974,570c1014,566,1062,565,1096,578c1130,591,1149,639,1178,648c1207,657,1242,630,1271,630c1300,630,1337,659,1352,648c1367,637,1359,588,1358,563c1357,538,1357,510,1343,495c1329,480,1278,485,1276,473c1274,461,1322,439,1328,420c1334,401,1298,373,1313,360c1328,347,1408,370,1415,345c1422,320,1340,235,1358,210c1376,185,1474,206,1523,195c1572,184,1595,160,1651,143c1707,126,1815,110,1861,90c1907,70,1898,34,1928,23c1958,12,2004,24,2041,23c2078,22,2128,0,2153,15c2178,30,2158,94,2191,113c2224,132,2316,114,2351,129c2386,144,2367,205,2401,203c2435,201,2518,139,2558,117c2598,95,2623,67,2642,69c2661,71,2635,90,2675,132c2715,174,2834,266,2881,323c2928,380,2930,454,2956,473c2982,492,3001,437,3038,435c3075,433,3132,462,3181,458c3230,454,3299,414,3331,413c3363,412,3359,430,3376,450c3393,470,3400,523,3436,533c3472,543,3557,509,3593,510c3629,511,3644,528,3653,540c3662,552,3652,565,3646,585c3640,605,3628,640,3616,660c3604,680,3575,673,3571,705c3567,737,3607,818,3593,855c3579,892,3519,918,3488,930c3457,942,3423,914,3406,930c3389,946,3387,984,3383,1028c3379,1072,3404,1161,3383,1193c3362,1225,3287,1211,3256,1223c3225,1235,3202,1243,3196,1268c3190,1293,3205,1328,3218,1373c3231,1418,3265,1487,3271,1538c3277,1589,3267,1641,3256,1680c3245,1719,3229,1751,3203,1770c3177,1789,3123,1777,3098,1793c3073,1809,3074,1847,3053,1868c3032,1889,2986,1901,2971,1920c2956,1939,2979,1969,2963,1980c2947,1991,2912,1982,2873,1988c2834,1994,2756,1996,2731,2018c2706,2040,2737,2096,2723,2123c2709,2150,2653,2153,2648,2183c2643,2213,2673,2283,2693,2303c2713,2323,2739,2281,2768,2303c2797,2325,2876,2416,2866,2438c2856,2460,2768,2418,2708,2438c2648,2458,2546,2553,2506,2558c2466,2563,2491,2501,2468,2468c2445,2435,2396,2365,2371,2363c2346,2361,2339,2431,2318,2453c2297,2475,2268,2482,2243,2498c2218,2514,2199,2538,2168,2550c2137,2562,2096,2577,2056,2573c2016,2569,1984,2531,1928,2528c1872,2525,1763,2532,1718,2558c1673,2584,1691,2659,1658,2685c1625,2711,1551,2694,1520,2712c1489,2730,1486,2776,1472,2793c1458,2810,1462,2816,1433,2813c1404,2810,1327,2799,1295,2772c1263,2745,1263,2678,1241,2649c1219,2620,1203,2625,1163,2595c1123,2565,1047,2495,998,2468c949,2441,905,2448,871,2430c837,2412,813,2373,791,2358c769,2343,760,2343,736,2340c712,2337,676,2331,647,2343c618,2355,592,2395,563,2412c534,2429,492,2438,473,2445e" stroked="t" o:allowincell="f" style="position:absolute;left:4868;top:162;width:3239;height:2285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2381,2419" path="m17,2232c16,2219,0,2174,8,2154c16,2134,49,2122,67,2114c85,2106,90,2092,119,2103c148,2114,211,2156,242,2178c273,2200,281,2221,305,2232c329,2243,336,2219,389,2247c442,2275,582,2379,622,2399c662,2419,621,2374,632,2370c643,2366,654,2388,686,2376c718,2364,783,2309,821,2295c859,2281,894,2311,914,2294c934,2277,920,2220,938,2193c956,2166,1013,2153,1022,2130c1031,2107,990,2082,992,2055c994,2028,1005,1998,1034,1968c1063,1938,1156,1891,1166,1872c1176,1853,1121,1853,1097,1854c1073,1855,1051,1886,1022,1878c993,1870,898,1833,922,1806c946,1779,1160,1737,1169,1716c1178,1695,1014,1694,974,1680c934,1666,928,1651,926,1632c924,1613,937,1577,965,1566c993,1555,1062,1573,1094,1566c1126,1559,1136,1531,1157,1524c1178,1517,1200,1515,1220,1521c1240,1527,1264,1531,1280,1560c1296,1589,1275,1687,1316,1695c1357,1703,1519,1659,1529,1611c1539,1563,1405,1457,1379,1407c1353,1357,1353,1322,1372,1311c1391,1300,1461,1345,1492,1341c1523,1337,1573,1321,1559,1289c1545,1257,1438,1180,1409,1146c1380,1112,1401,1086,1387,1086c1373,1086,1343,1151,1325,1143c1307,1135,1292,1050,1277,1035c1262,1020,1250,1035,1232,1050c1214,1065,1183,1123,1169,1128c1155,1133,1145,1119,1145,1080c1145,1041,1174,940,1169,891c1164,842,1122,817,1115,786c1108,755,1111,720,1124,704c1137,688,1188,709,1192,689c1196,669,1150,607,1147,584c1144,561,1171,564,1175,549c1179,534,1177,519,1169,494c1161,469,1138,444,1127,399c1116,354,1093,279,1102,224c1111,169,1162,89,1184,66c1206,43,1220,59,1232,84c1244,109,1240,215,1253,216c1266,217,1291,122,1312,89c1333,56,1346,32,1382,18c1418,4,1477,0,1529,6c1581,12,1647,34,1694,54c1741,74,1786,108,1814,126c1842,144,1831,150,1862,165c1893,180,1940,201,2002,216c2064,231,2195,236,2234,258c2273,280,2221,345,2234,351c2247,357,2285,298,2309,294c2333,290,2369,321,2381,327e" stroked="t" o:allowincell="f" style="position:absolute;left:5387;top:271;width:2106;height:19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47,1032" path="m34,387c29,393,8,406,4,420c0,434,1,440,10,471c19,502,47,545,58,606c69,667,44,783,79,837c114,891,238,907,271,933c304,959,267,985,280,996c293,1007,328,1023,349,1002c370,981,389,890,406,867c423,844,440,859,454,864c468,869,493,877,493,897c493,917,461,963,457,984c453,1005,456,1021,472,1020c488,1019,525,1032,556,975c587,918,619,749,661,678c703,607,765,572,805,546c845,520,884,552,901,519c918,486,901,400,907,345c913,290,947,214,937,189c927,164,873,190,850,195c827,200,810,219,796,219c782,219,765,219,766,198c767,177,805,126,805,93c805,60,787,30,769,0e" stroked="t" o:allowincell="f" style="position:absolute;left:5496;top:302;width:837;height:8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44,394" path="m204,219c201,189,183,66,186,33c189,0,206,0,225,18c244,36,274,114,300,144c326,174,354,178,378,198c402,218,425,252,447,264c469,276,490,256,513,270c536,284,568,340,588,351c608,362,628,331,636,336c644,341,641,372,639,381c637,390,635,394,621,393c607,392,574,388,552,375c530,362,519,319,486,312c453,305,381,340,354,336c327,332,334,306,321,288c308,270,291,225,276,225c261,225,243,279,228,291c213,303,199,303,186,297c173,291,165,265,147,252c129,239,97,232,78,219c59,206,43,190,33,171c23,152,22,120,18,102c14,84,0,72,12,63c24,54,68,28,90,45c112,62,129,135,141,162c153,189,153,199,162,210c171,221,186,224,192,225c198,226,199,218,201,216e" stroked="t" o:allowincell="f" style="position:absolute;left:5207;top:1301;width:568;height:3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6,345" path="m144,334c151,334,182,345,189,337c196,329,189,308,189,286c189,264,178,206,192,202c206,198,260,269,273,262c286,255,276,181,270,157c264,133,251,126,234,115c217,104,190,103,171,91c152,79,140,57,120,43c100,29,67,6,48,4c29,2,0,0,6,31c12,62,70,157,84,190c98,223,95,224,90,232c85,240,58,233,51,241c44,249,41,266,45,280c49,294,57,317,72,325c87,333,111,330,135,328e" stroked="t" o:allowincell="f" style="position:absolute;left:5422;top:1629;width:252;height:2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57,1035" path="m439,1035c438,1025,446,990,433,975c420,960,378,946,358,945c338,944,322,969,310,969c298,969,289,955,283,945c277,935,283,915,274,906c265,897,262,875,226,888c190,901,90,965,55,984c20,1003,25,1003,16,1002c7,1001,0,993,1,978c2,963,14,938,19,912c24,886,26,851,34,822c42,793,29,761,67,738c105,715,186,691,262,684c338,677,438,713,526,693c614,673,754,601,790,564c826,527,746,507,742,474c738,441,770,385,763,369c756,353,722,369,700,378c678,387,650,410,628,423c606,436,586,449,568,459c550,469,530,479,520,483c510,487,516,480,508,486c500,492,489,520,472,519c455,518,416,505,403,480c390,455,392,391,391,366c390,341,427,365,397,330c367,295,241,192,211,156c181,120,211,121,217,114c223,107,227,100,250,114c273,128,306,174,358,201c410,228,508,275,559,276c610,277,632,214,664,207c696,200,718,226,751,231c784,236,824,247,865,240c906,233,1002,213,997,189c992,165,852,118,835,93c818,68,856,37,892,39c928,41,988,103,1051,105c1114,107,1219,68,1270,51c1321,34,1343,8,1357,0e" stroked="t" o:allowincell="f" style="position:absolute;left:6546;top:1320;width:1200;height:8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4,185" path="m56,73c67,90,101,159,122,172c143,185,176,167,185,151c194,135,186,97,176,76c166,55,148,38,125,25c102,12,58,2,38,1c18,0,0,4,2,16c4,28,28,50,53,73e" stroked="t" o:allowincell="f" style="position:absolute;left:6942;top:951;width:170;height:1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2,227" path="m185,183c180,189,180,217,155,222c130,227,60,222,35,213c10,204,0,190,2,168c4,146,19,105,50,81c81,57,152,33,191,24c230,15,258,28,284,24c310,20,335,0,350,0c365,0,382,10,374,24c366,38,330,66,302,87c274,108,225,134,206,150c187,166,187,173,188,180e" stroked="t" o:allowincell="f" style="position:absolute;left:7075;top:745;width:337;height:1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133" path="m146,118c137,112,119,103,98,94c77,85,36,73,20,61c4,49,0,29,2,19c4,9,15,0,32,1c49,2,86,16,104,22c122,28,131,30,143,40c155,50,175,68,176,82c177,96,154,121,149,127c144,133,155,124,146,118xe" stroked="t" o:allowincell="f" style="position:absolute;left:7481;top:769;width:156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2,190" path="m224,180c211,176,176,157,149,156c122,155,83,173,62,174c41,175,30,190,20,165c10,140,0,48,2,24c4,0,11,9,32,18c53,27,89,66,125,75c161,84,215,73,248,69c281,65,300,57,323,51c346,45,370,36,386,33c402,30,412,31,422,33e" stroked="t" o:allowincell="f" style="position:absolute;left:7677;top:787;width:372;height:1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6,273" path="m0,0c4,11,12,52,30,66c48,80,88,86,105,87c122,88,118,65,132,75c146,85,176,120,192,147c208,174,207,218,225,237c243,256,282,255,300,261c318,267,327,270,336,273e" stroked="t" o:allowincell="f" style="position:absolute;left:7742;top:529;width:297;height:2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5,336" path="m379,135c382,123,405,83,394,63c383,43,334,24,313,15c292,6,289,0,271,12c253,24,220,68,202,87c184,106,179,121,166,129c153,137,136,122,121,138c106,154,93,200,73,228c53,256,2,289,1,306c0,323,44,330,67,333c90,336,111,330,139,321c167,312,215,285,235,276c255,267,257,267,259,267e" stroked="t" o:allowincell="f" style="position:absolute;left:7493;top:1011;width:357;height:2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352;top:1471;width:29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宋三简体;宋体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807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宋三简体;宋体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719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宋三简体;宋体" w:cs="Times New Roman"/>
                              <w:color w:val="auto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770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宋三简体;宋体" w:cs="Times New Roman"/>
                              <w:color w:val="auto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9;top:1163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宋三简体;宋体" w:cs="Times New Roman"/>
                              <w:color w:val="auto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1;top:783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宋三简体;宋体" w:cs="Times New Roman"/>
                              <w:color w:val="auto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1;top:1846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宋三简体;宋体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1;top:931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宋三简体;宋体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36;top:574;width:1080;height:468">
                  <v:group id="shape_0" style="position:absolute;left:4051;top:925;width:369;height:93">
                    <v:shape id="shape_0" stroked="f" o:allowincell="f" style="position:absolute;left:4051;top:925;width:144;height:92;mso-wrap-style:none;v-text-anchor:middle" type="_x0000_t75">
                      <v:imagedata r:id="rId19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276;top:925;width:143;height:91;mso-wrap-style:none;v-text-anchor:middle" type="_x0000_t75">
                      <v:imagedata r:id="rId197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36;top:574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方正宋三_GBK;宋体" w:cs="Times New Roman"/>
                              <w:color w:val="auto"/>
                              <w:lang w:val="en-US" w:eastAsia="zh-CN" w:bidi="ar-SA"/>
                            </w:rPr>
                            <w:t>长绒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66;top:1207;width:1080;height:483">
                  <v:shape id="shape_0" stroked="f" o:allowincell="f" style="position:absolute;left:3766;top:1207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方正宋三_GBK;宋体" w:cs="Times New Roman"/>
                              <w:color w:val="auto"/>
                              <w:lang w:val="en-US" w:eastAsia="zh-CN" w:bidi="ar-SA"/>
                            </w:rPr>
                            <w:t>等高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55,92" path="m0,92c25,85,85,47,135,32c185,17,255,4,300,2c345,0,363,5,405,17c447,29,524,65,555,77e" stroked="t" o:allowincell="f" style="position:absolute;left:3972;top:1598;width:554;height: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32;top:-35;width:3304;height:2537">
                  <v:rect id="shape_0" stroked="t" o:allowincell="f" style="position:absolute;left:432;top:-33;width:3303;height:2534;mso-wrap-style:none;v-text-anchor:middle">
                    <v:fill o:detectmouseclick="t" on="false"/>
                    <v:stroke color="black" weight="6840" joinstyle="miter" endcap="flat"/>
                    <w10:wrap type="none"/>
                  </v:rect>
                  <v:shape id="shape_0" coordsize="718,1471" path="m130,125l192,125l254,119l271,113l277,108l283,102l288,91l311,79l334,68l379,34l435,12l464,0l492,0l520,6l548,12l588,34l622,57l645,74l667,91l662,102l662,119l662,136l662,147l667,159l662,170l645,198l628,227l622,238l622,249l628,255l645,260l667,283l667,289l650,289l616,283l582,272l543,260l509,260l481,260l475,266l469,277l464,289l458,294l447,300l435,306l430,323l430,334l435,340l452,345l452,362l452,368l441,368l430,362l396,351l384,340l373,340l356,340l339,345l334,351l339,362l345,374l345,379l373,402l401,425l407,447l413,475l413,509l418,538l430,555l441,572l469,594l481,606l498,611l515,617l520,617l526,640l520,662l503,702l498,736l498,753l503,770l509,781l515,792l520,804l520,804l526,804l532,798l548,770l554,758l565,741l571,736l571,741l594,736l616,736l639,736l656,747l662,758l662,775l662,798l667,821l679,843l696,866l712,888l718,905l712,922l696,934l679,939l662,939l639,939l611,934l594,922l571,905l548,894l532,894l526,911l520,928l509,951l503,956l498,973l498,979l498,990l498,1002l498,1013l503,1024l503,1030l509,1030l520,1030l537,1024l543,1024l548,1030l554,1041l565,1064l565,1081l565,1092l554,1092l537,1086l520,1086l515,1092l526,1103l554,1120l577,1143l588,1171l588,1205l582,1251l571,1301l565,1341l565,1375l571,1409l577,1437l571,1454l554,1466l537,1460l509,1454l481,1449l441,1454l396,1466l351,1471l305,1466l271,1454l237,1443l204,1420l181,1398l164,1381l158,1358l147,1335l136,1313l113,1301l79,1290l51,1284l34,1267l28,1262l23,1245l28,1222l34,1200l34,1177l40,1154l40,1137l28,1132l34,1109l40,1092l51,1064l68,1047l102,1024l107,996l113,968l130,945l147,934l175,928l198,922l204,905l209,894l198,883l181,871l164,854l153,838l141,821l136,775l130,736l113,702l102,685l79,668l73,656l68,640l68,628l62,617l51,589l28,555l17,521l11,487l23,464l40,441l57,425l73,402l68,374l68,345l57,323l34,300l17,277l0,260l23,238l45,221l73,204l96,187l113,170l130,147l141,130l164,119l187,125l192,125l198,125e" fillcolor="silver" stroked="t" o:allowincell="f" style="position:absolute;left:517;top:986;width:609;height:1191;mso-wrap-style:none;v-text-anchor:middle">
                    <v:fill o:detectmouseclick="t" type="solid" color2="#3f3f3f"/>
                    <v:stroke color="black" weight="6840" joinstyle="round" endcap="flat"/>
                    <w10:wrap type="none"/>
                  </v:shape>
                  <v:shape id="shape_0" coordsize="379,447" path="m85,96l74,107l68,118l68,130l62,141l51,152l46,164l46,169l34,175l29,181l23,209l23,226l23,237l23,243l23,243l17,249l6,254l0,282l0,294l12,311l12,339l6,356l6,379l12,401l23,407l40,407l57,396l68,390l79,390l96,396l108,401l119,407l125,413l125,424l125,430l130,435l142,441l147,447l170,441l193,441l210,441l232,441l255,441l277,435l283,430l289,413l294,401l300,390l300,356l306,322l317,299l340,282l362,271l368,265l374,265l379,249l379,226l374,215l362,203l345,209l334,198l334,192l328,181l323,164l317,141l311,135l311,130l317,101l317,79l328,67l351,51l357,39l362,28l368,11l357,0l351,0l340,0l317,5l317,17l311,28l306,39l306,39l300,34l294,22l283,11l277,0l260,0l238,0l221,17l198,34l198,39l204,51l210,56l204,67l198,67l187,62l170,51l164,51l164,62l164,84l164,101l159,113l153,113l142,107l136,101l125,96l102,96l91,96l85,96xe" fillcolor="silver" stroked="t" o:allowincell="f" style="position:absolute;left:1473;top:1130;width:321;height:361;mso-wrap-style:none;v-text-anchor:middle">
                    <v:fill o:detectmouseclick="t" type="solid" color2="#3f3f3f"/>
                    <v:stroke color="black" weight="6840" joinstyle="round" endcap="flat"/>
                    <w10:wrap type="none"/>
                  </v:shape>
                  <v:shape id="shape_0" path="m0,0l0,34l0,62e" stroked="t" o:allowincell="f" style="position:absolute;left:3011;top:2134;width:0;height:48;mso-wrap-style:none;v-text-anchor:middle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514,323" path="m514,12l475,40l430,63l413,63l396,63l384,63l367,68l350,74l339,80l311,80l277,74l243,74l215,74l198,74l186,80l181,80l169,80l141,85l107,85l90,108l62,131l56,142l56,148l56,148l56,142l51,148l39,153l34,165l34,170l28,187l17,193l11,199l5,210l0,227l0,249l5,272l11,289l22,295l28,295l39,306l51,312l56,317l62,323l68,317l68,312l68,300l68,289l68,272l68,261l73,238l79,215l96,187l102,182l113,176l119,170l124,159l124,153l130,142l152,131l175,119l175,114l175,114l169,108l175,102l181,108l181,114l192,114l209,114l232,114l254,108l271,108l299,108l316,102l333,102l356,102l379,102l401,97l424,97l452,91l469,85l486,74l492,68l503,57l514,46l514,29l509,6l509,0l503,0l497,0l492,0l503,6l514,12xe" fillcolor="silver" stroked="t" o:allowincell="f" style="position:absolute;left:2775;top:1010;width:436;height:260;mso-wrap-style:none;v-text-anchor:middle">
                    <v:fill o:detectmouseclick="t" type="solid" color2="#3f3f3f"/>
                    <v:stroke color="black" weight="6840" joinstyle="round" endcap="flat"/>
                    <w10:wrap type="none"/>
                  </v:shape>
                  <v:shape id="shape_0" coordsize="758,905" path="m28,0l22,5l11,11l0,17l0,39l0,67l5,96l11,130l22,158l45,186l73,209l102,232l124,254l136,271l141,277l147,288l152,299l169,316l186,328l220,362l237,373l260,384l266,396l271,401l288,418l288,430l294,435l300,441l305,447l311,469l316,503l328,537l339,560l356,577l373,594l413,605l447,650l475,690l480,695l492,695l503,707l509,712l503,712l503,712l503,718l514,729l537,746l565,763l588,775l611,792l628,820l644,843l690,871l741,893l752,893l758,899l758,899l758,905e" stroked="t" o:allowincell="f" style="position:absolute;left:1536;top:1464;width:643;height:7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53,797" path="m0,5l28,5l51,0l56,11l62,28l73,39l90,51l164,56l237,56l243,73l248,85l260,90l265,96l288,124l311,147l322,164l345,175l367,175l390,175l407,186l418,198l429,203l435,209l441,215l452,226l463,237l475,243l475,243l492,277l509,294l531,305l542,305l565,311l588,328l610,351l639,379l656,407l661,430l673,452l684,464l695,475l712,486l718,498l718,520l718,543l718,566l718,588l718,605l723,622l735,650l757,679l780,707l808,730l831,752l837,764l842,781l854,792l865,797l887,792l916,781l944,764l978,747l1012,730l1046,718l1085,707l1114,690l1136,673l1148,650l1159,628l1176,605l1187,582l1204,560l1221,543l1238,532l1261,532l1283,543l1306,554l1329,566l1334,577l1334,588l1340,594l1351,594l1385,588l1425,577l1476,566l1515,554l1594,537l1628,532l1662,520l1713,498l1753,475e" stroked="t" o:allowincell="f" style="position:absolute;left:1747;top:1207;width:1489;height:6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3,311" path="m0,0l28,11l50,22l84,45l118,62l192,85l209,96l220,107l254,136l271,153l288,164l328,175l362,181l401,181l435,175l469,169l509,164l548,158l588,153l616,141l644,130l667,119l690,107l723,107l769,107l814,113l853,130l853,147l848,153l842,158l831,164l820,175l808,181l797,186l791,186l774,209l746,226l695,254l667,283l650,294l633,300l622,305l616,311l610,311l593,311e" stroked="t" o:allowincell="f" style="position:absolute;left:2848;top:1207;width:724;height:2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80,956" path="m780,0l763,34l741,68l741,130l741,175l735,220l718,266l718,283l712,300l707,317l701,334l695,356l695,396l690,430l684,452l673,469l656,475l639,481l622,486l543,447l497,430l452,418l407,390l362,362l316,373l271,379l226,384l175,384l147,396l124,396l102,396l73,390l51,390l28,396l17,413l11,430l5,441l0,447l11,537l28,622l28,650l34,667l34,679l34,684l34,696l39,701l45,718l45,735l39,741l34,747l22,769l17,780l11,786l5,792l0,797l0,848l5,899l11,928l17,956e" stroked="t" o:allowincell="f" style="position:absolute;left:993;top:217;width:661;height:7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9,1386" path="m571,0l588,45l599,85l571,108l548,136l537,153l531,164l531,170l531,181l537,221l537,266l543,283l543,294l543,311l548,323l560,334l565,340l571,345l577,357l582,368l577,379l560,385l531,379l509,374l492,379l480,391l469,402l463,425l452,447l424,470l396,481l373,492l316,521l266,549l243,560l220,566l209,572l203,577l186,611l169,645l164,685l152,724l147,730l135,736l107,770l73,798l68,815l56,821l34,843l22,866l5,883l0,911l17,934l34,945l56,962l68,973l68,979l68,979l68,973l68,968l68,968l73,973l90,990l102,1013l113,1019l113,1024l135,1075l169,1120l181,1154l186,1194l198,1228l215,1262l215,1279l209,1296l203,1307l192,1318l186,1330l181,1341l181,1364l181,1386e" stroked="t" o:allowincell="f" style="position:absolute;left:479;top:-18;width:508;height:11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96,816" path="m65,0l38,118l29,122l20,127l14,132l10,141l0,155l0,160l0,174l5,182l5,187l43,233l82,279l87,283l96,288l116,293l135,307l139,316l144,316l154,329l159,338l168,348l173,352l178,357l188,362l206,384l226,402l235,412l235,416l235,412l235,407l235,412l240,416l255,430l269,453l284,471l302,495l322,509l331,513l336,517l336,513l336,509l342,513l356,522l380,549l394,559l409,573l418,586l418,590l418,586l414,582l414,577l414,577l418,586l432,600l438,609l442,614l461,628l481,637l505,632l524,628l577,632l624,637l726,646l788,664l845,678l874,692l899,706l908,719l908,728l903,742l894,751l889,770l899,788l908,797l928,806l942,811l957,811l970,816l975,816l1009,816l1048,811l1096,806e" stroked="t" o:allowincell="f" style="position:absolute;left:2602;top:-35;width:1095;height:8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62,2816" path="m173,1125c167,1114,140,1083,136,1058c132,1033,155,1004,151,975c147,946,131,908,113,885c95,862,60,859,41,840c22,821,0,800,1,773c2,746,34,709,47,675c60,641,69,597,80,570c91,543,86,501,113,510c140,519,219,619,245,624c271,629,270,563,269,540c268,517,228,501,241,488c254,475,311,477,347,462c383,447,417,404,458,398c499,392,554,413,593,428c632,443,669,476,691,488c713,500,720,485,725,501c730,517,712,575,722,585c732,595,763,559,785,561c807,563,825,599,856,600c887,601,934,574,974,570c1014,566,1062,565,1096,578c1130,591,1149,639,1178,648c1207,657,1242,630,1271,630c1300,630,1337,659,1352,648c1367,637,1359,588,1358,563c1357,538,1357,510,1343,495c1329,480,1278,485,1276,473c1274,461,1322,439,1328,420c1334,401,1298,373,1313,360c1328,347,1408,370,1415,345c1422,320,1340,235,1358,210c1376,185,1474,206,1523,195c1572,184,1595,160,1651,143c1707,126,1815,110,1861,90c1907,70,1898,34,1928,23c1958,12,2004,24,2041,23c2078,22,2128,0,2153,15c2178,30,2158,94,2191,113c2224,132,2316,114,2351,129c2386,144,2367,205,2401,203c2435,201,2518,139,2558,117c2598,95,2623,67,2642,69c2661,71,2635,90,2675,132c2715,174,2834,266,2881,323c2928,380,2930,454,2956,473c2982,492,3001,437,3038,435c3075,433,3132,462,3181,458c3230,454,3299,414,3331,413c3363,412,3359,430,3376,450c3393,470,3400,523,3436,533c3472,543,3557,509,3593,510c3629,511,3644,528,3653,540c3662,552,3652,565,3646,585c3640,605,3628,640,3616,660c3604,680,3575,673,3571,705c3567,737,3607,818,3593,855c3579,892,3519,918,3488,930c3457,942,3423,914,3406,930c3389,946,3387,984,3383,1028c3379,1072,3404,1161,3383,1193c3362,1225,3287,1211,3256,1223c3225,1235,3202,1243,3196,1268c3190,1293,3205,1328,3218,1373c3231,1418,3265,1487,3271,1538c3277,1589,3267,1641,3256,1680c3245,1719,3229,1751,3203,1770c3177,1789,3123,1777,3098,1793c3073,1809,3074,1847,3053,1868c3032,1889,2986,1901,2971,1920c2956,1939,2979,1969,2963,1980c2947,1991,2912,1982,2873,1988c2834,1994,2756,1996,2731,2018c2706,2040,2737,2096,2723,2123c2709,2150,2653,2153,2648,2183c2643,2213,2673,2283,2693,2303c2713,2323,2739,2281,2768,2303c2797,2325,2876,2416,2866,2438c2856,2460,2768,2418,2708,2438c2648,2458,2546,2553,2506,2558c2466,2563,2491,2501,2468,2468c2445,2435,2396,2365,2371,2363c2346,2361,2339,2431,2318,2453c2297,2475,2268,2482,2243,2498c2218,2514,2199,2538,2168,2550c2137,2562,2096,2577,2056,2573c2016,2569,1984,2531,1928,2528c1872,2525,1763,2532,1718,2558c1673,2584,1691,2659,1658,2685c1625,2711,1551,2694,1520,2712c1489,2730,1486,2776,1472,2793c1458,2810,1462,2816,1433,2813c1404,2810,1327,2799,1295,2772c1263,2745,1263,2678,1241,2649c1219,2620,1203,2625,1163,2595c1123,2565,1047,2495,998,2468c949,2441,905,2448,871,2430c837,2412,813,2373,791,2358c769,2343,760,2343,736,2340c712,2337,676,2331,647,2343c618,2355,592,2395,563,2412c534,2429,492,2438,473,2445e" stroked="t" o:allowincell="f" style="position:absolute;left:605;top:165;width:3111;height:2282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2677,1425" path="m63,869c89,882,186,928,219,947c252,966,199,947,264,986c329,1025,517,1132,612,1184c707,1236,766,1289,834,1298c902,1307,981,1261,1020,1238c1059,1215,1034,1188,1068,1160c1102,1132,1167,1132,1224,1067c1281,1002,1320,840,1412,772c1504,704,1708,683,1776,659c1844,635,1803,633,1818,626c1833,619,1855,630,1866,617c1877,604,1895,559,1884,545c1873,531,1836,527,1800,533c1764,539,1700,569,1668,581c1636,593,1618,613,1605,605c1592,597,1583,561,1587,536c1591,511,1583,497,1632,452c1681,407,1781,322,1884,266c1987,210,2129,155,2250,113c2371,71,2549,28,2613,14c2677,0,2627,22,2634,29c2641,36,2650,27,2655,59c2660,91,2671,174,2664,224c2657,274,2637,334,2610,362c2583,390,2528,377,2502,395c2476,413,2476,450,2454,470c2432,490,2384,497,2367,515c2350,533,2392,560,2352,578c2312,596,2166,600,2130,623c2094,646,2147,692,2133,719c2119,746,2053,754,2046,785c2039,816,2069,890,2088,908c2107,926,2134,874,2163,896c2192,918,2265,1014,2259,1037c2253,1060,2182,1014,2124,1034c2066,1054,1953,1154,1911,1160c1869,1166,1897,1105,1872,1073c1847,1041,1787,969,1761,968c1735,967,1732,1045,1713,1067c1694,1089,1666,1089,1644,1103c1622,1117,1611,1140,1581,1154c1551,1168,1500,1191,1461,1187c1422,1183,1401,1133,1344,1130c1287,1127,1164,1140,1116,1166c1068,1192,1089,1262,1056,1286c1023,1310,953,1289,918,1310c883,1331,881,1405,843,1415c805,1425,726,1403,690,1373c654,1343,654,1271,627,1238c600,1205,563,1198,528,1172c493,1146,464,1106,420,1082c376,1058,306,1047,264,1025c222,1003,203,966,168,950c133,934,77,925,51,926c25,927,19,961,12,953c5,945,0,892,6,878c12,864,42,871,51,869e" stroked="t" o:allowincell="f" style="position:absolute;left:1119;top:1296;width:2273;height:1154;mso-wrap-style:none;v-text-anchor:middle">
                    <v:imagedata r:id="rId198" o:detectmouseclick="t"/>
                    <v:stroke color="black" weight="6480" joinstyle="round" endcap="flat"/>
                    <w10:wrap type="none"/>
                  </v:shape>
                  <v:shape id="shape_0" stroked="f" o:allowincell="f" style="position:absolute;left:1920;top:1157;width:143;height:92;mso-wrap-style:none;v-text-anchor:middle" type="_x0000_t75">
                    <v:imagedata r:id="rId1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16;top:1478;width:144;height:92;mso-wrap-style:none;v-text-anchor:middle" type="_x0000_t75">
                    <v:imagedata r:id="rId2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81;top:1312;width:143;height:92;mso-wrap-style:none;v-text-anchor:middle" type="_x0000_t75">
                    <v:imagedata r:id="rId2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04;top:1495;width:143;height:92;mso-wrap-style:none;v-text-anchor:middle" type="_x0000_t75">
                    <v:imagedata r:id="rId2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00;top:1589;width:143;height:91;mso-wrap-style:none;v-text-anchor:middle" type="_x0000_t75">
                    <v:imagedata r:id="rId2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11;top:1664;width:144;height:92;mso-wrap-style:none;v-text-anchor:middle" type="_x0000_t75">
                    <v:imagedata r:id="rId2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21;top:1810;width:144;height:91;mso-wrap-style:none;v-text-anchor:middle" type="_x0000_t75">
                    <v:imagedata r:id="rId2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98;top:1976;width:143;height:92;mso-wrap-style:none;v-text-anchor:middle" type="_x0000_t75">
                    <v:imagedata r:id="rId2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75;top:655;width:180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方正宋三_GBK;宋体" w:hAnsi="方正宋三_GBK;宋体" w:eastAsia="方正宋三_GBK;宋体" w:cs="Calibri"/>
                              <w:color w:val="auto"/>
                              <w:lang w:val="en-US" w:eastAsia="zh-CN" w:bidi="ar-SA"/>
                            </w:rPr>
                            <w:t>温带大陆性气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6;top:123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方正宋三_GBK;宋体" w:hAnsi="方正宋三_GBK;宋体" w:eastAsia="方正宋三_GBK;宋体" w:cs="Calibri"/>
                              <w:color w:val="auto"/>
                              <w:lang w:val="en-US" w:eastAsia="zh-CN" w:bidi="ar-SA"/>
                            </w:rPr>
                            <w:t>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2;top:187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方正宋三_GBK;宋体" w:hAnsi="方正宋三_GBK;宋体" w:eastAsia="方正宋三_GBK;宋体" w:cs="Calibri"/>
                              <w:color w:val="auto"/>
                              <w:lang w:val="en-US" w:eastAsia="zh-CN" w:bidi="ar-SA"/>
                            </w:rPr>
                            <w:t>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6;top:1743;width:539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方正宋三_GBK;宋体" w:hAnsi="方正宋三_GBK;宋体" w:eastAsia="方正宋三_GBK;宋体" w:cs="Calibri"/>
                              <w:color w:val="auto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8;top:160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方正宋三_GBK;宋体" w:hAnsi="方正宋三_GBK;宋体" w:eastAsia="方正宋三_GBK;宋体" w:cs="Calibri"/>
                              <w:color w:val="auto"/>
                              <w:lang w:val="en-US" w:eastAsia="zh-CN" w:bidi="ar-SA"/>
                            </w:rPr>
                            <w:t>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2;top:146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方正宋三_GBK;宋体" w:hAnsi="方正宋三_GBK;宋体" w:eastAsia="方正宋三_GBK;宋体" w:cs="Calibri"/>
                              <w:color w:val="auto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0;top:132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方正宋三_GBK;宋体" w:hAnsi="方正宋三_GBK;宋体" w:eastAsia="方正宋三_GBK;宋体" w:cs="Calibri"/>
                              <w:color w:val="auto"/>
                              <w:lang w:val="en-US" w:eastAsia="zh-CN" w:bidi="ar-SA"/>
                            </w:rPr>
                            <w:t>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41;top:1810;width:1080;height:571">
                  <v:shape id="shape_0" stroked="f" o:allowincell="f" style="position:absolute;left:3841;top:1810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方正宋三_GBK;宋体" w:cs="Times New Roman"/>
                              <w:color w:val="auto"/>
                              <w:lang w:val="en-US" w:eastAsia="zh-CN" w:bidi="ar-SA"/>
                            </w:rPr>
                            <w:t>河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916;top:2193;width:678;height:187">
                    <v:shape id="shape_0" coordsize="291,60" path="m0,0c27,4,111,14,159,24c207,34,264,53,291,60e" stroked="t" o:allowincell="f" style="position:absolute;left:3916;top:2201;width:290;height:59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coordsize="407,187" path="m325,0c289,6,162,26,109,38c56,49,0,58,5,68c10,78,84,85,137,100c190,115,278,143,323,157c368,171,390,181,407,187e" stroked="t" o:allowincell="f" style="position:absolute;left:4187;top:2193;width:406;height:18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3871;top:4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方正宋三_GBK;宋体" w:cs="Times New Roman"/>
                            <w:color w:val="auto"/>
                            <w:lang w:val="en-US" w:eastAsia="zh-CN" w:bidi="ar-SA"/>
                          </w:rPr>
                          <w:t>图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Times New Roman" w:hAnsi="Times New Roman" w:eastAsia="方正宋三_GBK;宋体" w:cs="Times New Roman"/>
          <w:szCs w:val="21"/>
        </w:rPr>
      </w:pPr>
      <w:r>
        <w:rPr>
          <w:rFonts w:eastAsia="方正宋三_GBK;宋体" w:cs="Times New Roman" w:ascii="Times New Roman" w:hAnsi="Times New Roman"/>
          <w:szCs w:val="21"/>
        </w:rPr>
      </w:r>
    </w:p>
    <w:p>
      <w:pPr>
        <w:pStyle w:val="Normal"/>
        <w:spacing w:lineRule="exact" w:line="480"/>
        <w:ind w:firstLine="420"/>
        <w:rPr>
          <w:rFonts w:ascii="Times New Roman" w:hAnsi="Times New Roman" w:eastAsia="方正宋三_GBK;宋体" w:cs="Times New Roman"/>
          <w:color w:val="000000"/>
          <w:szCs w:val="21"/>
        </w:rPr>
      </w:pPr>
      <w:r>
        <w:rPr>
          <w:rFonts w:eastAsia="方正宋三_GBK;宋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80"/>
        <w:ind w:firstLine="420"/>
        <w:rPr>
          <w:rFonts w:ascii="Times New Roman" w:hAnsi="Times New Roman" w:eastAsia="方正宋三_GBK;宋体" w:cs="Times New Roman"/>
          <w:color w:val="000000"/>
          <w:szCs w:val="21"/>
        </w:rPr>
      </w:pPr>
      <w:r>
        <w:rPr>
          <w:rFonts w:eastAsia="方正宋三_GBK;宋体" w:cs="Times New Roman" w:ascii="Times New Roman" w:hAnsi="Times New Roman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48260</wp:posOffset>
                </wp:positionV>
                <wp:extent cx="571500" cy="2971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方正宋三_GBK;宋体"/>
                              </w:rPr>
                              <w:t>图</w:t>
                            </w:r>
                            <w:r>
                              <w:rPr>
                                <w:rFonts w:eastAsia="方正宋三_GBK;宋体" w:cs="Times New Roman" w:ascii="Times New Roman" w:hAnsi="Times New Roman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方正宋三_GBK;宋体"/>
                        </w:rPr>
                        <w:t>图</w:t>
                      </w:r>
                      <w:r>
                        <w:rPr>
                          <w:rFonts w:eastAsia="方正宋三_GBK;宋体" w:cs="Times New Roman" w:ascii="Times New Roman" w:hAnsi="Times New Roman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20"/>
        <w:rPr>
          <w:rFonts w:ascii="Times New Roman" w:hAnsi="Times New Roman" w:eastAsia="方正宋三_GBK;宋体" w:cs="Times New Roman"/>
          <w:color w:val="000000"/>
          <w:szCs w:val="21"/>
        </w:rPr>
      </w:pPr>
      <w:r>
        <w:rPr>
          <w:rFonts w:eastAsia="方正宋三_GBK;宋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80"/>
        <w:ind w:firstLine="420"/>
        <w:rPr>
          <w:rFonts w:ascii="Times New Roman" w:hAnsi="Times New Roman" w:eastAsia="方正宋三_GBK;宋体" w:cs="Times New Roman"/>
          <w:color w:val="000000"/>
          <w:szCs w:val="21"/>
        </w:rPr>
      </w:pPr>
      <w:r>
        <w:rPr>
          <w:rFonts w:eastAsia="方正宋三_GBK;宋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80"/>
        <w:ind w:firstLine="420"/>
        <w:rPr>
          <w:rFonts w:ascii="Times New Roman" w:hAnsi="Times New Roman" w:eastAsia="方正宋三_GBK;宋体" w:cs="Times New Roman"/>
          <w:color w:val="000000"/>
          <w:szCs w:val="21"/>
        </w:rPr>
      </w:pPr>
      <w:r>
        <w:rPr>
          <w:rFonts w:ascii="Times New Roman" w:hAnsi="Times New Roman" w:cs="Times New Roman" w:eastAsia="方正宋三_GBK;宋体"/>
          <w:color w:val="000000"/>
          <w:szCs w:val="21"/>
        </w:rPr>
        <w:t>深居亚欧大陆内部的中亚地区，也是世界上长绒棉的主要产区。结合图</w:t>
      </w:r>
      <w:r>
        <w:rPr>
          <w:rFonts w:eastAsia="方正宋三_GBK;宋体" w:cs="Times New Roman" w:ascii="Times New Roman" w:hAnsi="Times New Roman"/>
          <w:color w:val="000000"/>
          <w:szCs w:val="21"/>
        </w:rPr>
        <w:t>26</w:t>
      </w:r>
      <w:r>
        <w:rPr>
          <w:rFonts w:ascii="Times New Roman" w:hAnsi="Times New Roman" w:cs="Times New Roman" w:eastAsia="方正宋三_GBK;宋体"/>
          <w:color w:val="000000"/>
          <w:szCs w:val="21"/>
        </w:rPr>
        <w:t>，分析中亚长绒棉种植的有利自然条件。</w:t>
      </w:r>
      <w:r>
        <w:rPr>
          <w:rFonts w:ascii="方正宋三_GBK;宋体" w:hAnsi="方正宋三_GBK;宋体" w:cs="黑体;SimHei" w:eastAsia="方正宋三_GBK;宋体"/>
        </w:rPr>
        <w:t>（</w:t>
      </w:r>
      <w:r>
        <w:rPr>
          <w:rFonts w:eastAsia="方正宋三_GBK;宋体" w:cs="黑体;SimHei" w:ascii="方正宋三_GBK;宋体" w:hAnsi="方正宋三_GBK;宋体"/>
        </w:rPr>
        <w:t>3</w:t>
      </w:r>
      <w:r>
        <w:rPr>
          <w:rFonts w:ascii="方正宋三_GBK;宋体" w:hAnsi="方正宋三_GBK;宋体" w:cs="黑体;SimHei" w:eastAsia="方正宋三_GBK;宋体"/>
        </w:rPr>
        <w:t>分）</w:t>
      </w:r>
    </w:p>
    <w:p>
      <w:pPr>
        <w:pStyle w:val="Normal"/>
        <w:spacing w:lineRule="exact" w:line="480"/>
        <w:rPr>
          <w:rFonts w:ascii="Times New Roman" w:hAnsi="Times New Roman" w:eastAsia="方正宋三_GBK;宋体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方正宋三_GBK;宋体"/>
          <w:color w:val="000000"/>
          <w:szCs w:val="21"/>
        </w:rPr>
        <w:t>（</w:t>
      </w:r>
      <w:r>
        <w:rPr>
          <w:rFonts w:eastAsia="方正宋三_GBK;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方正宋三_GBK;宋体"/>
          <w:color w:val="000000"/>
          <w:szCs w:val="21"/>
        </w:rPr>
        <w:t>）</w:t>
      </w:r>
      <w:r>
        <w:rPr>
          <w:rFonts w:eastAsia="方正宋三_GBK;宋体" w:cs="Times New Roman" w:ascii="Times New Roman" w:hAnsi="Times New Roman"/>
          <w:color w:val="000000"/>
          <w:szCs w:val="21"/>
        </w:rPr>
        <w:t>___________________________________________________________________</w:t>
      </w:r>
      <w:r>
        <w:rPr>
          <w:rFonts w:ascii="Times New Roman" w:hAnsi="Times New Roman" w:cs="Times New Roman" w:eastAsia="方正宋三_GBK;宋体"/>
          <w:color w:val="000000"/>
          <w:szCs w:val="21"/>
        </w:rPr>
        <w:t>。</w:t>
      </w:r>
    </w:p>
    <w:p>
      <w:pPr>
        <w:pStyle w:val="Normal"/>
        <w:spacing w:lineRule="exact" w:line="480"/>
        <w:ind w:firstLine="420"/>
        <w:rPr>
          <w:rFonts w:ascii="Times New Roman" w:hAnsi="Times New Roman" w:eastAsia="方正宋三_GBK;宋体" w:cs="Times New Roman"/>
          <w:color w:val="000000"/>
          <w:szCs w:val="21"/>
        </w:rPr>
      </w:pPr>
      <w:r>
        <w:rPr>
          <w:rFonts w:ascii="Times New Roman" w:hAnsi="Times New Roman" w:cs="Times New Roman" w:eastAsia="方正宋三_GBK;宋体"/>
          <w:color w:val="000000"/>
          <w:szCs w:val="21"/>
        </w:rPr>
        <w:t>（</w:t>
      </w:r>
      <w:r>
        <w:rPr>
          <w:rFonts w:eastAsia="方正宋三_GBK;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方正宋三_GBK;宋体"/>
          <w:color w:val="000000"/>
          <w:szCs w:val="21"/>
        </w:rPr>
        <w:t>）</w:t>
      </w:r>
      <w:r>
        <w:rPr>
          <w:rFonts w:eastAsia="方正宋三_GBK;宋体" w:cs="Times New Roman" w:ascii="Times New Roman" w:hAnsi="Times New Roman"/>
          <w:color w:val="000000"/>
          <w:szCs w:val="21"/>
        </w:rPr>
        <w:t>___________________________________________________________________</w:t>
      </w:r>
      <w:r>
        <w:rPr>
          <w:rFonts w:ascii="Times New Roman" w:hAnsi="Times New Roman" w:cs="Times New Roman" w:eastAsia="方正宋三_GBK;宋体"/>
          <w:color w:val="000000"/>
          <w:szCs w:val="21"/>
        </w:rPr>
        <w:t>。</w:t>
      </w:r>
    </w:p>
    <w:p>
      <w:pPr>
        <w:pStyle w:val="Normal"/>
        <w:spacing w:lineRule="exact" w:line="480"/>
        <w:ind w:firstLine="420"/>
        <w:rPr>
          <w:rFonts w:ascii="Times New Roman" w:hAnsi="Times New Roman" w:eastAsia="方正宋三简体;宋体" w:cs="Times New Roman"/>
          <w:color w:val="000000"/>
          <w:sz w:val="32"/>
          <w:szCs w:val="32"/>
        </w:rPr>
      </w:pPr>
      <w:r>
        <w:rPr>
          <w:rFonts w:eastAsia="方正宋三_GBK;宋体" w:cs="Times New Roman" w:ascii="Times New Roman" w:hAnsi="Times New Roman"/>
          <w:color w:val="000000"/>
          <w:szCs w:val="21"/>
        </w:rPr>
        <w:drawing>
          <wp:inline distT="0" distB="0" distL="0" distR="0">
            <wp:extent cx="19050" cy="762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宋三_GBK;宋体"/>
          <w:color w:val="000000"/>
          <w:szCs w:val="21"/>
        </w:rPr>
        <w:t>（</w:t>
      </w:r>
      <w:r>
        <w:rPr>
          <w:rFonts w:eastAsia="方正宋三_GBK;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方正宋三_GBK;宋体"/>
          <w:color w:val="000000"/>
          <w:szCs w:val="21"/>
        </w:rPr>
        <w:t>）</w:t>
      </w:r>
      <w:r>
        <w:rPr>
          <w:rFonts w:eastAsia="方正宋三_GBK;宋体" w:cs="Times New Roman" w:ascii="Times New Roman" w:hAnsi="Times New Roman"/>
          <w:color w:val="000000"/>
          <w:szCs w:val="21"/>
        </w:rPr>
        <w:t>___________________________________________________________________</w:t>
      </w:r>
      <w:r>
        <w:rPr>
          <w:rFonts w:ascii="Times New Roman" w:hAnsi="Times New Roman" w:cs="Times New Roman" w:eastAsia="方正宋三_GBK;宋体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eastAsia="方正宋三简体;宋体" w:cs="宋体;SimSun"/>
          <w:b/>
          <w:b/>
          <w:color w:val="000000"/>
          <w:sz w:val="24"/>
          <w:szCs w:val="24"/>
        </w:rPr>
      </w:pPr>
      <w:r>
        <w:rPr>
          <w:rFonts w:eastAsia="方正宋三简体;宋体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宋三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方正宋三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7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9.png"/><Relationship Id="rId44" Type="http://schemas.openxmlformats.org/officeDocument/2006/relationships/image" Target="media/image13.png"/><Relationship Id="rId45" Type="http://schemas.openxmlformats.org/officeDocument/2006/relationships/image" Target="media/image8.png"/><Relationship Id="rId46" Type="http://schemas.openxmlformats.org/officeDocument/2006/relationships/image" Target="media/image10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11.png"/><Relationship Id="rId53" Type="http://schemas.openxmlformats.org/officeDocument/2006/relationships/image" Target="media/image9.png"/><Relationship Id="rId54" Type="http://schemas.openxmlformats.org/officeDocument/2006/relationships/image" Target="media/image9.png"/><Relationship Id="rId55" Type="http://schemas.openxmlformats.org/officeDocument/2006/relationships/image" Target="media/image9.png"/><Relationship Id="rId56" Type="http://schemas.openxmlformats.org/officeDocument/2006/relationships/image" Target="media/image9.png"/><Relationship Id="rId57" Type="http://schemas.openxmlformats.org/officeDocument/2006/relationships/image" Target="media/image9.png"/><Relationship Id="rId58" Type="http://schemas.openxmlformats.org/officeDocument/2006/relationships/image" Target="media/image9.png"/><Relationship Id="rId59" Type="http://schemas.openxmlformats.org/officeDocument/2006/relationships/image" Target="media/image12.png"/><Relationship Id="rId60" Type="http://schemas.openxmlformats.org/officeDocument/2006/relationships/image" Target="media/image12.png"/><Relationship Id="rId61" Type="http://schemas.openxmlformats.org/officeDocument/2006/relationships/image" Target="media/image12.png"/><Relationship Id="rId62" Type="http://schemas.openxmlformats.org/officeDocument/2006/relationships/image" Target="media/image12.png"/><Relationship Id="rId63" Type="http://schemas.openxmlformats.org/officeDocument/2006/relationships/image" Target="media/image12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7.png"/><Relationship Id="rId79" Type="http://schemas.openxmlformats.org/officeDocument/2006/relationships/image" Target="media/image8.png"/><Relationship Id="rId80" Type="http://schemas.openxmlformats.org/officeDocument/2006/relationships/image" Target="media/image7.png"/><Relationship Id="rId81" Type="http://schemas.openxmlformats.org/officeDocument/2006/relationships/image" Target="media/image9.png"/><Relationship Id="rId82" Type="http://schemas.openxmlformats.org/officeDocument/2006/relationships/image" Target="media/image10.png"/><Relationship Id="rId83" Type="http://schemas.openxmlformats.org/officeDocument/2006/relationships/image" Target="media/image6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11.png"/><Relationship Id="rId97" Type="http://schemas.openxmlformats.org/officeDocument/2006/relationships/image" Target="media/image12.png"/><Relationship Id="rId98" Type="http://schemas.openxmlformats.org/officeDocument/2006/relationships/image" Target="media/image12.png"/><Relationship Id="rId99" Type="http://schemas.openxmlformats.org/officeDocument/2006/relationships/image" Target="media/image9.png"/><Relationship Id="rId100" Type="http://schemas.openxmlformats.org/officeDocument/2006/relationships/image" Target="media/image13.png"/><Relationship Id="rId101" Type="http://schemas.openxmlformats.org/officeDocument/2006/relationships/image" Target="media/image8.png"/><Relationship Id="rId102" Type="http://schemas.openxmlformats.org/officeDocument/2006/relationships/image" Target="media/image10.png"/><Relationship Id="rId103" Type="http://schemas.openxmlformats.org/officeDocument/2006/relationships/image" Target="media/image6.png"/><Relationship Id="rId104" Type="http://schemas.openxmlformats.org/officeDocument/2006/relationships/image" Target="media/image7.png"/><Relationship Id="rId105" Type="http://schemas.openxmlformats.org/officeDocument/2006/relationships/image" Target="media/image7.png"/><Relationship Id="rId106" Type="http://schemas.openxmlformats.org/officeDocument/2006/relationships/image" Target="media/image7.png"/><Relationship Id="rId107" Type="http://schemas.openxmlformats.org/officeDocument/2006/relationships/image" Target="media/image7.png"/><Relationship Id="rId108" Type="http://schemas.openxmlformats.org/officeDocument/2006/relationships/image" Target="media/image11.png"/><Relationship Id="rId109" Type="http://schemas.openxmlformats.org/officeDocument/2006/relationships/image" Target="media/image9.png"/><Relationship Id="rId110" Type="http://schemas.openxmlformats.org/officeDocument/2006/relationships/image" Target="media/image9.png"/><Relationship Id="rId111" Type="http://schemas.openxmlformats.org/officeDocument/2006/relationships/image" Target="media/image9.png"/><Relationship Id="rId112" Type="http://schemas.openxmlformats.org/officeDocument/2006/relationships/image" Target="media/image9.png"/><Relationship Id="rId113" Type="http://schemas.openxmlformats.org/officeDocument/2006/relationships/image" Target="media/image9.png"/><Relationship Id="rId114" Type="http://schemas.openxmlformats.org/officeDocument/2006/relationships/image" Target="media/image9.png"/><Relationship Id="rId115" Type="http://schemas.openxmlformats.org/officeDocument/2006/relationships/image" Target="media/image12.png"/><Relationship Id="rId116" Type="http://schemas.openxmlformats.org/officeDocument/2006/relationships/image" Target="media/image12.png"/><Relationship Id="rId117" Type="http://schemas.openxmlformats.org/officeDocument/2006/relationships/image" Target="media/image12.png"/><Relationship Id="rId118" Type="http://schemas.openxmlformats.org/officeDocument/2006/relationships/image" Target="media/image12.png"/><Relationship Id="rId119" Type="http://schemas.openxmlformats.org/officeDocument/2006/relationships/image" Target="media/image12.png"/><Relationship Id="rId120" Type="http://schemas.openxmlformats.org/officeDocument/2006/relationships/image" Target="media/image6.png"/><Relationship Id="rId121" Type="http://schemas.openxmlformats.org/officeDocument/2006/relationships/image" Target="media/image6.png"/><Relationship Id="rId122" Type="http://schemas.openxmlformats.org/officeDocument/2006/relationships/image" Target="media/image2.png"/><Relationship Id="rId123" Type="http://schemas.openxmlformats.org/officeDocument/2006/relationships/image" Target="media/image14.png"/><Relationship Id="rId124" Type="http://schemas.openxmlformats.org/officeDocument/2006/relationships/image" Target="media/image14.png"/><Relationship Id="rId125" Type="http://schemas.openxmlformats.org/officeDocument/2006/relationships/image" Target="media/image14.png"/><Relationship Id="rId126" Type="http://schemas.openxmlformats.org/officeDocument/2006/relationships/image" Target="media/image14.png"/><Relationship Id="rId127" Type="http://schemas.openxmlformats.org/officeDocument/2006/relationships/image" Target="media/image14.png"/><Relationship Id="rId128" Type="http://schemas.openxmlformats.org/officeDocument/2006/relationships/image" Target="media/image14.png"/><Relationship Id="rId129" Type="http://schemas.openxmlformats.org/officeDocument/2006/relationships/image" Target="media/image15.wmf"/><Relationship Id="rId130" Type="http://schemas.openxmlformats.org/officeDocument/2006/relationships/image" Target="media/image15.wmf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16.png"/><Relationship Id="rId134" Type="http://schemas.openxmlformats.org/officeDocument/2006/relationships/image" Target="media/image17.png"/><Relationship Id="rId135" Type="http://schemas.openxmlformats.org/officeDocument/2006/relationships/image" Target="media/image18.png"/><Relationship Id="rId136" Type="http://schemas.openxmlformats.org/officeDocument/2006/relationships/image" Target="media/image18.png"/><Relationship Id="rId137" Type="http://schemas.openxmlformats.org/officeDocument/2006/relationships/image" Target="media/image18.png"/><Relationship Id="rId138" Type="http://schemas.openxmlformats.org/officeDocument/2006/relationships/image" Target="media/image18.png"/><Relationship Id="rId139" Type="http://schemas.openxmlformats.org/officeDocument/2006/relationships/image" Target="media/image18.png"/><Relationship Id="rId140" Type="http://schemas.openxmlformats.org/officeDocument/2006/relationships/image" Target="media/image18.png"/><Relationship Id="rId141" Type="http://schemas.openxmlformats.org/officeDocument/2006/relationships/image" Target="media/image18.png"/><Relationship Id="rId142" Type="http://schemas.openxmlformats.org/officeDocument/2006/relationships/image" Target="media/image18.png"/><Relationship Id="rId143" Type="http://schemas.openxmlformats.org/officeDocument/2006/relationships/image" Target="media/image18.png"/><Relationship Id="rId144" Type="http://schemas.openxmlformats.org/officeDocument/2006/relationships/image" Target="media/image18.png"/><Relationship Id="rId145" Type="http://schemas.openxmlformats.org/officeDocument/2006/relationships/image" Target="media/image18.png"/><Relationship Id="rId146" Type="http://schemas.openxmlformats.org/officeDocument/2006/relationships/image" Target="media/image18.png"/><Relationship Id="rId147" Type="http://schemas.openxmlformats.org/officeDocument/2006/relationships/image" Target="media/image18.png"/><Relationship Id="rId148" Type="http://schemas.openxmlformats.org/officeDocument/2006/relationships/image" Target="media/image18.png"/><Relationship Id="rId149" Type="http://schemas.openxmlformats.org/officeDocument/2006/relationships/image" Target="media/image18.png"/><Relationship Id="rId150" Type="http://schemas.openxmlformats.org/officeDocument/2006/relationships/image" Target="media/image18.png"/><Relationship Id="rId151" Type="http://schemas.openxmlformats.org/officeDocument/2006/relationships/image" Target="media/image18.png"/><Relationship Id="rId152" Type="http://schemas.openxmlformats.org/officeDocument/2006/relationships/image" Target="media/image18.png"/><Relationship Id="rId153" Type="http://schemas.openxmlformats.org/officeDocument/2006/relationships/image" Target="media/image18.png"/><Relationship Id="rId154" Type="http://schemas.openxmlformats.org/officeDocument/2006/relationships/image" Target="media/image18.png"/><Relationship Id="rId155" Type="http://schemas.openxmlformats.org/officeDocument/2006/relationships/image" Target="media/image18.png"/><Relationship Id="rId156" Type="http://schemas.openxmlformats.org/officeDocument/2006/relationships/image" Target="media/image18.png"/><Relationship Id="rId157" Type="http://schemas.openxmlformats.org/officeDocument/2006/relationships/image" Target="media/image18.png"/><Relationship Id="rId158" Type="http://schemas.openxmlformats.org/officeDocument/2006/relationships/image" Target="media/image18.png"/><Relationship Id="rId159" Type="http://schemas.openxmlformats.org/officeDocument/2006/relationships/image" Target="media/image16.png"/><Relationship Id="rId160" Type="http://schemas.openxmlformats.org/officeDocument/2006/relationships/image" Target="media/image17.png"/><Relationship Id="rId161" Type="http://schemas.openxmlformats.org/officeDocument/2006/relationships/image" Target="media/image18.png"/><Relationship Id="rId162" Type="http://schemas.openxmlformats.org/officeDocument/2006/relationships/image" Target="media/image18.png"/><Relationship Id="rId163" Type="http://schemas.openxmlformats.org/officeDocument/2006/relationships/image" Target="media/image18.png"/><Relationship Id="rId164" Type="http://schemas.openxmlformats.org/officeDocument/2006/relationships/image" Target="media/image18.png"/><Relationship Id="rId165" Type="http://schemas.openxmlformats.org/officeDocument/2006/relationships/image" Target="media/image18.png"/><Relationship Id="rId166" Type="http://schemas.openxmlformats.org/officeDocument/2006/relationships/image" Target="media/image18.png"/><Relationship Id="rId167" Type="http://schemas.openxmlformats.org/officeDocument/2006/relationships/image" Target="media/image18.png"/><Relationship Id="rId168" Type="http://schemas.openxmlformats.org/officeDocument/2006/relationships/image" Target="media/image18.png"/><Relationship Id="rId169" Type="http://schemas.openxmlformats.org/officeDocument/2006/relationships/image" Target="media/image18.png"/><Relationship Id="rId170" Type="http://schemas.openxmlformats.org/officeDocument/2006/relationships/image" Target="media/image18.png"/><Relationship Id="rId171" Type="http://schemas.openxmlformats.org/officeDocument/2006/relationships/image" Target="media/image18.png"/><Relationship Id="rId172" Type="http://schemas.openxmlformats.org/officeDocument/2006/relationships/image" Target="media/image18.png"/><Relationship Id="rId173" Type="http://schemas.openxmlformats.org/officeDocument/2006/relationships/image" Target="media/image18.png"/><Relationship Id="rId174" Type="http://schemas.openxmlformats.org/officeDocument/2006/relationships/image" Target="media/image18.png"/><Relationship Id="rId175" Type="http://schemas.openxmlformats.org/officeDocument/2006/relationships/image" Target="media/image18.png"/><Relationship Id="rId176" Type="http://schemas.openxmlformats.org/officeDocument/2006/relationships/image" Target="media/image18.png"/><Relationship Id="rId177" Type="http://schemas.openxmlformats.org/officeDocument/2006/relationships/image" Target="media/image18.png"/><Relationship Id="rId178" Type="http://schemas.openxmlformats.org/officeDocument/2006/relationships/image" Target="media/image18.png"/><Relationship Id="rId179" Type="http://schemas.openxmlformats.org/officeDocument/2006/relationships/image" Target="media/image18.png"/><Relationship Id="rId180" Type="http://schemas.openxmlformats.org/officeDocument/2006/relationships/image" Target="media/image18.png"/><Relationship Id="rId181" Type="http://schemas.openxmlformats.org/officeDocument/2006/relationships/image" Target="media/image18.png"/><Relationship Id="rId182" Type="http://schemas.openxmlformats.org/officeDocument/2006/relationships/image" Target="media/image18.png"/><Relationship Id="rId183" Type="http://schemas.openxmlformats.org/officeDocument/2006/relationships/image" Target="media/image18.png"/><Relationship Id="rId184" Type="http://schemas.openxmlformats.org/officeDocument/2006/relationships/image" Target="media/image18.png"/><Relationship Id="rId185" Type="http://schemas.openxmlformats.org/officeDocument/2006/relationships/image" Target="media/image18.png"/><Relationship Id="rId186" Type="http://schemas.openxmlformats.org/officeDocument/2006/relationships/image" Target="media/image18.png"/><Relationship Id="rId187" Type="http://schemas.openxmlformats.org/officeDocument/2006/relationships/image" Target="media/image19.png"/><Relationship Id="rId188" Type="http://schemas.openxmlformats.org/officeDocument/2006/relationships/image" Target="media/image18.png"/><Relationship Id="rId189" Type="http://schemas.openxmlformats.org/officeDocument/2006/relationships/image" Target="media/image18.png"/><Relationship Id="rId190" Type="http://schemas.openxmlformats.org/officeDocument/2006/relationships/image" Target="media/image18.png"/><Relationship Id="rId191" Type="http://schemas.openxmlformats.org/officeDocument/2006/relationships/image" Target="media/image18.png"/><Relationship Id="rId192" Type="http://schemas.openxmlformats.org/officeDocument/2006/relationships/image" Target="media/image18.png"/><Relationship Id="rId193" Type="http://schemas.openxmlformats.org/officeDocument/2006/relationships/image" Target="media/image18.png"/><Relationship Id="rId194" Type="http://schemas.openxmlformats.org/officeDocument/2006/relationships/image" Target="media/image18.png"/><Relationship Id="rId195" Type="http://schemas.openxmlformats.org/officeDocument/2006/relationships/image" Target="media/image18.png"/><Relationship Id="rId196" Type="http://schemas.openxmlformats.org/officeDocument/2006/relationships/image" Target="media/image18.png"/><Relationship Id="rId197" Type="http://schemas.openxmlformats.org/officeDocument/2006/relationships/image" Target="media/image18.png"/><Relationship Id="rId198" Type="http://schemas.openxmlformats.org/officeDocument/2006/relationships/image" Target="media/image19.png"/><Relationship Id="rId199" Type="http://schemas.openxmlformats.org/officeDocument/2006/relationships/image" Target="media/image18.png"/><Relationship Id="rId200" Type="http://schemas.openxmlformats.org/officeDocument/2006/relationships/image" Target="media/image18.png"/><Relationship Id="rId201" Type="http://schemas.openxmlformats.org/officeDocument/2006/relationships/image" Target="media/image18.png"/><Relationship Id="rId202" Type="http://schemas.openxmlformats.org/officeDocument/2006/relationships/image" Target="media/image18.png"/><Relationship Id="rId203" Type="http://schemas.openxmlformats.org/officeDocument/2006/relationships/image" Target="media/image18.png"/><Relationship Id="rId204" Type="http://schemas.openxmlformats.org/officeDocument/2006/relationships/image" Target="media/image18.png"/><Relationship Id="rId205" Type="http://schemas.openxmlformats.org/officeDocument/2006/relationships/image" Target="media/image18.png"/><Relationship Id="rId206" Type="http://schemas.openxmlformats.org/officeDocument/2006/relationships/image" Target="media/image18.png"/><Relationship Id="rId207" Type="http://schemas.openxmlformats.org/officeDocument/2006/relationships/image" Target="media/image2.png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50:00Z</dcterms:created>
  <dc:creator>Administrator</dc:creator>
  <dc:description/>
  <cp:keywords/>
  <dc:language>en-US</dc:language>
  <cp:lastModifiedBy>Administrator</cp:lastModifiedBy>
  <dcterms:modified xsi:type="dcterms:W3CDTF">2017-04-12T04:53:00Z</dcterms:modified>
  <cp:revision>2</cp:revision>
  <dc:subject/>
  <dc:title>青岛市二○一六年初中学业水平考试</dc:title>
</cp:coreProperties>
</file>