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30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山东省济宁市中考地理试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（下列各题的四个选项中．只有一项符合题意，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经纬网示意图，完成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乙地位于甲地的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西南方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西北方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东南方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东北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下列说法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甲地位于北温带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乙地位于西半球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丙地位于低纬度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丁地每年阳光直射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我国东部某地区等高线地形图（单位：米），完成</w:t>
      </w:r>
      <w:r>
        <w:rPr>
          <w:rFonts w:cs="宋体;SimSun" w:ascii="宋体;SimSun" w:hAnsi="宋体;SimSun"/>
          <w:kern w:val="0"/>
          <w:sz w:val="24"/>
          <w:szCs w:val="24"/>
        </w:rPr>
        <w:t>3-4</w:t>
      </w:r>
      <w:r>
        <w:rPr>
          <w:rFonts w:ascii="宋体;SimSun" w:hAnsi="宋体;SimSun" w:cs="宋体;SimSun"/>
          <w:kern w:val="0"/>
          <w:sz w:val="24"/>
          <w:szCs w:val="24"/>
        </w:rPr>
        <w:t>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43810" cy="215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图中地理事物，表达错误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甲地地形部位为鞍部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乙山峰海拔一定是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米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丙地东侧地形部位为陡崖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河流的汛期比较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对该地区的叙述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粮食作物主要是小麦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农作物两年三熟或一年一熟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村庄间欲修建公路，应选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线中的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线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雨季时，三村庄中的王村最易受到山洪威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有关世界人口的叙述，错误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人口的密度大的地区人口自然增长率一定高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人口的增长应与社会、经济发展相适应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高纬度地区气候寒冷，人口稀少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以来，世界人口增长速度不断加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28800" cy="129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．如图是与美国某品牌汽车生产相关联的部分企业，这说明了当今国际经济关系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国际商业竞争日趋激烈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各个国家经济发展自成一体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国际经济合作不断加强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国际经济合作不断削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有关亚洲的说法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拥有世界上面积最大的季风气候区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是跨经度最广的大洲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具备世界上所与的气候类型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拥有世界上面积最大的热带草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欧洲西部地区局部图，完成</w:t>
      </w:r>
      <w:r>
        <w:rPr>
          <w:rFonts w:cs="宋体;SimSun" w:ascii="宋体;SimSun" w:hAnsi="宋体;SimSun"/>
          <w:kern w:val="0"/>
          <w:sz w:val="24"/>
          <w:szCs w:val="24"/>
        </w:rPr>
        <w:t>8-9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" cy="205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莱茵河是欧洲西部重要的国际性河流，除流经列支敦士登和奥地利外，还流经几个国家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莱茵河航运价值非常大，其原因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主要流经平原地区，河流平稳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主要流经温带海洋性气候区，水量大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绝大部分河段流经地区气候温暖，可全年通航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流经发达国家，货物运输量大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日本简图，完成</w:t>
      </w:r>
      <w:r>
        <w:rPr>
          <w:rFonts w:cs="宋体;SimSun" w:ascii="宋体;SimSun" w:hAnsi="宋体;SimSun"/>
          <w:kern w:val="0"/>
          <w:sz w:val="24"/>
          <w:szCs w:val="24"/>
        </w:rPr>
        <w:t>10-11</w:t>
      </w:r>
      <w:r>
        <w:rPr>
          <w:rFonts w:ascii="宋体;SimSun" w:hAnsi="宋体;SimSun" w:cs="宋体;SimSun"/>
          <w:kern w:val="0"/>
          <w:sz w:val="24"/>
          <w:szCs w:val="24"/>
        </w:rPr>
        <w:t>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66900" cy="1971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对日本地理环境的叙述，不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是太平洋东部的群岛国家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山地多，平原面积狭小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本州岛是其最大岛屿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位于板块交界处，多火山、地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对日本工业的叙述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山区矿产资源丰富，能满足工业需求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国内市场狭小，工业产品以出口为主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工业发达，农业生产技术落后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工业分布比较均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当前，我国实施“全面二孩”政策，将产生的作用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缓解人口老龄化带来的问题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迅速提高人口素质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保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合理的劳动力数量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解决人口增长过快的问题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②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对中国土地利用类型分布图，完成</w:t>
      </w:r>
      <w:r>
        <w:rPr>
          <w:rFonts w:cs="宋体;SimSun" w:ascii="宋体;SimSun" w:hAnsi="宋体;SimSun"/>
          <w:kern w:val="0"/>
          <w:sz w:val="24"/>
          <w:szCs w:val="24"/>
        </w:rPr>
        <w:t>13-14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1685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图中①～④分别代表的我国土地利用类型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山地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旱地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③草地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④难以利用的土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有关我国土地资源特征的叙述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耕地面积广，所占比重大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利用类型多，分布均衡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建设用地不断扩大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耕地后备资源充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近年来，我国多地频现雾霾天气，给人们的生产、生活带来极大危害，人们要求改善环境的呼声日益高涨．下列能减少或杜绝出现雾霾天气的行为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农民燃烧秸秆肥田 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大力推广家庭小汽车的使用 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节能减排，发展低碳经济 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倡导步行或乘坐公交车出行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②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③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济宁市简图，完成</w:t>
      </w:r>
      <w:r>
        <w:rPr>
          <w:rFonts w:cs="宋体;SimSun" w:ascii="宋体;SimSun" w:hAnsi="宋体;SimSun"/>
          <w:kern w:val="0"/>
          <w:sz w:val="24"/>
          <w:szCs w:val="24"/>
        </w:rPr>
        <w:t>16-20</w:t>
      </w:r>
      <w:r>
        <w:rPr>
          <w:rFonts w:ascii="宋体;SimSun" w:hAnsi="宋体;SimSun" w:cs="宋体;SimSun"/>
          <w:kern w:val="0"/>
          <w:sz w:val="24"/>
          <w:szCs w:val="24"/>
        </w:rPr>
        <w:t>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15260" cy="30010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．济宁市共划分为 （　　）个县（市、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0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1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2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济宁市的地形、地势特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地势西高东低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海拔高，起伏大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平原、山地相间分布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地形以平原为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水源充足，地势低平，大面积种植优质水稻的县（市、区）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嘉祥县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鱼台县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邹城市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梁山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如对土地开发利用不当，容易造成水土流失的县（市、区）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嘉祥县、梁山县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鱼台县、微山县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邹城市、泗水县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任城区、兖州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下列县（市、区）利用自身优势，因地制宜开发生态旅游项目，合理的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泗水县发展山区游览、林果采摘、农家生活体验项目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汶上县发展佛教文化游项目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微山县发展湿地观光、湖上垂钓和捕捞体验项目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任城区发展感受运河文化、体验“江北小苏州”风情项目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②③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④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③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非选择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62885" cy="34391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21</w:t>
      </w:r>
      <w:r>
        <w:rPr>
          <w:rFonts w:ascii="宋体;SimSun" w:hAnsi="宋体;SimSun" w:cs="宋体;SimSun"/>
          <w:kern w:val="0"/>
          <w:sz w:val="24"/>
          <w:szCs w:val="24"/>
        </w:rPr>
        <w:t>．如图，读南美洲简图，完成下列问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请描述巴西的纬度位置．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巴西里约热内卢第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届夏季奥运会假如在当地时间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时开幕，此时北京时间却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590" cy="190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时，造成两地时间差异的主要原因是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地球公转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地球自转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太阳直射点移动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昼夜长短的变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巴西的铁矿资源丰富，品质优良．假如我国从巴西进口铁矿石，运输线路如图，请说出沿途经过的大洋和运河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依据图中信息，分析巴西大量种植热带作物的有利条件．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由于人们不合理的开发，巴西的热带雨林面积不断缩小，生态环境遭到破坏．由此产生的生态环境问题主要有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．读我国西北地区某区域组图，完成下列问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15410" cy="23914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图一所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区域是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盐地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该区域沙漠广布，降水稀少．请从海陆因素方面简要分析造成这里降水稀少的原因是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由图一可知，该区域河流的水文特征有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据图一说明绿洲和城市的分布特点是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图二所示为主要分布在新疆吐鲁番盆地的古老引水工程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坎儿井，该工程解决了当地农业和生活用水问题．利用坎儿井引水的好处有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96185" cy="12382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．如图，读中东地区图，完成下列问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05885" cy="251523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中东被称为“三洲五海之地”，联系三大洲，沟通两大洋、“五海”中沟通两大洋的是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中东地区的石油主要分布在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目前，中东一些石油主要生产国，靠单一的原油出口成为世界上的富裕国家，但是，石油总有枯竭之日．请你为这些国家提供可持续发展的建议．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世界杯足球赛的举办时间一直都是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，而将于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举办的第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届卡塔尔世界杯足球赛，时间却定在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．结合“卡塔尔气温和降水图”说明原因．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一考察团对图中（斜线）地区考察后，考察队员了解到的信息不正确的是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" cy="190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居民大多信仰伊斯兰教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许多国家没有河流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当地居民多是白色人种   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是伊斯兰教、基督教、佛教的发源地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．读材料，完成下列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一 长江中下游平原简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10635" cy="21621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材料二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下旬，来自山西省某山区的初中地理王老师乘游轮从宝昌市出发到上海，沿江实地考察长江中下游的水文特征、农业生产和城市经济建设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游轮航行在枝城至城陵矶段，王老师感受到江流缓慢，河道异常弯曲，不时看到河中停泊的清淤船上的船工、江堤上的河道工人在忙碌工作．请你猜想船工和河道工人最可能在从事什么工作？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游轮从城陵矶航行至湖口，王老师了解到长江水流不断增加，这一江段水量增加的原因是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据此，帮王老师说说长江从哪些方面影响了城市的发展？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整个航行过程中，王老师看到游轮穿过了我国南北方向的铁路干线有焦柳县、京广线、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、京沪线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在航行途中，王老师还看到：大江南北，蓝天白云下，油菜花盛开；河流密布，水田连片，农民在田间插播着希望的秧苗．王老师不由感叹这里优越的农业生产条件．王老师看到这里发展农业的有利条件有那些哪呢？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山东省济宁市中考地理试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参考答案与试题解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（下列各题的四个选项中．只有一项符合题意，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经纬网示意图，完成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3716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乙地位于甲地的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西南方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西北方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东南方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东北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用经纬网确定方向和任意地点的位置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经纬网图；地球仪与经纬网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由经线和纬线相互交织所构成的网络叫做经纬网，利用经纬网可以确定地球表面任何一个地点的位置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在经纬网地图上，用经纬网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定方向，纬线指示东西方向，经线指示南北方向．读图分析可知，从经度看，乙地位于甲地的西方；从纬度看，乙地位于甲地的南方；由此可知，乙地位于甲地的西南方向．依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经纬网图上方向的判读，读图理解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下列说法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甲地位于北温带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乙地位于西半球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丙地位于低纬度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丁地每年阳光直射一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用经纬网确定方向和任意地点的位置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经纬网图；地球仪与经纬网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由经线和纬线相互交织所构成的网络叫做经纬网，利用经纬网可以确定地球表面任何一个地点的位置．在经纬网上，若相邻两条经线的经度向东增大，就是东经，用符号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表示，若相邻两条经线的经度向西增大，就是西经，用符号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表示；若相邻两条纬线的纬度向北增大，就是北纬，用符号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表示，若相邻两条纬线的纬度向南增大，就是南纬，用符号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表示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依据经纬度的判读，读图分析可知，甲地的经纬度是</w:t>
      </w:r>
      <w:r>
        <w:rPr>
          <w:rFonts w:cs="宋体;SimSun" w:ascii="宋体;SimSun" w:hAnsi="宋体;SimSun"/>
          <w:kern w:val="0"/>
          <w:sz w:val="24"/>
          <w:szCs w:val="24"/>
        </w:rPr>
        <w:t>10°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°N</w:t>
      </w:r>
      <w:r>
        <w:rPr>
          <w:rFonts w:ascii="宋体;SimSun" w:hAnsi="宋体;SimSun" w:cs="宋体;SimSun"/>
          <w:kern w:val="0"/>
          <w:sz w:val="24"/>
          <w:szCs w:val="24"/>
        </w:rPr>
        <w:t>；乙地的经纬度是</w:t>
      </w:r>
      <w:r>
        <w:rPr>
          <w:rFonts w:cs="宋体;SimSun" w:ascii="宋体;SimSun" w:hAnsi="宋体;SimSun"/>
          <w:kern w:val="0"/>
          <w:sz w:val="24"/>
          <w:szCs w:val="24"/>
        </w:rPr>
        <w:t>10°W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°N</w:t>
      </w:r>
      <w:r>
        <w:rPr>
          <w:rFonts w:ascii="宋体;SimSun" w:hAnsi="宋体;SimSun" w:cs="宋体;SimSun"/>
          <w:kern w:val="0"/>
          <w:sz w:val="24"/>
          <w:szCs w:val="24"/>
        </w:rPr>
        <w:t>；丙地的经纬度是</w:t>
      </w:r>
      <w:r>
        <w:rPr>
          <w:rFonts w:cs="宋体;SimSun" w:ascii="宋体;SimSun" w:hAnsi="宋体;SimSun"/>
          <w:kern w:val="0"/>
          <w:sz w:val="24"/>
          <w:szCs w:val="24"/>
        </w:rPr>
        <w:t>20°W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0°S</w:t>
      </w:r>
      <w:r>
        <w:rPr>
          <w:rFonts w:ascii="宋体;SimSun" w:hAnsi="宋体;SimSun" w:cs="宋体;SimSun"/>
          <w:kern w:val="0"/>
          <w:sz w:val="24"/>
          <w:szCs w:val="24"/>
        </w:rPr>
        <w:t>；丁地的经纬度是</w:t>
      </w:r>
      <w:r>
        <w:rPr>
          <w:rFonts w:cs="宋体;SimSun" w:ascii="宋体;SimSun" w:hAnsi="宋体;SimSun"/>
          <w:kern w:val="0"/>
          <w:sz w:val="24"/>
          <w:szCs w:val="24"/>
        </w:rPr>
        <w:t>20°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°S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热带的纬度范围是</w:t>
      </w:r>
      <w:r>
        <w:rPr>
          <w:rFonts w:cs="宋体;SimSun" w:ascii="宋体;SimSun" w:hAnsi="宋体;SimSun"/>
          <w:kern w:val="0"/>
          <w:sz w:val="24"/>
          <w:szCs w:val="24"/>
        </w:rPr>
        <w:t>23.5°N-23.5°S</w:t>
      </w:r>
      <w:r>
        <w:rPr>
          <w:rFonts w:ascii="宋体;SimSun" w:hAnsi="宋体;SimSun" w:cs="宋体;SimSun"/>
          <w:kern w:val="0"/>
          <w:sz w:val="24"/>
          <w:szCs w:val="24"/>
        </w:rPr>
        <w:t>，北温带的纬度范围是</w:t>
      </w:r>
      <w:r>
        <w:rPr>
          <w:rFonts w:cs="宋体;SimSun" w:ascii="宋体;SimSun" w:hAnsi="宋体;SimSun"/>
          <w:kern w:val="0"/>
          <w:sz w:val="24"/>
          <w:szCs w:val="24"/>
        </w:rPr>
        <w:t>23.5°N-66.5°N</w:t>
      </w:r>
      <w:r>
        <w:rPr>
          <w:rFonts w:ascii="宋体;SimSun" w:hAnsi="宋体;SimSun" w:cs="宋体;SimSun"/>
          <w:kern w:val="0"/>
          <w:sz w:val="24"/>
          <w:szCs w:val="24"/>
        </w:rPr>
        <w:t>，北寒带的纬度范围是</w:t>
      </w:r>
      <w:r>
        <w:rPr>
          <w:rFonts w:cs="宋体;SimSun" w:ascii="宋体;SimSun" w:hAnsi="宋体;SimSun"/>
          <w:kern w:val="0"/>
          <w:sz w:val="24"/>
          <w:szCs w:val="24"/>
        </w:rPr>
        <w:t>66.5°N-90°N</w:t>
      </w:r>
      <w:r>
        <w:rPr>
          <w:rFonts w:ascii="宋体;SimSun" w:hAnsi="宋体;SimSun" w:cs="宋体;SimSun"/>
          <w:kern w:val="0"/>
          <w:sz w:val="24"/>
          <w:szCs w:val="24"/>
        </w:rPr>
        <w:t>，南温带的纬度范围是</w:t>
      </w:r>
      <w:r>
        <w:rPr>
          <w:rFonts w:cs="宋体;SimSun" w:ascii="宋体;SimSun" w:hAnsi="宋体;SimSun"/>
          <w:kern w:val="0"/>
          <w:sz w:val="24"/>
          <w:szCs w:val="24"/>
        </w:rPr>
        <w:t>23.5°S-66.5°S</w:t>
      </w:r>
      <w:r>
        <w:rPr>
          <w:rFonts w:ascii="宋体;SimSun" w:hAnsi="宋体;SimSun" w:cs="宋体;SimSun"/>
          <w:kern w:val="0"/>
          <w:sz w:val="24"/>
          <w:szCs w:val="24"/>
        </w:rPr>
        <w:t>，南寒带的纬度范围是</w:t>
      </w:r>
      <w:r>
        <w:rPr>
          <w:rFonts w:cs="宋体;SimSun" w:ascii="宋体;SimSun" w:hAnsi="宋体;SimSun"/>
          <w:kern w:val="0"/>
          <w:sz w:val="24"/>
          <w:szCs w:val="24"/>
        </w:rPr>
        <w:t>66.5°S-90°S</w:t>
      </w:r>
      <w:r>
        <w:rPr>
          <w:rFonts w:ascii="宋体;SimSun" w:hAnsi="宋体;SimSun" w:cs="宋体;SimSun"/>
          <w:kern w:val="0"/>
          <w:sz w:val="24"/>
          <w:szCs w:val="24"/>
        </w:rPr>
        <w:t>；可判定，甲地位于热带；故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错误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东西半球分界线是</w:t>
      </w:r>
      <w:r>
        <w:rPr>
          <w:rFonts w:cs="宋体;SimSun" w:ascii="宋体;SimSun" w:hAnsi="宋体;SimSun"/>
          <w:kern w:val="0"/>
          <w:sz w:val="24"/>
          <w:szCs w:val="24"/>
        </w:rPr>
        <w:t>20°W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60°E</w:t>
      </w:r>
      <w:r>
        <w:rPr>
          <w:rFonts w:ascii="宋体;SimSun" w:hAnsi="宋体;SimSun" w:cs="宋体;SimSun"/>
          <w:kern w:val="0"/>
          <w:sz w:val="24"/>
          <w:szCs w:val="24"/>
        </w:rPr>
        <w:t>组成的经线圈，</w:t>
      </w:r>
      <w:r>
        <w:rPr>
          <w:rFonts w:cs="宋体;SimSun" w:ascii="宋体;SimSun" w:hAnsi="宋体;SimSun"/>
          <w:kern w:val="0"/>
          <w:sz w:val="24"/>
          <w:szCs w:val="24"/>
        </w:rPr>
        <w:t>20°W</w:t>
      </w:r>
      <w:r>
        <w:rPr>
          <w:rFonts w:ascii="宋体;SimSun" w:hAnsi="宋体;SimSun" w:cs="宋体;SimSun"/>
          <w:kern w:val="0"/>
          <w:sz w:val="24"/>
          <w:szCs w:val="24"/>
        </w:rPr>
        <w:t>以东、</w:t>
      </w:r>
      <w:r>
        <w:rPr>
          <w:rFonts w:cs="宋体;SimSun" w:ascii="宋体;SimSun" w:hAnsi="宋体;SimSun"/>
          <w:kern w:val="0"/>
          <w:sz w:val="24"/>
          <w:szCs w:val="24"/>
        </w:rPr>
        <w:t>160°E</w:t>
      </w:r>
      <w:r>
        <w:rPr>
          <w:rFonts w:ascii="宋体;SimSun" w:hAnsi="宋体;SimSun" w:cs="宋体;SimSun"/>
          <w:kern w:val="0"/>
          <w:sz w:val="24"/>
          <w:szCs w:val="24"/>
        </w:rPr>
        <w:t>以西为东半球，</w:t>
      </w:r>
      <w:r>
        <w:rPr>
          <w:rFonts w:cs="宋体;SimSun" w:ascii="宋体;SimSun" w:hAnsi="宋体;SimSun"/>
          <w:kern w:val="0"/>
          <w:sz w:val="24"/>
          <w:szCs w:val="24"/>
        </w:rPr>
        <w:t>20°W</w:t>
      </w:r>
      <w:r>
        <w:rPr>
          <w:rFonts w:ascii="宋体;SimSun" w:hAnsi="宋体;SimSun" w:cs="宋体;SimSun"/>
          <w:kern w:val="0"/>
          <w:sz w:val="24"/>
          <w:szCs w:val="24"/>
        </w:rPr>
        <w:t>以西、</w:t>
      </w:r>
      <w:r>
        <w:rPr>
          <w:rFonts w:cs="宋体;SimSun" w:ascii="宋体;SimSun" w:hAnsi="宋体;SimSun"/>
          <w:kern w:val="0"/>
          <w:sz w:val="24"/>
          <w:szCs w:val="24"/>
        </w:rPr>
        <w:t>160°E</w:t>
      </w:r>
      <w:r>
        <w:rPr>
          <w:rFonts w:ascii="宋体;SimSun" w:hAnsi="宋体;SimSun" w:cs="宋体;SimSun"/>
          <w:kern w:val="0"/>
          <w:sz w:val="24"/>
          <w:szCs w:val="24"/>
        </w:rPr>
        <w:t>以东为西半球，可判定，乙地位于东半球；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错误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纬度划分，</w:t>
      </w:r>
      <w:r>
        <w:rPr>
          <w:rFonts w:cs="宋体;SimSun" w:ascii="宋体;SimSun" w:hAnsi="宋体;SimSun"/>
          <w:kern w:val="0"/>
          <w:sz w:val="24"/>
          <w:szCs w:val="24"/>
        </w:rPr>
        <w:t>0°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kern w:val="0"/>
          <w:sz w:val="24"/>
          <w:szCs w:val="24"/>
        </w:rPr>
        <w:t>为低纬度地区，</w:t>
      </w:r>
      <w:r>
        <w:rPr>
          <w:rFonts w:cs="宋体;SimSun" w:ascii="宋体;SimSun" w:hAnsi="宋体;SimSun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60°</w:t>
      </w:r>
      <w:r>
        <w:rPr>
          <w:rFonts w:ascii="宋体;SimSun" w:hAnsi="宋体;SimSun" w:cs="宋体;SimSun"/>
          <w:kern w:val="0"/>
          <w:sz w:val="24"/>
          <w:szCs w:val="24"/>
        </w:rPr>
        <w:t>为中纬度地区，</w:t>
      </w:r>
      <w:r>
        <w:rPr>
          <w:rFonts w:cs="宋体;SimSun" w:ascii="宋体;SimSun" w:hAnsi="宋体;SimSun"/>
          <w:kern w:val="0"/>
          <w:sz w:val="24"/>
          <w:szCs w:val="24"/>
        </w:rPr>
        <w:t>60°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90°</w:t>
      </w:r>
      <w:r>
        <w:rPr>
          <w:rFonts w:ascii="宋体;SimSun" w:hAnsi="宋体;SimSun" w:cs="宋体;SimSun"/>
          <w:kern w:val="0"/>
          <w:sz w:val="24"/>
          <w:szCs w:val="24"/>
        </w:rPr>
        <w:t>为高纬度地区；可判定，丙地位于低纬度；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正确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南北回归线之间每年有两次阳光直射，南北回归线上每年有一次阳光直射；可判定，丁地每年阳光直射两次；故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错误．依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经纬网的判读，读图理解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我国东部某地区等高线地形图（单位：米），完成</w:t>
      </w:r>
      <w:r>
        <w:rPr>
          <w:rFonts w:cs="宋体;SimSun" w:ascii="宋体;SimSun" w:hAnsi="宋体;SimSun"/>
          <w:kern w:val="0"/>
          <w:sz w:val="24"/>
          <w:szCs w:val="24"/>
        </w:rPr>
        <w:t>3-4</w:t>
      </w:r>
      <w:r>
        <w:rPr>
          <w:rFonts w:ascii="宋体;SimSun" w:hAnsi="宋体;SimSun" w:cs="宋体;SimSun"/>
          <w:kern w:val="0"/>
          <w:sz w:val="24"/>
          <w:szCs w:val="24"/>
        </w:rPr>
        <w:t>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43810" cy="21526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图中地理事物，表达错误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甲地地形部位为鞍部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乙山峰海拔一定是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米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丙地东侧地形部位为陡崖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河流的汛期比较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等高线地形图的判读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地形与等高线地形图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在等高线地形图上，等高线闭合且等高线数值中间高四周低则为山顶，两山顶之间相对低洼的部位为鞍部，等高线闭合且等高线数值中间低四周高则为盆地，等高线向海拔低处凸为山脊，等高线向海拔高处凸为山谷，等高线重合的地方为陡崖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分析可知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甲地位于两山顶之间相对低洼的部位，为鞍部，故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正确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乙山峰的海拔位于</w:t>
      </w:r>
      <w:r>
        <w:rPr>
          <w:rFonts w:cs="宋体;SimSun" w:ascii="宋体;SimSun" w:hAnsi="宋体;SimSun"/>
          <w:kern w:val="0"/>
          <w:sz w:val="24"/>
          <w:szCs w:val="24"/>
        </w:rPr>
        <w:t>500-600</w:t>
      </w:r>
      <w:r>
        <w:rPr>
          <w:rFonts w:ascii="宋体;SimSun" w:hAnsi="宋体;SimSun" w:cs="宋体;SimSun"/>
          <w:kern w:val="0"/>
          <w:sz w:val="24"/>
          <w:szCs w:val="24"/>
        </w:rPr>
        <w:t>米之间，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错误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丙地东侧地形部位等高线重合，为陡崖，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正确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由经纬度及海陆位置可判定，本地属于亚热带季风气候，降水多，雨季长，所以河流的汛期比较长，故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正确；依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等高线地形图的判读，读图理解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对该地区的叙述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粮食作物主要是小麦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农作物两年三熟或一年一熟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村庄间欲修建公路，应选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线中的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线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雨季时，三村庄中的王村最易受到山洪威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等高线地形图的判读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地形图；地形与等高线地形图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可知，图中的等高距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米，该地区等高线闭合且等高线数值中间高四周低，且海拔高于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米，为山地；且位于</w:t>
      </w:r>
      <w:r>
        <w:rPr>
          <w:rFonts w:cs="宋体;SimSun" w:ascii="宋体;SimSun" w:hAnsi="宋体;SimSun"/>
          <w:kern w:val="0"/>
          <w:sz w:val="24"/>
          <w:szCs w:val="24"/>
        </w:rPr>
        <w:t>24°N</w:t>
      </w:r>
      <w:r>
        <w:rPr>
          <w:rFonts w:ascii="宋体;SimSun" w:hAnsi="宋体;SimSun" w:cs="宋体;SimSun"/>
          <w:kern w:val="0"/>
          <w:sz w:val="24"/>
          <w:szCs w:val="24"/>
        </w:rPr>
        <w:t>左右，属于亚热带地区，该地区不适合种植小麦，故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错误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这里的农作物为一年两熟，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错误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村庄间欲修建公路，应选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线中的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线，因为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线基本上是在同一等高线上，坡度平缓，容易修建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线经过海拔较高的山地，施工困难．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正确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王村位于山脊处，不容易被洪水淹没，故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错误．根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了等高线地形图的判读，掌握各种地形的判读方法后，理解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有关世界人口的叙述，错误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人口的密度大的地区人口自然增长率一定高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人口的增长应与社会、经济发展相适应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高纬度地区气候寒冷，人口稀少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以来，世界人口增长速度不断加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计算人口密度和人口自然增长率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情境文字材料题；人口与人种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人口密度是单位面积内居住的人口数，它反映人口地理分布的疏密程度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人口密度大的地区人口自然增长率不一定高（比如欧洲西部，人口的密度大，有的国家出现人口负增长）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主要考查世界人口的增长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28800" cy="12954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如图是与美国某品牌汽车生产相关联的部分企业，这说明了当今国际经济关系是（　　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130" cy="1397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国际商业竞争日趋激烈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各个国家经济发展自成一体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国际经济合作不断加强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国际经济合作不断削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国际合作与经济全球化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时事类开放题；发展中国家 发达国家与国际合作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随着知识经济和信息时代的来临，国家与国家之间各成体系、相对封闭的经济格局已被打破，各国各地区的经济联系越来越紧密，相互依赖，相互融合，并朝着经济全球化的方向发展．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可知，当今世界是一个经济全球化的世界，一个国家或地区的经济要得到快速发展，就必须融入到国际交流与合作之中；由此可知，“国际经济交流与合作日益密切”，故选项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符合题意；根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该题主要考查推动经济全球化的因素，读图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有关亚洲的说法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拥有世界上面积最大的季风气候区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是跨经度最广的大洲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具备世界上所与的气候类型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拥有世界上面积最大的热带草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亚洲的气候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生态环境类简答题；亚洲地区与国家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亚洲地处世界最大的大陆的东部，濒临世界最大的海洋，海陆差异特别显著．亚洲的东部和南部季风最强盛，最典型，包括热带季风气候，亚热带季风气候和温带季风气候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亚洲地处世界最大的大陆的东部，濒临世界最大的海洋，海陆差异特别显著．亚洲的东部和南部季风最强盛，最典型，包括热带季风气候，亚热带季风气候和温带季风气候．故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正确；跨经度最广的大洲是南极洲；亚洲缺少温带海洋性气候和热带草原气候；非洲拥有世界上面积最大的热带草原；故</w:t>
      </w:r>
      <w:r>
        <w:rPr>
          <w:rFonts w:cs="宋体;SimSun" w:ascii="宋体;SimSun" w:hAnsi="宋体;SimSun"/>
          <w:kern w:val="0"/>
          <w:sz w:val="24"/>
          <w:szCs w:val="24"/>
        </w:rPr>
        <w:t>BCD</w:t>
      </w:r>
      <w:r>
        <w:rPr>
          <w:rFonts w:ascii="宋体;SimSun" w:hAnsi="宋体;SimSun" w:cs="宋体;SimSun"/>
          <w:kern w:val="0"/>
          <w:sz w:val="24"/>
          <w:szCs w:val="24"/>
        </w:rPr>
        <w:t>都不正确；故选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符合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该题考查亚洲的地理特征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欧洲西部地区局部图，完成</w:t>
      </w:r>
      <w:r>
        <w:rPr>
          <w:rFonts w:cs="宋体;SimSun" w:ascii="宋体;SimSun" w:hAnsi="宋体;SimSun"/>
          <w:kern w:val="0"/>
          <w:sz w:val="24"/>
          <w:szCs w:val="24"/>
        </w:rPr>
        <w:t>8-9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" cy="20574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莱茵河是欧洲西部重要的国际性河流，除流经列支敦士登和奥地利外，还流经几个国家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欧洲西部的主要半岛、临海、山脉和河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欧洲河流受地形、气候和海陆轮廓的影响，河流密集短小，水流平缓，水量丰富，航运价值高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莱茵河是西欧第一大河，发源于瑞士境内的阿尔卑斯山北麓，西北流经列支敦士登、奥地利、法国、德国和荷兰，最后在鹿特丹附近注入北海．全长</w:t>
      </w:r>
      <w:r>
        <w:rPr>
          <w:rFonts w:cs="宋体;SimSun" w:ascii="宋体;SimSun" w:hAnsi="宋体;SimSun"/>
          <w:kern w:val="0"/>
          <w:sz w:val="24"/>
          <w:szCs w:val="24"/>
        </w:rPr>
        <w:t>1232</w:t>
      </w:r>
      <w:r>
        <w:rPr>
          <w:rFonts w:ascii="宋体;SimSun" w:hAnsi="宋体;SimSun" w:cs="宋体;SimSun"/>
          <w:kern w:val="0"/>
          <w:sz w:val="24"/>
          <w:szCs w:val="24"/>
        </w:rPr>
        <w:t>千米，莱茵河在欧洲是一条著名的国际河流，故除流经列支敦士登和奥地利外，还流经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国家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的是莱茵河的地理概况，属于基础题目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莱茵河航运价值非常大，其原因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主要流经平原地区，河流平稳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主要流经温带海洋性气候区，水量大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绝大部分河段流经地区气候温暖，可全年通航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流经发达国家，货物运输量大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欧洲西部的主要半岛、临海、山脉和河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配对题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莱茵河是德国最长的河流，也是世界上航运最繁忙的河流之一．莱茵河航运发达的原因是：莱茵河水量丰富稳定；水流平稳；主要流经经济发达地区，航运需求量大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莱茵河航运价值非常大的原因：莱茵河主要流经平原地区，河流平稳；莱茵河主要流经温带海洋性气候区，水量大；莱茵河绝大部分河段流经地区气候温暖，可全年通航；莱茵河流经发达国家，货物运输量大．根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的是莱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茵河的地理概况，属于基础题目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日本简图，完成</w:t>
      </w:r>
      <w:r>
        <w:rPr>
          <w:rFonts w:cs="宋体;SimSun" w:ascii="宋体;SimSun" w:hAnsi="宋体;SimSun"/>
          <w:kern w:val="0"/>
          <w:sz w:val="24"/>
          <w:szCs w:val="24"/>
        </w:rPr>
        <w:t>10-11</w:t>
      </w:r>
      <w:r>
        <w:rPr>
          <w:rFonts w:ascii="宋体;SimSun" w:hAnsi="宋体;SimSun" w:cs="宋体;SimSun"/>
          <w:kern w:val="0"/>
          <w:sz w:val="24"/>
          <w:szCs w:val="24"/>
        </w:rPr>
        <w:t>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66900" cy="19716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对日本地理环境的叙述，不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是太平洋东部的群岛国家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山地多，平原面积狭小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本州岛是其最大岛屿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位于板块交界处，多火山、地震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日本的自然地理特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亚洲地区与国家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日本位于亚洲东部、太平洋西北部．领土由北海道、本州、九州、四国四个大岛以及附近一些小岛组成，面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7.8 </w:t>
      </w:r>
      <w:r>
        <w:rPr>
          <w:rFonts w:ascii="宋体;SimSun" w:hAnsi="宋体;SimSun" w:cs="宋体;SimSun"/>
          <w:kern w:val="0"/>
          <w:sz w:val="24"/>
          <w:szCs w:val="24"/>
        </w:rPr>
        <w:t>万千米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日本位于亚欧板块与太平洋板块的交界处，多火山和地震；日本海岸线曲折，多优良港湾；日本的地形以山地和丘陵为主，河流短小湍急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日本位于亚洲东部、太平洋西北部，故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符合题意；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、日本是一个多山的岛国，平原面积狭小，国土的</w:t>
      </w:r>
      <w:r>
        <w:rPr>
          <w:rFonts w:cs="宋体;SimSun" w:ascii="宋体;SimSun" w:hAnsi="宋体;SimSun"/>
          <w:kern w:val="0"/>
          <w:sz w:val="24"/>
          <w:szCs w:val="24"/>
        </w:rPr>
        <w:t>3/4</w:t>
      </w:r>
      <w:r>
        <w:rPr>
          <w:rFonts w:ascii="宋体;SimSun" w:hAnsi="宋体;SimSun" w:cs="宋体;SimSun"/>
          <w:kern w:val="0"/>
          <w:sz w:val="24"/>
          <w:szCs w:val="24"/>
        </w:rPr>
        <w:t>为山地丘陵，沿海平原狭窄，关东平原是日本最大的平原，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不符合题意；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、日本是一个岛国，领土由北海道、本州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、九州、四国四个大岛以及附近一些小岛组成，最大的岛屿是本州岛，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不符合题意；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、日本群岛位于亚欧板块与太平洋板块交界处，多火山、地震，大约每隔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就要发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危害较大的地震，故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不符合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日本的自然环境特点，要理解记忆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对日本工业的叙述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山区矿产资源丰富，能满足工业需求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国内市场狭小，工业产品以出口为主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工业发达，农业生产技术落后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工业分布比较均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日本工业布局的特点和地理意义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亚洲地区与国家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日本位于亚洲东部、太平洋西北部．领土由北海道、本州、九州、四国四个大岛以及附近一些小岛组成，面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7.8 </w:t>
      </w:r>
      <w:r>
        <w:rPr>
          <w:rFonts w:ascii="宋体;SimSun" w:hAnsi="宋体;SimSun" w:cs="宋体;SimSun"/>
          <w:kern w:val="0"/>
          <w:sz w:val="24"/>
          <w:szCs w:val="24"/>
        </w:rPr>
        <w:t>万千米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日本的海岸线长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万千米，沿岸多岛屿、半岛、海湾和天然良港，经济发达，是世界上的强国，但是由于地域狭小，资源贫乏，是一个资源小国，因此对外依赖性较强．日本工业多临港口布局，为的是方便工业原料、燃料的进口与制成品的出口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日本矿产资源缺乏，不能满足工业需求，绝大部分靠进口，故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错误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日本国内市场狭小，工业产品以出口为主，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正确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日本工业发达，农业生产技术先进，精耕细作，亩产量高，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错误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日本工业分布集中，主要分布在太平洋沿岸地带，故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错误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日本的工业，要理解记忆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当前，我国实施“全面二孩”政策，将产生的作用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缓解人口老龄化带来的问题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迅速提高人口素质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保持合理的劳动力数量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解决人口增长过快的问题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②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人口政策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人口问题；中国的人口与民族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成立后，由于人民生活水平的提高和医疗卫生条件的改善，人口死亡率大幅度下降，中国人口快速增长．根据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全国第六次人口普查结果，中国总人口为</w:t>
      </w:r>
      <w:r>
        <w:rPr>
          <w:rFonts w:cs="宋体;SimSun" w:ascii="宋体;SimSun" w:hAnsi="宋体;SimSun"/>
          <w:kern w:val="0"/>
          <w:sz w:val="24"/>
          <w:szCs w:val="24"/>
        </w:rPr>
        <w:t>13.7</w:t>
      </w:r>
      <w:r>
        <w:rPr>
          <w:rFonts w:ascii="宋体;SimSun" w:hAnsi="宋体;SimSun" w:cs="宋体;SimSun"/>
          <w:kern w:val="0"/>
          <w:sz w:val="24"/>
          <w:szCs w:val="24"/>
        </w:rPr>
        <w:t>亿，约占世界人口总数的</w:t>
      </w:r>
      <w:r>
        <w:rPr>
          <w:rFonts w:cs="宋体;SimSun" w:ascii="宋体;SimSun" w:hAnsi="宋体;SimSun"/>
          <w:kern w:val="0"/>
          <w:sz w:val="24"/>
          <w:szCs w:val="24"/>
        </w:rPr>
        <w:t>1/5</w:t>
      </w:r>
      <w:r>
        <w:rPr>
          <w:rFonts w:ascii="宋体;SimSun" w:hAnsi="宋体;SimSun" w:cs="宋体;SimSun"/>
          <w:kern w:val="0"/>
          <w:sz w:val="24"/>
          <w:szCs w:val="24"/>
        </w:rPr>
        <w:t>，是世界上人口最多的国家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年代以来，我国实行了计划生育，在控制人口数量方面取得巨大成就，但同时也出现劳动力减少、社会养老负担加重，人口老龄化等问题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我国的人口政策，要理解记忆．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对中国土地利用类型分布图，完成</w:t>
      </w:r>
      <w:r>
        <w:rPr>
          <w:rFonts w:cs="宋体;SimSun" w:ascii="宋体;SimSun" w:hAnsi="宋体;SimSun"/>
          <w:kern w:val="0"/>
          <w:sz w:val="24"/>
          <w:szCs w:val="24"/>
        </w:rPr>
        <w:t>13-14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168592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图中①～④分别代表的我国土地利用类型是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山地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旱地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③草地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④难以利用的土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我国土地资源的基本特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分布图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中国各类土地资源的空间分布不平衡，土地生产力区域差异明显．耕地主要分布在东部季风区的平原、盆地以及低缓丘陵地区，西部耕地较少，而且分布零散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可知，图中①代表的土地利用类型是林地，图中②代表的土地利用类型是旱地，图中③代表的土地利用类型是水田，图中④代表的土地利用类型是草地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考查我国土地资源的分布状况，要结合地图记忆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有关我国土地资源特征的叙述，正确的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耕地面积广，所占比重大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利用类型多，分布均衡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建设用地不断扩大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耕地后备资源充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我国土地资源的基本特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分布图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我国人均土地资源占有量少，且各类土地资源所占的比例不尽合理，主要是耕地、林地少、难利用土地多、后备土地资源不足，特别是人与耕地的矛盾尤为突出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山地多，耕地比重小，故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不正确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土地资源利用类型多，分布不均衡，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不正确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我国针对土地资源的现状，要严格控制工业、交通、城镇和生活用地，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正确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我国后备土地资源不足，故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不正确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此题考查我国国土资源的概况，要认真分析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近年来，我国多地频现雾霾天气，给人们的生产、生活带来极大危害，人们要求改善环境的呼声日益高涨．下列能减少或杜绝出现雾霾天气的行为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农民燃烧秸秆肥田 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大力推广家庭小汽车的使用 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节能减排，发展低碳经济 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倡导步行或乘坐公交车出行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②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③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空气质量及其评价方式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课本知识迁移类开放题；天气与气候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年来，人类在生产、生活过程中排放的二氧化碳等温室气体急剧增加，使全球气温升高，旱涝等灾害频繁．排放出的氯氟化合物破坏高空的臭氧层，导致地面太阳紫外线辐射增强，进而危及人类的健康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通过改变地面状况，影响局部地区气候．如人工造林、增加城市绿化面积，修建水库和灌溉工程，可以使当地气温的变化趋于缓和．生活中注意节能减排，倡导低碳经济，大力倡导步行或乘坐公交车上下班，可降低二氧化碳的排放量，提高环境质量．而大力推广家庭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130" cy="1587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小汽车的使用、燃烧秸秆肥田，增加了碳排放量，会加大雾霾天气发生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减少雾霾天气的措施，理解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读济宁市简图，完成</w:t>
      </w:r>
      <w:r>
        <w:rPr>
          <w:rFonts w:cs="宋体;SimSun" w:ascii="宋体;SimSun" w:hAnsi="宋体;SimSun"/>
          <w:kern w:val="0"/>
          <w:sz w:val="24"/>
          <w:szCs w:val="24"/>
        </w:rPr>
        <w:t>16-20</w:t>
      </w:r>
      <w:r>
        <w:rPr>
          <w:rFonts w:ascii="宋体;SimSun" w:hAnsi="宋体;SimSun" w:cs="宋体;SimSun"/>
          <w:kern w:val="0"/>
          <w:sz w:val="24"/>
          <w:szCs w:val="24"/>
        </w:rPr>
        <w:t>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15260" cy="300101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．济宁市共划分为 （　　）个县（市、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0 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1 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2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分布图；中国的疆域与行政区划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济宁位于鲁西南腹地，地处黄淮海平原与鲁中南山地交接地带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截止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，济宁市辖二区三市七县，即市中区、任城区、曲阜市、兖州市、邹城市、微山县、鱼台县、金乡县、嘉祥县、汶上县、泗水县、梁山县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的是济宁市的管辖范围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济宁市的地形、地势特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地势西高东低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海拔高，起伏大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平原、山地相间分布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地形以平原为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分布图；中国的疆域与行政区划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山东简称“鲁”，古为齐鲁之地，因在太行山之东，故称山东．山东位于中国东部沿海、黄河下游、京杭大运河的中北段，是华东地区的最北端省份，省会设于济南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从图中可以看出济宁市大部分地区海拔在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米以下，地形以平原为主，地势低平．丘陵地带主要分布于东部地区，地势东高西低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该题考查山东省的知识要牢记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水源充足，地势低平，大面积种植优质水稻的县（市、区）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嘉祥县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鱼台县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邹城市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梁山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分析可知，水源充足，地势低平，大面积种植优质水稻的县（市、区）是鱼台县；鱼台县濒临微山湖，地形平坦，平均海拔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米，属平原地区；鱼台县有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条河流纵横交错，主要有京杭运河、东鱼河、老万福河、复兴河、西支河、白马河、苏鲁边河等．依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济宁市的县（市、区）概况，读图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如对土地开发利用不当，容易造成水土流失的县（市、区）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嘉祥县、梁山县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鱼台县、微山县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邹城市、泗水县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任城区、兖州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分析可知，邹城市、泗水县主要为山地，如对土地开发利用不当，容易造成水土流失．依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济宁市的县（市、区）概况，读图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下列县（市、区）利用自身优势，因地制宜开发生态旅游项目，合理的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泗水县发展山区游览、林果采摘、农家生活体验项目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汶上县发展佛教文化游项目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微山县发展湿地观光、湖上垂钓和捕捞体验项目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任城区发展感受运河文化、体验“江北小苏州”风情项目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②③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②③④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③④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分析可知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泗水县位于泰沂山区南麓，境内山脉众多，山势巍峨险峻，形态各异，风景秀美，适宜发展山区游览、林果采摘、农家生活体验项目，故①正确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佛教于西汉哀帝元寿元年传入中国，至东汉末年三国曹魏南北朝时期渐传入汶上，唐宋时期已成为北方佛教圣地，及至明清；县境内寺院尼庵林立，县内较大寺院数十处，至今尚有十余个以寺命名的村庄；因此，汶上县发展佛教文化游项目；故②正确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微山湖国家湿地公园为亚洲最大的草甸型湖泊湿地，微山湖占全县总面积的三分之二，占全省淡水量的</w:t>
      </w:r>
      <w:r>
        <w:rPr>
          <w:rFonts w:cs="宋体;SimSun" w:ascii="宋体;SimSun" w:hAnsi="宋体;SimSun"/>
          <w:kern w:val="0"/>
          <w:sz w:val="24"/>
          <w:szCs w:val="24"/>
        </w:rPr>
        <w:t>45%</w:t>
      </w:r>
      <w:r>
        <w:rPr>
          <w:rFonts w:ascii="宋体;SimSun" w:hAnsi="宋体;SimSun" w:cs="宋体;SimSun"/>
          <w:kern w:val="0"/>
          <w:sz w:val="24"/>
          <w:szCs w:val="24"/>
        </w:rPr>
        <w:t>，是北方最大的淡水湖；因此，微山县发展湿地观光、湖上垂钓和捕捞体验项目；故③正确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任城区是济宁市的政治、经济、文化中心，济宁市组群城市核心区；位于京杭大运河的中段，自明清享有“江北小苏州”之誉；故④正确；依据题意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选：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济宁市的县（市、区）概况，读图理解解答即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非选择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62885" cy="343916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如图，读南美洲简图，完成下列问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请描述巴西的纬度位置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位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°N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～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5°S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之间，大部分位于热带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巴西里约热内卢第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届夏季奥运会假如在当地时间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时开幕，此时北京时间却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时，造成两地时间差异的主要原因是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地球公转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地球自转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太阳直射点移动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昼夜长短的变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巴西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065" cy="1968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铁矿资源丰富，品质优良．假如我国从巴西进口铁矿石，运输线路如图，请说出沿途经过的大洋和运河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依据图中信息，分析巴西大量种植热带作物的有利条件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主要位于热带，气候湿热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由于人们不合理的开发，巴西的热带雨林面积不断缩小，生态环境遭到破坏．由此产生的生态环境问题主要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温室效应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巴西对亚马孙河流域热带雨林的开发与保护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美洲地区与国家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巴西是南美洲最大的国家，巴西北部的亚马孙平原覆盖着地球上最大的热带雨林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巴西的纬度位置是：</w:t>
      </w:r>
      <w:r>
        <w:rPr>
          <w:rFonts w:cs="宋体;SimSun" w:ascii="宋体;SimSun" w:hAnsi="宋体;SimSun"/>
          <w:kern w:val="0"/>
          <w:sz w:val="24"/>
          <w:szCs w:val="24"/>
        </w:rPr>
        <w:t>10°N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5°S</w:t>
      </w:r>
      <w:r>
        <w:rPr>
          <w:rFonts w:ascii="宋体;SimSun" w:hAnsi="宋体;SimSun" w:cs="宋体;SimSun"/>
          <w:kern w:val="0"/>
          <w:sz w:val="24"/>
          <w:szCs w:val="24"/>
        </w:rPr>
        <w:t>，南回归线穿过南部，大部分位于热带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地球是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个不透明的球体，任意时刻太阳都只能照亮它的一半．由于地球不停地自转，被照亮的部分（昼半球）不断地向阴暗的部分（夜半球）转化，这就是昼夜交替．由于地球的自转运动，相同纬度的地区东边的地点早一刻看到日出，这样不同经度的地方时间的早晚出现了差别，即时间差异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读图可知，我国从巴西进口铁矿石，沿途经过的大洋和运河有大西洋、巴拿马运河、太平洋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巴西大部分位于赤道与南回归线之间，主要位于热带，气候湿热，盛产热带经济作物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热带雨林通过光合作用，不断地吸收二氧化碳，向大气中补充氧气．据估计，亚马孙热带雨林所产生的氧气，至少可占到地球氧气供给量的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以上．因此，亚马孙热带雨林被称为“地球之肺”．巴西的热带雨林遭到破坏，对全球造成的最严重后果是生态环境受到破坏会造成温室效应，导致气候恶化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答案为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位于</w:t>
      </w:r>
      <w:r>
        <w:rPr>
          <w:rFonts w:cs="宋体;SimSun" w:ascii="宋体;SimSun" w:hAnsi="宋体;SimSun"/>
          <w:kern w:val="0"/>
          <w:sz w:val="24"/>
          <w:szCs w:val="24"/>
        </w:rPr>
        <w:t>10°N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5°S</w:t>
      </w:r>
      <w:r>
        <w:rPr>
          <w:rFonts w:ascii="宋体;SimSun" w:hAnsi="宋体;SimSun" w:cs="宋体;SimSun"/>
          <w:kern w:val="0"/>
          <w:sz w:val="24"/>
          <w:szCs w:val="24"/>
        </w:rPr>
        <w:t>之间，大部分位于热带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大西洋、巴拿马运河、太平洋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主要位于热带，气候湿热；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温室效应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该题考查世界上主要的国家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巴西，难度适中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．读我国西北地区某区域组图，完成下列问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15410" cy="239141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图一所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区域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塔里木</w:t>
      </w:r>
      <w:r>
        <w:rPr>
          <w:rFonts w:ascii="宋体;SimSun" w:hAnsi="宋体;SimSun" w:cs="宋体;SimSun"/>
          <w:kern w:val="0"/>
          <w:sz w:val="24"/>
          <w:szCs w:val="24"/>
        </w:rPr>
        <w:t>盐地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该区域沙漠广布，降水稀少．请从海陆因素方面简要分析造成这里降水稀少的原因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深居内陆，距海远，加上山脉阻隔，来自海洋的湿润气流难以到达，降水稀少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由图一可知，该区域河流的水文特征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水量小，汛期短，多为内流河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据图一说明绿洲和城市的分布特点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绿洲分布在天山山麓、塔里木盆地的边缘，城市多沿绿洲边缘及铁路线分布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图二所示为主要分布在新疆吐鲁番盆地的古老引水工程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坎儿井，该工程解决了当地农业和生活用水问题．利用坎儿井引水的好处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为了减少地表蒸发的损失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96185" cy="123825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从草原到荒漠的景观变化及其原因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；中国的地理差异与四大地理区域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西北地区深居内陆，位于大兴安岭以西，昆仑山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阿尔金山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祁连山和长城以北，包括内蒙古自治区、新疆维吾尔自治区、宁夏回族自治区和甘肃省的西北部．这一地区国境线漫长，与俄罗斯、蒙古、哈萨克斯坦等国相邻．本区面积广大，约占全国面积的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，人口约占全国的</w:t>
      </w:r>
      <w:r>
        <w:rPr>
          <w:rFonts w:cs="宋体;SimSun" w:ascii="宋体;SimSun" w:hAnsi="宋体;SimSun"/>
          <w:kern w:val="0"/>
          <w:sz w:val="24"/>
          <w:szCs w:val="24"/>
        </w:rPr>
        <w:t>4%</w:t>
      </w:r>
      <w:r>
        <w:rPr>
          <w:rFonts w:ascii="宋体;SimSun" w:hAnsi="宋体;SimSun" w:cs="宋体;SimSun"/>
          <w:kern w:val="0"/>
          <w:sz w:val="24"/>
          <w:szCs w:val="24"/>
        </w:rPr>
        <w:t>，是地广人稀的地区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分析可知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图一所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区域是塔里木盐地，其位于天山与昆仑山之间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图一所示区域深居内陆，距海远，加上山脉阻隔，来自海洋的湿润气流难以到达，因而沙漠广布，降水稀少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河流的水文特征可以从河流的水位、流量、含沙量、有无结冰期等方面来分析．由图一可知，该区域河流的水文特征是 水量小，汛期短，多为内流河，其中我国最大的内流河是塔里木河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绿洲农业指荒漠地区依靠地表水、地下水或泉水进行灌溉的农业．从图一可以看出，在天山山麓、塔里木盆地的边缘，依靠高山丰富的冰雪融水，分布着较多的绿洲；城市多沿绿洲边缘及铁路线分布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图二所示为主要分布在新疆吐鲁番盆地的古老引水工程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坎儿井，该工程解决了当地农业和生活用水问题．“坎儿井”是从山坡上到田地里挖成一连串的井，再把井底彼此挖通，连成暗沟，将山上融化的雪水和地下水引来浇灌田地，“坎儿井”利用了连通器原理，减小暴露在空气中水的表面积，从而减小了蒸发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答案为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塔里木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深居内陆，距海远，加上山脉阻隔，来自海洋的湿润气流难以到达，降水稀少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水量小，汛期短，多为内流河；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绿洲分布在天山山麓、塔里木盆地的边缘，城市多沿绿洲边缘及铁路线分布；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为了减少地表蒸发的损失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西北地区塔里木盆地区域的概况，读图理解解答即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．如图，读中东地区图，完成下列问题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05885" cy="251523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中东被称为“三洲五海之地”，联系三大洲，沟通两大洋、“五海”中沟通两大洋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地中海和红海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中东地区的石油主要分布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波斯湾及其沿岸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目前，中东一些石油主要生产国，靠单一的原油出口成为世界上的富裕国家，但是，石油总有枯竭之日．请你为这些国家提供可持续发展的建议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发展民族经济和多样化产业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世界杯足球赛的举办时间一直都是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，而将于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举办的第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届卡塔尔世界杯足球赛，时间却定在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至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．结合“卡塔尔气温和降水图”说明原因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卡塔尔位于热带气候区，冬季相对温和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一考察团对图中（斜线）地区考察后，考察队员了解到的信息不正确的是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居民大多信仰伊斯兰教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许多国家没有河流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当地居民多是白色人种    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是伊斯兰教、基督教、佛教的发源地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西亚的主要海洋、海湾、海峡和湖泊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示意图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中东地区是世界上石油储量最为丰富、石油产量和输出量最多的地区．其石油储量约占世界的一半以上，产量占世界总产量的四分之一．各国所产石油的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供出口，主要输往西欧、美国和日本．中东的石油资源主要分布在波斯湾及其沿岸地区．沙特阿拉伯、伊朗、科威特和伊拉克是世界上重要的产油国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中东地区是世界上三大宗教的发源地．也是世界上阿拉伯人的主要聚居地区之一．阿拉伯人普遍信奉伊斯兰教．麦加城是伊斯兰教的创始人穆罕默德的诞生地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根据西亚海洋、海湾、海峡和湖泊以及各国的地理位置读图可知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中东被称为“三洲五海之地”，联系三大洲，沟通两大洋、“五海”中沟通两大洋的是地中海和红海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中东地区的石油主要分布在波斯湾及其沿岸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目前，中东一些石油主要生产国，靠单一的原油出口成为世界上的富裕国家，但是，石油是非可再生资源，总有枯竭之日．这些国家可以发展民族经济和多样化产业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结合“卡塔尔气温和降水图”可知，卡塔尔位于热带气候区，冬季相对温和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考察团考察的地方，居民大多信仰伊斯兰教，许多国家没有河流，当地居民多是白色人种，是伊斯兰教、基督教的发源地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答案为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地中海和红海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波斯湾及其沿岸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发展民族经济和多样化产业；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卡塔尔位于热带气候区，冬季相对温和；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考查中东的位置、气候和自然资源等，要理解记忆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．读材料，完成下列问题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材料一 长江中下游平原简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10635" cy="216217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材料二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下旬，来自山西省某山区的初中地理王老师乘游轮从宝昌市出发到上海，沿江实地考察长江中下游的水文特征、农业生产和城市经济建设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游轮航行在枝城至城陵矶段，王老师感受到江流缓慢，河道异常弯曲，不时看到河中停泊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130" cy="2286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清淤船上的船工、江堤上的河道工人在忙碌工作．请你猜想船工和河道工人最可能在从事什么工作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清淤工作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游轮从城陵矶航行至湖口，王老师了解到长江水流不断增加，这一江段水量增加的原因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支流较多，降水较多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据此，帮王老师说说长江从哪些方面影响了城市的发展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交通，水资源，渔业资源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整个航行过程中，王老师看到游轮穿过了我国南北方向的铁路干线有焦柳县、京广线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京九线</w:t>
      </w:r>
      <w:r>
        <w:rPr>
          <w:rFonts w:ascii="宋体;SimSun" w:hAnsi="宋体;SimSun" w:cs="宋体;SimSun"/>
          <w:kern w:val="0"/>
          <w:sz w:val="24"/>
          <w:szCs w:val="24"/>
        </w:rPr>
        <w:t>、京沪线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在航行途中，王老师还看到：大江南北，蓝天白云下，油菜花盛开；河流密布，水田连片，农民在田间插播着希望的秧苗．王老师不由感叹这里优越的农业生产条件．王老师看到这里发展农业的有利条件有那些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哪呢？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水热条件好，河湖密布，地形平坦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;SimSun" w:hAnsi="宋体;SimSun" w:cs="宋体;SimSun"/>
          <w:kern w:val="0"/>
          <w:sz w:val="24"/>
          <w:szCs w:val="24"/>
        </w:rPr>
        <w:t>长江上中下游的分界点及各河段的特征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;SimSun" w:hAnsi="宋体;SimSun" w:cs="宋体;SimSun"/>
          <w:kern w:val="0"/>
          <w:sz w:val="24"/>
          <w:szCs w:val="24"/>
        </w:rPr>
        <w:t>分布图；中国的河流与湖泊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长江发源于唐古拉山脉，自西向东注入东海；全长</w:t>
      </w:r>
      <w:r>
        <w:rPr>
          <w:rFonts w:cs="宋体;SimSun" w:ascii="宋体;SimSun" w:hAnsi="宋体;SimSun"/>
          <w:kern w:val="0"/>
          <w:sz w:val="24"/>
          <w:szCs w:val="24"/>
        </w:rPr>
        <w:t>6300</w:t>
      </w:r>
      <w:r>
        <w:rPr>
          <w:rFonts w:ascii="宋体;SimSun" w:hAnsi="宋体;SimSun" w:cs="宋体;SimSun"/>
          <w:kern w:val="0"/>
          <w:sz w:val="24"/>
          <w:szCs w:val="24"/>
        </w:rPr>
        <w:t>千米，是我国第一大河，也是世界第三长河；长江上游山高谷深，落差大，水能资源十分丰富，有“水能宝库”之称；长江航运发达，自古以来就有“黄金水道”的美誉．长江流域属于亚热带季风气候，热量充足，降水丰沛，主要粮食作物为水稻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;SimSun" w:hAnsi="宋体;SimSun" w:cs="宋体;SimSun"/>
          <w:kern w:val="0"/>
          <w:sz w:val="24"/>
          <w:szCs w:val="24"/>
        </w:rPr>
        <w:t>解：读图可知，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长江的枝城至城陵矶段，河道异常弯曲，泥沙容易淤积，容易造成洪涝灾害；船工和河道工人最可能在从事清淤工作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游轮从城陵矶航行至湖口，这一江段支流较多，降水较多，水量增加，容易发生洪涝灾害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长江水上交通发达，水资源丰富，渔业资源丰富，沿岸工业发达；为长江流域的发展提供了便利条件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我国南北方向的铁路干线穿过长江的有焦柳县、京广线、京九、京沪线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长江流域属于亚热带季风气候，热量充足，降水丰沛；这里水热条件好，河湖密布，地形平坦，为发展农业提供了有利条件，主要粮食作物为水稻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故答案为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清淤工作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支流较多，降水较多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交通，水资源，渔业资源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京九线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水热条件好，河湖密布，地形平坦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;SimSun" w:hAnsi="宋体;SimSun" w:cs="宋体;SimSun"/>
          <w:kern w:val="0"/>
          <w:sz w:val="24"/>
          <w:szCs w:val="24"/>
        </w:rPr>
        <w:t>本题考查了长江流域的地理概况，结合图示解答即可．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Zxxk.Com]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41"/>
      <w:footerReference w:type="default" r:id="rId42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6">
    <w:name w:val=" Char Char6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3">
    <w:name w:val=" Char Char3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2">
    <w:name w:val=" Char Char2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CharChar14">
    <w:name w:val=" Char Char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image" Target="media/image13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3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1:58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