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启用前                                               试卷类型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泰安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初中学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选择题 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的注音完全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蹒跚（</w:t>
      </w:r>
      <w:r>
        <w:rPr>
          <w:rFonts w:cs="宋体;SimSun" w:ascii="宋体;SimSun" w:hAnsi="宋体;SimSun"/>
          <w:color w:val="000000"/>
          <w:szCs w:val="21"/>
        </w:rPr>
        <w:t>shān</w:t>
      </w:r>
      <w:r>
        <w:rPr>
          <w:rFonts w:ascii="宋体;SimSun" w:hAnsi="宋体;SimSun" w:cs="宋体;SimSun"/>
          <w:color w:val="000000"/>
          <w:szCs w:val="21"/>
        </w:rPr>
        <w:t>）   嗤笑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>）   确凿（</w:t>
      </w:r>
      <w:r>
        <w:rPr>
          <w:rFonts w:cs="宋体;SimSun" w:ascii="宋体;SimSun" w:hAnsi="宋体;SimSun"/>
          <w:color w:val="000000"/>
          <w:szCs w:val="21"/>
        </w:rPr>
        <w:t>zuó</w:t>
      </w:r>
      <w:r>
        <w:rPr>
          <w:rFonts w:ascii="宋体;SimSun" w:hAnsi="宋体;SimSun" w:cs="宋体;SimSun"/>
          <w:color w:val="000000"/>
          <w:szCs w:val="21"/>
        </w:rPr>
        <w:t>）   强聒不舍（</w:t>
      </w:r>
      <w:r>
        <w:rPr>
          <w:rFonts w:cs="宋体;SimSun" w:ascii="宋体;SimSun" w:hAnsi="宋体;SimSun"/>
          <w:color w:val="000000"/>
          <w:szCs w:val="21"/>
        </w:rPr>
        <w:t>g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轩榭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    牟取（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>）   藩篱（</w:t>
      </w:r>
      <w:r>
        <w:rPr>
          <w:rFonts w:cs="宋体;SimSun" w:ascii="宋体;SimSun" w:hAnsi="宋体;SimSun"/>
          <w:color w:val="000000"/>
          <w:szCs w:val="21"/>
        </w:rPr>
        <w:t>fān</w:t>
      </w:r>
      <w:r>
        <w:rPr>
          <w:rFonts w:ascii="宋体;SimSun" w:hAnsi="宋体;SimSun" w:cs="宋体;SimSun"/>
          <w:color w:val="000000"/>
          <w:szCs w:val="21"/>
        </w:rPr>
        <w:t>）   周道如砥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涟漪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     嗔视（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>）  憔悴（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ascii="宋体;SimSun" w:hAnsi="宋体;SimSun" w:cs="宋体;SimSun"/>
          <w:color w:val="000000"/>
          <w:szCs w:val="21"/>
        </w:rPr>
        <w:t>）  忍俊不禁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竦峙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窈窕（</w:t>
      </w:r>
      <w:r>
        <w:rPr>
          <w:rFonts w:cs="宋体;SimSun" w:ascii="宋体;SimSun" w:hAnsi="宋体;SimSun"/>
          <w:color w:val="000000"/>
          <w:szCs w:val="21"/>
        </w:rPr>
        <w:t>yo</w:t>
      </w:r>
      <w:r>
        <w:rPr>
          <w:rFonts w:ascii="宋体;SimSun" w:hAnsi="宋体;SimSun" w:cs="宋体;SimSun"/>
          <w:color w:val="000000"/>
          <w:szCs w:val="21"/>
        </w:rPr>
        <w:t>）    哂笑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  度德量力（</w:t>
      </w:r>
      <w:r>
        <w:rPr>
          <w:rFonts w:cs="宋体;SimSun" w:ascii="宋体;SimSun" w:hAnsi="宋体;SimSun"/>
          <w:color w:val="000000"/>
          <w:szCs w:val="21"/>
        </w:rPr>
        <w:t>d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没有错别字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其实，日落的景象和日出同样壮观、绮丽，而且神密、迷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样贵重的东西不像一块点心一盒糖，怎么能自做主张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读书费时过多易惰，文采辞藻太盛则矫，全凭条文断事乃学究故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对对斑羚凌空跃起，在山涧上空画出一道道令人眼花瞭乱的弧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词语的意思不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雾凇沆砀，天与云与山与水，上下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白。（《湖心亭看雪》）②而或长烟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，皓月千里，浮光跃金，静影沉璧，渔歌互答，此乐何极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范仲淹《岳阳楼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事无大小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以咨之，然后施行，必能裨补阙漏，有所广益。（《出师表》）②其中往来种作，男女衣着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如外人。（陶渊明《桃花源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仲永生五年，未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识书具，忽啼求之。（《伤仲永》）②陈涉少时，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与人佣耕，辍耕上垄上，怅恨久之，曰：“苟富贵，无相忘。”（《陈涉世家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小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未孚，神弗福也。（《曹刿论战》）②欲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大义于天下；而智术浅短，遂用猖蹶，至于今日。（《隆中对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语句的复句关系判断错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要你能坚强，我就一辈子放了心。（并列复句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故乡的山水也都渐渐远离了我，但我却并不感到怎样的留恋。（转折复句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如果稼轩再次选择他的人生的话，他仍会走他已走过的道路。（假设复句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我并不知道这就是在写字，甚至也不知道世界上有文字这种东西。（递进复句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标点符号运用错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前三殿的图案以龙为主，后三宫凤凰逐渐增加，出现了双凤朝阳、龙凤呈祥的彩画，还有飞凤、舞凤、凤凰牡丹等图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什么，就这么个侏儒？这么个小巧玲珑的家伙！难道真的是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尼古拉耶维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很好，”我父亲叫到，“现在移动右脚，把它移到右边稍低一点儿的地方，那里有另外一个落脚点。”我又照着做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然后他呆在那儿，头靠着墙壁，话也不说，只向我们做了一个手势：“放学了，——你们走吧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诗文默写与原文一致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波涛如聚，峰峦如怒，山河表里潼关路。（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坐潭上，四面竹树环合，凄神寒骨，悄怆幽邃。（《小石潭记》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然则何时而乐耶？其必曰“先天下之忧而忧，后天下之乐而乐”乎。（《岳阳楼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切都会过去，一切都将是瞬息；而那过去了的，就会成为亲切的怀恋。（《假如生活欺骗了你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《蒲柳人家》中节选的文字，完成</w:t>
      </w:r>
      <w:r>
        <w:rPr>
          <w:rFonts w:cs="宋体;SimSun" w:ascii="宋体;SimSun" w:hAnsi="宋体;SimSun"/>
          <w:color w:val="000000"/>
          <w:szCs w:val="21"/>
        </w:rPr>
        <w:t>7-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满子的爷爷，名讳已不可考。但是，如果提起他的外号，北运河两岸，古北口内外，在卖力气走江湖的人们中间，那可真是叫得山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外号叫何大学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大学问人高马大，膀阔腰圆，面如重枣，浓眉朗目，一副关公相貌。年轻的时候，当过义和团，会耍大刀，拳脚上也有两下子。以后，他给地主家当赶车把式，会摆弄牲口，打一手好鞭花。他这个人好说大话，自吹站在通州东门外的北运河头，抽一个响脆的鞭花，借着水音，天津海河边上都震耳朵。他又好喝酒，脾气大，爱打抱不平，为朋友敢两肋插刀，所以在哪一个地主家都呆不长。于是，他就改了行，给牲口贩子赶马；一年有七八个月出入古北口，往返于塞外和通州骡马大市之间，奔走在长城内外的古驿道上。几百匹野马，在他那一杆大鞭的管束下，乖乖地像一群温驯的绵羊。沿路的偷马贼，一听见他的鞭花在山谷间回响，急忙四散奔逃，躲他远远的。所以，他不但是赶马的，还是保镖的，牲口贩子都抢着雇他。这一来，他的架子大了，不三顾茅庐，他是不出山的；至于脚钱多少，倒在其次，要的就是刘皇叔那样的礼贤下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这个人，不知道钱是好的，伙友们有谁家揭不开锅，沿路上遇见老弱病残，伸手就掏荷包，抓多少就给多少，也不点数儿；所以出一趟口外挣来的脚钱，到不了家就花个精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个小村，数他走的地方多，见的世面广；他又好戴高帽儿，讲排场，摆阔气。出一趟口外，本来挣不了多少钱，而且到家之前已经花得不剩分文，但是回到村来，却要装得好像腰缠万贯；跟牲口贩子借一笔驴打滚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要大摆酒筵，请他的知音相好们前来聚会，听他谈讲过五关，斩六将，云山雾罩。他这个人非常富有想象力，编起故事来，有枝有叶，有文有武，生动曲折，惊险红火。</w:t>
      </w:r>
      <w:r>
        <w:rPr>
          <w:rFonts w:ascii="宋体;SimSun" w:hAnsi="宋体;SimSun" w:cs="宋体;SimSun"/>
          <w:color w:val="000000"/>
          <w:szCs w:val="21"/>
          <w:u w:val="single"/>
        </w:rPr>
        <w:t>于是，人们一半是戏谑，一半是尊敬，就给他送了个何大学问的外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从他被尊称为何大学问以后，他也真在学问上下起功夫来了。过去，他好听书，也会说书；在荣膺这个尊称之后，当真看起书来。他腰里常常揣着个北京者二酉堂出版的唱本，投宿住店，歇脚打尖，他就把唱本掏出来，咿咿哦哦地嘟念。遇上生字儿，不耻下问，而且舍得掏学费；谁教他一字一句，他能请这位白吃一顿酒饭。既然人称大学问，那就要打扮得斯文模样儿，于是穿起了长衫，说话也咬文嚼字。人们看见，在长城内外崇山峻岭的古驿道上，这位身穿长衫的何大学问，骑一匹光背儿马，左肩挂一只书囊，右肩扛一杆一丈八尺的大鞭，那形象是既威风凛凛又滑稽可笑。而且，路遇文庙，他都要下马，作个大揖，上一股高香。本来，孔夫子门前早已冷落，小城镇的文庙十有八九坍塌破败，只剩下断壁残垣，埋没于蓬蒿荆棘之中，成为鸟兽栖聚之地；他这一作揖，一烧香，只吓得麻雀满天飞叫，野兔望影而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对选文画线句子分析正确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为他“好戴高帽、讲排场、摆阔气”，所以人们虽然认为他编故事、讲故事根本算不得学问，但也说他是有学问，而且是“大学问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边的故事、讲的故事说起来煞有其事、头头是道，但却是无中生有、信口开河，人们为了嘲讽他，就称他是“大学问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能凭空编造出那么生动曲折、有枝有叶的故事，这不是一般人能够做到的，所以人们真诚地认为他有“大学问”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会编故事、讲故事，应该说是有点学问，但人们为了满足他“好戴高帽、讲排场、摆阔气”的虚荣心，干脆称他为“大学问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果给何大学问画一幅画，下列要素组合最典型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古驿道  大鞭  文庙  光背儿马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唱本  书囊  文庙  崇山峻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古驿道  长衫  唱本  崇山峻岭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长衫  书囊  大鞭  光背儿马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能够体现何大学问慷慨大方性格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又好喝酒，脾气大，爱打抱不平，为朋友两肋插刀，所以在哪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地主家都呆不长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伙友们有谁家揭不开锅，沿路上遇见老弱病残，伸手就掏荷包，抓多少就给多少，也不点数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跟牲口贩子借一笔驴打滚儿，也要大摆筵席，请他的知音相好们前来聚会，听他谈讲过五关，斩六将，云山雾罩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遇上生字儿，不耻下问，而且舍得掏学费；谁教他一字一句，他能请这位白吃一顿酒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文章语言特色分析错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语言古朴典雅、凝练厚重，经得住咀嚼品味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句式整散结合、参差错落，读起来节奏鲜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采用了民间口语与俗语，乡土气息浓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继承了说唱艺术的特点，讲究押韵和对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《中国石拱桥》中节选的文字，完成</w:t>
      </w:r>
      <w:r>
        <w:rPr>
          <w:rFonts w:cs="宋体;SimSun" w:ascii="宋体;SimSun" w:hAnsi="宋体;SimSun"/>
          <w:color w:val="000000"/>
          <w:szCs w:val="21"/>
        </w:rPr>
        <w:t>11-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赵州桥非常雄伟，全长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米，两端宽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，中部略窄，宽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米，在当时可算是世界上最长的石拱。桥洞不是普通半圆形，而是像一张弓，因而大拱上面的道路没有陡坡，便于车马上下。（二）大拱的两肩上，各有两个小拱。这是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道拱圈拼成，就像这么多同样形状的弓合龙在一起，做成了一个弧形的桥洞。每道拱圈都能独立支撑上面的重量，一道坏了，其他各道不致受到影响。（四）全桥结构匀称，和四周景色配合得十分和谐；桥上的石栏石板也雕刻得古朴美观。唐朝的张鷟说，远望这座桥就像“初月出云，长虹引涧”。赵州桥高度的技术水平和不朽的艺术价值，充分显示出了我国劳动人民的智慧和力量。桥的主要设计者李春就是一位杰出的工匠，在桥头的碑文里刻着他的名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去掉加点词语对句子的含义影响最大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桥的设计</w:t>
      </w:r>
      <w:r>
        <w:rPr>
          <w:rFonts w:ascii="宋体;SimSun" w:hAnsi="宋体;SimSun" w:cs="宋体;SimSun"/>
          <w:color w:val="000000"/>
          <w:szCs w:val="21"/>
          <w:em w:val="underDot"/>
        </w:rPr>
        <w:t>完全</w:t>
      </w:r>
      <w:r>
        <w:rPr>
          <w:rFonts w:ascii="宋体;SimSun" w:hAnsi="宋体;SimSun" w:cs="宋体;SimSun"/>
          <w:color w:val="000000"/>
          <w:szCs w:val="21"/>
        </w:rPr>
        <w:t>合乎科学原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施工技术</w:t>
      </w:r>
      <w:r>
        <w:rPr>
          <w:rFonts w:ascii="宋体;SimSun" w:hAnsi="宋体;SimSun" w:cs="宋体;SimSun"/>
          <w:color w:val="000000"/>
          <w:szCs w:val="21"/>
          <w:em w:val="underDot"/>
        </w:rPr>
        <w:t>更是</w:t>
      </w:r>
      <w:r>
        <w:rPr>
          <w:rFonts w:ascii="宋体;SimSun" w:hAnsi="宋体;SimSun" w:cs="宋体;SimSun"/>
          <w:color w:val="000000"/>
          <w:szCs w:val="21"/>
        </w:rPr>
        <w:t>巧妙绝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在当时</w:t>
      </w:r>
      <w:r>
        <w:rPr>
          <w:rFonts w:ascii="宋体;SimSun" w:hAnsi="宋体;SimSun" w:cs="宋体;SimSun"/>
          <w:color w:val="000000"/>
          <w:szCs w:val="21"/>
        </w:rPr>
        <w:t>可算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世界上最长的石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充分</w:t>
      </w:r>
      <w:r>
        <w:rPr>
          <w:rFonts w:ascii="宋体;SimSun" w:hAnsi="宋体;SimSun" w:cs="宋体;SimSun"/>
          <w:color w:val="000000"/>
          <w:szCs w:val="21"/>
        </w:rPr>
        <w:t>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出了我国劳动人民的智慧和力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句子的表达方式与其他三项不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全桥只有一个大拱，长达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桥洞不是普通半圆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拱的两肩上，各有两个小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桥结构匀称，和四周景色配合得十分和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对文中引用张鷟的话的作用分析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动形象地说明了赵州桥不朽的艺术价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客观准确地写出了赵州桥的制造奇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动形象地说明了赵州桥高度的技术水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观准确地写出来赵州桥的古朴美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《送东阳马生序》一文，完成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东阳马生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①余幼时即嗜学。②家贫，无从致书以观，每假借于藏书之家，手自笔录，计日以还。③天大寒，砚冰坚，手指不可屈伸，弗之怠。④录毕，走送之，不敢稍逾约。⑤以是人多以书假余，余因得遍观群书。⑥既加冠，益慕圣贤之道。⑦又患无硕师、名人与游，尝趋百里外，从乡之先达执经叩问。⑧先达德隆望尊，门人弟子填其室，未尝稍降辞色。⑨余立侍左右，援疑质理，俯身倾耳以请；</w:t>
      </w:r>
      <w:r>
        <w:rPr>
          <w:rFonts w:ascii="宋体;SimSun" w:hAnsi="宋体;SimSun" w:cs="宋体;SimSun"/>
          <w:color w:val="000000"/>
          <w:szCs w:val="21"/>
          <w:u w:val="single"/>
        </w:rPr>
        <w:t>或遇其叱咄，色愈恭，礼愈至，不敢出一言以复；俟其欣悦，则又请焉</w:t>
      </w:r>
      <w:r>
        <w:rPr>
          <w:rFonts w:ascii="宋体;SimSun" w:hAnsi="宋体;SimSun" w:cs="宋体;SimSun"/>
          <w:color w:val="000000"/>
          <w:szCs w:val="21"/>
        </w:rPr>
        <w:t>。⑩故余虽愚，卒获有所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右备容臭，烨然若神人；余则缊袍敝衣处其间，略无慕艳意。以中有足乐者，不知口体之奉不若人也。盖余之勤且艰若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对文章第一段的层次划分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|②③④⑤⑥⑦⑧⑨⑩    B</w:t>
      </w:r>
      <w:r>
        <w:rPr>
          <w:rFonts w:ascii="宋体;SimSun" w:hAnsi="宋体;SimSun" w:cs="宋体;SimSun"/>
          <w:color w:val="000000"/>
          <w:szCs w:val="21"/>
        </w:rPr>
        <w:t>．①②③④⑤⑥⑦⑧⑨</w:t>
      </w:r>
      <w:r>
        <w:rPr>
          <w:rFonts w:cs="宋体;SimSun" w:ascii="宋体;SimSun" w:hAnsi="宋体;SimSun"/>
          <w:color w:val="000000"/>
          <w:szCs w:val="21"/>
        </w:rPr>
        <w:t>|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cs="宋体;SimSun" w:ascii="宋体;SimSun" w:hAnsi="宋体;SimSun"/>
          <w:color w:val="000000"/>
          <w:szCs w:val="21"/>
        </w:rPr>
        <w:t>|⑥⑦⑧⑨|⑩    D</w:t>
      </w:r>
      <w:r>
        <w:rPr>
          <w:rFonts w:ascii="宋体;SimSun" w:hAnsi="宋体;SimSun" w:cs="宋体;SimSun"/>
          <w:color w:val="000000"/>
          <w:szCs w:val="21"/>
        </w:rPr>
        <w:t>．①②③④⑤</w:t>
      </w:r>
      <w:r>
        <w:rPr>
          <w:rFonts w:cs="宋体;SimSun" w:ascii="宋体;SimSun" w:hAnsi="宋体;SimSun"/>
          <w:color w:val="000000"/>
          <w:szCs w:val="21"/>
        </w:rPr>
        <w:t>|⑥⑦|⑧⑨|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对文中画线句子理解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写出了“我”的求知若渴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变现了老师的脾气暴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写出了“我”的胆小怯懦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表现了老师的德隆望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选项中，全都表现作者求学艰难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无从致书以观②无硕师、名人与游③益慕圣贤之道④门人弟子填其室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无鲜肥滋味之享⑥缊袍敝衣处其间⑦同舍生皆被绮绣⑧余因得遍观群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⑤⑧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⑤⑥⑦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⑦⑧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②⑤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对文章的分析理解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善用对比是本文的特色，通过“我”和“同舍生”的对比，突出了“我”求学的快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天大寒，砚冰坚，手指不可屈伸”写出了学馆条件之差，反衬了“我”学习的刻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学习生活的艰苦没有动摇作者的求学意志，他勤奋刻苦、孜孜以求，终于学有所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是一篇赠序，作者动之以情，晓之以理，要求马生勤奋学习，成为德才兼备的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《武陵春》一词，完成</w:t>
      </w:r>
      <w:r>
        <w:rPr>
          <w:rFonts w:cs="宋体;SimSun" w:ascii="宋体;SimSun" w:hAnsi="宋体;SimSun"/>
          <w:color w:val="000000"/>
          <w:szCs w:val="21"/>
        </w:rPr>
        <w:t>18-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陵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宋】李清照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风住尘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花已尽，日晚倦梳头。物是人非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事事休，欲语泪先流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闻说双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春尚好，也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泛轻舟。只恐双溪舴艋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载不动许多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选自《李清照集校注》（人民文学出版社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版）。武陵春，词牌名。②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风住尘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风停了，尘土中带有落花的香气。③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物是人非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景物依旧，人事已变。这里暗指丈夫已死。④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双溪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浙江武义、东阳两江水流至金华，并入婺江，两水合流处叫双溪。是当时的风景区。⑤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拟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打算。⑥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舴艋舟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一种形似舴艋的小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对“日晚倦梳头”中的“倦”字理解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心绪不宁，无心做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疲惫不堪，毫无兴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百无聊赖，内心空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琐事多多，精力不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对“只恐双溪舴艋舟，载不动许多愁”一句的意思分析正确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化简为繁，化有形为无形，写出了词人哀愁的数量之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化虚为实，化抽象为具体，写出了词人哀愁的分量之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词人内心沉重，舴艋舟又太小，确实是“载不动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词人内心苦闷，双溪又太遥远，“载不动”是一种借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诗句与本词描写的花形态相近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感时花溅泪，恨别鸟惊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花近高楼伤客心，万方多难此登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无可奈何花落去，似曾相识燕归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莫道不消魂，帘卷西风，人比黄花瘦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表述题  共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古诗词中有许多含有“云”字的句子，你知道有哪些？请写出三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填写出歇后语的后半截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泥菩萨过河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哑巴吃黄连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徐庶进曹营—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用一句或几句话补写出结尾的内容，并用简练的语言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概括第一段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地时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（北京时间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在第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届意大利博洛尼亚国际童话书展上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“国际安徒生奖”正式揭晓，中国儿童文学作家曹文轩获得该奖项，这是中国作家第一次获得该奖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国际安徒生奖于</w:t>
      </w:r>
      <w:r>
        <w:rPr>
          <w:rFonts w:cs="宋体;SimSun" w:ascii="宋体;SimSun" w:hAnsi="宋体;SimSun"/>
          <w:color w:val="000000"/>
          <w:szCs w:val="21"/>
        </w:rPr>
        <w:t>1956</w:t>
      </w:r>
      <w:r>
        <w:rPr>
          <w:rFonts w:ascii="宋体;SimSun" w:hAnsi="宋体;SimSun" w:cs="宋体;SimSun"/>
          <w:color w:val="000000"/>
          <w:szCs w:val="21"/>
        </w:rPr>
        <w:t>年设立，由丹麦女王玛格丽特二世赞助，以童话大师安徒生的名字命名，每两年评选一次，被誉为“小诺贝儿文学奖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③曹文轩曾创作了《草房子》《青铜葵花》《火印》等作品。曹文轩曾说：“《草房子》的主人公就是小学时候的我，《青铜葵花》的主人公就是中学时候的我。”作为中学生，我们未必都要走曹文轩的文学道路，但他的话却能给我们写作文带来有益的启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用简练的语言概括第①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七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24-2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允济，青州北海人也。隋大业中为武阳令，务以德教训下，百姓怀之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元武县与其邻接，有人以牸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依其妻家者八九年。牛孳产至十余头，及将异居，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家不与，县司累政不能决。其人诣武阳质于允济，允济曰：“</w:t>
      </w:r>
      <w:r>
        <w:rPr>
          <w:rFonts w:ascii="宋体;SimSun" w:hAnsi="宋体;SimSun" w:cs="宋体;SimSun"/>
          <w:color w:val="000000"/>
          <w:szCs w:val="21"/>
          <w:u w:val="single"/>
        </w:rPr>
        <w:t>尔自有令，何至此也？</w:t>
      </w:r>
      <w:r>
        <w:rPr>
          <w:rFonts w:ascii="宋体;SimSun" w:hAnsi="宋体;SimSun" w:cs="宋体;SimSun"/>
          <w:color w:val="000000"/>
          <w:szCs w:val="21"/>
        </w:rPr>
        <w:t>”其人垂泣不止，具言所以。允济遂令左右缚牛主，以衫蒙其头，将之诣妻家村中，云捕盗牛贼，</w:t>
      </w:r>
      <w:r>
        <w:rPr>
          <w:rFonts w:ascii="宋体;SimSun" w:hAnsi="宋体;SimSun" w:cs="宋体;SimSun"/>
          <w:color w:val="000000"/>
          <w:szCs w:val="21"/>
          <w:u w:val="single"/>
        </w:rPr>
        <w:t>召村中牛悉集，各问所从来处</w:t>
      </w:r>
      <w:r>
        <w:rPr>
          <w:rFonts w:ascii="宋体;SimSun" w:hAnsi="宋体;SimSun" w:cs="宋体;SimSun"/>
          <w:color w:val="000000"/>
          <w:szCs w:val="21"/>
        </w:rPr>
        <w:t>。妻家不知其故，恐被连及，指其所诉牛曰：“此女婿家牛也，非我所知。”允济即遣左右发蒙，谓妻家人曰：“此即女婿，可以牛归之。”妻家叩头服罪。元武县司闻之，皆大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尝道逢一老母种葱者，结庵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守之。允济谓母曰：“但归，不烦守也。若遇盗，当来告令。”老母如其言，居一宿而葱大失，母以告允济，悉召葱地十里之男女毕集，允济呼前验问，果得盗葱者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曾有行人夜发，遗衫于路，行十数里方觉。或谓曰：“</w:t>
      </w:r>
      <w:r>
        <w:rPr>
          <w:rFonts w:ascii="宋体;SimSun" w:hAnsi="宋体;SimSun" w:cs="宋体;SimSun"/>
          <w:color w:val="000000"/>
          <w:szCs w:val="21"/>
          <w:u w:val="single"/>
        </w:rPr>
        <w:t>我武阳境内，路不拾遗，但能回取，物必当在。</w:t>
      </w:r>
      <w:r>
        <w:rPr>
          <w:rFonts w:ascii="宋体;SimSun" w:hAnsi="宋体;SimSun" w:cs="宋体;SimSun"/>
          <w:color w:val="000000"/>
          <w:szCs w:val="21"/>
        </w:rPr>
        <w:t>”如言果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绩优异，远近称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牸牛：母牛。②庵：小草屋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旧唐书》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解释下列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人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武阳质于允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言所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妻家不知其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悉召葱地十里之男女</w:t>
      </w:r>
      <w:r>
        <w:rPr>
          <w:rFonts w:ascii="宋体;SimSun" w:hAnsi="宋体;SimSun" w:cs="宋体;SimSun"/>
          <w:color w:val="000000"/>
          <w:szCs w:val="21"/>
          <w:em w:val="underDot"/>
        </w:rPr>
        <w:t>毕</w:t>
      </w:r>
      <w:r>
        <w:rPr>
          <w:rFonts w:ascii="宋体;SimSun" w:hAnsi="宋体;SimSun" w:cs="宋体;SimSun"/>
          <w:color w:val="000000"/>
          <w:szCs w:val="21"/>
        </w:rPr>
        <w:t>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把文中画线句子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尔自有令，何至此也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召村中牛悉集，各问所从来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我武阳境内，路不拾遗，但能回取，物必当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本文用了哪些事例表现张允济政绩优异？请分条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八、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27-3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旷野与城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淑敏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城市是一粒粒精致的银扣，缀在旷野的黑绿色大氅上，不分昼夜地熠熠闪光。我所说的旷野，泛指崇山峻岭，河流海洋，湖泊森林，戈壁荒漠……一切人烟罕至保存原始风貌的地方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旷野和城市，从根本上讲，是对立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们多以为和城市相对应的那个词，是乡村。比如常说“城乡差别”“城里人乡下人”，其实乡村不过是城市发育的低级阶段。再简陋的乡村，也是城市的</w:t>
      </w:r>
      <w:r>
        <w:rPr>
          <w:rFonts w:ascii="宋体;SimSun" w:hAnsi="宋体;SimSun" w:cs="宋体;SimSun"/>
          <w:color w:val="000000"/>
          <w:szCs w:val="21"/>
          <w:em w:val="underDot"/>
        </w:rPr>
        <w:t>一脉血缘</w:t>
      </w:r>
      <w:r>
        <w:rPr>
          <w:rFonts w:ascii="宋体;SimSun" w:hAnsi="宋体;SimSun" w:cs="宋体;SimSun"/>
          <w:color w:val="000000"/>
          <w:szCs w:val="21"/>
        </w:rPr>
        <w:t>的兄长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惟有旷野与城市永无声息地对峙着。城市侵袭了旷野昔日的领地，驱散了旷野原有的驻民，破坏了旷野古老的风景，越来越多地以井然有序的繁华，取代我行我素的自然风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城市是人类所有伟大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的需求地、展览厅、比赛场、评判台。如果有一双慧眼从宇宙观看夜晚的地球，他一定被城市不灭的光芒所震撼。旷野是舒缓的，城市是激烈的；旷野是宁静的，城市喧嚣不已的；旷野对万物具有强大的包容性，城市几乎是人的一统天下…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人们为了从一个城市，越来越快地到达另一个城市，发明了各式各样的交通工具。人们用最先进的通讯手段联结一座座城市，使整个地球成为无所不包的网络。可以说，人们离开广义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城市已无法生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我读过一则登山报道，一位成功地攀上了珠穆朗玛峰的勇敢者，在返回营地的途中，遭遇暴风雪，被困且无法营救。人们只能通过卫星，接通了他与家人的无线电话。冰暴中，他与遥距万里的城市内的妻子，讨论即将出生的孩子的姓名，飓风为诀别的谈话伴奏。几小时后，电话再次接通主峰，回答城市呼唤的是旷野永恒的沉默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我以为这凄壮的一暮，具有几分城市和旷野的象征。城市是人们用智慧和心血，勇气和时间，一代又一代堆积起来的庞然大物，在城市里到处是文明的痕迹，以致于后来的人们，几乎以为自己披甲执兵，无坚不摧。但在城市以外的广袤大地，旷野无声地统治着苍穹，傲视人寰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人们把城市像巨钉一样，楔入旷野，并以此为据点，顽强地繁衍着后代，创造出流光溢彩的文明。旷野在最初，漠然置之，甚至是温文尔雅的接受着。但旷野一旦反扑，人就一筹莫展了。尼雅古城、庞贝古城……一系列历史上辉煌的城郭名字，湮灭在大地的皱褶里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人们建造了越来越多越来越大的城市，以满足种种需要，旷野日益退缩着。但人们不应忽略旷野，漠视旷野，而要寻觅出与其相亲相守的最佳间隙。善待旷野就是善待人类自身。要知道，人类永远不能以城市战胜旷野，旷野是大自然的肌肤。皮之不存，毛将焉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毕淑敏散文精选》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用简练的语言概括本文的主题。（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结合选文内容说出你对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加点词语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第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段作者引用登山报道的事例，有何用意？请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举例说明本文的语言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下面两题中任选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题作文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阅读下面的故事，按要求作文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朝康熙年间，桐城人张英官至文华殿大学士兼礼部尚书。邻居是另一大户叶府，主人是张英同朝供职的叶侍郎。两家因院墙发生纠纷，张老夫人修书送张英，张英回老夫人：“千里家书只为墙，让人三尺又何妨？万里长城今犹在，不见当年秦始皇。”张老夫人接到回信，命家丁后退三尺筑墙。叶府很受感动，也命家人把院墙后移三尺。从此，张叶两府消除隔阂，世代友好。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请以“友善”“仁爱”“宽容”“大度”“谦恭”中的一个概念作为主旨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以你自己或周围人的生活为材料，写一篇记叙文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要求：①题目自拟。②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③文中不得出现真实的人名、校名等，如果需要用“</w:t>
      </w:r>
      <w:r>
        <w:rPr>
          <w:color w:val="000000"/>
          <w:sz w:val="21"/>
          <w:szCs w:val="21"/>
        </w:rPr>
        <w:t>××”</w:t>
      </w:r>
      <w:r>
        <w:rPr>
          <w:color w:val="000000"/>
          <w:sz w:val="21"/>
          <w:szCs w:val="21"/>
        </w:rPr>
        <w:t>代替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阅读下列文字，按要求作文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学校广泛开展社团活动。张山同学学习优秀，同事酷爱足球，非常想参加学校的足球社团。但张山的爸爸坚决反对，他想让张山专心学习，升入重点高中。张山不想牺牲自己的爱好，还是坚持参加足球社团的想法。请以“给张山爸爸的一封信”为题目写一篇作文，谈谈你的看法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要求：①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②文中不得出现真实的人名、校名等，如果需要用“</w:t>
      </w:r>
      <w:r>
        <w:rPr>
          <w:color w:val="000000"/>
          <w:sz w:val="21"/>
          <w:szCs w:val="21"/>
        </w:rPr>
        <w:t>××”</w:t>
      </w:r>
      <w:r>
        <w:rPr>
          <w:color w:val="000000"/>
          <w:sz w:val="21"/>
          <w:szCs w:val="21"/>
        </w:rPr>
        <w:t>代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79670" cy="681863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2972" r="-6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79670" cy="687260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9611" r="-6" b="1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6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4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2:22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